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当代艺术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03;&amp;#20195;&amp;#33402;&amp;#26415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03;&amp;#20195;&amp;#33402;&amp;#26415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4403;&amp;#20195;&amp;#33402;&amp;#26415;&amp;rdquo;&amp;#22312;&amp;#26102;&amp;#38388;&amp;#19978;&amp;#25351;&amp;#30340;&amp;#26159;&amp;#20170;&amp;#22825;&amp;#30340;&amp;#33402;&amp;#26415;&amp;#65292;&amp;#22312;&amp;#20869;&amp;#28085;&amp;#19978;&amp;#20063;&amp;#20027;&amp;#35201;&amp;#25351;&amp;#20855;&amp;#26377;&amp;#29616;&amp;#20195;&amp;#31934;&amp;#31070;&amp;#21644;&amp;#20855;&amp;#22791;&amp;#29616;&amp;#20195;&amp;#35821;&amp;#35328;&amp;#30340;&amp;#33402;&amp;#26415;&amp;#12290;&amp;#20043;&amp;#25152;&amp;#20197;&amp;#29616;&amp;#22312;&amp;#30340;&amp;#23637;&amp;#35272;&amp;#26222;&amp;#36941;&amp;#29992;&amp;ldquo;&amp;#24403;&amp;#20195;&amp;#33402;&amp;#26415;&amp;rdquo;&amp;#30340;&amp;#25552;&amp;#27861;&amp;#65292;&amp;#26159;&amp;#22240;&amp;#20026;&amp;#29992;&amp;ldquo;&amp;#29616;&amp;#20195;&amp;#33402;&amp;#26415;&amp;rdquo;&amp;#30340;&amp;#21517;&amp;#35789;&amp;#23481;&amp;#26131;&amp;#19982;&amp;#24050;&amp;#26377;&amp;#36807;&amp;#30340;&amp;ldquo;&amp;#29616;&amp;#20195;&amp;#27966;&amp;#33402;&amp;#26415;&amp;rdquo;&amp;#28151;&amp;#28102;&amp;#65292;&amp;#21516;&amp;#26102;&amp;#65292;&amp;ldquo;&amp;#24403;&amp;#20195;&amp;#33402;&amp;#26415;&amp;rdquo;&amp;#25152;&amp;#20307;&amp;#29616;&amp;#30340;&amp;#19981;&amp;#20165;&amp;#26377;&amp;ldquo;&amp;#29616;&amp;#20195;&amp;#24615;&amp;rdquo;&amp;#65292;&amp;#36824;&amp;#26377;&amp;#33402;&amp;#26415;&amp;#23478;&amp;#22522;&amp;#20110;&amp;#20170;&amp;#26085;&amp;#31038;&amp;#20250;&amp;#29983;&amp;#27963;&amp;#24863;&amp;#21463;&amp;#30340;&amp;ldquo;&amp;#24403;&amp;#20195;&amp;#24615;&amp;rdquo;&amp;#65292;&amp;#33402;&amp;#26415;&amp;#23478;&amp;#32622;&amp;#36523;&amp;#30340;&amp;#26159;&amp;#20170;&amp;#22825;&amp;#30340;&amp;#25991;&amp;#21270;&amp;#29615;&amp;#22659;&amp;#65292;&amp;#38754;&amp;#23545;&amp;#30340;&amp;#26159;&amp;#20170;&amp;#22825;&amp;#30340;&amp;#29616;&amp;#23454;&amp;#65292;&amp;#20182;&amp;#20204;&amp;#30340;&amp;#20316;&amp;#21697;&amp;#23601;&amp;#24517;&amp;#28982;&amp;#21453;&amp;#26144;&amp;#20986;&amp;#20170;&amp;#22825;&amp;#30340;&amp;#26102;&amp;#20195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4403;&amp;#20195;&amp;#33402;&amp;#26415;&amp;#21457;&amp;#23637;&amp;#32508;&amp;#36848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403;&amp;#20195;&amp;#33402;&amp;#26415;&amp;#30340;&amp;#27010;&amp;#24565;&amp;#32508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03;&amp;#20195;&amp;#33402;&amp;#26415;&amp;#30340;&amp;#21457;&amp;#23637;&amp;#21382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03;&amp;#20195;&amp;#33402;&amp;#26415;&amp;#24066;&amp;#22330;&amp;#24635;&amp;#20307;&amp;#29305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4403;&amp;#20195;&amp;#33402;&amp;#26415;&amp;#21457;&amp;#23637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36816;&amp;#3489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31038;&amp;#20250;&amp;#28040;&amp;#36153;&amp;#21697;&amp;#38646;&amp;#21806;&amp;#24635;&amp;#390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478;&amp;#20065;&amp;#23621;&amp;#27665;&amp;#25910;&amp;#20837;&amp;#22686;&amp;#3827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3621;&amp;#27665;&amp;#28040;&amp;#36153;&amp;#20215;&amp;#26684;&amp;#21464;&amp;#2127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03;&amp;#20195;&amp;#33402;&amp;#26415;&amp;#21457;&amp;#23637;&amp;#31038;&amp;#20250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991;&amp;#21270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991;&amp;#21270;&amp;#33402;&amp;#26415;&amp;#19994;&amp;#22266;&amp;#23450;&amp;#36164;&amp;#20135;&amp;#25237;&amp;#361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169;&amp;#20154;&amp;#36130;&amp;#23500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9;&amp;#20154;&amp;#36130;&amp;#23500;&amp;#34164;&amp;#21547;&amp;#24040;&amp;#22823;&amp;#24066;&amp;#22330;&amp;#20215;&amp;#2054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0928;&amp;#20540;&amp;#20154;&amp;#32676;&amp;#26500;&amp;#25104;&amp;#32467;&amp;#26500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20928;&amp;#20540;&amp;#20154;&amp;#32676;&amp;#22320;&amp;#22495;&amp;#20998;&amp;#24067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20928;&amp;#20540;&amp;#20154;&amp;#22763;&amp;#36130;&amp;#23500;&amp;#31649;&amp;#29702;&amp;#30446;&amp;#2663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20928;&amp;#20540;&amp;#20154;&amp;#32676;&amp;#25237;&amp;#36164;&amp;#34892;&amp;#20026;&amp;#30740;&amp;#3135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03;&amp;#20195;&amp;#33402;&amp;#26415;&amp;#21457;&amp;#23637;&amp;#25919;&amp;#31574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91;&amp;#21270;&amp;#25913;&amp;#38761;&amp;#21457;&amp;#23637;&amp;#35268;&amp;#21010;&amp;#32434;&amp;#3520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21697;&amp;#24066;&amp;#22330;&amp;#20027;&amp;#35201;&amp;#27861;&amp;#24459;&amp;#27861;&amp;#3526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2654;&amp;#26415;&amp;#39302;&amp;#21457;&amp;#23637;&amp;#25206;&amp;#25345;&amp;#35745;&amp;#2101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6415;&amp;#21697;&amp;#32463;&amp;#33829;&amp;#31649;&amp;#29702;&amp;#21150;&amp;#278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840;&amp;#29699;&amp;#24403;&amp;#20195;&amp;#33402;&amp;#26415;&amp;#21697;&amp;#24066;&amp;#22330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3402;&amp;#26415;&amp;#21697;&amp;#25293;&amp;#21334;&amp;#24066;&amp;#223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293;&amp;#21334;&amp;#24066;&amp;#22330;&amp;#22269;&amp;#38469;&amp;#29615;&amp;#2265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02;&amp;#26415;&amp;#21697;&amp;#25293;&amp;#21334;&amp;#24066;&amp;#22330;&amp;#35268;&amp;#271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02;&amp;#26415;&amp;#21697;&amp;#25293;&amp;#21334;&amp;#20215;&amp;#26684;&amp;#36208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402;&amp;#26415;&amp;#21697;&amp;#25293;&amp;#21334;&amp;#24066;&amp;#22330;&amp;#32467;&amp;#2650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2269;&amp;#23478;&amp;#24066;&amp;#22330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5104;&amp;#20132;&amp;#20215;&amp;#26684;&amp;#21306;&amp;#38388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25293;&amp;#21334;&amp;#34892;&amp;#30340;&amp;#24066;&amp;#22330;&amp;#32467;&amp;#2650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53;&amp;#33402;&amp;#26415;&amp;#38376;&amp;#31867;&amp;#24066;&amp;#22330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24403;&amp;#20195;&amp;#33402;&amp;#26415;&amp;#24066;&amp;#22330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4403;&amp;#20195;&amp;#33402;&amp;#26415;&amp;#20316;&amp;#21697;&amp;#25293;&amp;#21334;&amp;#25104;&amp;#20132;&amp;#35268;&amp;#271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4403;&amp;#20195;&amp;#33402;&amp;#26415;&amp;#20316;&amp;#21697;&amp;#25293;&amp;#21334;&amp;#25104;&amp;#20132;&amp;#20215;&amp;#2668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4403;&amp;#20195;&amp;#33402;&amp;#26415;&amp;#21457;&amp;#23637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403;&amp;#20195;&amp;#33402;&amp;#26415;&amp;#21457;&amp;#23637;&amp;#35780;&amp;#2885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4180;&amp;#2363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3930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696;&amp;#20803;&amp;#2418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9;&amp;#35780;&amp;#29702;&amp;#35770;&amp;#3002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20026;&amp;#24433;&amp;#20687;&amp;#38899;&amp;#2004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11;&amp;#24266;&amp;#19994;&amp;#25293;&amp;#21334;&amp;#34892;&amp;#33402;&amp;#26415;&amp;#2130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03;&amp;#20195;&amp;#33402;&amp;#26415;&amp;#20998;&amp;#31867;&amp;#25506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20070;&amp;#30011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4403;&amp;#20195;&amp;#27700;&amp;#22696;&amp;#24322;&amp;#20891;&amp;#31361;&amp;#3621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03;&amp;#20195;&amp;#33402;&amp;#26415;&amp;#20316;&amp;#21697;&amp;#25293;&amp;#21334;&amp;#20215;&amp;#26684;&amp;#25490;&amp;#215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03;&amp;#20195;&amp;#22269;&amp;#30011;&amp;#33402;&amp;#26415;&amp;#23478;&amp;#20316;&amp;#21697;&amp;#25104;&amp;#20132;&amp;#390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03;&amp;#20195;&amp;#22269;&amp;#30011;&amp;#33402;&amp;#26415;&amp;#23478;&amp;#20316;&amp;#21697;&amp;#25104;&amp;#20132;&amp;#2021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03;&amp;#20195;&amp;#27833;&amp;#30011;&amp;#21457;&amp;#2363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833;&amp;#30011;&amp;#21457;&amp;#23637;&amp;#28170;&amp;#2830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3;&amp;#30011;&amp;#33402;&amp;#26415;&amp;#23478;&amp;#20316;&amp;#21697;&amp;#25104;&amp;#20132;&amp;#390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833;&amp;#30011;&amp;#21382;&amp;#24180;&amp;#25104;&amp;#20132;&amp;#35268;&amp;#271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03;&amp;#20195;&amp;#38613;&amp;#22609;&amp;#21457;&amp;#2363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403;&amp;#20195;&amp;#38613;&amp;#22609;&amp;#21457;&amp;#23637;&amp;#27010;&amp;#3684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403;&amp;#20195;&amp;#33879;&amp;#21517;&amp;#38613;&amp;#22609;&amp;#2347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403;&amp;#20195;&amp;#38613;&amp;#22609;&amp;#25237;&amp;#36164;&amp;#29616;&amp;#293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03;&amp;#20195;&amp;#35013;&amp;#32622;&amp;#33402;&amp;#26415;&amp;#21457;&amp;#2363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403;&amp;#20195;&amp;#35013;&amp;#32622;&amp;#33402;&amp;#26415;&amp;#27010;&amp;#3684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03;&amp;#20195;&amp;#35013;&amp;#32622;&amp;#33402;&amp;#26415;&amp;#25293;&amp;#21334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03;&amp;#20195;&amp;#35013;&amp;#32622;&amp;#33402;&amp;#26415;&amp;#21457;&amp;#23637;&amp;#21069;&amp;#2622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403;&amp;#20195;&amp;#33402;&amp;#26415;&amp;#21019;&amp;#20316;&amp;#21457;&amp;#23637;&amp;#24773;&amp;#20917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403;&amp;#20195;&amp;#33402;&amp;#26415;&amp;#23478;&amp;#20204;&amp;#30340;201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52;&amp;#26195;&amp;#2101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6149;&amp;#3346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6;&amp;#26805;&amp;#2453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1147;&amp;#3805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5;&amp;#2090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731;&amp;#25935;&amp;#2153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16;&amp;#23567;&amp;#199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579;&amp;#24191;&amp;#20041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16;&amp;#28828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464;&amp;#209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352;&amp;#24681;&amp;#2103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03;&amp;#20195;&amp;#33402;&amp;#26415;&amp;#21306;&amp;#21457;&amp;#2363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21306;&amp;#21457;&amp;#23637;&amp;#29616;&amp;#2936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798&amp;#33402;&amp;#26415;&amp;#2130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306;&amp;#21382;&amp;#2149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1306;&amp;#31616;&amp;#2017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798&amp;#33402;&amp;#26415;&amp;#20013;&amp;#2451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798&amp;#33402;&amp;#26415;&amp;#31354;&amp;#3838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798&amp;#30011;&amp;#24266;8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798&amp;#33402;&amp;#26415;&amp;#21306;&amp;#21457;&amp;#23637;&amp;#26041;&amp;#2152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435;&amp;#24196;&amp;#33402;&amp;#26415;&amp;#2130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306;&amp;#27010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1306;&amp;#32467;&amp;#2650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21306;&amp;#21457;&amp;#23637;&amp;#29616;&amp;#2936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22330;&amp;#22320;&amp;#33402;&amp;#26415;&amp;#2130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823;&amp;#33452;&amp;#27833;&amp;#30011;&amp;#2644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11;&amp;#24266;&amp;#34892;&amp;#19994;&amp;#21457;&amp;#2363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1;&amp;#24266;&amp;#34892;&amp;#19994;&amp;#21457;&amp;#23637;&amp;#21382;&amp;#3124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1;&amp;#24266;&amp;#34892;&amp;#19994;&amp;#35268;&amp;#2716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011;&amp;#24266;&amp;#34892;&amp;#19994;&amp;#29305;&amp;#2885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8598;&amp;#20013;&amp;#21270;&amp;#36235;&amp;#21183;&amp;#22686;&amp;#24378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06;&amp;#36164;&amp;#30011;&amp;#24266;&amp;#25764;&amp;#3686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38469;&amp;#21270;&amp;#25299;&amp;#2363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1;&amp;#27880;&amp;#38738;&amp;#24180;&amp;#33402;&amp;#2641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11;&amp;#24266;&amp;#25490;&amp;#34892;&amp;#2703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6684;&amp;#32435;&amp;#30011;&amp;#24266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0011;&amp;#24266;&amp;#21457;&amp;#23637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29;&amp;#26031;&amp;#21271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0011;&amp;#24266;&amp;#21457;&amp;#23637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71;&amp;#24449;&amp;#31354;&amp;#3838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0011;&amp;#24266;&amp;#21457;&amp;#23637;&amp;#24773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26410;&amp;#26469;&amp;#26519;&amp;#33293;&amp;#30011;&amp;#2426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0011;&amp;#24266;&amp;#21457;&amp;#23637;&amp;#24773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403;&amp;#20195;&amp;#21776;&amp;#20154;&amp;#33402;&amp;#26415;&amp;#20013;&amp;#2451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0011;&amp;#24266;&amp;#21457;&amp;#23637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40614;&amp;#21202;&amp;#30011;&amp;#2426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0011;&amp;#24266;&amp;#21457;&amp;#23637;&amp;#24773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559;&amp;#38155;&amp;#26032;&amp;#33402;&amp;#26415;&amp;#31354;&amp;#3838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31354;&amp;#38388;&amp;#27010;&amp;#3684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1354;&amp;#38388;&amp;#21457;&amp;#23637;&amp;#24773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5802;&amp;#21697;&amp;#30011;&amp;#2426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0011;&amp;#24266;&amp;#21457;&amp;#23637;&amp;#24773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143;&amp;#31354;&amp;#38388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11;&amp;#24266;&amp;#27010;&amp;#36848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0011;&amp;#24266;&amp;#21457;&amp;#23637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403;&amp;#20195;&amp;#33402;&amp;#26415;&amp;#20316;&amp;#21697;&amp;#25910;&amp;#34255;&amp;#21450;&amp;#23637;&amp;#35272;&amp;#20998;&amp;#26512;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403;&amp;#20195;&amp;#33402;&amp;#26415;&amp;#39302;&amp;#21457;&amp;#23637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25910;&amp;#34255;&amp;#26426;&amp;#26500;&amp;#21457;&amp;#23637;&amp;#29616;&amp;#29366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2654;&amp;#26415;&amp;#3930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35774;&amp;#2604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0856;&amp;#34255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2654;&amp;#26415;&amp;#3930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23637;&amp;#3527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0856;&amp;#3425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9;&amp;#39321;&amp;#20957;&amp;#32654;&amp;#26415;&amp;#3930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3450;&amp;#20301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0856;&amp;#3425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403;&amp;#20195;&amp;#33402;&amp;#26415;&amp;#3930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39302;&amp;#27010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39302;&amp;#35774;&amp;#2604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39302;&amp;#21457;&amp;#23637;&amp;#29366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83;&amp;#29616;&amp;#20195;&amp;#32654;&amp;#26415;&amp;#3930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35774;&amp;#2604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1457;&amp;#23637;&amp;#29366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88;&amp;#20262;&amp;#26031;&amp;#24403;&amp;#20195;&amp;#33402;&amp;#26415;&amp;#20013;&amp;#2451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0013;&amp;#24515;&amp;#27010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0013;&amp;#24515;&amp;#35774;&amp;#2604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20013;&amp;#24515;&amp;#21457;&amp;#23637;&amp;#29366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24403;&amp;#20195;&amp;#32654;&amp;#26415;&amp;#3930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23450;&amp;#2030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6415;&amp;#39302;&amp;#20856;&amp;#3425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24403;&amp;#20195;&amp;#33402;&amp;#26415;&amp;#21338;&amp;#29289;&amp;#3930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8;&amp;#29289;&amp;#39302;&amp;#27010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8;&amp;#29289;&amp;#39302;&amp;#35774;&amp;#2604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8;&amp;#29289;&amp;#39302;&amp;#36816;&amp;#33829;&amp;#30446;&amp;#2663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26102;&amp;#20195;&amp;#32654;&amp;#26415;&amp;#3930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21457;&amp;#23637;&amp;#29366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40857;&amp;#32654;&amp;#26415;&amp;#3930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6415;&amp;#39302;&amp;#27010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6415;&amp;#39302;&amp;#21457;&amp;#23637;&amp;#29366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03;&amp;#20195;&amp;#33402;&amp;#26415;&amp;#21697;&amp;#31169;&amp;#20154;&amp;#25910;&amp;#34255;&amp;#21457;&amp;#23637;&amp;#38454;&amp;#27573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1313;&amp;#19990;&amp;#32426;&amp;#20061;&amp;#21313;&amp;#24180;&amp;#20195;&amp;#21021;&amp;#26399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1313;&amp;#19990;&amp;#32426;&amp;#20061;&amp;#21313;&amp;#24180;&amp;#20195;&amp;#21518;&amp;#2639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0-2015&amp;#2418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6&amp;#24180;&amp;#33267;&amp;#2017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403;&amp;#20195;&amp;#33402;&amp;#26415;&amp;#23637;&amp;#35272;&amp;#21457;&amp;#23637;&amp;#20998;&amp;#26512;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402;&amp;#26415;&amp;#23637;&amp;#35272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027;&amp;#35201;&amp;#33402;&amp;#26415;&amp;#23637;&amp;#3527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2269;&amp;#38469;&amp;#33402;&amp;#26415;&amp;#2363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061;&amp;#23626;&amp;#19978;&amp;#28023;&amp;#21452;&amp;#24180;&amp;#2363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199;&amp;#37096;&amp;#22269;&amp;#38469;&amp;#33402;&amp;#26415;&amp;#21452;&amp;#24180;&amp;#2363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2235;&amp;#23395;&amp;#24230;&amp;#20013;&amp;#22269;&amp;#24403;&amp;#20195;&amp;#33402;&amp;#26415;&amp;#21697;&amp;#25293;&amp;#21334;&amp;#24066;&amp;#22330;&amp;#21457;&amp;#23637;&amp;#20998;&amp;#26512;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402;&amp;#26415;&amp;#21697;&amp;#24066;&amp;#22330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02;&amp;#26415;&amp;#21697;&amp;#24066;&amp;#22330;&amp;#21457;&amp;#23637;&amp;#29616;&amp;#2936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02;&amp;#26415;&amp;#21697;&amp;#24066;&amp;#22330;&amp;#21457;&amp;#23637;&amp;#29366;&amp;#2457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402;&amp;#26415;&amp;#21697;&amp;#28040;&amp;#36153;&amp;#32676;&amp;#2030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697;&amp;#24066;&amp;#22330;&amp;#21457;&amp;#23637;&amp;#22522;&amp;#26412;&amp;#29305;&amp;#2444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2;&amp;#26415;&amp;#21697;&amp;#24066;&amp;#22330;&amp;#21457;&amp;#23637;&amp;#36235;&amp;#2118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02;&amp;#26415;&amp;#21697;&amp;#25293;&amp;#21334;&amp;#24066;&amp;#22330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33402;&amp;#26415;&amp;#21697;&amp;#25293;&amp;#21334;&amp;#24066;&amp;#22330;&amp;#29366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1697;&amp;#25293;&amp;#21334;&amp;#25104;&amp;#20132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&amp;#24180;&amp;#26149;&amp;#25293;&amp;#24066;&amp;#22330;&amp;#25104;&amp;#20132;&amp;#3906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&amp;#24180;&amp;#31179;&amp;#25293;&amp;#24066;&amp;#22330;&amp;#25104;&amp;#20132;&amp;#39069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&amp;#24180;&amp;#26149;&amp;#25293;&amp;#24066;&amp;#22330;&amp;#25104;&amp;#20132;&amp;#3906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&amp;#24180;&amp;#31179;&amp;#25293;&amp;#24066;&amp;#22330;&amp;#25104;&amp;#20132;&amp;#3906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5&amp;#24180;&amp;#26149;&amp;#25293;&amp;#33402;&amp;#26415;&amp;#21697;&amp;#25490;&amp;#215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1697;&amp;#25293;&amp;#21334;&amp;#24066;&amp;#22330;&amp;#32467;&amp;#26500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697;&amp;#26149;&amp;#25293;&amp;#24066;&amp;#22330;&amp;#32467;&amp;#26500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02;&amp;#26415;&amp;#21697;&amp;#31179;&amp;#25293;&amp;#24066;&amp;#22330;&amp;#32467;&amp;#2650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02;&amp;#26415;&amp;#21697;&amp;#24066;&amp;#22330;&amp;#32467;&amp;#26500;&amp;#36235;&amp;#2118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6684;&amp;#33402;&amp;#26415;&amp;#21697;&amp;#25293;&amp;#21697;&amp;#25968;&amp;#37327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70;&amp;#30011;&amp;#25293;&amp;#21334;&amp;#24066;&amp;#22330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30011;&amp;#25293;&amp;#21334;&amp;#24066;&amp;#22330;&amp;#24635;&amp;#20307;&amp;#29366;&amp;#2091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03;&amp;#20195;&amp;#20070;&amp;#30011;&amp;#25293;&amp;#21334;&amp;#24066;&amp;#22330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149;&amp;#25293;&amp;#20070;&amp;#30011;&amp;#25293;&amp;#21334;&amp;#25104;&amp;#20132;&amp;#2957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3;&amp;#30011;&amp;#21450;&amp;#24403;&amp;#20195;&amp;#33402;&amp;#26415;&amp;#25293;&amp;#21334;&amp;#24066;&amp;#22330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7833;&amp;#30011;&amp;#21450;&amp;#24403;&amp;#20195;&amp;#33402;&amp;#26415;&amp;#25293;&amp;#21334;&amp;#24066;&amp;#22330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833;&amp;#30011;&amp;#21450;&amp;#24403;&amp;#20195;&amp;#33402;&amp;#26415;&amp;#25293;&amp;#21334;&amp;#24066;&amp;#22330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403;&amp;#20195;&amp;#33402;&amp;#26415;&amp;#21697;&amp;#20132;&amp;#26131;&amp;#24179;&amp;#21488;&amp;#21457;&amp;#23637;&amp;#20998;&amp;#26512;3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30693;&amp;#21517;&amp;#33402;&amp;#26415;&amp;#21697;&amp;#25293;&amp;#21334;&amp;#34892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500;&amp;#27604;&amp;#25293;&amp;#21334;&amp;#3489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366;&amp;#20917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2463;&amp;#33829;&amp;#33539;&amp;#22260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19994;&amp;#21153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31574;&amp;#30053;&amp;#35299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2763;&amp;#24471;&amp;#25293;&amp;#21334;&amp;#3489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9366;&amp;#20917;&amp;#31616;&amp;#36848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9616;&amp;#29366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312;&amp;#21326;&amp;#19994;&amp;#21153;&amp;#25299;&amp;#23637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31574;&amp;#30053;&amp;#35299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025;&amp;#24503;&amp;#22269;&amp;#38469;&amp;#25293;&amp;#21334;&amp;#26377;&amp;#38480;&amp;#20844;&amp;#21496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539;&amp;#22260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293;&amp;#21334;&amp;#19994;&amp;#32489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408;&amp;#21033;&amp;#33021;&amp;#2114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1457;&amp;#23637;&amp;#31574;&amp;#30053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445;&amp;#21033;&amp;#22269;&amp;#38469;&amp;#25293;&amp;#21334;&amp;#26377;&amp;#38480;&amp;#20844;&amp;#21496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37096;&amp;#38376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54;&amp;#21147;&amp;#36164;&amp;#28304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408;&amp;#21033;&amp;#33021;&amp;#2114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445;&amp;#21033;&amp;#31179;&amp;#23395;&amp;#25293;&amp;#21334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964;&amp;#21326;&amp;#33402;&amp;#26415;&amp;#21697;&amp;#25293;&amp;#21334;&amp;#26377;&amp;#38480;&amp;#20844;&amp;#21496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37096;&amp;#38376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54;&amp;#21147;&amp;#36164;&amp;#28304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408;&amp;#21033;&amp;#33021;&amp;#2114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33402;&amp;#26415;&amp;#21697;&amp;#20132;&amp;#26131;&amp;#25152;&amp;#21457;&amp;#23637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991;&amp;#20132;&amp;#2515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0132;&amp;#25152;&amp;#31616;&amp;#20171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0132;&amp;#25152;&amp;#19994;&amp;#21153;&amp;#32467;&amp;#26500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0132;&amp;#25152;&amp;#27969;&amp;#36890;&amp;#33402;&amp;#26415;&amp;#21697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0132;&amp;#25152;&amp;#33402;&amp;#26415;&amp;#21697;&amp;#20132;&amp;#26131;&amp;#24773;&amp;#20917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5991;&amp;#20132;&amp;#2515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0132;&amp;#25152;&amp;#31616;&amp;#20171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0132;&amp;#25152;&amp;#19994;&amp;#21153;&amp;#32467;&amp;#2650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0132;&amp;#25152;&amp;#21457;&amp;#23637;&amp;#21160;&amp;#2457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991;&amp;#20132;&amp;#2515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0132;&amp;#25152;&amp;#31616;&amp;#20171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0132;&amp;#25152;&amp;#19994;&amp;#21153;&amp;#33539;&amp;#22260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0132;&amp;#25152;&amp;#20132;&amp;#26131;&amp;#27969;&amp;#31243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25991;&amp;#20132;&amp;#2515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0132;&amp;#25152;&amp;#31616;&amp;#2017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0132;&amp;#25152;&amp;#19994;&amp;#21153;&amp;#33539;&amp;#22260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0132;&amp;#25152;&amp;#27969;&amp;#36890;&amp;#33402;&amp;#26415;&amp;#21697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91;&amp;#20132;&amp;#25152;&amp;#33402;&amp;#26415;&amp;#21697;&amp;#20132;&amp;#26131;&amp;#24773;&amp;#20917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4403;&amp;#20195;&amp;#33402;&amp;#26415;&amp;#21697;&amp;#25237;&amp;#36164;&amp;#29616;&amp;#29366;&amp;#20998;&amp;#26512;3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403;&amp;#20195;&amp;#33402;&amp;#26415;&amp;#21697;&amp;#25237;&amp;#36164;&amp;#30340;&amp;#20027;&amp;#35201;&amp;#29305;&amp;#24449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21697;&amp;#36164;&amp;#20135;&amp;#21270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33402;&amp;#26415;&amp;#21697;&amp;#25237;&amp;#36164;&amp;#20840;&amp;#27665;&amp;#21270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0195;&amp;#33402;&amp;#26415;&amp;#21697;&amp;#25237;&amp;#36164;&amp;#36164;&amp;#26412;&amp;#21270;&amp;#12289;&amp;#37329;&amp;#34701;&amp;#21270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03;&amp;#20195;&amp;#33402;&amp;#26415;&amp;#21697;&amp;#21333;&amp;#19968;&amp;#21270;&amp;#12289;&amp;#31526;&amp;#21495;&amp;#21270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0195;&amp;#33402;&amp;#26415;&amp;#21697;&amp;#25237;&amp;#36164;&amp;#20840;&amp;#29699;&amp;#21270;&amp;#12289;&amp;#22269;&amp;#38469;&amp;#21270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403;&amp;#20195;&amp;#33402;&amp;#26415;&amp;#21697;&amp;#25237;&amp;#36164;&amp;#30340;&amp;#20132;&amp;#26131;&amp;#36816;&amp;#20316;&amp;#26041;&amp;#24335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2312;&amp;#25293;&amp;#21334;&amp;#22330;&amp;#36827;&amp;#34892;&amp;#20132;&amp;#26131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36890;&amp;#36807;&amp;#30011;&amp;#24266;&amp;#25110;&amp;#33402;&amp;#26415;&amp;#21338;&amp;#35272;&amp;#20250;&amp;#36827;&amp;#34892;&amp;#20132;&amp;#26131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31169;&amp;#20154;&amp;#34255;&amp;#23478;&amp;#25110;&amp;#25424;&amp;#23458;&amp;#36827;&amp;#34892;&amp;#20132;&amp;#26131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33402;&amp;#26415;&amp;#23478;&amp;#24037;&amp;#20316;&amp;#23460;&amp;#25110;&amp;#33402;&amp;#26415;&amp;#23478;&amp;#26412;&amp;#20154;&amp;#20132;&amp;#26131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02;&amp;#26415;&amp;#21697;&amp;#25237;&amp;#36164;&amp;#25910;&amp;#30410;&amp;#29575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833;&amp;#30011;&amp;#25237;&amp;#36164;&amp;#25910;&amp;#30410;&amp;#29575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70;&amp;#30011;&amp;#25237;&amp;#36164;&amp;#25910;&amp;#30410;&amp;#29575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149;&amp;#25293;&amp;#20013;&amp;#22269;&amp;#20070;&amp;#30011;&amp;#25237;&amp;#36164;&amp;#25910;&amp;#30410;&amp;#29575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403;&amp;#20195;&amp;#33402;&amp;#26415;&amp;#21697;&amp;#25237;&amp;#36164;&amp;#30340;&amp;#25237;&amp;#36164;&amp;#21608;&amp;#26399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03;&amp;#20195;&amp;#33402;&amp;#26415;&amp;#21697;&amp;#30340;&amp;#25237;&amp;#36164;&amp;#39118;&amp;#38505;&amp;#19982;&amp;#39118;&amp;#38505;&amp;#25511;&amp;#21046;3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0195;&amp;#33402;&amp;#26415;&amp;#21697;&amp;#25237;&amp;#36164;&amp;#39118;&amp;#38505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0195;&amp;#33402;&amp;#26415;&amp;#21697;&amp;#32463;&amp;#27982;&amp;#21608;&amp;#26399;&amp;#24615;&amp;#39118;&amp;#38505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33402;&amp;#26415;&amp;#21697;&amp;#25919;&amp;#31574;&amp;#27861;&amp;#35268;&amp;#24615;&amp;#39118;&amp;#38505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0195;&amp;#33402;&amp;#26415;&amp;#21697;&amp;#20132;&amp;#26131;&amp;#24615;&amp;#39118;&amp;#38505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0195;&amp;#33402;&amp;#26415;&amp;#21697;&amp;#30495;&amp;#20266;&amp;#39118;&amp;#38505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0195;&amp;#33402;&amp;#26415;&amp;#21697;&amp;#20215;&amp;#20540;&amp;#39118;&amp;#38505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0195;&amp;#33402;&amp;#26415;&amp;#21697;&amp;#20215;&amp;#26684;&amp;#39118;&amp;#38505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0195;&amp;#33402;&amp;#26415;&amp;#21697;&amp;#25237;&amp;#36164;&amp;#30340;&amp;#39118;&amp;#38505;&amp;#25511;&amp;#21046;&amp;#31574;&amp;#30053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5237;&amp;#36164;&amp;#21407;&amp;#21017;&amp;#30340;&amp;#39118;&amp;#38505;&amp;#25511;&amp;#21046;&amp;#31574;&amp;#30053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91;&amp;#20813;&amp;ldquo;&amp;#32650;&amp;#32676;&amp;#25928;&amp;#24212;&amp;rdquo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91;&amp;#20813;&amp;ldquo;&amp;#36138;&amp;#24515;&amp;#19981;&amp;#36275;&amp;rdquo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991;&amp;#20813;&amp;ldquo;&amp;#36861;&amp;#28072;&amp;#26432;&amp;#36300;&amp;rdquo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5216;&amp;#26415;&amp;#25163;&amp;#27573;&amp;#30340;&amp;#39118;&amp;#38505;&amp;#25511;&amp;#21046;&amp;#31574;&amp;#30053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25955;&amp;#25237;&amp;#36164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25209;&amp;#20171;&amp;#20837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6399;&amp;#25345;&amp;#26377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33402;&amp;#26415;&amp;#19987;&amp;#23478;&amp;#39038;&amp;#38382;&amp;#22242;&amp;#38431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1046;&amp;#24230;&amp;#20445;&amp;#38556;&amp;#30340;&amp;#39118;&amp;#38505;&amp;#25511;&amp;#21046;&amp;#31574;&amp;#30053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0011;&amp;#23478;&amp;#25237;&amp;#36164;&amp;#25351;&amp;#25968;&amp;#31561;&amp;#32423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4403;&amp;#20195;&amp;#33402;&amp;#26415;&amp;#20445;&amp;#38505;&amp;#20307;&amp;#31995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20840;&amp;#33402;&amp;#26415;&amp;#21697;&amp;#25237;&amp;#36164;&amp;#22522;&amp;#37329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4403;&amp;#20195;&amp;#33402;&amp;#26415;&amp;#21457;&amp;#23637;&amp;#21069;&amp;#26223;&amp;#36235;&amp;#21183;3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403;&amp;#20195;&amp;#33402;&amp;#26415;&amp;#21457;&amp;#23637;&amp;#36235;&amp;#21183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03;&amp;#20195;&amp;#33402;&amp;#26415;&amp;#21019;&amp;#20316;&amp;#36235;&amp;#21183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03;&amp;#20195;&amp;#33402;&amp;#26415;&amp;#25910;&amp;#34255;&amp;#36235;&amp;#21183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03;&amp;#20195;&amp;#33402;&amp;#26415;&amp;#25293;&amp;#21334;&amp;#36235;&amp;#21183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403;&amp;#20195;&amp;#33402;&amp;#26415;&amp;#21457;&amp;#23637;&amp;#21069;&amp;#26223;&amp;#19982;&amp;#24314;&amp;#35758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403;&amp;#20195;&amp;#33402;&amp;#26415;&amp;#25293;&amp;#21334;&amp;#35268;&amp;#27169;&amp;#39044;&amp;#27979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4&amp;#24180;4&amp;#23395;&amp;#24230;-2015&amp;#24180;4&amp;#23395;&amp;#24230;&amp;#22269;&amp;#20869;&amp;#29983;&amp;#20135;&amp;#24635;&amp;#20540;&amp;#23395;&amp;#24230;&amp;#32047;&amp;#35745;&amp;#21516;&amp;#27604;&amp;#22686;&amp;#38271;&amp;#29575;&amp;#65288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4&amp;#24180;12&amp;#26376;-2015&amp;#24180;12&amp;#26376;&amp;#31038;&amp;#20250;&amp;#28040;&amp;#36153;&amp;#21697;&amp;#38646;&amp;#21806;&amp;#24635;&amp;#39069;&amp;#26376;&amp;#24230;&amp;#21516;&amp;#27604;&amp;#22686;&amp;#38271;&amp;#29575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12&amp;#26376;&amp;#23621;&amp;#27665;&amp;#28040;&amp;#36153;&amp;#20215;&amp;#26684;&amp;#20027;&amp;#35201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4&amp;#24180;12&amp;#26376;-2015&amp;#24180;12&amp;#26376;&amp;#23621;&amp;#27665;&amp;#28040;&amp;#36153;&amp;#20215;&amp;#26684;&amp;#25351;&amp;#25968;&amp;#65288;&amp;#19978;&amp;#24180;&amp;#21516;&amp;#26376;=100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840;&amp;#29699;&amp;#21508;&amp;#22320;&amp;#21306;&amp;#39640;&amp;#20928;&amp;#20540;&amp;#31169;&amp;#20154;&amp;#38134;&amp;#34892;&amp;#36164;&amp;#20135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122;&amp;#27954;(&amp;#19981;&amp;#21547;&amp;#26085;&amp;#26412;)&amp;#39640;&amp;#20928;&amp;#20540;&amp;#31169;&amp;#20154;&amp;#38134;&amp;#34892;&amp;#24635;&amp;#36164;&amp;#20135;&amp;#22686;&amp;#2094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&amp;#20013;&amp;#22269;&amp;#39640;&amp;#20928;&amp;#20540;&amp;#20154;&amp;#22763;&amp;#21644;&amp;#36229;&amp;#39640;&amp;#20928;&amp;#20540;&amp;#20154;&amp;#22763;&amp;#20154;&amp;#25968;&amp;#22686;&amp;#3827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39640;&amp;#20928;&amp;#20540;&amp;#20154;&amp;#22763;&amp;#20154;&amp;#21475;&amp;#32479;&amp;#35745;&amp;#29305;&amp;#24449;(&amp;#19968;)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39640;&amp;#20928;&amp;#20540;&amp;#20154;&amp;#22763;&amp;#20154;&amp;#21475;&amp;#32479;&amp;#35745;&amp;#29305;&amp;#24449;(&amp;#20108;)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39640;&amp;#20928;&amp;#20540;&amp;#20154;&amp;#22763;&amp;#25353;&amp;#22478;&amp;#24066;&amp;#21644;&amp;#21306;&amp;#22495;&amp;#20998;&amp;#2406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39640;&amp;#20928;&amp;#20540;&amp;#20154;&amp;#22763;&amp;#36130;&amp;#23500;&amp;#31561;&amp;#32423;&amp;#20998;&amp;#240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39640;&amp;#20928;&amp;#20540;&amp;#20154;&amp;#22763;&amp;#36130;&amp;#23500;&amp;#31561;&amp;#32423;&amp;#20998;&amp;#24067;(&amp;#25353;&amp;#32844;&amp;#19994;&amp;#21450;&amp;#36130;&amp;#23500;&amp;#27700;&amp;#24179;)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9640;&amp;#20928;&amp;#20540;&amp;#20154;&amp;#22763;&amp;#25353;&amp;#22320;&amp;#22495;&amp;#36164;&amp;#20135;&amp;#33539;&amp;#22260;&amp;#20998;&amp;#2406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2269;&amp;#39640;&amp;#20928;&amp;#20540;&amp;#20154;&amp;#22763;&amp;#30340;&amp;#29702;&amp;#36130;&amp;#30446;&amp;#2663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39640;&amp;#20928;&amp;#20540;&amp;#20154;&amp;#22763;&amp;#21487;&amp;#25237;&amp;#36164;&amp;#36164;&amp;#20135;&amp;#20998;&amp;#37197;&amp;#27604;&amp;#2036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39640;&amp;#20928;&amp;#20540;&amp;#20154;&amp;#22763;&amp;#28023;&amp;#22806;&amp;#25237;&amp;#36164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1038;&amp;#20250;&amp;#20027;&amp;#20041;&amp;#26680;&amp;#24515;&amp;#20215;&amp;#20540;&amp;#20307;&amp;#31995;&amp;#24314;&amp;#35774;&amp;#24037;&amp;#3124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844;&amp;#20849;&amp;#25991;&amp;#21270;&amp;#26381;&amp;#21153;&amp;#24314;&amp;#35774;&amp;#24037;&amp;#31243;&amp;#65288;&amp;#37325;&amp;#28857;&amp;#25991;&amp;#21270;&amp;#24800;&amp;#27665;&amp;#24037;&amp;#31243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991;&amp;#21270;&amp;#25968;&amp;#23383;&amp;#21270;&amp;#24314;&amp;#35774;&amp;#24037;&amp;#3124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5991;&amp;#21270;&amp;#24066;&amp;#22330;&amp;#24314;&amp;#35774;&amp;#24037;&amp;#31243;&amp;#1229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5991;&amp;#21270;&amp;#31934;&amp;#21697;&amp;#21019;&amp;#20316;&amp;#29983;&amp;#20135;&amp;#24037;&amp;#31243;&amp;#1229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256;&amp;#25773;&amp;#20307;&amp;#31995;&amp;#24314;&amp;#35774;&amp;#24037;&amp;#31243;&amp;#1229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991;&amp;#21270;&amp;#36951;&amp;#20135;&amp;#20445;&amp;#25252;&amp;#24037;&amp;#3124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1326;&amp;#25991;&amp;#21270;&amp;#36208;&amp;#20986;&amp;#21435;&amp;#24037;&amp;#31243;&amp;#1229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5991;&amp;#21270;&amp;#20154;&amp;#25165;&amp;#38431;&amp;#20237;&amp;#24314;&amp;#35774;&amp;#24037;&amp;#31243;&amp;#1229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5991;&amp;#21270;&amp;#27861;&amp;#24459;&amp;#27861;&amp;#35268;&amp;#1229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2654;&amp;#27861;&amp;#22320;&amp;#21306;&amp;#24403;&amp;#20195;&amp;#19982;&amp;#29616;&amp;#20195;&amp;#33402;&amp;#26415;&amp;#21697;&amp;#25104;&amp;#20132;&amp;#39069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262;&amp;#25958;&amp;#21644;&amp;#32445;&amp;#32422;&amp;#33487;&amp;#23500;&amp;#27604;&amp;#12289;&amp;#20339;&amp;#22763;&amp;#24471;&amp;#29616;&amp;#24403;&amp;#20195;&amp;#33402;&amp;#26415;&amp;#25104;&amp;#20132;&amp;#27604;&amp;#2036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3707;&amp;#22856;1907&amp;#24180;&amp;#20316;&amp;#30561;&amp;#33714;USD27,045,000&amp;#32445;&amp;#32422;&amp;#20339;&amp;#22763;&amp;#2447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9616;&amp;#24403;&amp;#20195;&amp;#33402;&amp;#26415;&amp;#35268;&amp;#27169;&amp;#32487;&amp;#32493;&amp;#25193;&amp;#22823;&amp;#29616;&amp;#20195;&amp;#33402;&amp;#26415;&amp;#24066;&amp;#22330;&amp;#20221;&amp;#39069;&amp;#32487;&amp;#32493;&amp;#19978;&amp;#2131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26149;&amp;#20837;&amp;#22260;&amp;#20013;&amp;#22269;&amp;#33402;&amp;#26415;&amp;#21697;&amp;#25293;&amp;#21334;TOP100&amp;#30340;&amp;#20013;&amp;#22269;&amp;#27833;&amp;#30011;&amp;#21450;&amp;#24403;&amp;#20195;&amp;#33402;&amp;#26415;&amp;#27036;&amp;#2133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&amp;#24180;&amp;#20013;&amp;#22269;&amp;#26149;&amp;#23395;&amp;#25293;&amp;#21334;&amp;#21069;10&amp;#21517;&amp;#25490;&amp;#34892;&amp;#2703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9990;&amp;#30028;&amp;#25293;&amp;#21334;&amp;#21490;&amp;#19978;&amp;#21807;&amp;#19968;&amp;#24039;&amp;#21512;&amp;#30340;&amp;#19977;&amp;#39033;&amp;#25293;&amp;#21334;&amp;#21697;&amp;#21516;&amp;#2021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&amp;#26149;&amp;#23395;&amp;#25490;&amp;#34892;&amp;#27036;&amp;#21069;&amp;#21313;&amp;#21517;&amp;#33402;&amp;#26415;&amp;#2347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&amp;#24403;&amp;#20195;&amp;#20013;&amp;#22269;&amp;#20070;&amp;#30011;&amp;#23478;&amp;#20316;&amp;#21697;&amp;#24635;&amp;#25104;&amp;#20132;&amp;#37329;&amp;#39069;&amp;#25490;&amp;#21517;TOP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5&amp;#24180;&amp;#29616;&amp;#24403;&amp;#20195;&amp;#22269;&amp;#30011;&amp;#33402;&amp;#26415;&amp;#23478;&amp;#65288;35&amp;#23681;&amp;#20197;&amp;#19978;&amp;#65289;TOP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&amp;#24180;&amp;#26149;&amp;#23395;&amp;#29616;&amp;#24403;&amp;#20195;&amp;#22269;&amp;#30011;&amp;#33402;&amp;#26415;&amp;#23478;&amp;#65288;35&amp;#23681;&amp;#20197;&amp;#19978;&amp;#65289;TOP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5&amp;#24180;&amp;#31179;&amp;#23395;&amp;#29616;&amp;#24403;&amp;#20195;&amp;#22269;&amp;#30011;&amp;#33402;&amp;#26415;&amp;#23478;&amp;#65288;35&amp;#23681;&amp;#20197;&amp;#19978;&amp;#65289;TOP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5&amp;#24180;&amp;#26149;&amp;#25293;&amp;#65292;&amp;#20013;&amp;#22269;&amp;#20070;&amp;#30011;&amp;#21516;&amp;#27604;&amp;#23567;&amp;#24133;&amp;#19978;&amp;#21319;&amp;#65292;&amp;#29615;&amp;#27604;&amp;#26377;&amp;#25152;&amp;#19979;&amp;#3584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5&amp;#24180;&amp;#26149;&amp;#20013;&amp;#22269;&amp;#36817;&amp;#29616;&amp;#20195;&amp;#21517;&amp;#23478;&amp;#25104;&amp;#20998;&amp;#25351;&amp;#25968;&amp;#23567;&amp;#24133;&amp;#24230;&amp;#19979;&amp;#36300;4%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5&amp;#24180;&amp;#26149;&amp;#25293;&amp;#20837;&amp;#22260;&amp;#20013;&amp;#22269;&amp;#33402;&amp;#26415;&amp;#21697;&amp;#25293;&amp;#21334;TOP100&amp;#20013;&amp;#30340;&amp;#20013;&amp;#22269;&amp;#21476;&amp;#20195;&amp;#20070;&amp;#30011;&amp;#27036;&amp;#2133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5&amp;#24180;&amp;#26149;&amp;#25293;&amp;#20837;&amp;#22260;&amp;#20013;&amp;#22269;&amp;#33402;&amp;#26415;&amp;#21697;&amp;#25293;&amp;#21334;TOP100&amp;#20013;&amp;#30340;&amp;#30340;&amp;#36817;&amp;#29616;&amp;#20195;&amp;#20070;&amp;#30011;&amp;#27036;&amp;#2133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&amp;#24180;&amp;#26149;&amp;#25293;&amp;#20837;&amp;#22260;&amp;#20013;&amp;#22269;&amp;#33402;&amp;#26415;&amp;#21697;&amp;#25293;&amp;#21334;TOP100&amp;#20013;&amp;#30340;&amp;#20013;&amp;#22269;&amp;#24403;&amp;#20195;&amp;#20070;&amp;#30011;&amp;#27036;&amp;#2133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5&amp;#24180;&amp;#26149;&amp;#20013;&amp;#22269;&amp;#24403;&amp;#20195;&amp;#21517;&amp;#23478;&amp;#25104;&amp;#20998;&amp;#25351;&amp;#25968;&amp;#19982;&amp;#21435;&amp;#24180;&amp;#31179;&amp;#25293;&amp;#25345;&amp;#241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5&amp;#24180;&amp;#26149;&amp;#65292;&amp;#27833;&amp;#30011;&amp;#21450;&amp;#24403;&amp;#20195;&amp;#33402;&amp;#26415;&amp;#24066;&amp;#22330;&amp;#20221;&amp;#39069;&amp;#21516;&amp;#27604;&amp;#19978;&amp;#2131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5&amp;#24180;&amp;#26149;&amp;#25293;&amp;#65292;&amp;#27833;&amp;#30011;&amp;#21450;&amp;#24403;&amp;#20195;&amp;#33402;&amp;#26415;&amp;#19981;&amp;#21516;&amp;#20215;&amp;#26684;&amp;#21306;&amp;#38388;&amp;#30340;&amp;#25293;&amp;#21697;&amp;#25104;&amp;#20132;&amp;#39069;&amp;#26222;&amp;#36941;&amp;#39640;&amp;#20110;&amp;#21435;&amp;#24180;&amp;#21516;&amp;#2639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5&amp;#24180;&amp;#26149;&amp;#65292;&amp;#30334;&amp;#19975;&amp;#20197;&amp;#19978;&amp;#25293;&amp;#21697;&amp;#25104;&amp;#20132;&amp;#39069;&amp;#23545;&amp;#2760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&amp;#26149;&amp;#65292;&amp;#21508;&amp;#22320;&amp;#21306;&amp;#27833;&amp;#30011;&amp;#21450;&amp;#24403;&amp;#20195;&amp;#33402;&amp;#26415;&amp;#19978;&amp;#25293;&amp;#25968;&amp;#37327;&amp;#23545;&amp;#27604;&amp;#22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&amp;#26149;&amp;#65292;&amp;#21508;&amp;#22320;&amp;#21306;&amp;#27833;&amp;#30011;&amp;#21450;&amp;#24403;&amp;#20195;&amp;#33402;&amp;#26415;&amp;#25104;&amp;#20132;&amp;#39069;&amp;#23545;&amp;#27604;&amp;#222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5&amp;#24180;&amp;#26149;&amp;#65292;&amp;#20013;&amp;#22269;&amp;#20889;&amp;#23454;&amp;#25351;&amp;#25968;&amp;#19979;&amp;#38477;3%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5&amp;#24180;&amp;#26149;&amp;#65292;&amp;#24403;&amp;#20195;&amp;#28909;&amp;#38376;18&amp;#25351;&amp;#25968;&amp;#21516;&amp;#27604;&amp;#19978;&amp;#2807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5&amp;#24180;&amp;#26149;&amp;#23395;&amp;#20013;&amp;#22269;&amp;#33402;&amp;#26415;&amp;#21697;&amp;#25293;&amp;#21334;&amp;#39640;&amp;#20215;TOP1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5&amp;#24180;&amp;#26149;&amp;#33410;&amp;#25293;&amp;#21334;&amp;#20844;&amp;#21496;&amp;#25104;&amp;#20132;&amp;#39069;&amp;#25490;&amp;#21517;&amp;#65288;RMB,&amp;#19975;&amp;#20803;&amp;#6528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5&amp;#24180;&amp;#26149;&amp;#23395;&amp;#25293;&amp;#21334;&amp;#20013;&amp;#22269;&amp;#36817;&amp;#29616;&amp;#20195;&amp;#20070;&amp;#30011;&amp;#33402;&amp;#26415;&amp;#23478;&amp;#20316;&amp;#21697;&amp;#20215;&amp;#26684;&amp;#25351;&amp;#25968;&amp;#25490;&amp;#215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5&amp;#24180;&amp;#26149;&amp;#23395;&amp;#25293;&amp;#21334;&amp;#20013;&amp;#22269;&amp;#24403;&amp;#20195;&amp;#20070;&amp;#30011;&amp;#33402;&amp;#26415;&amp;#23478;&amp;#20316;&amp;#21697;&amp;#20215;&amp;#26684;&amp;#25351;&amp;#25968;&amp;#25490;&amp;#2151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5&amp;#24180;&amp;#26149;&amp;#23395;&amp;#25293;&amp;#21334;&amp;#20013;&amp;#22269;&amp;#36817;&amp;#29616;&amp;#20195;&amp;#20070;&amp;#30011;&amp;#23478;&amp;#20316;&amp;#21697;&amp;#25104;&amp;#20132;&amp;#39069;&amp;#25490;&amp;#2151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5&amp;#24180;&amp;#26149;&amp;#25293;&amp;#20013;&amp;#22269;&amp;#33402;&amp;#26415;&amp;#21697;&amp;#28322;&amp;#20215;&amp;#25490;&amp;#21517;TOP100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5&amp;#24180;&amp;#26149;&amp;#23395;&amp;#25293;&amp;#21334;&amp;#20013;&amp;#22269;&amp;#21476;&amp;#20195;&amp;#20070;&amp;#30011;&amp;#33402;&amp;#26415;&amp;#23478;&amp;#20316;&amp;#21697;&amp;#20215;&amp;#26684;&amp;#25351;&amp;#25968;&amp;#25490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5&amp;#24180;&amp;#26149;&amp;#23395;&amp;#25293;&amp;#21334;&amp;#20013;&amp;#22269;&amp;#36817;&amp;#29616;&amp;#20195;&amp;#20070;&amp;#30011;&amp;#33402;&amp;#26415;&amp;#23478;&amp;#20316;&amp;#21697;&amp;#20215;&amp;#26684;&amp;#25351;&amp;#25968;&amp;#25490;&amp;#215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5&amp;#24180;&amp;#26149;&amp;#23395;&amp;#25293;&amp;#21334;&amp;#20013;&amp;#22269;&amp;#24403;&amp;#20195;&amp;#20070;&amp;#30011;&amp;#33402;&amp;#26415;&amp;#23478;&amp;#20316;&amp;#21697;&amp;#20215;&amp;#26684;&amp;#25351;&amp;#25968;&amp;#25490;&amp;#215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5&amp;#24180;&amp;#26149;&amp;#23395;&amp;#25293;&amp;#21334;&amp;#20013;&amp;#22269;&amp;#27833;&amp;#30011;&amp;#21450;&amp;#24403;&amp;#20195;&amp;#33402;&amp;#26415;&amp;#23478;&amp;#20316;&amp;#21697;&amp;#25104;&amp;#20132;&amp;#39069;&amp;#25490;&amp;#2151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0013;&amp;#22269;&amp;#22025;&amp;#24503;&amp;#22269;&amp;#38469;&amp;#25293;&amp;#21334;&amp;#26377;&amp;#38480;&amp;#20844;&amp;#21496;&amp;#19994;&amp;#21153;&amp;#33539;&amp;#22260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0013;&amp;#22269;&amp;#22025;&amp;#24503;&amp;#22269;&amp;#38469;&amp;#25293;&amp;#21334;&amp;#26377;&amp;#38480;&amp;#20844;&amp;#21496;&amp;#32452;&amp;#32455;&amp;#26426;&amp;#2650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0013;&amp;#22269;&amp;#22025;&amp;#24503;&amp;#22269;&amp;#38469;&amp;#25293;&amp;#21334;&amp;#26377;&amp;#38480;&amp;#20844;&amp;#21496;&amp;#36164;&amp;#20135;&amp;#36127;&amp;#20538;&amp;#29575;&amp;#21464;&amp;#21270;&amp;#24773;&amp;#20917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0013;&amp;#22269;&amp;#22025;&amp;#24503;&amp;#22269;&amp;#38469;&amp;#25293;&amp;#21334;&amp;#26377;&amp;#38480;&amp;#20844;&amp;#21496;&amp;#20135;&amp;#26435;&amp;#27604;&amp;#29575;&amp;#21464;&amp;#21270;&amp;#24773;&amp;#2091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0013;&amp;#22269;&amp;#22025;&amp;#24503;&amp;#22269;&amp;#38469;&amp;#25293;&amp;#21334;&amp;#26377;&amp;#38480;&amp;#20844;&amp;#21496;&amp;#22266;&amp;#23450;&amp;#36164;&amp;#20135;&amp;#21608;&amp;#36716;&amp;#27425;&amp;#25968;&amp;#24773;&amp;#2091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0013;&amp;#22269;&amp;#22025;&amp;#24503;&amp;#22269;&amp;#38469;&amp;#25293;&amp;#21334;&amp;#26377;&amp;#38480;&amp;#20844;&amp;#21496;&amp;#27969;&amp;#21160;&amp;#36164;&amp;#20135;&amp;#21608;&amp;#36716;&amp;#27425;&amp;#25968;&amp;#21464;&amp;#21270;&amp;#24773;&amp;#2091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0013;&amp;#22269;&amp;#22025;&amp;#24503;&amp;#22269;&amp;#38469;&amp;#25293;&amp;#21334;&amp;#26377;&amp;#38480;&amp;#20844;&amp;#21496;&amp;#24635;&amp;#36164;&amp;#20135;&amp;#21608;&amp;#36716;&amp;#27425;&amp;#25968;&amp;#21464;&amp;#21270;&amp;#24773;&amp;#20917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0013;&amp;#22269;&amp;#22025;&amp;#24503;&amp;#22269;&amp;#38469;&amp;#25293;&amp;#21334;&amp;#26377;&amp;#38480;&amp;#20844;&amp;#21496;&amp;#38144;&amp;#21806;&amp;#27611;&amp;#21033;&amp;#29575;&amp;#21464;&amp;#21270;&amp;#24773;&amp;#2091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1271;&amp;#20140;&amp;#20445;&amp;#21033;&amp;#22269;&amp;#38469;&amp;#25293;&amp;#21334;&amp;#26377;&amp;#38480;&amp;#20844;&amp;#21496;&amp;#36164;&amp;#20135;&amp;#36127;&amp;#20538;&amp;#29575;&amp;#21464;&amp;#21270;&amp;#24773;&amp;#20917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1271;&amp;#20140;&amp;#20445;&amp;#21033;&amp;#22269;&amp;#38469;&amp;#25293;&amp;#21334;&amp;#26377;&amp;#38480;&amp;#20844;&amp;#21496;&amp;#20135;&amp;#26435;&amp;#27604;&amp;#29575;&amp;#21464;&amp;#21270;&amp;#24773;&amp;#20917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1271;&amp;#20140;&amp;#20445;&amp;#21033;&amp;#22269;&amp;#38469;&amp;#25293;&amp;#21334;&amp;#26377;&amp;#38480;&amp;#20844;&amp;#21496;&amp;#22266;&amp;#23450;&amp;#36164;&amp;#20135;&amp;#21608;&amp;#36716;&amp;#27425;&amp;#25968;&amp;#24773;&amp;#20917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1271;&amp;#20140;&amp;#20445;&amp;#21033;&amp;#22269;&amp;#38469;&amp;#25293;&amp;#21334;&amp;#26377;&amp;#38480;&amp;#20844;&amp;#21496;&amp;#27969;&amp;#21160;&amp;#36164;&amp;#20135;&amp;#21608;&amp;#36716;&amp;#27425;&amp;#25968;&amp;#21464;&amp;#21270;&amp;#24773;&amp;#2091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1271;&amp;#20140;&amp;#20445;&amp;#21033;&amp;#22269;&amp;#38469;&amp;#25293;&amp;#21334;&amp;#26377;&amp;#38480;&amp;#20844;&amp;#21496;&amp;#24635;&amp;#36164;&amp;#20135;&amp;#21608;&amp;#36716;&amp;#27425;&amp;#25968;&amp;#21464;&amp;#21270;&amp;#24773;&amp;#20917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1271;&amp;#20140;&amp;#20445;&amp;#21033;&amp;#22269;&amp;#38469;&amp;#25293;&amp;#21334;&amp;#26377;&amp;#38480;&amp;#20844;&amp;#21496;&amp;#38144;&amp;#21806;&amp;#27611;&amp;#21033;&amp;#29575;&amp;#21464;&amp;#21270;&amp;#24773;&amp;#20917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19978;&amp;#28023;&amp;#25964;&amp;#21326;&amp;#33402;&amp;#26415;&amp;#21697;&amp;#25293;&amp;#21334;&amp;#26377;&amp;#38480;&amp;#20844;&amp;#21496;&amp;#36164;&amp;#20135;&amp;#36127;&amp;#20538;&amp;#29575;&amp;#21464;&amp;#21270;&amp;#24773;&amp;#20917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19978;&amp;#28023;&amp;#25964;&amp;#21326;&amp;#33402;&amp;#26415;&amp;#21697;&amp;#25293;&amp;#21334;&amp;#26377;&amp;#38480;&amp;#20844;&amp;#21496;&amp;#20135;&amp;#26435;&amp;#27604;&amp;#29575;&amp;#21464;&amp;#21270;&amp;#24773;&amp;#20917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19978;&amp;#28023;&amp;#25964;&amp;#21326;&amp;#33402;&amp;#26415;&amp;#21697;&amp;#25293;&amp;#21334;&amp;#26377;&amp;#38480;&amp;#20844;&amp;#21496;&amp;#22266;&amp;#23450;&amp;#36164;&amp;#20135;&amp;#21608;&amp;#36716;&amp;#27425;&amp;#25968;&amp;#24773;&amp;#2091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19978;&amp;#28023;&amp;#25964;&amp;#21326;&amp;#33402;&amp;#26415;&amp;#21697;&amp;#25293;&amp;#21334;&amp;#26377;&amp;#38480;&amp;#20844;&amp;#21496;&amp;#27969;&amp;#21160;&amp;#36164;&amp;#20135;&amp;#21608;&amp;#36716;&amp;#27425;&amp;#25968;&amp;#21464;&amp;#21270;&amp;#24773;&amp;#2091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19978;&amp;#28023;&amp;#25964;&amp;#21326;&amp;#33402;&amp;#26415;&amp;#21697;&amp;#25293;&amp;#21334;&amp;#26377;&amp;#38480;&amp;#20844;&amp;#21496;&amp;#24635;&amp;#36164;&amp;#20135;&amp;#21608;&amp;#36716;&amp;#27425;&amp;#25968;&amp;#21464;&amp;#21270;&amp;#24773;&amp;#2091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19978;&amp;#28023;&amp;#25964;&amp;#21326;&amp;#33402;&amp;#26415;&amp;#21697;&amp;#25293;&amp;#21334;&amp;#26377;&amp;#38480;&amp;#20844;&amp;#21496;&amp;#38144;&amp;#21806;&amp;#27611;&amp;#21033;&amp;#29575;&amp;#21464;&amp;#21270;&amp;#24773;&amp;#20917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5&amp;#20869;&amp;#22320;&amp;#24066;&amp;#22330;&amp;#24403;&amp;#20195;&amp;#33402;&amp;#26415;&amp;#25293;&amp;#21334;&amp;#25104;&amp;#20132;&amp;#25490;&amp;#21517;&amp;#65288;&amp;#26469;&amp;#33258;&amp;#38597;&amp;#26124;&amp;#33402;&amp;#26415;&amp;#65289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00-2015&amp;#24180;&amp;#24403;&amp;#20195;18&amp;#38597;&amp;#26124;&amp;#33402;&amp;#26415;&amp;#25351;&amp;#25968;3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