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商务旅游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21153;&amp;#26053;&amp;#28216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21153;&amp;#26053;&amp;#28216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830;&amp;#21153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20135;&amp;#19994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6053;&amp;#28216;&amp;#20135;&amp;#19994;&amp;#30340;&amp;#22806;&amp;#24310;&amp;#21450;&amp;#20854;&amp;#25152;&amp;#38582;&amp;#23646;&amp;#30340;&amp;#2282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153;&amp;#26053;&amp;#28216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6053;&amp;#28216;&amp;#20135;&amp;#21697;&amp;#31181;&amp;#31867;&amp;#19982;&amp;#29983;&amp;#201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153;&amp;#26053;&amp;#28216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6053;&amp;#28216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6053;&amp;#28216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1153;&amp;#26053;&amp;#28216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1649;&amp;#29702;&amp;#20307;&amp;#21046;&amp;#21046;&amp;#32422;&amp;#21830;&amp;#21153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21327;&amp;#20250;&amp;#22312;&amp;#24066;&amp;#22330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830;&amp;#21153;&amp;#26053;&amp;#28216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53;&amp;#28216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69;&amp;#3846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269;&amp;#38469;&amp;#26053;&amp;#28216;&amp;#25910;&amp;#2083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7954;&amp;#22269;&amp;#38469;&amp;#26053;&amp;#28216;&amp;#25910;&amp;#2083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7954;&amp;#22269;&amp;#38469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046;&amp;#20808;&amp;#26053;&amp;#28216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988;&amp;#33150;&amp;#26053;&amp;#28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5;&amp;#3594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916;&amp;#36798;&amp;#23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90;&amp;#22763;&amp;#26053;&amp;#19994;&amp;#38598;&amp;#22242;&amp;#65288;Kuon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269;&amp;#2086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6053;&amp;#2821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26053;&amp;#28216;&amp;#36827;&amp;#19968;&amp;#2749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6085;&amp;#28216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6;&amp;#20809;&amp;#28216;&amp;#20173;&amp;#2615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6053;&amp;#28216;&amp;#28909;&amp;#28857;&amp;#26356;&amp;#2115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086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37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37;&amp;#22659;&amp;#26053;&amp;#282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8216;&amp;#23458;&amp;#20197;&amp;#28207;&amp;#28595;&amp;#21488;&amp;#21516;&amp;#3299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2806;&amp;#22269;&amp;#28216;&amp;#23458;&amp;#20197;&amp;#20122;&amp;#27431;&amp;#2015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30446;&amp;#30340;&amp;#20197;&amp;#35266;&amp;#20809;&amp;#20241;&amp;#38386;&amp;#21644;&amp;#21830;&amp;#21153;&amp;#20250;&amp;#35758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86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0;&amp;#24320;&amp;#25918;&amp;#30340;&amp;#20986;&amp;#22659;&amp;#26053;&amp;#2821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6053;&amp;#28216;&amp;#20013;&amp;#30340;&amp;#28909;&amp;#3837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593;&amp;#27665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2659;&amp;#26053;&amp;#28216;&amp;#24066;&amp;#22330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3;&amp;#19968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3;&amp;#19968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9;&amp;#33410;&amp;#40644;&amp;#37329;&amp;#21608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9;&amp;#33410;&amp;#40644;&amp;#37329;&amp;#21608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053;&amp;#28216;&amp;#19994;&amp;ldquo;&amp;#36208;&amp;#20986;&amp;#21435;&amp;rdquo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3376;&amp;#34892;&amp;#19994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6223;&amp;#21306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19994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19994;&amp;#28023;&amp;#22806;&amp;#24066;&amp;#22330;&amp;#25193;&amp;#243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8023;&amp;#22806;&amp;#25193;&amp;#2435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023;&amp;#2280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023;&amp;#22806;&amp;#25193;&amp;#243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1830;&amp;#21153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21830;&amp;#2115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1830;&amp;#21153;&amp;#26053;&amp;#2821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1830;&amp;#21153;&amp;#26053;&amp;#282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1830;&amp;#21153;&amp;#26053;&amp;#282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1830;&amp;#2115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21830;&amp;#2115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1830;&amp;#21153;&amp;#26053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1830;&amp;#2115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1830;&amp;#21153;&amp;#26053;&amp;#282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806;&amp;#21830;&amp;#21153;&amp;#26053;&amp;#282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21830;&amp;#2115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1830;&amp;#2115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1830;&amp;#2115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1830;&amp;#2115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1830;&amp;#2115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54;&amp;#20182;&amp;#22269;&amp;#23478;&amp;#21830;&amp;#21153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20013;&amp;#22269;&amp;#21830;&amp;#21153;&amp;#26053;&amp;#28216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830;&amp;#21153;&amp;#26053;&amp;#28216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1153;&amp;#26053;&amp;#28216;&amp;#19994;&amp;#30340;&amp;#20852;&amp;#36215;&amp;#19982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19994;&amp;#22312;&amp;#20013;&amp;#22269;&amp;#28176;&amp;#3623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1153;&amp;#26053;&amp;#28216;&amp;#32852;&amp;#23035;&amp;#20135;&amp;#29983;&amp;#24040;&amp;#22823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830;&amp;#21153;&amp;#26053;&amp;#28216;&amp;#28909;&amp;#25472;&amp;#36215;&amp;#22522;&amp;#22320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830;&amp;#21153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24320;&amp;#21457;&amp;#20013;&amp;#23384;&amp;#22312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1153;&amp;#26053;&amp;#28216;&amp;#24320;&amp;#21457;&amp;#30340;&amp;#38169;&amp;#3582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0316;&amp;#21697;&amp;#23545;&amp;#26053;&amp;#28216;&amp;#19994;&amp;#21457;&amp;#23637;&amp;#30340;&amp;#28040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6053;&amp;#28216;&amp;#32467;&amp;#21512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830;&amp;#21153;&amp;#26053;&amp;#28216;&amp;#19994;&amp;#24320;&amp;#2145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32467;&amp;#21512;&amp;#21457;&amp;#23637;&amp;#38656;&amp;#35201;&amp;#20851;&amp;#27880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5105;&amp;#22269;&amp;#21830;&amp;#21153;&amp;#26053;&amp;#28216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1153;&amp;#26053;&amp;#28216;&amp;#24320;&amp;#21457;&amp;#30340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6063;&amp;#22320;&amp;#21306;&amp;#26053;&amp;#28216;&amp;#19994;&amp;#21644;&amp;#24433;&amp;#35270;&amp;#25991;&amp;#21270;&amp;#30340;&amp;#32467;&amp;#21512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6053;&amp;#28216;&amp;#30340;&amp;#21697;&amp;#29260;&amp;#22609;&amp;#36896;&amp;#19982;&amp;#25512;&amp;#24191;&amp;#31574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26053;&amp;#28216;&amp;#19994;&amp;#30340;&amp;#24066;&amp;#22330;&amp;#32463;&amp;#33829;&amp;#36335;&amp;#2445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830;&amp;#21153;&amp;#26053;&amp;#28216;&amp;#20135;&amp;#19994;&amp;#28040;&amp;#36153;&amp;#32773;&amp;#34892;&amp;#2002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1830;&amp;#2115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1830;&amp;#2115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&amp;#23681;&amp;#20197;&amp;#19979;&amp;#21830;&amp;#2115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-40&amp;#23681;&amp;#21830;&amp;#2115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40&amp;#23681;&amp;#20197;&amp;#19978;&amp;#21830;&amp;#2115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4892;&amp;#20026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461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2467;&amp;#26500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5-24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5-39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40-50&amp;#23681;&amp;#28040;&amp;#36153;&amp;#32773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8040;&amp;#36153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4615;&amp;#21035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180;&amp;#40836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2844;&amp;#19994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3398;&amp;#21382;&amp;#28040;&amp;#36153;&amp;#32773;&amp;#26053;&amp;#28216;&amp;#39057;&amp;#2742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053;&amp;#28216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19982;&amp;#38750;&amp;#33410;&amp;#20551;&amp;#26085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4180;&amp;#26102;&amp;#38388;&amp;#20869;&amp;#26053;&amp;#28216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8;&amp;#20010;&amp;#26376;&amp;#26102;&amp;#38388;&amp;#20869;&amp;#26053;&amp;#28216;&amp;#26102;&amp;#38388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35;&amp;#24433;&amp;#35270;&amp;#22478;&amp;#26053;&amp;#28216;&amp;#30340;&amp;#26102;&amp;#264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43;&amp;#34892;&amp;#20154;&amp;#21644;&amp;#20154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1830;&amp;#21153;&amp;#26053;&amp;#28216;&amp;#36873;&amp;#25321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873;&amp;#25321;&amp;#21830;&amp;#21153;&amp;#26053;&amp;#28216;&amp;#22240;&amp;#300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1830;&amp;#21153;&amp;#26053;&amp;#28216;&amp;#30340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1830;&amp;#21153;&amp;#26053;&amp;#28216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1830;&amp;#21153;&amp;#26053;&amp;#28216;&amp;#22320;&amp;#22320;&amp;#21916;&amp;#22909;&amp;#35843;&amp;#307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4180;&amp;#40836;&amp;#28040;&amp;#36153;&amp;#32773;&amp;#21830;&amp;#21153;&amp;#26053;&amp;#28216;&amp;#22320;&amp;#21916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1830;&amp;#21153;&amp;#26053;&amp;#28216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21830;&amp;#21153;&amp;#26053;&amp;#28216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21830;&amp;#21153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0&amp;#26376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1&amp;#26376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2&amp;#26376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3&amp;#23395;&amp;#24230;&amp;#25105;&amp;#22269;&amp;#21830;&amp;#21153;&amp;#26053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5105;&amp;#22269;&amp;#21830;&amp;#21153;&amp;#26053;&amp;#2821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3&amp;#23395;&amp;#24230;&amp;#25105;&amp;#22269;&amp;#21830;&amp;#21153;&amp;#26053;&amp;#2821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3&amp;#23395;&amp;#24230;&amp;#25105;&amp;#22269;&amp;#21830;&amp;#21153;&amp;#26053;&amp;#282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21830;&amp;#21153;&amp;#26053;&amp;#282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830;&amp;#21153;&amp;#26053;&amp;#28216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5105;&amp;#22269;&amp;#21830;&amp;#21153;&amp;#26053;&amp;#2821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3&amp;#23395;&amp;#24230;&amp;#25105;&amp;#22269;&amp;#21830;&amp;#21153;&amp;#26053;&amp;#2821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830;&amp;#21153;&amp;#26053;&amp;#28216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830;&amp;#21153;&amp;#26053;&amp;#28216;&amp;#19994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19994;&amp;#3248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6223;&amp;#21306;&amp;#20027;&amp;#20307;&amp;#22320;&amp;#20301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1697;&amp;#26053;&amp;#28216;&amp;#26223;&amp;#21306;&amp;#1999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852;&amp;#26053;&amp;#28216;&amp;#26223;&amp;#21306;&amp;#25104;&amp;#200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9305;&amp;#26377;&amp;#32463;&amp;#33829;&amp;#27169;&amp;#24335;&amp;#2145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5991;&amp;#21270;&amp;#28436;&amp;#334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9305;&amp;#26377;&amp;#32463;&amp;#33829;&amp;#27169;&amp;#24335;&amp;#2145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927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9277;&amp;#24215;&amp;#35268;&amp;#27169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9277;&amp;#24215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2320;&amp;#21306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202;&amp;#24215;&amp;#24066;&amp;#22330;&amp;#36816;&amp;#34892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411;&amp;#37202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19994;&amp;#39069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1270;&amp;#19982;&amp;#20114;&amp;#28183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4;&amp;#31038;&amp;#20250;&amp;#39184;&amp;#39278;&amp;#25910;&amp;#20837;&amp;#27604;&amp;#37325;&amp;#22522;&amp;#26412;&amp;#19982;&amp;#19978;&amp;#24180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334;&amp;#24378;&amp;#20225;&amp;#19994;&amp;#35268;&amp;#27169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08;&amp;#21512;&amp;#19994;&amp;#32489;&amp;#34920;&amp;#29616;&amp;#36874;&amp;#20110;&amp;#24448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0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34892;&amp;#19994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4892;&amp;#19994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34892;&amp;#3103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6053;&amp;#34892;&amp;#31038;&amp;#34892;&amp;#19994;&amp;#3034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2654;&amp;#26053;&amp;#34892;&amp;#31038;&amp;#30340;&amp;#19968;&amp;#2030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5104;&amp;#21151;&amp;#26053;&amp;#34892;&amp;#31038;&amp;ldquo;&amp;#25235;&amp;#20004;&amp;#22836;&amp;#65292;&amp;#24102;&amp;#20013;&amp;#38388;&amp;rdquo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21153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830;&amp;#21153;&amp;#26053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830;&amp;#21153;&amp;#26053;&amp;#282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153;&amp;#26053;&amp;#2821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830;&amp;#21153;&amp;#26053;&amp;#2821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830;&amp;#2115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1830;&amp;#2115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1830;&amp;#21153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830;&amp;#21153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830;&amp;#21153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1830;&amp;#21153;&amp;#26053;&amp;#282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269;&amp;#20869;&amp;#21830;&amp;#21153;&amp;#26053;&amp;#2821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830;&amp;#21153;&amp;#26053;&amp;#2821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830;&amp;#21153;&amp;#26053;&amp;#28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830;&amp;#21153;&amp;#26053;&amp;#282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153;&amp;#26053;&amp;#28216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830;&amp;#21153;&amp;#26053;&amp;#282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830;&amp;#21153;&amp;#26053;&amp;#2821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153;&amp;#26053;&amp;#282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1830;&amp;#21153;&amp;#26053;&amp;#2821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1830;&amp;#21153;&amp;#26053;&amp;#2821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830;&amp;#21153;&amp;#26053;&amp;#282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830;&amp;#21153;&amp;#26053;&amp;#28216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830;&amp;#21153;&amp;#26053;&amp;#282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830;&amp;#21153;&amp;#26053;&amp;#282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7325;&amp;#28857;&amp;#21830;&amp;#21153;&amp;#26053;&amp;#28216;&amp;#20844;&amp;#21496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8207;&amp;#20013;&amp;#26053;&amp;#22269;&amp;#3846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9318;&amp;#3711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149;&amp;#31179;&amp;#22269;&amp;#26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6053;&amp;#34892;&amp;#31038;&amp;#24635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4247;&amp;#36745;&amp;#26053;&amp;#34892;&amp;#3103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0449;&amp;#26053;&amp;#282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31070;&amp;#33311;&amp;#22269;&amp;#38469;&amp;#26053;&amp;#34892;&amp;#3103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830;&amp;#21153;&amp;#26053;&amp;#2821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830;&amp;#21153;&amp;#26053;&amp;#2821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1153;&amp;#2605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1153;&amp;#26053;&amp;#2821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1153;&amp;#26053;&amp;#28216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21830;&amp;#21153;&amp;#26053;&amp;#282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830;&amp;#21153;&amp;#26053;&amp;#282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1153;&amp;#26053;&amp;#282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1153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26053;&amp;#282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830;&amp;#21153;&amp;#26053;&amp;#2821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830;&amp;#21153;&amp;#26053;&amp;#2821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830;&amp;#21153;&amp;#26053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21830;&amp;#21153;&amp;#26053;&amp;#2821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1830;&amp;#21153;&amp;#26053;&amp;#2821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1153;&amp;#26053;&amp;#28216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1153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26053;&amp;#2821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830;&amp;#21153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830;&amp;#21153;&amp;#26053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830;&amp;#21153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830;&amp;#21153;&amp;#26053;&amp;#282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830;&amp;#21153;&amp;#26053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830;&amp;#21153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830;&amp;#21153;&amp;#26053;&amp;#2821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830;&amp;#21153;&amp;#26053;&amp;#2821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1830;&amp;#21153;&amp;#26053;&amp;#282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3&amp;#23395;&amp;#24230;&amp;#21830;&amp;#21153;&amp;#26053;&amp;#282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3&amp;#23395;&amp;#2423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3&amp;#23395;&amp;#2423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3&amp;#23395;&amp;#2423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3&amp;#23395;&amp;#2423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3&amp;#23395;&amp;#2423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830;&amp;#21153;&amp;#26053;&amp;#2821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830;&amp;#21153;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830;&amp;#21153;&amp;#26053;&amp;#2821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153;&amp;#26053;&amp;#2821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26053;&amp;#2821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1830;&amp;#21153;&amp;#26053;&amp;#282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153;&amp;#26053;&amp;#282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1153;&amp;#26053;&amp;#2821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1153;&amp;#26053;&amp;#282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26053;&amp;#2821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830;&amp;#21153;&amp;#26053;&amp;#2821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830;&amp;#21153;&amp;#26053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33;&amp;#21709;&amp;#21830;&amp;#21153;&amp;#26053;&amp;#282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21830;&amp;#21153;&amp;#26053;&amp;#2821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33;&amp;#21709;&amp;#21830;&amp;#21153;&amp;#26053;&amp;#282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1830;&amp;#21153;&amp;#26053;&amp;#282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1830;&amp;#21153;&amp;#26053;&amp;#282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1153;&amp;#26053;&amp;#282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1153;&amp;#26053;&amp;#282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1153;&amp;#26053;&amp;#282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26053;&amp;#282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830;&amp;#21153;&amp;#26053;&amp;#282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830;&amp;#21153;&amp;#26053;&amp;#2821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1830;&amp;#21153;&amp;#26053;&amp;#282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1830;&amp;#21153;&amp;#26053;&amp;#282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830;&amp;#21153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830;&amp;#21153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21153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153;&amp;#26053;&amp;#2821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830;&amp;#21153;&amp;#26053;&amp;#2821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26053;&amp;#28216;&amp;#36208;&amp;#20986;&amp;#21435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6053;&amp;#28216;&amp;#20986;&amp;#29256;&amp;#31038;&amp;#20135;&amp;#19994;&amp;#21270;&amp;#21457;&amp;#23637;&amp;#24847;&amp;#3578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6053;&amp;#28216;&amp;#24066;&amp;#22330;&amp;ldquo;&amp;#25171;&amp;#24314;&amp;#24182;&amp;#200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161;&amp;#21147;&amp;#21830;&amp;#21153;&amp;#26053;&amp;#28216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4378;&amp;#32852;&amp;#21512;&amp;#19987;&amp;#328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4212;&amp;#38477;&amp;#20302;&amp;#25919;&amp;#31574;&amp;#24453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42;&amp;#19982;&amp;#20307;&amp;#21046;&amp;#25913;&amp;#38761;&amp;#36827;&amp;#20891;&amp;#32593;&amp;#324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5252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10;&amp;#20803;&amp;#21270;&amp;#25112;&amp;#30053;&amp;#25299;&amp;#23637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21147;&amp;#24320;&amp;#21457;&amp;#21407;&amp;#2101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1153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991;&amp;#2127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153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1153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830;&amp;#2115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830;&amp;#21153;&amp;#26053;&amp;#282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1830;&amp;#2115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840;&amp;#29699;&amp;#21830;&amp;#21153;&amp;#26053;&amp;#2821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1830;&amp;#21153;&amp;#26053;&amp;#282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1830;&amp;#21153;&amp;#26053;&amp;#28216;&amp;#34892;&amp;#19994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1830;&amp;#21153;&amp;#26053;&amp;#282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1830;&amp;#21153;&amp;#26053;&amp;#282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830;&amp;#21153;&amp;#26053;&amp;#2821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830;&amp;#21153;&amp;#26053;&amp;#282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830;&amp;#21153;&amp;#26053;&amp;#2821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830;&amp;#21153;&amp;#26053;&amp;#2821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830;&amp;#21153;&amp;#26053;&amp;#282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830;&amp;#21153;&amp;#26053;&amp;#282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830;&amp;#21153;&amp;#26053;&amp;#282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25910;&amp;#2083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25910;&amp;#2083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830;&amp;#21153;&amp;#26053;&amp;#28216;&amp;#34892;&amp;#19994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1830;&amp;#21153;&amp;#26053;&amp;#2821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1830;&amp;#21153;&amp;#26053;&amp;#2821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1830;&amp;#21153;&amp;#26053;&amp;#2821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1830;&amp;#21153;&amp;#26053;&amp;#2821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1830;&amp;#21153;&amp;#26053;&amp;#28216;&amp;#34892;&amp;#19994;&amp;#32463;&amp;#27982;&amp;#25351;&amp;#26631;&amp;#26032;&amp;#30086;&amp;#21306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