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琴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9748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9748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9748;&amp;#26159;&amp;#19968;&amp;#31181;&amp;#38190;&amp;#30424;&amp;#20048;&amp;#22120;&amp;#65292;&amp;#20854;&amp;#23454;&amp;#23427;&amp;#23601;&amp;#26159;&amp;#30005;&amp;#23376;&amp;#21512;&amp;#25104;&amp;#22120;&amp;#12290;&amp;#30005;&amp;#23376;&amp;#29748;&amp;#20854;&amp;#23454;&amp;#26681;&amp;#26412;&amp;#19981;&amp;#26159;&amp;#19968;&amp;#20010;&amp;#27491;&amp;#30830;&amp;#21483;&amp;#27861;&amp;#65292;&amp;#22240;&amp;#20026;&amp;#23427;&amp;#24418;&amp;#23481;&amp;#38050;&amp;#29748;&amp;#65292;&amp;#25152;&amp;#20197;&amp;#23601;&amp;#26377;&amp;#20154;&amp;#21483;&amp;#23427;&amp;#30005;&amp;#23376;&amp;#29748;&amp;#20102;&amp;#12290;&amp;#23454;&amp;#38469;&amp;#19978;&amp;#27491;&amp;#35268;&amp;#30340;&amp;#21483;&amp;#27861;&amp;#24212;&amp;#35813;&amp;#26159;&amp;#30005;&amp;#23376;&amp;#21512;&amp;#25104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19990;&amp;#30028;&amp;#30005;&amp;#23376;&amp;#297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30005;&amp;#23376;&amp;#297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3376;&amp;#2974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3376;&amp;#29748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3376;&amp;#29748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30005;&amp;#23376;&amp;#29748;&amp;#34892;&amp;#19994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19990;&amp;#30028;&amp;#30005;&amp;#23376;&amp;#297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30005;&amp;#23376;&amp;#297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29748;&amp;#25919;&amp;#31574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9748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3376;&amp;#2974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0005;&amp;#23376;&amp;#2974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3376;&amp;#297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97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974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297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974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974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9748;&amp;#34892;&amp;#19994;&amp;#20379;&amp;#3865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4433;&amp;#21709;&amp;#30005;&amp;#23376;&amp;#29748;&amp;#34892;&amp;#19994;&amp;#20379;&amp;#38656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0005;&amp;#23376;&amp;#29748;&amp;#24066;&amp;#22330;&amp;#28040;&amp;#36153;&amp;#35843;&amp;#26597;&amp;#1998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3376;&amp;#29748;&amp;#20135;&amp;#21697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2974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5;&amp;#23376;&amp;#2974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974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974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9992;&amp;#25143;&amp;#36141;&amp;#20080;&amp;#30005;&amp;#23376;&amp;#29748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8192;&amp;#369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0005;&amp;#23376;&amp;#29748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697;&amp;#29260;&amp;#30693;&amp;#2612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9748;&amp;#24066;&amp;#22330;&amp;#25193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697;&amp;#29260;&amp;#30005;&amp;#23376;&amp;#29748;&amp;#20108;&amp;#19977;&amp;#32423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5&lt;/strong&gt;&lt;strong&gt;&amp;#24180;&amp;#20013;&amp;#22269;&amp;#35199;&amp;#20048;&amp;#2212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5&amp;#24180;&amp;#20013;&amp;#22269;&amp;#35199;&amp;#20048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5199;&amp;#20048;&amp;#2212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5&amp;#24180;&amp;#20013;&amp;#22269;&amp;#35199;&amp;#20048;&amp;#2212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5&amp;#24180;&amp;#20013;&amp;#22269;&amp;#35199;&amp;#20048;&amp;#2212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0-2015&amp;#24180;&amp;#20013;&amp;#22269;&amp;#35199;&amp;#20048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0013;&amp;#22269;&amp;#30005;&amp;#23376;&amp;#2974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0005;&amp;#23376;&amp;#2974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9201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0005;&amp;#23376;&amp;#2974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0005;&amp;#23376;&amp;#2974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0005;&amp;#23376;&amp;#2974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0005;&amp;#23376;&amp;#297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3376;&amp;#29748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046;&amp;#24322;&amp;#2127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29748;&amp;#20135;&amp;#19994;&amp;#31454;&amp;#2010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9748;&amp;#29983;&amp;#20135;&amp;#20225;&amp;#19994;&amp;#38598;&amp;#2001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9748;&amp;#28040;&amp;#36153;&amp;#24066;&amp;#22330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3376;&amp;#2974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005;&amp;#23376;&amp;#29748;&amp;#20027;&amp;#35201;&amp;#29983;&amp;#20135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7941;&amp;#38597;&amp;#39532;&amp;#21704;&amp;#30005;&amp;#23376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131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71;&amp;#2970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81;&amp;#35199;&amp;#21439;&amp;#32654;&amp;#31185;&amp;#30005;&amp;#2337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81;&amp;#35199;&amp;#21439;&amp;#32654;&amp;#20048;&amp;#26031;&amp;#30005;&amp;#23376;&amp;#30005;&amp;#22120;&amp;#213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581;&amp;#35199;&amp;#21439;&amp;#32654;&amp;#22768;&amp;#30005;&amp;#2337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41;&amp;#20044;&amp;#24066;&amp;#31934;&amp;#244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581;&amp;#35199;&amp;#21439;&amp;#20339;&amp;#38899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581;&amp;#35199;&amp;#21439;&amp;#23567;&amp;#22825;&amp;#20351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581;&amp;#35199;&amp;#21439;&amp;#26032;&amp;#38901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050;&amp;#297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050;&amp;#29748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6364;&amp;#23612;&amp;ldquo;175&amp;#22411;&amp;rdquo;&amp;#31934;&amp;#21697;&amp;#19977;&amp;#35282;&amp;#38050;&amp;#29748;&amp;#33719;&amp;#24471;&amp;#19987;&amp;#23478;&amp;#2290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9134;&amp;#32724;&amp;#30340;&amp;#26790;&amp;rdquo;&amp;#31995;&amp;#21015;&amp;#19987;&amp;#23646;&amp;#24425;&amp;#33394;&amp;#38050;&amp;#29748;&amp;#38378;&amp;#20142;&amp;#3033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7743;&amp;#38050;&amp;#29748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050;&amp;#29748;&amp;#25216;&amp;#26415;&amp;#27700;&amp;#241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36827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050;&amp;#29748;&amp;#24066;&amp;#22330;&amp;#21457;&amp;#23637;&amp;#20013;&amp;#30340;&amp;#38382;&amp;#39064;&amp;#21450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512;&amp;#22269;&amp;#20869;&amp;#38050;&amp;#29748;&amp;#24066;&amp;#22330;&amp;#30340;&amp;#28508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9748;&amp;#24066;&amp;#22330;&amp;#20127;&amp;#38656;&amp;#20844;&amp;#24179;&amp;#26377;&amp;#242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8050;&amp;#29748;&amp;#32763;&amp;#26032;&amp;#26292;&amp;#38706;&amp;#30417;&amp;#3164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19990;&amp;#30028;&amp;#21450;&amp;#20013;&amp;#22269;&amp;#20048;&amp;#2212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0048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48;&amp;#22120;&amp;#20225;&amp;#1999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34892;&amp;#19994;&amp;#21019;&amp;#36896;&amp;#19981;&amp;#33778;&amp;#22806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048;&amp;#22120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2120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24066;&amp;#22330;&amp;#36814;&amp;#26469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48;&amp;#22120;&amp;#38144;&amp;#21806;&amp;#36827;&amp;#20837;&amp;#22810;&amp;#2080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20048;&amp;#22120;&amp;#31199;&amp;#36161;&amp;#24066;&amp;#22330;&amp;#30340;&amp;ldquo;&amp;#21319;&amp;#2820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48;&amp;#22120;&amp;#34892;&amp;#19994;&amp;#38754;&amp;#20020;&amp;#30340;&amp;#25361;&amp;#25112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2120;&amp;#34892;&amp;#19994;&amp;#38754;&amp;#20020;&amp;#35832;&amp;#2281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2768;&amp;#20048;&amp;#22120;&amp;#34892;&amp;#19994;&amp;#36973;&amp;#36935;&amp;#27431;&amp;#30431;ROHS&amp;#25351;&amp;#20196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2120;&amp;#34892;&amp;#19994;&amp;#21152;&amp;#24378;&amp;#33258;&amp;#20027;&amp;#21019;&amp;#26032;&amp;#26159;&amp;#24403;&amp;#21153;&amp;#20043;&amp;#24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0005;&amp;#23376;&amp;#29748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23376;&amp;#29748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0048;&amp;#2212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9748;&amp;#26410;&amp;#2646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9748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23376;&amp;#2974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974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97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974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23376;&amp;#29748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0005;&amp;#23376;&amp;#29748;&amp;#34892;&amp;#19994;&amp;#25237;&amp;#36164;&amp;#21069;&amp;#26223;&amp;#26426;&amp;#202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23376;&amp;#2974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23376;&amp;#2974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9748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23376;&amp;#2974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30005;&amp;#23376;&amp;#297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23376;&amp;#297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0005;&amp;#23376;&amp;#297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97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97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23376;&amp;#29748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04-2014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11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5199;&amp;#20048;&amp;#2212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5199;&amp;#20048;&amp;#2212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5199;&amp;#20048;&amp;#2212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5199;&amp;#20048;&amp;#2212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5199;&amp;#20048;&amp;#2212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5199;&amp;#20048;&amp;#2212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5199;&amp;#20048;&amp;#2212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5199;&amp;#20048;&amp;#2212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5199;&amp;#20048;&amp;#2212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5199;&amp;#20048;&amp;#2212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5199;&amp;#20048;&amp;#22120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5199;&amp;#20048;&amp;#2212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5199;&amp;#20048;&amp;#2212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5199;&amp;#20048;&amp;#2212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5199;&amp;#20048;&amp;#2212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3376;&amp;#2974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3376;&amp;#2974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3376;&amp;#2974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3376;&amp;#2974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3376;&amp;#2974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3376;&amp;#2974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3376;&amp;#2974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8597;&amp;#39532;&amp;#21704;&amp;#30005;&amp;#23376;&amp;#20048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8597;&amp;#39532;&amp;#21704;&amp;#30005;&amp;#23376;&amp;#20048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8597;&amp;#39532;&amp;#21704;&amp;#30005;&amp;#23376;&amp;#20048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8597;&amp;#39532;&amp;#21704;&amp;#30005;&amp;#23376;&amp;#20048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8597;&amp;#39532;&amp;#21704;&amp;#30005;&amp;#23376;&amp;#20048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8597;&amp;#39532;&amp;#21704;&amp;#30005;&amp;#23376;&amp;#20048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8597;&amp;#39532;&amp;#21704;&amp;#30005;&amp;#23376;&amp;#20048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1319;&amp;#30005;&amp;#23376;(&amp;#28145;&amp;#223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1319;&amp;#30005;&amp;#23376;(&amp;#28145;&amp;#223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1319;&amp;#30005;&amp;#23376;(&amp;#28145;&amp;#223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1319;&amp;#30005;&amp;#23376;(&amp;#28145;&amp;#223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1319;&amp;#30005;&amp;#23376;(&amp;#28145;&amp;#223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1319;&amp;#30005;&amp;#23376;(&amp;#28145;&amp;#223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1319;&amp;#30005;&amp;#23376;(&amp;#28145;&amp;#223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71;&amp;#29702;&amp;#30005;&amp;#23376;(&amp;#28145;&amp;#223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71;&amp;#29702;&amp;#30005;&amp;#23376;(&amp;#28145;&amp;#223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71;&amp;#29702;&amp;#30005;&amp;#23376;(&amp;#28145;&amp;#223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71;&amp;#29702;&amp;#30005;&amp;#23376;(&amp;#28145;&amp;#223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71;&amp;#29702;&amp;#30005;&amp;#23376;(&amp;#28145;&amp;#223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71;&amp;#29702;&amp;#30005;&amp;#23376;(&amp;#28145;&amp;#223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71;&amp;#29702;&amp;#30005;&amp;#23376;(&amp;#28145;&amp;#223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31185;&amp;#30005;&amp;#23376;&amp;#30005;&amp;#22120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31185;&amp;#30005;&amp;#23376;&amp;#30005;&amp;#22120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31185;&amp;#30005;&amp;#23376;&amp;#30005;&amp;#22120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31185;&amp;#30005;&amp;#23376;&amp;#30005;&amp;#22120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31185;&amp;#30005;&amp;#23376;&amp;#30005;&amp;#22120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31185;&amp;#30005;&amp;#23376;&amp;#30005;&amp;#22120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31185;&amp;#30005;&amp;#23376;&amp;#30005;&amp;#22120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0048;&amp;#26031;&amp;#30005;&amp;#23376;&amp;#30005;&amp;#22120;&amp;#21378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0048;&amp;#26031;&amp;#30005;&amp;#23376;&amp;#30005;&amp;#22120;&amp;#21378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0048;&amp;#26031;&amp;#30005;&amp;#23376;&amp;#30005;&amp;#22120;&amp;#21378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0048;&amp;#26031;&amp;#30005;&amp;#23376;&amp;#30005;&amp;#22120;&amp;#21378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0048;&amp;#26031;&amp;#30005;&amp;#23376;&amp;#30005;&amp;#22120;&amp;#21378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0048;&amp;#26031;&amp;#30005;&amp;#23376;&amp;#30005;&amp;#22120;&amp;#21378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0048;&amp;#26031;&amp;#30005;&amp;#23376;&amp;#30005;&amp;#22120;&amp;#21378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2768;&amp;#30005;&amp;#23376;&amp;#30005;&amp;#22120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2768;&amp;#30005;&amp;#23376;&amp;#30005;&amp;#22120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2768;&amp;#30005;&amp;#23376;&amp;#30005;&amp;#22120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2768;&amp;#30005;&amp;#23376;&amp;#30005;&amp;#22120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2768;&amp;#30005;&amp;#23376;&amp;#30005;&amp;#22120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2768;&amp;#30005;&amp;#23376;&amp;#30005;&amp;#22120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32654;&amp;#22768;&amp;#30005;&amp;#23376;&amp;#30005;&amp;#22120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20044;&amp;#24066;&amp;#31934;&amp;#24425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20044;&amp;#24066;&amp;#31934;&amp;#24425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20044;&amp;#24066;&amp;#31934;&amp;#24425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20044;&amp;#24066;&amp;#31934;&amp;#24425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20044;&amp;#24066;&amp;#31934;&amp;#24425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20044;&amp;#24066;&amp;#31934;&amp;#24425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20044;&amp;#24066;&amp;#31934;&amp;#24425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0339;&amp;#38899;&amp;#30005;&amp;#23376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0339;&amp;#38899;&amp;#30005;&amp;#23376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0339;&amp;#38899;&amp;#30005;&amp;#23376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0339;&amp;#38899;&amp;#30005;&amp;#23376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0339;&amp;#38899;&amp;#30005;&amp;#23376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0339;&amp;#38899;&amp;#30005;&amp;#23376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0339;&amp;#38899;&amp;#30005;&amp;#23376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3567;&amp;#22825;&amp;#20351;&amp;#30005;&amp;#23376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3567;&amp;#22825;&amp;#20351;&amp;#30005;&amp;#23376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3567;&amp;#22825;&amp;#20351;&amp;#30005;&amp;#23376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3567;&amp;#22825;&amp;#20351;&amp;#30005;&amp;#23376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3567;&amp;#22825;&amp;#20351;&amp;#30005;&amp;#23376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3567;&amp;#22825;&amp;#20351;&amp;#30005;&amp;#23376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3567;&amp;#22825;&amp;#20351;&amp;#30005;&amp;#23376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6032;&amp;#38901;&amp;#30005;&amp;#23376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6032;&amp;#38901;&amp;#30005;&amp;#23376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6032;&amp;#38901;&amp;#30005;&amp;#23376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6032;&amp;#38901;&amp;#30005;&amp;#23376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6032;&amp;#38901;&amp;#30005;&amp;#23376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6032;&amp;#38901;&amp;#30005;&amp;#23376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81;&amp;#35199;&amp;#21439;&amp;#26032;&amp;#38901;&amp;#30005;&amp;#23376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5199;&amp;#20048;&amp;#2212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2974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297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2974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29748;&amp;#34892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