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起重设备租赁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6215;&amp;#37325;&amp;#35774;&amp;#22791;&amp;#31199;&amp;#36161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6215;&amp;#37325;&amp;#35774;&amp;#22791;&amp;#31199;&amp;#36161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36215;&amp;#37325;&amp;#35774;&amp;#22791;&amp;#31199;&amp;#36161;&amp;#34892;&amp;#19994;&amp;#19978;&amp;#28216;&amp;#24314;&amp;#31569;&amp;#36215;&amp;#37325;&amp;#35774;&amp;#22791;&amp;#21046;&amp;#36896;&amp;#34892;&amp;#19994;&amp;#32463;&amp;#36807;&amp;#22810;&amp;#24180;&amp;#30340;&amp;#21457;&amp;#23637;&amp;#65292;&amp;#24050;&amp;#36208;&amp;#20986;&amp;#20102;&amp;#27169;&amp;#20223;&amp;#27573;&amp;#65292;&amp;#22823;&amp;#22411;&amp;#36215;&amp;#37325;&amp;#35774;&amp;#22791;&amp;#21046;&amp;#36896;&amp;#21830;&amp;#24418;&amp;#25104;&amp;#20102;&amp;#33258;&amp;#24049;&amp;#30340;&amp;#25216;&amp;#26415;&amp;#29305;&amp;#28857;&amp;#65292;&amp;#22269;&amp;#20135;&amp;#35774;&amp;#22791;&amp;#24050;&amp;#25104;&amp;#20026;&amp;#22269;&amp;#20869;&amp;#31199;&amp;#36161;&amp;#24066;&amp;#22330;&amp;#30340;&amp;#20027;&amp;#27969;&amp;#12290;&amp;#24314;&amp;#31569;&amp;#36215;&amp;#37325;&amp;#35774;&amp;#22791;&amp;#31199;&amp;#36161;&amp;#20225;&amp;#19994;&amp;#30340;&amp;#35268;&amp;#27169;&amp;#22823;&amp;#23567;&amp;#23545;&amp;#20854;&amp;#37319;&amp;#36141;&amp;#20215;&amp;#26684;&amp;#19982;&amp;#20184;&amp;#27454;&amp;#26041;&amp;#24335;&amp;#20855;&amp;#26377;&amp;#30452;&amp;#25509;&amp;#24433;&amp;#21709;&amp;#65292;&amp;#22823;&amp;#22411;&amp;#31199;&amp;#36161;&amp;#20225;&amp;#19994;&amp;#20973;&amp;#20511;&amp;#37319;&amp;#36141;&amp;#30340;&amp;#35268;&amp;#27169;&amp;#20248;&amp;#21183;&amp;#23545;&amp;#19978;&amp;#28216;&amp;#21046;&amp;#36896;&amp;#21830;&amp;#26377;&amp;#19968;&amp;#23450;&amp;#30340;&amp;#35758;&amp;#20215;&amp;#33021;&amp;#21147;&amp;#65292;&amp;#20854;&amp;#37319;&amp;#36141;&amp;#20215;&amp;#26684;&amp;#24448;&amp;#24448;&amp;#20302;&amp;#20110;&amp;#20013;&amp;#23567;&amp;#31199;&amp;#36161;&amp;#20225;&amp;#19994;&amp;#30340;&amp;#37319;&amp;#36141;&amp;#20215;&amp;#26684;&amp;#65292;&amp;#22312;&amp;#20184;&amp;#27454;&amp;#26041;&amp;#24335;&amp;#19978;&amp;#20063;&amp;#30456;&amp;#23545;&amp;#22810;&amp;#2667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4314;&amp;#31569;&amp;#36215;&amp;#37325;&amp;#35774;&amp;#22791;&amp;#31199;&amp;#36161;&amp;#34892;&amp;#19994;&amp;#19979;&amp;#28216;&amp;#24314;&amp;#31569;&amp;#26045;&amp;#24037;&amp;#34892;&amp;#19994;&amp;#30340;&amp;#21457;&amp;#23637;&amp;#65292;&amp;#20026;&amp;#24314;&amp;#31569;&amp;#36215;&amp;#37325;&amp;#35774;&amp;#22791;&amp;#31199;&amp;#36161;&amp;#34892;&amp;#19994;&amp;#25552;&amp;#20379;&amp;#20102;&amp;#24191;&amp;#38420;&amp;#30340;&amp;#24066;&amp;#22330;&amp;#31354;&amp;#38388;&amp;#12290;&amp;#30446;&amp;#21069;&amp;#22269;&amp;#20869;&amp;#24066;&amp;#22330;&amp;#22823;&amp;#22411;&amp;#24314;&amp;#35774;&amp;#39033;&amp;#30446;&amp;#20027;&amp;#35201;&amp;#30001;&amp;#23569;&amp;#25968;&amp;#22823;&amp;#22411;&amp;#24314;&amp;#31569;&amp;#26045;&amp;#24037;&amp;#20225;&amp;#19994;&amp;#23436;&amp;#25104;&amp;#65292;&amp;#38598;&amp;#20013;&amp;#24230;&amp;#36739;&amp;#39640;&amp;#12290;&amp;#22823;&amp;#22411;&amp;#24314;&amp;#31569;&amp;#26045;&amp;#24037;&amp;#20225;&amp;#19994;&amp;#20026;&amp;#20102;&amp;#20445;&amp;#35777;&amp;#26045;&amp;#24037;&amp;#36827;&amp;#24230;&amp;#12289;&amp;#26045;&amp;#24037;&amp;#36136;&amp;#37327;&amp;#21644;&amp;#26045;&amp;#24037;&amp;#23433;&amp;#20840;&amp;#65292;&amp;#23545;&amp;#24314;&amp;#31569;&amp;#36215;&amp;#37325;&amp;#35774;&amp;#22791;&amp;#31199;&amp;#36161;&amp;#20225;&amp;#19994;&amp;#22312;&amp;#36164;&amp;#36136;&amp;#12289;&amp;#19987;&amp;#19994;&amp;#26381;&amp;#21153;&amp;#33021;&amp;#21147;&amp;#12289;&amp;#35774;&amp;#22791;&amp;#35268;&amp;#27169;&amp;#12289;&amp;#39033;&amp;#30446;&amp;#32463;&amp;#39564;&amp;#31561;&amp;#26041;&amp;#38754;&amp;#23457;&amp;#26680;&amp;#27604;&amp;#36739;&amp;#20005;&amp;#26684;&amp;#65292;&amp;#22240;&amp;#27492;&amp;#65292;&amp;#36164;&amp;#36136;&amp;#31561;&amp;#32423;&amp;#39640;&amp;#12289;&amp;#19987;&amp;#19994;&amp;#33021;&amp;#21147;&amp;#24378;&amp;#12289;&amp;#39033;&amp;#30446;&amp;#32463;&amp;#39564;&amp;#20016;&amp;#23500;&amp;#30340;&amp;#31199;&amp;#36161;&amp;#20844;&amp;#21496;&amp;#26377;&amp;#19968;&amp;#23450;&amp;#30340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4314;&amp;#31569;&amp;#36215;&amp;#37325;&amp;#35774;&amp;#22791;&amp;#31199;&amp;#3616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6215;&amp;#37325;&amp;#35774;&amp;#22791;&amp;#31199;&amp;#3616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6215;&amp;#37325;&amp;#35774;&amp;#22791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6215;&amp;#37325;&amp;#35774;&amp;#22791;&amp;#31199;&amp;#36161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6215;&amp;#37325;&amp;#35774;&amp;#22791;&amp;#31199;&amp;#3616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4314;&amp;#31569;&amp;#36215;&amp;#37325;&amp;#35774;&amp;#22791;&amp;#31199;&amp;#3616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314;&amp;#31569;&amp;#36215;&amp;#37325;&amp;#35774;&amp;#22791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4314;&amp;#31569;&amp;#36215;&amp;#37325;&amp;#35774;&amp;#22791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4314;&amp;#31569;&amp;#36215;&amp;#37325;&amp;#35774;&amp;#22791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4314;&amp;#31569;&amp;#36215;&amp;#37325;&amp;#35774;&amp;#22791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314;&amp;#31569;&amp;#36215;&amp;#37325;&amp;#35774;&amp;#22791;&amp;#31199;&amp;#3616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31569;&amp;#36215;&amp;#37325;&amp;#35774;&amp;#22791;&amp;#31199;&amp;#3616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314;&amp;#31569;&amp;#36215;&amp;#37325;&amp;#35774;&amp;#22791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14;&amp;#31569;&amp;#36215;&amp;#37325;&amp;#35774;&amp;#22791;&amp;#31199;&amp;#36161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14;&amp;#31569;&amp;#36215;&amp;#37325;&amp;#35774;&amp;#22791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314;&amp;#31569;&amp;#36215;&amp;#37325;&amp;#35774;&amp;#22791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14;&amp;#31569;&amp;#36215;&amp;#37325;&amp;#35774;&amp;#22791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14;&amp;#31569;&amp;#36215;&amp;#37325;&amp;#35774;&amp;#2279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14;&amp;#31569;&amp;#36215;&amp;#37325;&amp;#35774;&amp;#22791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314;&amp;#31569;&amp;#36215;&amp;#37325;&amp;#35774;&amp;#22791;&amp;#31199;&amp;#3616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569;&amp;#36215;&amp;#37325;&amp;#35774;&amp;#22791;&amp;#31199;&amp;#3616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14;&amp;#31569;&amp;#36215;&amp;#37325;&amp;#35774;&amp;#22791;&amp;#31199;&amp;#3616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569;&amp;#36215;&amp;#37325;&amp;#35774;&amp;#22791;&amp;#31199;&amp;#3616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14;&amp;#31569;&amp;#36215;&amp;#37325;&amp;#35774;&amp;#22791;&amp;#31199;&amp;#3616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314;&amp;#31569;&amp;#36215;&amp;#37325;&amp;#35774;&amp;#22791;&amp;#31199;&amp;#3616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36215;&amp;#37325;&amp;#35774;&amp;#22791;&amp;#31199;&amp;#361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31569;&amp;#36215;&amp;#37325;&amp;#35774;&amp;#22791;&amp;#31199;&amp;#3616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14;&amp;#31569;&amp;#36215;&amp;#37325;&amp;#35774;&amp;#22791;&amp;#31199;&amp;#3616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14;&amp;#31569;&amp;#36215;&amp;#37325;&amp;#35774;&amp;#22791;&amp;#31199;&amp;#3616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31569;&amp;#36215;&amp;#37325;&amp;#35774;&amp;#22791;&amp;#31199;&amp;#3616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314;&amp;#31569;&amp;#36215;&amp;#37325;&amp;#35774;&amp;#22791;&amp;#31199;&amp;#3616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314;&amp;#31569;&amp;#36215;&amp;#37325;&amp;#35774;&amp;#22791;&amp;#31199;&amp;#3616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14;&amp;#31569;&amp;#36215;&amp;#37325;&amp;#35774;&amp;#22791;&amp;#31199;&amp;#3616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14;&amp;#31569;&amp;#36215;&amp;#37325;&amp;#35774;&amp;#22791;&amp;#31199;&amp;#3616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1569;&amp;#36215;&amp;#37325;&amp;#35774;&amp;#22791;&amp;#31199;&amp;#3616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4;&amp;#31569;&amp;#36215;&amp;#37325;&amp;#35774;&amp;#22791;&amp;#31199;&amp;#3616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14;&amp;#31569;&amp;#36215;&amp;#37325;&amp;#35774;&amp;#22791;&amp;#31199;&amp;#3616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14;&amp;#31569;&amp;#36215;&amp;#37325;&amp;#35774;&amp;#22791;&amp;#31199;&amp;#3616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14;&amp;#31569;&amp;#36215;&amp;#37325;&amp;#35774;&amp;#22791;&amp;#31199;&amp;#3616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14;&amp;#31569;&amp;#36215;&amp;#37325;&amp;#35774;&amp;#22791;&amp;#31199;&amp;#3616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314;&amp;#31569;&amp;#36215;&amp;#37325;&amp;#35774;&amp;#22791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36215;&amp;#37325;&amp;#35774;&amp;#22791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14;&amp;#31569;&amp;#36215;&amp;#37325;&amp;#35774;&amp;#22791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314;&amp;#31569;&amp;#36215;&amp;#37325;&amp;#35774;&amp;#22791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314;&amp;#31569;&amp;#36215;&amp;#37325;&amp;#35774;&amp;#22791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36215;&amp;#37325;&amp;#35774;&amp;#22791;&amp;#31199;&amp;#3616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31569;&amp;#36215;&amp;#37325;&amp;#35774;&amp;#22791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31569;&amp;#36215;&amp;#37325;&amp;#35774;&amp;#22791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14;&amp;#31569;&amp;#36215;&amp;#37325;&amp;#35774;&amp;#22791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314;&amp;#31569;&amp;#36215;&amp;#37325;&amp;#35774;&amp;#22791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314;&amp;#31569;&amp;#36215;&amp;#37325;&amp;#35774;&amp;#22791;&amp;#31199;&amp;#3616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1569;&amp;#36215;&amp;#37325;&amp;#35774;&amp;#22791;&amp;#31199;&amp;#3616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314;&amp;#31569;&amp;#36215;&amp;#37325;&amp;#35774;&amp;#22791;&amp;#31199;&amp;#36161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36215;&amp;#37325;&amp;#35774;&amp;#22791;&amp;#31199;&amp;#36161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4314;&amp;#31569;&amp;#36215;&amp;#37325;&amp;#35774;&amp;#22791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4314;&amp;#31569;&amp;#36215;&amp;#37325;&amp;#35774;&amp;#22791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4314;&amp;#31569;&amp;#36215;&amp;#37325;&amp;#35774;&amp;#22791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4314;&amp;#31569;&amp;#36215;&amp;#37325;&amp;#35774;&amp;#22791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4314;&amp;#31569;&amp;#36215;&amp;#37325;&amp;#35774;&amp;#22791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4314;&amp;#31569;&amp;#36215;&amp;#37325;&amp;#35774;&amp;#22791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4314;&amp;#31569;&amp;#36215;&amp;#37325;&amp;#35774;&amp;#22791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36215;&amp;#37325;&amp;#35774;&amp;#22791;&amp;#31199;&amp;#36161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4314;&amp;#31569;&amp;#36215;&amp;#37325;&amp;#35774;&amp;#22791;&amp;#31199;&amp;#3616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4314;&amp;#31569;&amp;#36215;&amp;#37325;&amp;#35774;&amp;#22791;&amp;#31199;&amp;#3616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4314;&amp;#31569;&amp;#36215;&amp;#37325;&amp;#35774;&amp;#22791;&amp;#31199;&amp;#3616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4314;&amp;#31569;&amp;#36215;&amp;#37325;&amp;#35774;&amp;#22791;&amp;#31199;&amp;#3616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4314;&amp;#31569;&amp;#36215;&amp;#37325;&amp;#35774;&amp;#22791;&amp;#31199;&amp;#3616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4314;&amp;#31569;&amp;#36215;&amp;#37325;&amp;#35774;&amp;#22791;&amp;#31199;&amp;#3616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4314;&amp;#31569;&amp;#36215;&amp;#37325;&amp;#35774;&amp;#22791;&amp;#31199;&amp;#3616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314;&amp;#31569;&amp;#36215;&amp;#37325;&amp;#35774;&amp;#22791;&amp;#31199;&amp;#36161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36215;&amp;#37325;&amp;#35774;&amp;#22791;&amp;#31199;&amp;#36161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36215;&amp;#37325;&amp;#35774;&amp;#22791;&amp;#31199;&amp;#36161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222;&amp;#28304;&amp;#26426;&amp;#2680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6680;&amp;#21326;&amp;#20852;&amp;#36798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40511;&amp;#22522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494;&amp;#27721;&amp;#32764;&amp;#36798;&amp;#24314;&amp;#35774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8023;&amp;#3705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314;&amp;#31569;&amp;#36215;&amp;#37325;&amp;#35774;&amp;#22791;&amp;#31199;&amp;#36161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314;&amp;#31569;&amp;#36215;&amp;#37325;&amp;#35774;&amp;#22791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14;&amp;#31569;&amp;#36215;&amp;#37325;&amp;#35774;&amp;#22791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14;&amp;#31569;&amp;#36215;&amp;#37325;&amp;#35774;&amp;#22791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1569;&amp;#36215;&amp;#37325;&amp;#35774;&amp;#22791;&amp;#31199;&amp;#36161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31569;&amp;#36215;&amp;#37325;&amp;#35774;&amp;#22791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14;&amp;#31569;&amp;#36215;&amp;#37325;&amp;#35774;&amp;#22791;&amp;#31199;&amp;#36161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314;&amp;#31569;&amp;#36215;&amp;#37325;&amp;#35774;&amp;#22791;&amp;#31199;&amp;#36161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2016-2022&lt;/strong&gt;&lt;strong&gt;&amp;#24180;&amp;#24314;&amp;#31569;&amp;#36215;&amp;#37325;&amp;#35774;&amp;#22791;&amp;#31199;&amp;#36161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314;&amp;#31569;&amp;#36215;&amp;#37325;&amp;#35774;&amp;#22791;&amp;#31199;&amp;#3616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6-2022&amp;#24180;&amp;#22269;&amp;#20869;&amp;#24314;&amp;#31569;&amp;#36215;&amp;#37325;&amp;#35774;&amp;#22791;&amp;#31199;&amp;#361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6-2022&amp;#24180;&amp;#22269;&amp;#20869;&amp;#24314;&amp;#31569;&amp;#36215;&amp;#37325;&amp;#35774;&amp;#22791;&amp;#31199;&amp;#3616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6-2022&amp;#24180;&amp;#22269;&amp;#20869;&amp;#24314;&amp;#31569;&amp;#36215;&amp;#37325;&amp;#35774;&amp;#22791;&amp;#31199;&amp;#36161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6-2022&amp;#24180;&amp;#22269;&amp;#20869;&amp;#24314;&amp;#31569;&amp;#36215;&amp;#37325;&amp;#35774;&amp;#22791;&amp;#31199;&amp;#36161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6-2022&amp;#24180;&amp;#22269;&amp;#20869;&amp;#24314;&amp;#31569;&amp;#36215;&amp;#37325;&amp;#35774;&amp;#22791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9;&amp;#20869;&amp;#24378;&amp;#21170;&amp;#30340;&amp;#32463;&amp;#27982;&amp;#22686;&amp;#38271;&amp;#23545;&amp;#24314;&amp;#31569;&amp;#36215;&amp;#37325;&amp;#35774;&amp;#22791;&amp;#31199;&amp;#36161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4892;&amp;#19994;&amp;#30340;&amp;#38656;&amp;#27714;&amp;#23545;&amp;#24314;&amp;#31569;&amp;#36215;&amp;#37325;&amp;#35774;&amp;#22791;&amp;#31199;&amp;#36161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14;&amp;#31569;&amp;#36215;&amp;#37325;&amp;#35774;&amp;#22791;&amp;#31199;&amp;#36161;&amp;#20135;&amp;#21697;&amp;#30456;&amp;#20851;&amp;#20135;&amp;#19994;&amp;#30340;&amp;#21457;&amp;#23637;&amp;#23545;&amp;#24314;&amp;#31569;&amp;#36215;&amp;#37325;&amp;#35774;&amp;#22791;&amp;#31199;&amp;#36161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6-2022&amp;#24180;&amp;#22269;&amp;#20869;&amp;#24314;&amp;#31569;&amp;#36215;&amp;#37325;&amp;#35774;&amp;#22791;&amp;#31199;&amp;#36161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6215;&amp;#37325;&amp;#35774;&amp;#22791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5105;&amp;#22269;&amp;#24314;&amp;#31569;&amp;#36215;&amp;#37325;&amp;#35774;&amp;#22791;&amp;#31199;&amp;#3616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314;&amp;#31569;&amp;#36215;&amp;#37325;&amp;#35774;&amp;#22791;&amp;#31199;&amp;#3616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314;&amp;#31569;&amp;#36215;&amp;#37325;&amp;#35774;&amp;#22791;&amp;#31199;&amp;#3616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314;&amp;#31569;&amp;#36215;&amp;#37325;&amp;#35774;&amp;#22791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6215;&amp;#37325;&amp;#35774;&amp;#22791;&amp;#31199;&amp;#3616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6215;&amp;#37325;&amp;#35774;&amp;#22791;&amp;#31199;&amp;#3616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314;&amp;#31569;&amp;#36215;&amp;#37325;&amp;#35774;&amp;#2279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314;&amp;#31569;&amp;#36215;&amp;#37325;&amp;#35774;&amp;#22791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314;&amp;#31569;&amp;#36215;&amp;#37325;&amp;#35774;&amp;#22791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314;&amp;#31569;&amp;#36215;&amp;#37325;&amp;#35774;&amp;#22791;&amp;#31199;&amp;#3616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