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二通插装阀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08;&amp;#36890;&amp;#25554;&amp;#35013;&amp;#38400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08;&amp;#36890;&amp;#25554;&amp;#35013;&amp;#38400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08;&amp;#36890;&amp;#25554;&amp;#35013;&amp;#38400;&amp;#20135;&amp;#19994;&amp;#27010;&amp;#36848; 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08;&amp;#36890;&amp;#25554;&amp;#35013;&amp;#38400;&amp;#23450;&amp;#20041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08;&amp;#36890;&amp;#25554;&amp;#35013;&amp;#38400;&amp;#20998;&amp;#31867;&amp;#21450;&amp;#24212;&amp;#29992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08;&amp;#36890;&amp;#25554;&amp;#35013;&amp;#38400;&amp;#20135;&amp;#19994;&amp;#38142;&amp;#32467;&amp;#26500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08;&amp;#36890;&amp;#25554;&amp;#35013;&amp;#38400;&amp;#20135;&amp;#19994;&amp;#27010;&amp;#36848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08;&amp;#36890;&amp;#25554;&amp;#35013;&amp;#38400;&amp;#34892;&amp;#19994;&amp;#22269;&amp;#20869;&amp;#22806;&amp;#24066;&amp;#22330;&amp;#20998;&amp;#26512; 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08;&amp;#36890;&amp;#25554;&amp;#35013;&amp;#38400;&amp;#34892;&amp;#19994;&amp;#22269;&amp;#38469;&amp;#24066;&amp;#22330;&amp;#20998;&amp;#26512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08;&amp;#36890;&amp;#25554;&amp;#35013;&amp;#38400;&amp;#22269;&amp;#38469;&amp;#24066;&amp;#22330;&amp;#21457;&amp;#23637;&amp;#21382;&amp;#31243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08;&amp;#36890;&amp;#25554;&amp;#35013;&amp;#38400;&amp;#20135;&amp;#21697;&amp;#21450;&amp;#25216;&amp;#26415;&amp;#21160;&amp;#24577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08;&amp;#36890;&amp;#25554;&amp;#35013;&amp;#38400;&amp;#31454;&amp;#20105;&amp;#26684;&amp;#23616;&amp;#20998;&amp;#26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108;&amp;#36890;&amp;#25554;&amp;#35013;&amp;#38400;&amp;#22269;&amp;#38469;&amp;#20027;&amp;#35201;&amp;#22269;&amp;#23478;&amp;#21457;&amp;#23637;&amp;#24773;&amp;#20917;&amp;#20998;&amp;#26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108;&amp;#36890;&amp;#25554;&amp;#35013;&amp;#38400;&amp;#22269;&amp;#38469;&amp;#24066;&amp;#22330;&amp;#21457;&amp;#23637;&amp;#36235;&amp;#21183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08;&amp;#36890;&amp;#25554;&amp;#35013;&amp;#38400;&amp;#34892;&amp;#19994;&amp;#22269;&amp;#20869;&amp;#24066;&amp;#22330;&amp;#20998;&amp;#26512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08;&amp;#36890;&amp;#25554;&amp;#35013;&amp;#38400;&amp;#22269;&amp;#20869;&amp;#24066;&amp;#22330;&amp;#21457;&amp;#23637;&amp;#21382;&amp;#31243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08;&amp;#36890;&amp;#25554;&amp;#35013;&amp;#38400;&amp;#20135;&amp;#21697;&amp;#21450;&amp;#25216;&amp;#26415;&amp;#21160;&amp;#2457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08;&amp;#36890;&amp;#25554;&amp;#35013;&amp;#38400;&amp;#31454;&amp;#20105;&amp;#26684;&amp;#23616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08;&amp;#36890;&amp;#25554;&amp;#35013;&amp;#38400;&amp;#22269;&amp;#20869;&amp;#20027;&amp;#35201;&amp;#22320;&amp;#21306;&amp;#21457;&amp;#23637;&amp;#24773;&amp;#20917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108;&amp;#36890;&amp;#25554;&amp;#35013;&amp;#38400;&amp;#22269;&amp;#20869;&amp;#24066;&amp;#22330;&amp;#21457;&amp;#23637;&amp;#36235;&amp;#21183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08;&amp;#36890;&amp;#25554;&amp;#35013;&amp;#38400;&amp;#34892;&amp;#19994;&amp;#22269;&amp;#20869;&amp;#22806;&amp;#24066;&amp;#22330;&amp;#23545;&amp;#2760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08;&amp;#36890;&amp;#25554;&amp;#35013;&amp;#38400;&amp;#21457;&amp;#23637;&amp;#29615;&amp;#22659;&amp;#20998;&amp;#26512; 3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439;&amp;#35266;&amp;#32463;&amp;#27982;&amp;#29615;&amp;#22659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GDP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CPI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431;&amp;#27954;&amp;#32463;&amp;#27982;&amp;#29615;&amp;#22659;&amp;#20998;&amp;#26512;&amp;#21450;&amp;#24433;&amp;#21709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32463;&amp;#27982;&amp;#29615;&amp;#22659;&amp;#20998;&amp;#26512;&amp;#21450;&amp;#24433;&amp;#21709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2463;&amp;#27982;&amp;#29615;&amp;#22659;&amp;#20998;&amp;#26512;&amp;#21450;&amp;#24433;&amp;#21709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08;&amp;#36890;&amp;#25554;&amp;#35013;&amp;#38400;&amp;#34892;&amp;#19994;&amp;#21457;&amp;#23637;&amp;#25919;&amp;#31574;&amp;#21450;&amp;#35268;&amp;#21010; 8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3478;&amp;#25919;&amp;#31574;&amp;#19982;&amp;#21457;&amp;#23637;&amp;#35268;&amp;#21010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5919;&amp;#31574;&amp;#19982;&amp;#26631;&amp;#20934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216;&amp;#26415;&amp;#26631;&amp;#20934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216;&amp;#26415;&amp;#20195;&amp;#26367;&amp;#19982;&amp;#30740;&amp;#21457;&amp;#36235;&amp;#21183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6817;&amp;#26399;&amp;#28909;&amp;#28857;&amp;#21450;&amp;#23545;&amp;#34892;&amp;#19994;&amp;#24433;&amp;#2170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08;&amp;#36890;&amp;#25554;&amp;#35013;&amp;#38400;&amp;#25216;&amp;#26415;&amp;#24037;&amp;#33402;&amp;#21450;&amp;#25104;&amp;#26412;&amp;#32467;&amp;#26500; 9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08;&amp;#36890;&amp;#25554;&amp;#35013;&amp;#38400;&amp;#20135;&amp;#21697;&amp;#25216;&amp;#26415;&amp;#21442;&amp;#25968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08;&amp;#36890;&amp;#25554;&amp;#35013;&amp;#38400;&amp;#25216;&amp;#26415;&amp;#24037;&amp;#33402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08;&amp;#36890;&amp;#25554;&amp;#35013;&amp;#38400;&amp;#25104;&amp;#26412;&amp;#32467;&amp;#26500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22&lt;/strong&gt;&lt;strong&gt;&amp;#24180;&amp;#20108;&amp;#36890;&amp;#25554;&amp;#35013;&amp;#38400;&amp;#20135; &lt;/strong&gt;&lt;strong&gt;&amp;#20379; &lt;/strong&gt;&lt;strong&gt;&amp;#38144; &lt;/strong&gt;&lt;strong&gt;&amp;#38656;&amp;#24066;&amp;#22330;&amp;#29616;&amp;#29366;&amp;#21644;&amp;#39044;&amp;#27979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6-2022&amp;#24180;&amp;#20108;&amp;#36890;&amp;#25554;&amp;#35013;&amp;#38400;&amp;#20135;&amp;#33021; &amp;#20135;&amp;#37327;&amp;#32479;&amp;#35745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-2022&amp;#24180;&amp;#20108;&amp;#36890;&amp;#25554;&amp;#35013;&amp;#38400;&amp;#20135;&amp;#37327;&amp;#24066;&amp;#22330;&amp;#20221;&amp;#39069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6-2022&amp;#24180;&amp;#20108;&amp;#36890;&amp;#25554;&amp;#35013;&amp;#38400;&amp;#38656;&amp;#27714;&amp;#37327;&amp;#32508;&amp;#36848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6-2022&amp;#24180;&amp;#20108;&amp;#36890;&amp;#25554;&amp;#35013;&amp;#38400;&amp;#20379;&amp;#24212;&amp;#37327; &amp;#38656;&amp;#27714;&amp;#37327; &amp;#32570;&amp;#21475;&amp;#37327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6-2022&amp;#24180;&amp;#20108;&amp;#36890;&amp;#25554;&amp;#35013;&amp;#38400;&amp;#36827;&amp;#21475;&amp;#37327; &amp;#20986;&amp;#21475;&amp;#37327; &amp;#28040;&amp;#36153;&amp;#37327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6-2022&amp;#24180;&amp;#20108;&amp;#36890;&amp;#25554;&amp;#35013;&amp;#38400;&amp;#24179;&amp;#22343;&amp;#25104;&amp;#26412;&amp;#12289;&amp;#20215;&amp;#26684;&amp;#12289;&amp;#20135;&amp;#20540;&amp;#12289;&amp;#21033;&amp;#28070;&amp;#29575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08;&amp;#36890;&amp;#25554;&amp;#35013;&amp;#38400;&amp;#26680;&amp;#24515;&amp;#20225;&amp;#19994;&amp;#30740;&amp;#31350; 10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503;&amp;#22269;&amp;#21338;&amp;#19990;&amp;#21147;&amp;#22763;&amp;#20048;&amp;#20844;&amp;#21496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654;&amp;#22269;&amp;#20234;&amp;#39039;&amp;#28082;&amp;#21387;&amp;#20844;&amp;#21496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654;&amp;#22269;&amp;#27966;&amp;#20811;&amp;#27721;&amp;#23612;&amp;#27774;&amp;#20844;&amp;#21496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085;&amp;#26412;&amp;#27833;&amp;#30740;&amp;#20844;&amp;#21496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847;&amp;#22823;&amp;#21033;&amp;#38463;&amp;#25176;&amp;#26031;&amp;#20844;&amp;#21496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488;&amp;#28286;&amp;#23041;&amp;#30427;&amp;#28082;&amp;#21387;&amp;#20844;&amp;#21496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3665;&amp;#19996;&amp;#27888;&amp;#20016;&amp;#28082;&amp;#21387;&amp;#20844;&amp;#21496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1271;&amp;#20140;&amp;#21326;&amp;#24503;&amp;#28082;&amp;#21387;&amp;#20844;&amp;#21496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7014;&amp;#27425;&amp;#28082;&amp;#21387;&amp;#38598;&amp;#22242;&amp;#26377;&amp;#38480;&amp;#20844;&amp;#21496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19978;&amp;#28023;&amp;#31435;&amp;#26032;&amp;#28082;&amp;#21387;&amp;#26377;&amp;#38480;&amp;#20844;&amp;#21496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3425;&amp;#27874;&amp;#21326;&amp;#28082;&amp;#26426;&amp;#22120;&amp;#21046;&amp;#36896;&amp;#26377;&amp;#38480;&amp;#20844;&amp;#21496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4030;&amp;#29983;&amp;#21147;&amp;#28082;&amp;#21387;&amp;#26377;&amp;#38480;&amp;#20844;&amp;#21496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&amp;#23665;&amp;#19996;&amp;#27982;&amp;#23425;&amp;#37329;&amp;#26131;&amp;#24503;&amp;#26426;&amp;#26800;&amp;#26377;&amp;#38480;&amp;#20844;&amp;#21496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&amp;#36154;&amp;#24503;&amp;#20811;&amp;#28082;&amp;#21387;&amp;#25216;&amp;#26415;&amp;#65288;&amp;#19978;&amp;#28023;&amp;#65289;&amp;#26377;&amp;#38480;&amp;#20844;&amp;#21496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&amp;#23665;&amp;#19996;&amp;#20013;&amp;#24029;&amp;#28082;&amp;#21387;&amp;#26377;&amp;#38480;&amp;#20844;&amp;#21496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&amp;#27743;&amp;#35199;&amp;#21326;&amp;#29305;&amp;#28082;&amp;#21387;&amp;#31185;&amp;#25216;&amp;#26377;&amp;#38480;&amp;#20844;&amp;#21496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&amp;#37049;&amp;#22478;&amp;#24066;&amp;#21338;&amp;#23041;&amp;#28082;&amp;#21387;&amp;#26426;&amp;#26800;&amp;#21046;&amp;#36896;&amp;#26377;&amp;#38480;&amp;#20844;&amp;#21496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18&amp;#27494;&amp;#27721;&amp;#22025;&amp;#20181;&amp;#24503;&amp;#26426;&amp;#30005;&amp;#35774;&amp;#22791;&amp;#26377;&amp;#38480;&amp;#20844;&amp;#21496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&amp;#27982;&amp;#21335;&amp;#22825;&amp;#25104;&amp;#38136;&amp;#38203;&amp;#28082;&amp;#21387;&amp;#30740;&amp;#31350;&amp;#2515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&amp;#26354;&amp;#38428;&amp;#40065;&amp;#26032;&amp;#28082;&amp;#21387;&amp;#35774;&amp;#22791;&amp;#26377;&amp;#38480;&amp;#20844;&amp;#21496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&amp;#26080;&amp;#38177;&amp;#20975;&amp;#26519;&amp;#22025;&amp;#24471;&amp;#27969;&amp;#20307;&amp;#21160;&amp;#21147;&amp;#35774;&amp;#22791;&amp;#26377;&amp;#38480;&amp;#20844;&amp;#21496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&amp;#33487;&amp;#24030;&amp;#24037;&amp;#19994;&amp;#22253;&amp;#21306;&amp;#33487;&amp;#28082;&amp;#28082;&amp;#21387;&amp;#31995;&amp;#32479;&amp;#26377;&amp;#38480;&amp;#20844;&amp;#21496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&amp;#26007;&amp;#23665;&amp;#28082;&amp;#21387;&amp;#26426;&amp;#26800;&amp;#65288;&amp;#27743;&amp;#38452;&amp;#65289;&amp;#26377;&amp;#38480;&amp;#20844;&amp;#21496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51;&amp;#32852;&amp;#20135;&amp;#19994;&amp;#20998;&amp;#26512;&amp;#21450;&amp;#24433;&amp;#21709; 15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216;&amp;#21407;&amp;#26009;&amp;#20215;&amp;#26684;&amp;#20998;&amp;#26512;&amp;#21450;&amp;#23545;&amp;#26412;&amp;#34892;&amp;#19994;&amp;#24433;&amp;#21709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216;&amp;#35774;&amp;#22791;&amp;#24066;&amp;#22330;&amp;#20998;&amp;#26512;&amp;#21450;&amp;#23545;&amp;#26412;&amp;#34892;&amp;#19994;&amp;#24433;&amp;#21709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9;&amp;#28216;&amp;#38656;&amp;#27714;&amp;#20998;&amp;#26512;&amp;#21450;&amp;#23545;&amp;#26412;&amp;#34892;&amp;#19994;&amp;#24433;&amp;#21709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367;&amp;#20195;&amp;#20135;&amp;#21697;&amp;#20998;&amp;#26512;&amp;#21450;&amp;#23545;&amp;#26412;&amp;#34892;&amp;#19994;&amp;#24433;&amp;#21709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08;&amp;#36890;&amp;#25554;&amp;#35013;&amp;#38400;&amp;#33829;&amp;#38144;&amp;#28192;&amp;#36947;&amp;#20998;&amp;#26512; 16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108;&amp;#36890;&amp;#25554;&amp;#35013;&amp;#38400;&amp;#33829;&amp;#38144;&amp;#28192;&amp;#36947;&amp;#29616;&amp;#29366;&amp;#20998;&amp;#26512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08;&amp;#36890;&amp;#25554;&amp;#35013;&amp;#38400;&amp;#33829;&amp;#38144;&amp;#28192;&amp;#36947;&amp;#31649;&amp;#29702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108;&amp;#36890;&amp;#25554;&amp;#35013;&amp;#38400;&amp;#33829;&amp;#38144;&amp;#28192;&amp;#36947;&amp;#24314;&amp;#31435;&amp;#31574;&amp;#30053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108;&amp;#36890;&amp;#25554;&amp;#35013;&amp;#38400;&amp;#33829;&amp;#38144;&amp;#28192;&amp;#36947;&amp;#21457;&amp;#23637;&amp;#36235;&amp;#21183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08;&amp;#36890;&amp;#25554;&amp;#35013;&amp;#38400;&amp;#34892;&amp;#19994;&amp;#21457;&amp;#23637;&amp;#36235;&amp;#21183; 16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6-2022&amp;#24180;&amp;#20108;&amp;#36890;&amp;#25554;&amp;#35013;&amp;#38400;&amp;#34892;&amp;#19994;&amp;#21457;&amp;#23637;&amp;#36235;&amp;#21183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6-2022&amp;#24180;&amp;#24066;&amp;#22330;&amp;#28508;&amp;#21147;&amp;#39044;&amp;#27979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6-2022&amp;#24180;&amp;#25216;&amp;#26415;&amp;#30740;&amp;#21457;&amp;#36235;&amp;#21183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6-2022&amp;#24180;&amp;#38144;&amp;#21806;&amp;#28192;&amp;#36947;&amp;#21644;&amp;#38144;&amp;#21806;&amp;#26041;&amp;#27861;&amp;#21464;&amp;#21270;&amp;#36235;&amp;#21183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6-2022&amp;#24180;&amp;#31454;&amp;#20105;&amp;#26684;&amp;#23616;&amp;#21457;&amp;#23637;&amp;#36235;&amp;#21183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2016-2022&amp;#24180;&amp;#36827;&amp;#20986;&amp;#21475;&amp;#36235;&amp;#21183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08;&amp;#36890;&amp;#25554;&amp;#35013;&amp;#38400;&amp;#34892;&amp;#19994;&amp;#21457;&amp;#23637;&amp;#24314;&amp;#35758; 17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39;&amp;#35266;&amp;#32463;&amp;#27982;&amp;#21457;&amp;#23637;&amp;#23545;&amp;#31574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032;&amp;#20225;&amp;#19994;&amp;#36827;&amp;#20837;&amp;#24066;&amp;#22330;&amp;#30340;&amp;#31574;&amp;#30053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32;&amp;#39033;&amp;#30446;&amp;#25237;&amp;#36164;&amp;#24314;&amp;#35758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3829;&amp;#38144;&amp;#28192;&amp;#36947;&amp;#31574;&amp;#30053;&amp;#24314;&amp;#35758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1454;&amp;#20105;&amp;#29615;&amp;#22659;&amp;#31574;&amp;#30053;&amp;#24314;&amp;#35758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08;&amp;#36890;&amp;#25554;&amp;#35013;&amp;#38400;&amp;#26032;&amp;#39033;&amp;#30446;&amp;#25237;&amp;#36164;&amp;#21487;&amp;#34892;&amp;#24615;&amp;#20998;&amp;#26512; 18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108;&amp;#36890;&amp;#25554;&amp;#35013;&amp;#38400;&amp;#39033;&amp;#30446;SWOT&amp;#20998;&amp;#26512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108;&amp;#36890;&amp;#25554;&amp;#35013;&amp;#38400;&amp;#26032;&amp;#39033;&amp;#30446;&amp;#21487;&amp;#34892;&amp;#24615;&amp;#20998;&amp;#26512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108;&amp;#36890;&amp;#25554;&amp;#35013;&amp;#38400;&amp;#20135;&amp;#19994;&amp;#30740;&amp;#31350;&amp;#24635;&amp;#32467; 18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108;&amp;#36890;&amp;#25554;&amp;#35013;&amp;#38400;&amp;#23454;&amp;#29289;&amp;#22270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108;&amp;#36890;&amp;#25554;&amp;#35013;&amp;#38400;&amp;#20998;&amp;#31867;&amp;#21450;&amp;#24212;&amp;#29992;&amp;#39046;&amp;#22495;&amp;#19968;&amp;#35272;&amp;#34920; 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108;&amp;#36890;&amp;#25554;&amp;#35013;&amp;#38400;&amp;#20135;&amp;#19994;&amp;#38142;&amp;#32467;&amp;#26500;&amp;#22270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082;&amp;#21387;&amp;#25511;&amp;#21046;&amp;#25216;&amp;#26415;&amp;#38598;&amp;#25104;&amp;#21270;&amp;#21457;&amp;#23637;&amp;#21382;&amp;#31243;&amp;#19968;&amp;#35272;&amp;#34920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108;&amp;#36890;&amp;#25554;&amp;#35013;&amp;#38400;&amp;#20135;&amp;#21697;&amp;#20998;&amp;#24067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8-2015&amp;#24180;&amp;#25105;&amp;#22269;&amp;#28082;&amp;#21387;&amp;#20214;&amp;#34892;&amp;#19994;&amp;#24037;&amp;#19994;&amp;#24635;&amp;#20135;&amp;#20540;&amp;#22686;&amp;#38271;&amp;#24773;&amp;#20917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8082;&amp;#21387;&amp;#20214;&amp;#21046;&amp;#36896;&amp;#21508;&amp;#30465;&amp;#24066;&amp;#20225;&amp;#19994;&amp;#20998;&amp;#24067;&amp;#24773;&amp;#20917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6-2015&amp;#24180;&amp;#25105;&amp;#22269;&amp;#26426;&amp;#24202;&amp;#34892;&amp;#19994;&amp;#24037;&amp;#19994;&amp;#24635;&amp;#20135;&amp;#20540;&amp;#22686;&amp;#38271;&amp;#24773;&amp;#20917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5105;&amp;#22269;&amp;#26426;&amp;#24202;&amp;#34892;&amp;#19994;&amp;#24037;&amp;#19994;&amp;#24635;&amp;#20135;&amp;#20540;&amp;#22686;&amp;#38271;&amp;#39044;&amp;#27979;&amp;#65288;&amp;#20159;&amp;#20803;&amp;#6528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0013;&amp;#22269;&amp;#28082;&amp;#21387; &amp;#26426;&amp;#24202;&amp;#31561;&amp;#34892;&amp;#19994;&amp;#23545;&amp;#20108;&amp;#36890;&amp;#25554;&amp;#35013;&amp;#38400;&amp;#38656;&amp;#27714;&amp;#19968;&amp;#35272;&amp;#34920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6-2015&amp;#24180;&amp;#25105;&amp;#22269;&amp;#24037;&amp;#31243;&amp;#26426;&amp;#26800;&amp;#34892;&amp;#19994;&amp;#38144;&amp;#21806;&amp;#39069;&amp;#22686;&amp;#38271;&amp;#24773;&amp;#20917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0013;&amp;#22269;&amp;#24037;&amp;#31243;&amp;#26426;&amp;#26800;&amp;#29992;&amp;#20108;&amp;#36890;&amp;#25554;&amp;#35013;&amp;#38400;&amp;#24066;&amp;#22330;&amp;#38656;&amp;#27714;&amp;#19968;&amp;#35272;&amp;#34920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2-2015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amp;#22270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2-2015&amp;#24180;&amp;#20840;&amp;#22269;&amp;#23621;&amp;#27665;&amp;#28040;&amp;#36153;&amp;#20215;&amp;#26684;&amp;#28072;&amp;#36300;&amp;#24133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&amp;#24180;&amp;#31532;4&amp;#23395;&amp;#24230;&amp;#27431;&amp;#20803;&amp;#21306;&amp;#20027;&amp;#35201;&amp;#22269;&amp;#23478;GDP&amp;#21516;&amp;#27604;&amp;#22686;&amp;#24133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8082;&amp;#21387;&amp;#20214;&amp;#34892;&amp;#19994;&amp;#22269;&amp;#23478;&amp;#40723;&amp;#21169;&amp;#25919;&amp;#31574;&amp;#19968;&amp;#35272;&amp;#34920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108;&amp;#36890;&amp;#25554;&amp;#35013;&amp;#38400;&amp;#20135;&amp;#21697;&amp;#25216;&amp;#26415;&amp;#21442;&amp;#25968;&amp;#19968;&amp;#35272;&amp;#3492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108;&amp;#36890;&amp;#25554;&amp;#35013;&amp;#38400;&amp;#29983;&amp;#20135;&amp;#24037;&amp;#33402;&amp;#27969;&amp;#31243;&amp;#22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0013;&amp;#22269;&amp;#20108;&amp;#36890;&amp;#25554;&amp;#35013;&amp;#38400;&amp;#25104;&amp;#26412;&amp;#32467;&amp;#26500;&amp;#34920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0013;&amp;#22269;&amp;#20027;&amp;#27969;&amp;#20225;&amp;#19994;&amp;#20108;&amp;#36890;&amp;#25554;&amp;#35013;&amp;#38400;&amp;#20135;&amp;#33021;&amp;#21450;&amp;#24635;&amp;#20135;&amp;#33021;&amp;#65288;&amp;#22871;&amp;#65289;&amp;#19968;&amp;#35272;&amp;#34920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0013;&amp;#22269;&amp;#20027;&amp;#27969;&amp;#20225;&amp;#19994;&amp;#20108;&amp;#36890;&amp;#25554;&amp;#35013;&amp;#38400;&amp;#20135;&amp;#33021;&amp;#24066;&amp;#22330;&amp;#20221;&amp;#39069;&amp;#19968;&amp;#35272;&amp;#34920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0013;&amp;#22269;&amp;#20027;&amp;#27969;&amp;#20225;&amp;#19994;&amp;#20108;&amp;#36890;&amp;#25554;&amp;#35013;&amp;#38400;&amp;#20135;&amp;#37327;&amp;#21450;&amp;#24635;&amp;#20135;&amp;#37327;&amp;#65288;&amp;#22871;&amp;#65289;&amp;#19968;&amp;#35272;&amp;#34920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0013;&amp;#22269;&amp;#20027;&amp;#27969;&amp;#20225;&amp;#19994;&amp;#20108;&amp;#36890;&amp;#25554;&amp;#35013;&amp;#38400;&amp;#20135;&amp;#37327;&amp;#24066;&amp;#22330;&amp;#20221;&amp;#39069;&amp;#19968;&amp;#35272;&amp;#34920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0013;&amp;#22269;&amp;#20108;&amp;#36890;&amp;#25554;&amp;#35013;&amp;#38400;&amp;#20135;&amp;#33021; &amp;#20135;&amp;#37327;&amp;#65288;&amp;#22871;&amp;#65289;&amp;#21450;&amp;#22686;&amp;#38271;&amp;#29575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0013;&amp;#22269;&amp;#20108;&amp;#36890;&amp;#25554;&amp;#35013;&amp;#38400;&amp;#20135;&amp;#33021;&amp;#21033;&amp;#29992;&amp;#29575;&amp;#19968;&amp;#35272;&amp;#34920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2&amp;#24180;&amp;#20013;&amp;#22269;&amp;#20027;&amp;#27969;&amp;#20225;&amp;#19994;&amp;#20108;&amp;#36890;&amp;#25554;&amp;#35013;&amp;#38400;&amp;#20135;&amp;#33021;&amp;#24066;&amp;#22330;&amp;#20221;&amp;#39069;&amp;#22270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&amp;#24180;&amp;#20013;&amp;#22269;&amp;#20027;&amp;#27969;&amp;#20225;&amp;#19994;&amp;#20108;&amp;#36890;&amp;#25554;&amp;#35013;&amp;#38400;&amp;#20135;&amp;#37327;&amp;#24066;&amp;#22330;&amp;#20221;&amp;#39069;&amp;#22270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0013;&amp;#22269;&amp;#20108;&amp;#36890;&amp;#25554;&amp;#35013;&amp;#38400;&amp;#38656;&amp;#27714;&amp;#37327;&amp;#65288;&amp;#22871;&amp;#65289;&amp;#21450;&amp;#22686;&amp;#38271;&amp;#29575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0013;&amp;#22269;&amp;#20108;&amp;#36890;&amp;#25554;&amp;#35013;&amp;#38400;&amp;#20379;&amp;#24212;&amp;#37327; &amp;#38656;&amp;#27714;&amp;#37327; &amp;#32570;&amp;#21475;&amp;#37327;&amp;#65288;&amp;#22871;&amp;#65289;&amp;#19968;&amp;#35272;&amp;#34920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0013;&amp;#22269;&amp;#20108;&amp;#36890;&amp;#25554;&amp;#35013;&amp;#38400;&amp;#20135;&amp;#37327; &amp;#36827;&amp;#21475;&amp;#37327; &amp;#20986;&amp;#21475;&amp;#37327; &amp;#28040;&amp;#36153;&amp;#37327;&amp;#65288;&amp;#22871;&amp;#65289;&amp;#19968;&amp;#35272;&amp;#34920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0013;&amp;#22269;&amp;#20027;&amp;#27969;&amp;#20225;&amp;#19994;&amp;#20108;&amp;#36890;&amp;#25554;&amp;#35013;&amp;#38400;&amp;#20215;&amp;#26684;&amp;#25968;&amp;#25454;&amp;#65288;&amp;#20803;/&amp;#22871;&amp;#65289;&amp;#19968;&amp;#35272;&amp;#34920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0013;&amp;#22269;&amp;#20027;&amp;#27969;&amp;#20225;&amp;#19994;&amp;#20108;&amp;#36890;&amp;#25554;&amp;#35013;&amp;#38400;&amp;#21033;&amp;#28070;&amp;#29575;&amp;#25968;&amp;#25454;&amp;#19968;&amp;#35272;&amp;#34920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0013;&amp;#22269;&amp;#20108;&amp;#36890;&amp;#25554;&amp;#35013;&amp;#38400;&amp;#20135;&amp;#37327;&amp;#65288;&amp;#22871;&amp;#65289; &amp;#20215;&amp;#26684; &amp;#25104;&amp;#26412; &amp;#21033;&amp;#28070;&amp;#65288;&amp;#20803;/&amp;#22871;&amp;#65289; &amp;#20135;&amp;#20540;&amp;#65288;&amp;#19975;&amp;#20803;&amp;#65289; &amp;#21033;&amp;#28070;&amp;#29575;&amp;#19968;&amp;#35272;&amp;#34920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503;&amp;#22269;&amp;#21338;&amp;#19990;&amp;#21147;&amp;#22763;&amp;#20048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4503;&amp;#22269;&amp;#21338;&amp;#19990;&amp;#21147;&amp;#22763;&amp;#20048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4503;&amp;#22269;&amp;#21338;&amp;#19990;&amp;#21147;&amp;#22763;&amp;#20048;&amp;#20844;&amp;#21496;&amp;#20108;&amp;#36890;&amp;#25554;&amp;#35013;&amp;#38400;&amp;#20135;&amp;#33021;&amp;#20135;&amp;#37327;&amp;#65288;&amp;#22871;&amp;#65289;&amp;#21450;&amp;#22686;&amp;#38271;&amp;#29575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4503;&amp;#22269;&amp;#21338;&amp;#19990;&amp;#21147;&amp;#22763;&amp;#20048;&amp;#20844;&amp;#21496;&amp;#20108;&amp;#36890;&amp;#25554;&amp;#35013;&amp;#38400;&amp;#20135;&amp;#37327;&amp;#20013;&amp;#22269;&amp;#24066;&amp;#22330;&amp;#20221;&amp;#39069;&amp;#22270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654;&amp;#22269;&amp;#20234;&amp;#39039;&amp;#28082;&amp;#21387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32654;&amp;#22269;&amp;#20234;&amp;#39039;&amp;#28082;&amp;#21387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32654;&amp;#22269;&amp;#20234;&amp;#39039;&amp;#28082;&amp;#21387;&amp;#20844;&amp;#21496;&amp;#20108;&amp;#36890;&amp;#25554;&amp;#35013;&amp;#38400;&amp;#20135;&amp;#33021;&amp;#20135;&amp;#37327;&amp;#65288;&amp;#22871;&amp;#65289;&amp;#21450;&amp;#22686;&amp;#38271;&amp;#29575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32654;&amp;#22269;&amp;#20234;&amp;#39039;&amp;#28082;&amp;#21387;&amp;#20844;&amp;#21496;&amp;#20108;&amp;#36890;&amp;#25554;&amp;#35013;&amp;#38400;&amp;#20135;&amp;#37327;&amp;#20013;&amp;#22269;&amp;#24066;&amp;#22330;&amp;#20221;&amp;#39069;&amp;#22270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654;&amp;#22269;&amp;#27966;&amp;#20811;&amp;#27721;&amp;#23612;&amp;#27774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32654;&amp;#22269;&amp;#27966;&amp;#20811;&amp;#27721;&amp;#23612;&amp;#27774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32654;&amp;#22269;&amp;#27966;&amp;#20811;&amp;#27721;&amp;#23612;&amp;#27774;&amp;#20844;&amp;#21496;&amp;#20108;&amp;#36890;&amp;#25554;&amp;#35013;&amp;#38400;&amp;#20135;&amp;#33021;&amp;#20135;&amp;#37327;&amp;#65288;&amp;#22871;&amp;#65289;&amp;#21450;&amp;#22686;&amp;#38271;&amp;#29575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32654;&amp;#22269;&amp;#27966;&amp;#20811;&amp;#27721;&amp;#23612;&amp;#27774;&amp;#20844;&amp;#21496;&amp;#20108;&amp;#36890;&amp;#25554;&amp;#35013;&amp;#38400;&amp;#20135;&amp;#37327;&amp;#20013;&amp;#22269;&amp;#24066;&amp;#22330;&amp;#20221;&amp;#39069;&amp;#22270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5;&amp;#26412;&amp;#27833;&amp;#3074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6085;&amp;#26412;&amp;#27833;&amp;#30740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6085;&amp;#26412;&amp;#27833;&amp;#30740;&amp;#20844;&amp;#21496;&amp;#20108;&amp;#36890;&amp;#25554;&amp;#35013;&amp;#38400;&amp;#20135;&amp;#33021;&amp;#20135;&amp;#37327;&amp;#65288;&amp;#22871;&amp;#65289;&amp;#21450;&amp;#22686;&amp;#38271;&amp;#29575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6085;&amp;#26412;&amp;#27833;&amp;#30740;&amp;#20844;&amp;#21496;&amp;#20108;&amp;#36890;&amp;#25554;&amp;#35013;&amp;#38400;&amp;#20135;&amp;#37327;&amp;#20013;&amp;#22269;&amp;#24066;&amp;#22330;&amp;#20221;&amp;#39069;&amp;#22270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847;&amp;#22823;&amp;#21033;&amp;#38463;&amp;#25176;&amp;#26031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4847;&amp;#22823;&amp;#21033;&amp;#38463;&amp;#25176;&amp;#26031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4847;&amp;#22823;&amp;#21033;&amp;#38463;&amp;#25176;&amp;#26031;&amp;#20844;&amp;#21496;&amp;#20108;&amp;#36890;&amp;#25554;&amp;#35013;&amp;#38400;&amp;#20135;&amp;#33021;&amp;#20135;&amp;#37327;&amp;#65288;&amp;#22871;&amp;#65289;&amp;#21450;&amp;#22686;&amp;#38271;&amp;#29575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4847;&amp;#22823;&amp;#21033;&amp;#38463;&amp;#25176;&amp;#26031;&amp;#20844;&amp;#21496;&amp;#20108;&amp;#36890;&amp;#25554;&amp;#35013;&amp;#38400;&amp;#20135;&amp;#37327;&amp;#20013;&amp;#22269;&amp;#24066;&amp;#22330;&amp;#20221;&amp;#39069;&amp;#22270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488;&amp;#28286;&amp;#23041;&amp;#30427;&amp;#28082;&amp;#21387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1488;&amp;#28286;&amp;#23041;&amp;#30427;&amp;#28082;&amp;#21387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1488;&amp;#28286;&amp;#23041;&amp;#30427;&amp;#28082;&amp;#21387;&amp;#20844;&amp;#21496;&amp;#20108;&amp;#36890;&amp;#25554;&amp;#35013;&amp;#38400;&amp;#20135;&amp;#33021;&amp;#20135;&amp;#37327;&amp;#65288;&amp;#22871;&amp;#65289;&amp;#21450;&amp;#22686;&amp;#38271;&amp;#2957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1488;&amp;#28286;&amp;#23041;&amp;#30427;&amp;#28082;&amp;#21387;&amp;#20844;&amp;#21496;&amp;#20108;&amp;#36890;&amp;#25554;&amp;#35013;&amp;#38400;&amp;#20135;&amp;#37327;&amp;#20013;&amp;#22269;&amp;#24066;&amp;#22330;&amp;#20221;&amp;#39069;&amp;#22270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665;&amp;#19996;&amp;#27888;&amp;#20016;&amp;#28082;&amp;#21387;&amp;#32929;&amp;#20221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3665;&amp;#19996;&amp;#27888;&amp;#20016;&amp;#28082;&amp;#21387;&amp;#32929;&amp;#20221;&amp;#26377;&amp;#38480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3665;&amp;#19996;&amp;#27888;&amp;#20016;&amp;#28082;&amp;#21387;&amp;#32929;&amp;#20221;&amp;#26377;&amp;#38480;&amp;#20844;&amp;#21496;&amp;#20108;&amp;#36890;&amp;#25554;&amp;#35013;&amp;#38400;&amp;#20135;&amp;#33021;&amp;#20135;&amp;#37327;&amp;#65288;&amp;#22871;&amp;#65289;&amp;#21450;&amp;#22686;&amp;#38271;&amp;#29575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3665;&amp;#19996;&amp;#27888;&amp;#20016;&amp;#28082;&amp;#21387;&amp;#32929;&amp;#20221;&amp;#26377;&amp;#38480;&amp;#20844;&amp;#21496;&amp;#20108;&amp;#36890;&amp;#25554;&amp;#35013;&amp;#38400;&amp;#20135;&amp;#37327;&amp;#20013;&amp;#22269;&amp;#24066;&amp;#22330;&amp;#20221;&amp;#39069;&amp;#22270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271;&amp;#20140;&amp;#21326;&amp;#24503;&amp;#28082;&amp;#21387;&amp;#24037;&amp;#19994;&amp;#38598;&amp;#22242;&amp;#26377;&amp;#38480;&amp;#36131;&amp;#20219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1271;&amp;#20140;&amp;#21326;&amp;#24503;&amp;#28082;&amp;#21387;&amp;#24037;&amp;#19994;&amp;#38598;&amp;#22242;&amp;#26377;&amp;#38480;&amp;#36131;&amp;#20219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1271;&amp;#20140;&amp;#21326;&amp;#24503;&amp;#28082;&amp;#21387;&amp;#24037;&amp;#19994;&amp;#38598;&amp;#22242;&amp;#26377;&amp;#38480;&amp;#36131;&amp;#20219;&amp;#20844;&amp;#21496;&amp;#20108;&amp;#36890;&amp;#25554;&amp;#35013;&amp;#38400;&amp;#20135;&amp;#33021;&amp;#20135;&amp;#37327;&amp;#65288;&amp;#22871;&amp;#65289;&amp;#21450;&amp;#22686;&amp;#38271;&amp;#29575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1271;&amp;#20140;&amp;#21326;&amp;#24503;&amp;#28082;&amp;#21387;&amp;#24037;&amp;#19994;&amp;#38598;&amp;#22242;&amp;#26377;&amp;#38480;&amp;#36131;&amp;#20219;&amp;#20844;&amp;#21496;&amp;#20108;&amp;#36890;&amp;#25554;&amp;#35013;&amp;#38400;&amp;#20135;&amp;#37327;&amp;#20013;&amp;#22269;&amp;#24066;&amp;#22330;&amp;#20221;&amp;#39069;&amp;#22270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014;&amp;#27425;&amp;#28082;&amp;#21387;&amp;#38598;&amp;#22242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7014;&amp;#27425;&amp;#28082;&amp;#21387;&amp;#38598;&amp;#22242;&amp;#26377;&amp;#38480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7014;&amp;#27425;&amp;#28082;&amp;#21387;&amp;#38598;&amp;#22242;&amp;#26377;&amp;#38480;&amp;#20844;&amp;#21496;&amp;#20108;&amp;#36890;&amp;#25554;&amp;#35013;&amp;#38400;&amp;#20135;&amp;#33021;&amp;#20135;&amp;#37327;&amp;#65288;&amp;#22871;&amp;#65289;&amp;#21450;&amp;#22686;&amp;#38271;&amp;#29575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7014;&amp;#27425;&amp;#28082;&amp;#21387;&amp;#38598;&amp;#22242;&amp;#26377;&amp;#38480;&amp;#20844;&amp;#21496;&amp;#20108;&amp;#36890;&amp;#25554;&amp;#35013;&amp;#38400;&amp;#20135;&amp;#37327;&amp;#20013;&amp;#22269;&amp;#24066;&amp;#22330;&amp;#20221;&amp;#39069;&amp;#22270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78;&amp;#28023;&amp;#31435;&amp;#26032;&amp;#28082;&amp;#21387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19978;&amp;#28023;&amp;#31435;&amp;#26032;&amp;#28082;&amp;#21387;&amp;#26377;&amp;#38480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19978;&amp;#28023;&amp;#31435;&amp;#26032;&amp;#28082;&amp;#21387;&amp;#26377;&amp;#38480;&amp;#20844;&amp;#21496;&amp;#20108;&amp;#36890;&amp;#25554;&amp;#35013;&amp;#38400;&amp;#20135;&amp;#33021;&amp;#20135;&amp;#37327;&amp;#65288;&amp;#22871;&amp;#65289;&amp;#21450;&amp;#22686;&amp;#38271;&amp;#29575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19978;&amp;#28023;&amp;#31435;&amp;#26032;&amp;#28082;&amp;#21387;&amp;#26377;&amp;#38480;&amp;#20844;&amp;#21496;&amp;#20108;&amp;#36890;&amp;#25554;&amp;#35013;&amp;#38400;&amp;#20135;&amp;#37327;&amp;#20013;&amp;#22269;&amp;#24066;&amp;#22330;&amp;#20221;&amp;#39069;&amp;#22270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425;&amp;#27874;&amp;#21326;&amp;#28082;&amp;#26426;&amp;#22120;&amp;#21046;&amp;#36896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3425;&amp;#27874;&amp;#21326;&amp;#28082;&amp;#26426;&amp;#22120;&amp;#21046;&amp;#36896;&amp;#26377;&amp;#38480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3425;&amp;#27874;&amp;#21326;&amp;#28082;&amp;#26426;&amp;#22120;&amp;#21046;&amp;#36896;&amp;#26377;&amp;#38480;&amp;#20844;&amp;#21496;&amp;#20108;&amp;#36890;&amp;#25554;&amp;#35013;&amp;#38400;&amp;#20135;&amp;#33021;&amp;#20135;&amp;#37327;&amp;#65288;&amp;#22871;&amp;#65289;&amp;#21450;&amp;#22686;&amp;#38271;&amp;#29575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3425;&amp;#27874;&amp;#21326;&amp;#28082;&amp;#26426;&amp;#22120;&amp;#21046;&amp;#36896;&amp;#26377;&amp;#38480;&amp;#20844;&amp;#21496;&amp;#20108;&amp;#36890;&amp;#25554;&amp;#35013;&amp;#38400;&amp;#20135;&amp;#37327;&amp;#20013;&amp;#22269;&amp;#24066;&amp;#22330;&amp;#20221;&amp;#39069;&amp;#22270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246;&amp;#24030;&amp;#29983;&amp;#21147;&amp;#28082;&amp;#21387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8246;&amp;#24030;&amp;#29983;&amp;#21147;&amp;#28082;&amp;#21387;&amp;#26377;&amp;#38480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8246;&amp;#24030;&amp;#29983;&amp;#21147;&amp;#28082;&amp;#21387;&amp;#26377;&amp;#38480;&amp;#20844;&amp;#21496;&amp;#20108;&amp;#36890;&amp;#25554;&amp;#35013;&amp;#38400;&amp;#20135;&amp;#33021;&amp;#20135;&amp;#37327;&amp;#65288;&amp;#22871;&amp;#65289;&amp;#21450;&amp;#22686;&amp;#38271;&amp;#29575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8246;&amp;#24030;&amp;#29983;&amp;#21147;&amp;#28082;&amp;#21387;&amp;#26377;&amp;#38480;&amp;#20844;&amp;#21496;&amp;#20108;&amp;#36890;&amp;#25554;&amp;#35013;&amp;#38400;&amp;#20135;&amp;#37327;&amp;#20013;&amp;#22269;&amp;#24066;&amp;#22330;&amp;#20221;&amp;#39069;&amp;#22270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3665;&amp;#19996;&amp;#27982;&amp;#23425;&amp;#37329;&amp;#26131;&amp;#24503;&amp;#26426;&amp;#26800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3665;&amp;#19996;&amp;#27982;&amp;#23425;&amp;#37329;&amp;#26131;&amp;#24503;&amp;#26426;&amp;#26800;&amp;#26377;&amp;#38480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3665;&amp;#19996;&amp;#27982;&amp;#23425;&amp;#37329;&amp;#26131;&amp;#24503;&amp;#26426;&amp;#26800;&amp;#26377;&amp;#38480;&amp;#20844;&amp;#21496;&amp;#20108;&amp;#36890;&amp;#25554;&amp;#35013;&amp;#38400;&amp;#20135;&amp;#33021;&amp;#20135;&amp;#37327;&amp;#65288;&amp;#22871;&amp;#65289;&amp;#21450;&amp;#22686;&amp;#38271;&amp;#29575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3665;&amp;#19996;&amp;#27982;&amp;#23425;&amp;#37329;&amp;#26131;&amp;#24503;&amp;#26426;&amp;#26800;&amp;#26377;&amp;#38480;&amp;#20844;&amp;#21496;&amp;#20108;&amp;#36890;&amp;#25554;&amp;#35013;&amp;#38400;&amp;#20135;&amp;#37327;&amp;#20013;&amp;#22269;&amp;#24066;&amp;#22330;&amp;#20221;&amp;#39069;&amp;#22270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6154;&amp;#24503;&amp;#20811;&amp;#28082;&amp;#21387;&amp;#25216;&amp;#26415;&amp;#65288;&amp;#19978;&amp;#28023;&amp;#65289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36154;&amp;#24503;&amp;#20811;&amp;#28082;&amp;#21387;&amp;#25216;&amp;#26415;&amp;#65288;&amp;#19978;&amp;#28023;&amp;#65289;&amp;#26377;&amp;#38480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36154;&amp;#24503;&amp;#20811;&amp;#28082;&amp;#21387;&amp;#25216;&amp;#26415;&amp;#65288;&amp;#19978;&amp;#28023;&amp;#65289;&amp;#26377;&amp;#38480;&amp;#20844;&amp;#21496;&amp;#20108;&amp;#36890;&amp;#25554;&amp;#35013;&amp;#38400;&amp;#20135;&amp;#33021;&amp;#20135;&amp;#37327;&amp;#65288;&amp;#22871;&amp;#65289;&amp;#21450;&amp;#22686;&amp;#38271;&amp;#2957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36154;&amp;#24503;&amp;#20811;&amp;#28082;&amp;#21387;&amp;#25216;&amp;#26415;&amp;#65288;&amp;#19978;&amp;#28023;&amp;#65289;&amp;#26377;&amp;#38480;&amp;#20844;&amp;#21496;&amp;#20108;&amp;#36890;&amp;#25554;&amp;#35013;&amp;#38400;&amp;#20135;&amp;#37327;&amp;#20013;&amp;#22269;&amp;#24066;&amp;#22330;&amp;#20221;&amp;#39069;&amp;#22270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665;&amp;#19996;&amp;#20013;&amp;#24029;&amp;#28082;&amp;#21387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3665;&amp;#19996;&amp;#20013;&amp;#24029;&amp;#28082;&amp;#21387;&amp;#26377;&amp;#38480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3665;&amp;#19996;&amp;#20013;&amp;#24029;&amp;#28082;&amp;#21387;&amp;#26377;&amp;#38480;&amp;#20844;&amp;#21496;&amp;#20108;&amp;#36890;&amp;#25554;&amp;#35013;&amp;#38400;&amp;#20135;&amp;#33021;&amp;#20135;&amp;#37327;&amp;#65288;&amp;#22871;&amp;#65289;&amp;#21450;&amp;#22686;&amp;#38271;&amp;#29575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3665;&amp;#19996;&amp;#20013;&amp;#24029;&amp;#28082;&amp;#21387;&amp;#26377;&amp;#38480;&amp;#20844;&amp;#21496;&amp;#20108;&amp;#36890;&amp;#25554;&amp;#35013;&amp;#38400;&amp;#20135;&amp;#37327;&amp;#20013;&amp;#22269;&amp;#24066;&amp;#22330;&amp;#20221;&amp;#39069;&amp;#22270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43;&amp;#35199;&amp;#21326;&amp;#29305;&amp;#28082;&amp;#21387;&amp;#31185;&amp;#25216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7743;&amp;#35199;&amp;#21326;&amp;#29305;&amp;#28082;&amp;#21387;&amp;#31185;&amp;#25216;&amp;#26377;&amp;#38480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7743;&amp;#35199;&amp;#21326;&amp;#29305;&amp;#28082;&amp;#21387;&amp;#31185;&amp;#25216;&amp;#26377;&amp;#38480;&amp;#20844;&amp;#21496;&amp;#20108;&amp;#36890;&amp;#25554;&amp;#35013;&amp;#38400;&amp;#20135;&amp;#33021;&amp;#20135;&amp;#37327;&amp;#65288;&amp;#22871;&amp;#65289;&amp;#21450;&amp;#22686;&amp;#38271;&amp;#2957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7743;&amp;#35199;&amp;#21326;&amp;#29305;&amp;#28082;&amp;#21387;&amp;#31185;&amp;#25216;&amp;#26377;&amp;#38480;&amp;#20844;&amp;#21496;&amp;#20108;&amp;#36890;&amp;#25554;&amp;#35013;&amp;#38400;&amp;#20135;&amp;#37327;&amp;#20013;&amp;#22269;&amp;#24066;&amp;#22330;&amp;#20221;&amp;#39069;&amp;#22270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7049;&amp;#22478;&amp;#24066;&amp;#21338;&amp;#23041;&amp;#28082;&amp;#21387;&amp;#26426;&amp;#26800;&amp;#21046;&amp;#36896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37049;&amp;#22478;&amp;#24066;&amp;#21338;&amp;#23041;&amp;#28082;&amp;#21387;&amp;#26426;&amp;#26800;&amp;#21046;&amp;#36896;&amp;#26377;&amp;#38480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37049;&amp;#22478;&amp;#24066;&amp;#21338;&amp;#23041;&amp;#28082;&amp;#21387;&amp;#26426;&amp;#26800;&amp;#21046;&amp;#36896;&amp;#26377;&amp;#38480;&amp;#20844;&amp;#21496;&amp;#20108;&amp;#36890;&amp;#25554;&amp;#35013;&amp;#38400;&amp;#20135;&amp;#33021;&amp;#20135;&amp;#37327;&amp;#65288;&amp;#22871;&amp;#65289;&amp;#21450;&amp;#22686;&amp;#38271;&amp;#2957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37049;&amp;#22478;&amp;#24066;&amp;#21338;&amp;#23041;&amp;#28082;&amp;#21387;&amp;#26426;&amp;#26800;&amp;#21046;&amp;#36896;&amp;#26377;&amp;#38480;&amp;#20844;&amp;#21496;&amp;#20108;&amp;#36890;&amp;#25554;&amp;#35013;&amp;#38400;&amp;#20135;&amp;#37327;&amp;#20013;&amp;#22269;&amp;#24066;&amp;#22330;&amp;#20221;&amp;#39069;&amp;#22270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494;&amp;#27721;&amp;#22025;&amp;#20181;&amp;#24503;&amp;#26426;&amp;#30005;&amp;#35774;&amp;#22791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7494;&amp;#27721;&amp;#22025;&amp;#20181;&amp;#24503;&amp;#26426;&amp;#30005;&amp;#35774;&amp;#22791;&amp;#26377;&amp;#38480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7494;&amp;#27721;&amp;#22025;&amp;#20181;&amp;#24503;&amp;#26426;&amp;#30005;&amp;#35774;&amp;#22791;&amp;#26377;&amp;#38480;&amp;#20844;&amp;#21496;&amp;#20108;&amp;#36890;&amp;#25554;&amp;#35013;&amp;#38400;&amp;#20135;&amp;#33021;&amp;#20135;&amp;#37327;&amp;#65288;&amp;#22871;&amp;#65289;&amp;#21450;&amp;#22686;&amp;#38271;&amp;#29575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7494;&amp;#27721;&amp;#22025;&amp;#20181;&amp;#24503;&amp;#26426;&amp;#30005;&amp;#35774;&amp;#22791;&amp;#26377;&amp;#38480;&amp;#20844;&amp;#21496;&amp;#20108;&amp;#36890;&amp;#25554;&amp;#35013;&amp;#38400;&amp;#20135;&amp;#37327;&amp;#20013;&amp;#22269;&amp;#24066;&amp;#22330;&amp;#20221;&amp;#39069;&amp;#22270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982;&amp;#21335;&amp;#22825;&amp;#25104;&amp;#38136;&amp;#38203;&amp;#28082;&amp;#21387;&amp;#30740;&amp;#31350;&amp;#25152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7982;&amp;#21335;&amp;#22825;&amp;#25104;&amp;#38136;&amp;#38203;&amp;#28082;&amp;#21387;&amp;#30740;&amp;#31350;&amp;#25152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7982;&amp;#21335;&amp;#22825;&amp;#25104;&amp;#38136;&amp;#38203;&amp;#28082;&amp;#21387;&amp;#30740;&amp;#31350;&amp;#25152;&amp;#20108;&amp;#36890;&amp;#25554;&amp;#35013;&amp;#38400;&amp;#20135;&amp;#33021;&amp;#20135;&amp;#37327;&amp;#65288;&amp;#22871;&amp;#65289;&amp;#21450;&amp;#22686;&amp;#38271;&amp;#29575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7982;&amp;#21335;&amp;#22825;&amp;#25104;&amp;#38136;&amp;#38203;&amp;#28082;&amp;#21387;&amp;#30740;&amp;#31350;&amp;#25152;&amp;#20108;&amp;#36890;&amp;#25554;&amp;#35013;&amp;#38400;&amp;#20135;&amp;#37327;&amp;#20013;&amp;#22269;&amp;#24066;&amp;#22330;&amp;#20221;&amp;#39069;&amp;#22270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354;&amp;#38428;&amp;#40065;&amp;#26032;&amp;#28082;&amp;#21387;&amp;#35774;&amp;#22791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6354;&amp;#38428;&amp;#40065;&amp;#26032;&amp;#28082;&amp;#21387;&amp;#35774;&amp;#22791;&amp;#26377;&amp;#38480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6354;&amp;#38428;&amp;#40065;&amp;#26032;&amp;#28082;&amp;#21387;&amp;#35774;&amp;#22791;&amp;#26377;&amp;#38480;&amp;#20844;&amp;#21496;&amp;#20108;&amp;#36890;&amp;#25554;&amp;#35013;&amp;#38400;&amp;#20135;&amp;#33021;&amp;#20135;&amp;#37327;&amp;#65288;&amp;#22871;&amp;#65289;&amp;#21450;&amp;#22686;&amp;#38271;&amp;#2957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6354;&amp;#38428;&amp;#40065;&amp;#26032;&amp;#28082;&amp;#21387;&amp;#35774;&amp;#22791;&amp;#26377;&amp;#38480;&amp;#20844;&amp;#21496;&amp;#20108;&amp;#36890;&amp;#25554;&amp;#35013;&amp;#38400;&amp;#20135;&amp;#37327;&amp;#20013;&amp;#22269;&amp;#24066;&amp;#22330;&amp;#20221;&amp;#39069;&amp;#22270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0;&amp;#38177;&amp;#20975;&amp;#26519;&amp;#22025;&amp;#24471;&amp;#27969;&amp;#20307;&amp;#21160;&amp;#21147;&amp;#35774;&amp;#22791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6080;&amp;#38177;&amp;#20975;&amp;#26519;&amp;#22025;&amp;#24471;&amp;#27969;&amp;#20307;&amp;#21160;&amp;#21147;&amp;#35774;&amp;#22791;&amp;#26377;&amp;#38480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6080;&amp;#38177;&amp;#20975;&amp;#26519;&amp;#22025;&amp;#24471;&amp;#27969;&amp;#20307;&amp;#21160;&amp;#21147;&amp;#35774;&amp;#22791;&amp;#26377;&amp;#38480;&amp;#20844;&amp;#21496;&amp;#20108;&amp;#36890;&amp;#25554;&amp;#35013;&amp;#38400;&amp;#20135;&amp;#33021;&amp;#20135;&amp;#37327;&amp;#65288;&amp;#22871;&amp;#65289;&amp;#21450;&amp;#22686;&amp;#38271;&amp;#29575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6080;&amp;#38177;&amp;#20975;&amp;#26519;&amp;#22025;&amp;#24471;&amp;#27969;&amp;#20307;&amp;#21160;&amp;#21147;&amp;#35774;&amp;#22791;&amp;#26377;&amp;#38480;&amp;#20844;&amp;#21496;&amp;#20108;&amp;#36890;&amp;#25554;&amp;#35013;&amp;#38400;&amp;#20135;&amp;#37327;&amp;#20013;&amp;#22269;&amp;#24066;&amp;#22330;&amp;#20221;&amp;#39069;&amp;#22270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3487;&amp;#24030;&amp;#24037;&amp;#19994;&amp;#22253;&amp;#21306;&amp;#33487;&amp;#28082;&amp;#28082;&amp;#21387;&amp;#31995;&amp;#32479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33487;&amp;#24030;&amp;#24037;&amp;#19994;&amp;#22253;&amp;#21306;&amp;#33487;&amp;#28082;&amp;#28082;&amp;#21387;&amp;#31995;&amp;#32479;&amp;#26377;&amp;#38480;&amp;#20844;&amp;#21496;&amp;#20108;&amp;#36890;&amp;#25554;&amp;#35013;&amp;#38400;&amp;#20135;&amp;#37327;&amp;#65288;&amp;#22871;&amp;#65289; &amp;#25104;&amp;#26412; &amp;#20215;&amp;#26684; &amp;#21033;&amp;#28070;&amp;#65288;&amp;#20803;/&amp;#22871;&amp;#65289; &amp;#20135;&amp;#20540;&amp;#65288;&amp;#19975;&amp;#20803;&amp;#65289; &amp;#21033;&amp;#28070;&amp;#29575;&amp;#20449;&amp;#24687;&amp;#19968;&amp;#35272;&amp;#34920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33487;&amp;#24030;&amp;#24037;&amp;#19994;&amp;#22253;&amp;#21306;&amp;#33487;&amp;#28082;&amp;#28082;&amp;#21387;&amp;#31995;&amp;#32479;&amp;#26377;&amp;#38480;&amp;#20844;&amp;#21496;&amp;#20108;&amp;#36890;&amp;#25554;&amp;#35013;&amp;#38400;&amp;#20135;&amp;#33021;&amp;#20135;&amp;#37327;&amp;#65288;&amp;#22871;&amp;#65289;&amp;#21450;&amp;#22686;&amp;#38271;&amp;#29575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33487;&amp;#24030;&amp;#24037;&amp;#19994;&amp;#22253;&amp;#21306;&amp;#33487;&amp;#28082;&amp;#28082;&amp;#21387;&amp;#31995;&amp;#32479;&amp;#26377;&amp;#38480;&amp;#20844;&amp;#21496;&amp;#20108;&amp;#36890;&amp;#25554;&amp;#35013;&amp;#38400;&amp;#20135;&amp;#37327;&amp;#20013;&amp;#22269;&amp;#24066;&amp;#22330;&amp;#20221;&amp;#39069;&amp;#22270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0-2015&amp;#24180;&amp;#20013;&amp;#22269;&amp;#38050;&amp;#26448;&amp;#20215;&amp;#26684;&amp;#36208;&amp;#21183;&amp;#22270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0013;&amp;#22269;&amp;#24037;&amp;#31243;&amp;#26426;&amp;#26800;&amp;#20027;&amp;#35201;&amp;#20135;&amp;#21697;&amp;#38144;&amp;#37327;&amp;#65288;&amp;#21488;&amp;#65289;&amp;#39044;&amp;#27979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0013;&amp;#22269;&amp;#20108;&amp;#36890;&amp;#25554;&amp;#35013;&amp;#38400;&amp;#26032;&amp;#39033;&amp;#30446;SWOT&amp;#20998;&amp;#26512;&amp;#19968;&amp;#35272;&amp;#34920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108;&amp;#36890;&amp;#25554;&amp;#35013;&amp;#38400;&amp;#26032;&amp;#39033;&amp;#30446;&amp;#25237;&amp;#36164;&amp;#22238;&amp;#25253;&amp;#29575;&amp;#21450;&amp;#21487;&amp;#34892;&amp;#24615;&amp;#20998;&amp;#26512; 18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