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硫酸庆大霉素行业市场分析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827;&amp;#37240;&amp;#24198;&amp;#22823;&amp;#38665;&amp;#32032;&amp;#34892;&amp;#19994;&amp;#24066;&amp;#22330;&amp;#20998;&amp;#26512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827;&amp;#37240;&amp;#24198;&amp;#22823;&amp;#38665;&amp;#32032;&amp;#34892;&amp;#19994;&amp;#24066;&amp;#22330;&amp;#20998;&amp;#26512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12288;2015&lt;/strong&gt;&lt;strong&gt;&amp;#24180;&amp;#20013;&amp;#22269;&amp;#21307;&amp;#33647;&amp;#34892;&amp;#19994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307;&amp;#3364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3;&amp;#38761;&amp;#24320;&amp;#25918;&amp;#19977;&amp;#21313;&amp;#24180;&amp;#25105;&amp;#22269;&amp;#21307;&amp;#3364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3647;&amp;#20135;&amp;#19994;&amp;#22788;&amp;#20110;&amp;#35843;&amp;#25972;&amp;#21319;&amp;#32423;&amp;#20851;&amp;#38190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3647;&amp;#34892;&amp;#19994;&amp;#21457;&amp;#23637;&amp;#30340;&amp;#22269;&amp;#38469;&amp;#21270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328;&amp;#22269;&amp;#33647;&amp;#20225;&amp;#20013;&amp;#22269;&amp;#21307;&amp;#33647;&amp;#24066;&amp;#2233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1307;&amp;#33647;&amp;#24066;&amp;#22330;&amp;#24182;&amp;#36141;&amp;#25972;&amp;#21512;&amp;#30340;&amp;#20027;&amp;#3520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1307;&amp;#33647;&amp;#20135;&amp;#19994;&amp;#36716;&amp;#22411;&amp;#26399;&amp;#25919;&amp;#24220;&amp;#30340;&amp;#30417;&amp;#31649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1307;&amp;#33647;&amp;#34892;&amp;#19994;&amp;#30340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3647;&amp;#38646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19994;&amp;#22266;&amp;#23450;&amp;#36164;&amp;#20135;&amp;#25237;&amp;#36164;&amp;#2145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34892;&amp;#19994;&amp;#38754;&amp;#20020;&amp;#3034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07;&amp;#33647;&amp;#21830;&amp;#21697;&amp;#30340;&amp;#23545;&amp;#22806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21307;&amp;#33647;&amp;#34892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3647;&amp;#34892;&amp;#19994;&amp;#21457;&amp;#2363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3647;&amp;#34892;&amp;#19994;&amp;#21457;&amp;#23637;&amp;#38754;&amp;#20020;&amp;#30340;&amp;#32771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3647;&amp;#34892;&amp;#19994;&amp;#21457;&amp;#23637;&amp;#23384;&amp;#22312;&amp;#30340;&amp;#36719;&amp;#329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19;&amp;#36827;&amp;#25105;&amp;#22269;&amp;#21307;&amp;#33647;&amp;#34892;&amp;#19994;&amp;#21457;&amp;#23637;&amp;#30340;&amp;#22522;&amp;#2641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&lt;/strong&gt;&lt;strong&gt;&amp;#24180;&amp;#19990;&amp;#30028;&amp;#30827;&amp;#37240;&amp;#24198;&amp;#22823;&amp;#38665;&amp;#32032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19990;&amp;#30028;&amp;#30827;&amp;#37240;&amp;#24198;&amp;#22823;&amp;#38665;&amp;#32032;&amp;#34892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4198;&amp;#22823;&amp;#38665;&amp;#32032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4198;&amp;#22823;&amp;#38665;&amp;#32032;&amp;#34892;&amp;#19994;&amp;#25216;&amp;#26415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4198;&amp;#22823;&amp;#38665;&amp;#32032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19990;&amp;#30028;&amp;#20027;&amp;#35201;&amp;#22269;&amp;#23478;&amp;#30827;&amp;#37240;&amp;#24198;&amp;#22823;&amp;#38665;&amp;#32032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19990;&amp;#30028;&amp;#30827;&amp;#37240;&amp;#24198;&amp;#22823;&amp;#38665;&amp;#3203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&lt;/strong&gt;&lt;strong&gt;&amp;#24180;&amp;#20013;&amp;#22269;&amp;#30827;&amp;#37240;&amp;#24198;&amp;#22823;&amp;#38665;&amp;#32032;&amp;#34892;&amp;#19994;&amp;#24066;&amp;#22330;&amp;#21457;&amp;#23637;&amp;#29615;&amp;#22659;&amp;#20998;&amp;#26512;&amp;#65288;pest&lt;/strong&gt;&lt;strong&gt;&amp;#20998;&amp;#26512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30827;&amp;#37240;&amp;#24198;&amp;#22823;&amp;#38665;&amp;#3203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34;&amp;#208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30827;&amp;#37240;&amp;#24198;&amp;#22823;&amp;#38665;&amp;#3203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&amp;#24180;&amp;#20013;&amp;#22269;&amp;#30827;&amp;#37240;&amp;#24198;&amp;#22823;&amp;#38665;&amp;#3203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&lt;/strong&gt;&lt;strong&gt;&amp;#24180;&amp;#20013;&amp;#22269;&amp;#30827;&amp;#37240;&amp;#24198;&amp;#22823;&amp;#38665;&amp;#32032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827;&amp;#37240;&amp;#24198;&amp;#22823;&amp;#38665;&amp;#32032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8;&amp;#22823;&amp;#38665;&amp;#32032;&amp;#29702;&amp;#21270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6;&amp;#3732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30827;&amp;#37240;&amp;#24198;&amp;#22823;&amp;#38665;&amp;#32032;&amp;#34892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827;&amp;#37240;&amp;#24198;&amp;#22823;&amp;#38665;&amp;#32032;&amp;#34892;&amp;#19994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30827;&amp;#37240;&amp;#24198;&amp;#22823;&amp;#38665;&amp;#32032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27;&amp;#37240;&amp;#24198;&amp;#22823;&amp;#38665;&amp;#32032;&amp;#25311;&amp;#24314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30827;&amp;#37240;&amp;#24198;&amp;#22823;&amp;#38665;&amp;#32032;&amp;#20135;&amp;#21697;&amp;#29983;&amp;#201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37;&amp;#33402;&amp;#29305;&amp;#28857;&amp;#2511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5216;&amp;#26415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&lt;/strong&gt;&lt;strong&gt;&amp;#24180;&amp;#20013;&amp;#22269;&amp;#30827;&amp;#37240;&amp;#24198;&amp;#22823;&amp;#38665;&amp;#32032;&amp;#34892;&amp;#19994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30827;&amp;#37240;&amp;#24198;&amp;#22823;&amp;#38665;&amp;#32032;&amp;#22269;&amp;#20869;&amp;#20379;&amp;#38656;&amp;#24179;&amp;#3491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7;&amp;#37240;&amp;#24198;&amp;#22823;&amp;#38665;&amp;#32032;&amp;#20379;&amp;#32473;&amp;#24635;&amp;#37327;&amp;#25351;&amp;#26631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7;&amp;#37240;&amp;#24198;&amp;#22823;&amp;#38665;&amp;#32032;&amp;#34892;&amp;#19994;&amp;#38656;&amp;#27714;&amp;#24635;&amp;#37327;&amp;#25351;&amp;#26631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4179;&amp;#34913;&amp;#23545;&amp;#20854;&amp;#20215;&amp;#2668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0827;&amp;#37240;&amp;#24198;&amp;#22823;&amp;#38665;&amp;#3203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7327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3458;&amp;#25143;&amp;#20135;&amp;#21697;&amp;#28040;&amp;#3615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7327;&amp;#19982;&amp;#23454;&amp;#38469;&amp;#38656;&amp;#27714;&amp;#37327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27;&amp;#37240;&amp;#24198;&amp;#22823;&amp;#38665;&amp;#32032;&amp;#38754;&amp;#20020;&amp;#30340;&amp;#38382;&amp;#39064;&amp;#21450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2-2015&lt;/strong&gt;&lt;strong&gt;&amp;#24180;&amp;#20013;&amp;#22269;&amp;#24198;&amp;#22823;&amp;#38665;&amp;#32032;&amp;#21450;&amp;#20854;&amp;#34893;&amp;#29983;&amp;#29289;&amp;#12289;&amp;#30416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5&amp;#24180;&amp;#20013;&amp;#22269;&amp;#24198;&amp;#22823;&amp;#38665;&amp;#32032;&amp;#21450;&amp;#20854;&amp;#34893;&amp;#29983;&amp;#29289;&amp;#12289;&amp;#30416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amp;#65288;2941901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5&amp;#24180;&amp;#20013;&amp;#22269;&amp;#24198;&amp;#22823;&amp;#38665;&amp;#32032;&amp;#21450;&amp;#20854;&amp;#34893;&amp;#29983;&amp;#29289;&amp;#12289;&amp;#30416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5&amp;#24180;&amp;#20013;&amp;#22269;&amp;#24198;&amp;#22823;&amp;#38665;&amp;#32032;&amp;#21450;&amp;#20854;&amp;#34893;&amp;#29983;&amp;#29289;&amp;#12289;&amp;#3041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5&amp;#24180;&amp;#20013;&amp;#22269;&amp;#24198;&amp;#22823;&amp;#38665;&amp;#32032;&amp;#21450;&amp;#20854;&amp;#34893;&amp;#29983;&amp;#29289;&amp;#12289;&amp;#3041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09-2015&lt;/strong&gt;&lt;strong&gt;&amp;#24180;&amp;#20013;&amp;#22269;&amp;#21270;&amp;#23398;&amp;#33647;&amp;#21697;&amp;#21046;&amp;#21058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09-2015&amp;#24180;12&amp;#26376;&amp;#20013;&amp;#22269;&amp;#21270;&amp;#23398;&amp;#33647;&amp;#21697;&amp;#21046;&amp;#21058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12&amp;#26376;&amp;#20013;&amp;#22269;&amp;#21270;&amp;#23398;&amp;#33647;&amp;#21697;&amp;#21046;&amp;#21058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09-2015&amp;#24180;12&amp;#26376;&amp;#20013;&amp;#22269;&amp;#21270;&amp;#23398;&amp;#33647;&amp;#21697;&amp;#21046;&amp;#21058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09-2015&amp;#24180;12&amp;#26376;&amp;#20013;&amp;#22269;&amp;#21270;&amp;#23398;&amp;#33647;&amp;#21697;&amp;#21046;&amp;#21058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09-2015&amp;#24180;12&amp;#26376;&amp;#20013;&amp;#22269;&amp;#21270;&amp;#23398;&amp;#33647;&amp;#21697;&amp;#21046;&amp;#21058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&lt;/strong&gt;&lt;strong&gt;&amp;#24180;&amp;#20013;&amp;#22269;&amp;#30827;&amp;#37240;&amp;#24198;&amp;#22823;&amp;#38665;&amp;#32032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30827;&amp;#37240;&amp;#24198;&amp;#22823;&amp;#38665;&amp;#32032;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21830;&amp;#30340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20080;&amp;#32773;&amp;#30340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6827;&amp;#20837;&amp;#3277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67;&amp;#20195;&amp;#21697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869;&amp;#29616;&amp;#26377;&amp;#31454;&amp;#20105;&amp;#32773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0827;&amp;#37240;&amp;#24198;&amp;#22823;&amp;#38665;&amp;#32032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7;&amp;#37240;&amp;#24198;&amp;#22823;&amp;#38665;&amp;#3203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7;&amp;#37240;&amp;#24198;&amp;#22823;&amp;#38665;&amp;#32032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30827;&amp;#37240;&amp;#24198;&amp;#22823;&amp;#38665;&amp;#32032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0827;&amp;#37240;&amp;#24198;&amp;#22823;&amp;#38665;&amp;#32032;&amp;#34892;&amp;#19994;&amp;#31454;&amp;#20105;&amp;#23545;&amp;#25163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320;&amp;#23553;&amp;#21046;&amp;#3364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895;&amp;#21488;&amp;#21482;&amp;#26970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966;&amp;#20316;&amp;#24066;&amp;#21338;&amp;#29233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3;&amp;#36830;&amp;#22855;&amp;#36816;&amp;#29983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93;&amp;#27743;&amp;#22885;&amp;#25176;&amp;#24247;&amp;#21046;&amp;#3364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35;&amp;#36890;&amp;#20037;&amp;#21644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5&lt;/strong&gt;&lt;strong&gt;&amp;#24180;&amp;#20013;&amp;#22269;&amp;#21307;&amp;#30103;&amp;#26381;&amp;#21153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21307;&amp;#30103;&amp;#26381;&amp;#21153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6381;&amp;#21153;&amp;#24066;&amp;#22330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34892;&amp;#19994;&amp;#33258;&amp;#24459;&amp;#23436;&amp;#21892;&amp;#21307;&amp;#30103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2269;&amp;#38469;&amp;#21270;&amp;#21307;&amp;#30103;&amp;#26381;&amp;#21153;&amp;#25509;&amp;#367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21355;&amp;#29983;&amp;#20107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449;&amp;#29615;&amp;#22659;&amp;#21355;&amp;#29983;&amp;#29366;&amp;#20917;&amp;#25913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2411;&amp;#20892;&amp;#26449;&amp;#21512;&amp;#20316;&amp;#21307;&amp;#30103;&amp;#35206;&amp;#30422;&amp;#33539;&amp;#22260;&amp;#32487;&amp;#32493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6449;&amp;#19977;&amp;#32423;&amp;#21355;&amp;#29983;&amp;#26381;&amp;#21153;&amp;#32593;&amp;#21152;&amp;#2437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1306;&amp;#26381;&amp;#21153;&amp;#20013;&amp;#24515;&amp;#25968;&amp;#37327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55;&amp;#29983;&amp;#26426;&amp;#26500;&amp;#26377;&amp;#25152;&amp;#31934;&amp;#31616;&amp;#65292;&amp;#24202;&amp;#20301;&amp;#25968;&amp;#37327;&amp;#32487;&amp;#32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0103;&amp;#36153;&amp;#29992;&amp;#22686;&amp;#24133;&amp;#30053;&amp;#26377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3647;&amp;#21697;&amp;#36153;&amp;#29992;&amp;#21344;&amp;#21307;&amp;#30103;&amp;#36153;&amp;#29992;&amp;#30340;&amp;#27604;&amp;#37325;&amp;#30053;&amp;#26377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-2022&lt;/strong&gt;&lt;strong&gt;&amp;#24180;&amp;#20013;&amp;#22269;&amp;#30827;&amp;#37240;&amp;#24198;&amp;#22823;&amp;#38665;&amp;#32032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30827;&amp;#37240;&amp;#24198;&amp;#22823;&amp;#38665;&amp;#3203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827;&amp;#37240;&amp;#24198;&amp;#22823;&amp;#38665;&amp;#32032;&amp;#34892;&amp;#19994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30827;&amp;#37240;&amp;#24198;&amp;#22823;&amp;#38665;&amp;#32032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270;&amp;#23398;&amp;#33647;&amp;#21697;&amp;#21046;&amp;#21058;&amp;#21046;&amp;#36896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30827;&amp;#37240;&amp;#24198;&amp;#22823;&amp;#38665;&amp;#32032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7;&amp;#37240;&amp;#24198;&amp;#22823;&amp;#38665;&amp;#32032;&amp;#20379;&amp;#2421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7;&amp;#37240;&amp;#24198;&amp;#22823;&amp;#38665;&amp;#32032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27;&amp;#37240;&amp;#24198;&amp;#22823;&amp;#38665;&amp;#32032;&amp;#20135;&amp;#21697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30827;&amp;#37240;&amp;#24198;&amp;#22823;&amp;#38665;&amp;#32032;&amp;#34892;&amp;#19994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lt;/strong&gt;&lt;strong&gt;&amp;#24180;&amp;#20013;&amp;#22269;&amp;#30827;&amp;#37240;&amp;#24198;&amp;#22823;&amp;#38665;&amp;#32032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30827;&amp;#37240;&amp;#24198;&amp;#22823;&amp;#38665;&amp;#32032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30827;&amp;#37240;&amp;#24198;&amp;#22823;&amp;#38665;&amp;#3203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7169;&amp;#30340;&amp;#21457;&amp;#23637;&amp;#21450;&amp;#25237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20307;&amp;#32463;&amp;#27982;&amp;#25928;&amp;#3041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135;&amp;#19994;&amp;#25919;&amp;#31574;&amp;#35843;&amp;#2597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30827;&amp;#37240;&amp;#24198;&amp;#22823;&amp;#38665;&amp;#3203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827;&amp;#37240;&amp;#24198;&amp;#22823;&amp;#38665;&amp;#32032;&amp;#30340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827;&amp;#37240;&amp;#24198;&amp;#22823;&amp;#38665;&amp;#32032;&amp;#20027;&amp;#35201;&amp;#19979;&amp;#2821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5105;&amp;#22269;&amp;#30827;&amp;#37240;&amp;#24198;&amp;#22823;&amp;#38665;&amp;#32032;&amp;#19979;&amp;#28216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827;&amp;#37240;&amp;#24198;&amp;#22823;&amp;#38665;&amp;#32032;&amp;#30340;&amp;#36136;&amp;#3732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827;&amp;#37240;&amp;#24198;&amp;#22823;&amp;#38665;&amp;#32032;&amp;#37096;&amp;#20998;&amp;#20135;&amp;#21697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827;&amp;#37240;&amp;#24198;&amp;#22823;&amp;#38665;&amp;#32032;&amp;#30340;&amp;#20135;&amp;#19994;&amp;#29615;&amp;#22659;&amp;ldquo;&amp;#27874;&amp;#29305;&amp;#20116;&amp;#21147;&amp;rdquo;&amp;#20998;&amp;#2651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19977;&amp;#23395;&amp;#2423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15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4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4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&amp;#26376;-2015&amp;#24180;12&amp;#26376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0&amp;#26376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&amp;#26376;-2015&amp;#24180;12&amp;#26376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&amp;#26376;-2015&amp;#24180;12&amp;#26376;&amp;#20013;&amp;#22269;&amp;#36135;&amp;#24065;&amp;#20379;&amp;#24212;&amp;#37327;&amp;#3034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5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2&amp;#26376;23&amp;#26085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2830;&amp;#34892;&amp;#21382;&amp;#27425;&amp;#35843;&amp;#25972;&amp;#21033;&amp;#29575;&amp;#26102;&amp;#38388;&amp;#21450;&amp;#24133;&amp;#2423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5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5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78-2015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24198;&amp;#22823;&amp;#38665;&amp;#32032;&amp;#21450;&amp;#20854;&amp;#34893;&amp;#29983;&amp;#29289;&amp;#12289;&amp;#30416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24198;&amp;#22823;&amp;#38665;&amp;#32032;&amp;#21450;&amp;#20854;&amp;#34893;&amp;#29983;&amp;#29289;&amp;#12289;&amp;#30416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24198;&amp;#22823;&amp;#38665;&amp;#32032;&amp;#21450;&amp;#20854;&amp;#34893;&amp;#29983;&amp;#29289;&amp;#12289;&amp;#30416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24198;&amp;#22823;&amp;#38665;&amp;#32032;&amp;#21450;&amp;#20854;&amp;#34893;&amp;#29983;&amp;#29289;&amp;#12289;&amp;#30416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24198;&amp;#22823;&amp;#38665;&amp;#32032;&amp;#21450;&amp;#20854;&amp;#34893;&amp;#29983;&amp;#29289;&amp;#12289;&amp;#3041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24198;&amp;#22823;&amp;#38665;&amp;#32032;&amp;#21450;&amp;#20854;&amp;#34893;&amp;#29983;&amp;#29289;&amp;#12289;&amp;#30416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24198;&amp;#22823;&amp;#38665;&amp;#32032;&amp;#21450;&amp;#20854;&amp;#34893;&amp;#29983;&amp;#29289;&amp;#12289;&amp;#30416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12&amp;#26376;&amp;#20013;&amp;#22269;&amp;#21270;&amp;#23398;&amp;#33647;&amp;#21697;&amp;#21046;&amp;#21058;&amp;#21046;&amp;#36896;&amp;#34892;&amp;#19994;&amp;#20225;&amp;#19994;&amp;#25968;&amp;#37327;&amp;#21450;&amp;#22686;&amp;#38271;&amp;#29575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12&amp;#26376;&amp;#20013;&amp;#22269;&amp;#21270;&amp;#23398;&amp;#33647;&amp;#21697;&amp;#21046;&amp;#21058;&amp;#21046;&amp;#36896;&amp;#34892;&amp;#19994;&amp;#20111;&amp;#25439;&amp;#20225;&amp;#19994;&amp;#25968;&amp;#37327;&amp;#21450;&amp;#22686;&amp;#38271;&amp;#29575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12&amp;#26376;&amp;#20013;&amp;#22269;&amp;#21270;&amp;#23398;&amp;#33647;&amp;#21697;&amp;#21046;&amp;#21058;&amp;#21046;&amp;#36896;&amp;#34892;&amp;#19994;&amp;#20174;&amp;#19994;&amp;#20154;&amp;#25968;&amp;#21450;&amp;#21516;&amp;#27604;&amp;#22686;&amp;#38271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12&amp;#26376;&amp;#20013;&amp;#22269;&amp;#21270;&amp;#23398;&amp;#33647;&amp;#21697;&amp;#21046;&amp;#21058;&amp;#21046;&amp;#36896;&amp;#20225;&amp;#19994;&amp;#24635;&amp;#36164;&amp;#20135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1270;&amp;#23398;&amp;#33647;&amp;#21697;&amp;#21046;&amp;#21058;&amp;#21046;&amp;#36896;&amp;#34892;&amp;#19994;&amp;#19981;&amp;#21516;&amp;#31867;&amp;#22411;&amp;#20225;&amp;#19994;&amp;#25968;&amp;#37327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1270;&amp;#23398;&amp;#33647;&amp;#21697;&amp;#21046;&amp;#21058;&amp;#21046;&amp;#36896;&amp;#34892;&amp;#19994;&amp;#19981;&amp;#21516;&amp;#25152;&amp;#26377;&amp;#21046;&amp;#20225;&amp;#19994;&amp;#25968;&amp;#37327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1270;&amp;#23398;&amp;#33647;&amp;#21697;&amp;#21046;&amp;#21058;&amp;#21046;&amp;#36896;&amp;#34892;&amp;#19994;&amp;#19981;&amp;#21516;&amp;#31867;&amp;#22411;&amp;#38144;&amp;#21806;&amp;#25910;&amp;#20837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1270;&amp;#23398;&amp;#33647;&amp;#21697;&amp;#21046;&amp;#21058;&amp;#21046;&amp;#36896;&amp;#34892;&amp;#19994;&amp;#19981;&amp;#21516;&amp;#25152;&amp;#26377;&amp;#21046;&amp;#38144;&amp;#21806;&amp;#25910;&amp;#20837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12&amp;#26376;&amp;#20013;&amp;#22269;&amp;#21270;&amp;#23398;&amp;#33647;&amp;#21697;&amp;#21046;&amp;#21058;&amp;#21046;&amp;#36896;&amp;#20135;&amp;#25104;&amp;#21697;&amp;#21450;&amp;#22686;&amp;#38271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12&amp;#26376;&amp;#20013;&amp;#22269;&amp;#21270;&amp;#23398;&amp;#33647;&amp;#21697;&amp;#21046;&amp;#21058;&amp;#21046;&amp;#36896;&amp;#24037;&amp;#19994;&amp;#38144;&amp;#21806;&amp;#20135;&amp;#20540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12&amp;#26376;&amp;#20013;&amp;#22269;&amp;#21270;&amp;#23398;&amp;#33647;&amp;#21697;&amp;#21046;&amp;#21058;&amp;#21046;&amp;#36896;&amp;#20986;&amp;#21475;&amp;#20132;&amp;#36135;&amp;#20540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12&amp;#26376;&amp;#20013;&amp;#22269;&amp;#21270;&amp;#23398;&amp;#33647;&amp;#21697;&amp;#21046;&amp;#21058;&amp;#21046;&amp;#36896;&amp;#34892;&amp;#19994;&amp;#38144;&amp;#21806;&amp;#25104;&amp;#26412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12&amp;#26376;&amp;#20013;&amp;#22269;&amp;#21270;&amp;#23398;&amp;#33647;&amp;#21697;&amp;#21046;&amp;#21058;&amp;#21046;&amp;#36896;&amp;#34892;&amp;#19994;&amp;#36153;&amp;#29992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12&amp;#26376;&amp;#20013;&amp;#22269;&amp;#21270;&amp;#23398;&amp;#33647;&amp;#21697;&amp;#21046;&amp;#21058;&amp;#21046;&amp;#36896;&amp;#34892;&amp;#19994;&amp;#20027;&amp;#35201;&amp;#30408;&amp;#21033;&amp;#25351;&amp;#26631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12&amp;#26376;&amp;#20013;&amp;#22269;&amp;#21270;&amp;#23398;&amp;#33647;&amp;#21697;&amp;#21046;&amp;#21058;&amp;#21046;&amp;#36896;&amp;#34892;&amp;#19994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20;&amp;#23553;&amp;#21046;&amp;#33647;&amp;#38598;&amp;#22242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20;&amp;#23553;&amp;#21046;&amp;#33647;&amp;#38598;&amp;#22242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20;&amp;#23553;&amp;#21046;&amp;#33647;&amp;#38598;&amp;#22242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20;&amp;#23553;&amp;#21046;&amp;#33647;&amp;#38598;&amp;#22242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20;&amp;#23553;&amp;#21046;&amp;#33647;&amp;#38598;&amp;#22242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20;&amp;#23553;&amp;#21046;&amp;#33647;&amp;#38598;&amp;#22242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20;&amp;#23553;&amp;#21046;&amp;#33647;&amp;#38598;&amp;#22242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895;&amp;#21488;&amp;#21482;&amp;#26970;&amp;#33647;&amp;#19994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895;&amp;#21488;&amp;#21482;&amp;#26970;&amp;#33647;&amp;#19994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895;&amp;#21488;&amp;#21482;&amp;#26970;&amp;#33647;&amp;#19994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895;&amp;#21488;&amp;#21482;&amp;#26970;&amp;#33647;&amp;#19994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895;&amp;#21488;&amp;#21482;&amp;#26970;&amp;#33647;&amp;#19994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895;&amp;#21488;&amp;#21482;&amp;#26970;&amp;#33647;&amp;#19994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895;&amp;#21488;&amp;#21482;&amp;#26970;&amp;#33647;&amp;#19994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966;&amp;#20316;&amp;#24066;&amp;#21338;&amp;#29233;&amp;#33647;&amp;#19994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966;&amp;#20316;&amp;#24066;&amp;#21338;&amp;#29233;&amp;#33647;&amp;#19994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966;&amp;#20316;&amp;#24066;&amp;#21338;&amp;#29233;&amp;#33647;&amp;#19994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966;&amp;#20316;&amp;#24066;&amp;#21338;&amp;#29233;&amp;#33647;&amp;#19994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966;&amp;#20316;&amp;#24066;&amp;#21338;&amp;#29233;&amp;#33647;&amp;#19994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966;&amp;#20316;&amp;#24066;&amp;#21338;&amp;#29233;&amp;#33647;&amp;#19994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966;&amp;#20316;&amp;#24066;&amp;#21338;&amp;#29233;&amp;#33647;&amp;#19994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36830;&amp;#22855;&amp;#36816;&amp;#29983;&amp;#21046;&amp;#3364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36830;&amp;#22855;&amp;#36816;&amp;#29983;&amp;#21046;&amp;#3364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36830;&amp;#22855;&amp;#36816;&amp;#29983;&amp;#21046;&amp;#3364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36830;&amp;#22855;&amp;#36816;&amp;#29983;&amp;#21046;&amp;#3364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36830;&amp;#22855;&amp;#36816;&amp;#29983;&amp;#21046;&amp;#3364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36830;&amp;#22855;&amp;#36816;&amp;#29983;&amp;#21046;&amp;#3364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36830;&amp;#22855;&amp;#36816;&amp;#29983;&amp;#21046;&amp;#3364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2885;&amp;#25176;&amp;#24247;&amp;#21046;&amp;#33647;&amp;#38598;&amp;#22242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2885;&amp;#25176;&amp;#24247;&amp;#21046;&amp;#33647;&amp;#38598;&amp;#22242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2885;&amp;#25176;&amp;#24247;&amp;#21046;&amp;#33647;&amp;#38598;&amp;#22242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2885;&amp;#25176;&amp;#24247;&amp;#21046;&amp;#33647;&amp;#38598;&amp;#22242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2885;&amp;#25176;&amp;#24247;&amp;#21046;&amp;#33647;&amp;#38598;&amp;#22242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2885;&amp;#25176;&amp;#24247;&amp;#21046;&amp;#33647;&amp;#38598;&amp;#22242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2885;&amp;#25176;&amp;#24247;&amp;#21046;&amp;#33647;&amp;#38598;&amp;#22242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36890;&amp;#20037;&amp;#21644;&amp;#33647;&amp;#19994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36890;&amp;#20037;&amp;#21644;&amp;#33647;&amp;#19994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36890;&amp;#20037;&amp;#21644;&amp;#33647;&amp;#19994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36890;&amp;#20037;&amp;#21644;&amp;#33647;&amp;#19994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36890;&amp;#20037;&amp;#21644;&amp;#33647;&amp;#19994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36890;&amp;#20037;&amp;#21644;&amp;#33647;&amp;#19994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36890;&amp;#20037;&amp;#21644;&amp;#33647;&amp;#19994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0827;&amp;#37240;&amp;#24198;&amp;#22823;&amp;#38665;&amp;#32032;&amp;#34892;&amp;#19994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1270;&amp;#23398;&amp;#33647;&amp;#21697;&amp;#21046;&amp;#21058;&amp;#21046;&amp;#36896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0827;&amp;#37240;&amp;#24198;&amp;#22823;&amp;#38665;&amp;#32032;&amp;#20379;&amp;#2421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0827;&amp;#37240;&amp;#24198;&amp;#22823;&amp;#38665;&amp;#32032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0827;&amp;#37240;&amp;#24198;&amp;#22823;&amp;#38665;&amp;#32032;&amp;#20135;&amp;#21697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0827;&amp;#37240;&amp;#24198;&amp;#22823;&amp;#38665;&amp;#32032;&amp;#34892;&amp;#19994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53;&amp;hellip;&amp;hellip;&amp;hellip;&amp;hellip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