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电叶片用环氧树脂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1494;&amp;#29255;&amp;#29992;&amp;#29615;&amp;#27687;&amp;#26641;&amp;#33026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1494;&amp;#29255;&amp;#29992;&amp;#29615;&amp;#27687;&amp;#26641;&amp;#33026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118;&amp;#30005;&amp;#21494;&amp;#29255;&amp;#29992;&amp;#29615;&amp;#27687;&amp;#26641;&amp;#33026;&amp;#20135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30005;&amp;#21494;&amp;#29255;&amp;#29992;&amp;#29615;&amp;#27687;&amp;#26641;&amp;#33026;&amp;#65288;EPOXY RESIN&amp;#65289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30005;&amp;#21494;&amp;#29255;&amp;#29992;&amp;#29615;&amp;#27687;&amp;#26641;&amp;#33026;&amp;#20998;&amp;#31867;&amp;#21450;&amp;#24212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38142;&amp;#32467;&amp;#2650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066;&amp;#22330;&amp;#29616;&amp;#2936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18;&amp;#30005;&amp;#21494;&amp;#29255;&amp;#29992;&amp;#29615;&amp;#27687;&amp;#26641;&amp;#33026;&amp;#29983;&amp;#20135;&amp;#25216;&amp;#26415;&amp;#21644;&amp;#24037;&amp;#33402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18;&amp;#30005;&amp;#21494;&amp;#29255;&amp;#29992;&amp;#29615;&amp;#27687;&amp;#26641;&amp;#33026;&amp;#21407;&amp;#26448;&amp;#2600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18;&amp;#30005;&amp;#21494;&amp;#29255;&amp;#29992;&amp;#29615;&amp;#27687;&amp;#26641;&amp;#33026;&amp;#21512;&amp;#25104;&amp;#24037;&amp;#3340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18;&amp;#30005;&amp;#21494;&amp;#29255;&amp;#29992;&amp;#29615;&amp;#27687;&amp;#26641;&amp;#33026;&amp;#20135; &lt;/strong&gt;&lt;strong&gt;&amp;#20379; &lt;/strong&gt;&lt;strong&gt;&amp;#38144; &lt;/strong&gt;&lt;strong&gt;&amp;#38656;&amp;#24066;&amp;#22330;&amp;#29616;&amp;#29366;&amp;#21644;&amp;#39044;&amp;#2797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0135;&amp;#12289;&amp;#20379;&amp;#24212;&amp;#37327;&amp;#32508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656;&amp;#27714;&amp;#37327;&amp;#32508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38656;&amp;#20851;&amp;#319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4;&amp;#26412;&amp;#12289;&amp;#20215;&amp;#26684;&amp;#12289;&amp;#20135;&amp;#20540;&amp;#12289;&amp;#21033;&amp;#28070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0005;&amp;#21494;&amp;#29255;&amp;#29992;&amp;#29615;&amp;#27687;&amp;#26641;&amp;#33026;&amp;#26680;&amp;#24515;&amp;#20225;&amp;#19994;&amp;#30740;&amp;#31350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8517;&amp;#24093;&amp;#26031;&amp;#26364;&amp;#26641;&amp;#33026;&amp;#26377;&amp;#38480;&amp;#20844;&amp;#2149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8698;&amp;#26862;&amp;#21270;&amp;#24037;&amp;#20844;&amp;#2149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518;&amp;#27663;&amp;#21270;&amp;#2339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32428;(&amp;#22825;&amp;#27941;)&amp;#39118;&amp;#30005;&amp;#26448;&amp;#26009;&amp;#26377;&amp;#38480;&amp;#20844;&amp;#2149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052;&amp;#26031;&amp;#22827;&amp;#32929;&amp;#20221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080;&amp;#38177;&amp;#20809;&amp;#26126;&amp;#21270;&amp;#24037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743;&amp;#33487;&amp;#19977;&amp;#26408;&amp;#38598;&amp;#22242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7743;&amp;#23665;&amp;#27743;&amp;#29615;&amp;#24037;&amp;#19994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8271;&amp;#26149;&amp;#21270;&amp;#24037;&amp;#65288;&amp;#27743;&amp;#33487;&amp;#65289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2823;&amp;#36830;&amp;#40784;&amp;#21270;&amp;#21270;&amp;#24037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1488;&amp;#28286;&amp;#26102;&amp;#24198;&amp;#23454;&amp;#19994;&amp;#32929;&amp;#20221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2269;&amp;#37117;&amp;#21270;&amp;#24037;&amp;#65288;&amp;#26118;&amp;#23665;&amp;#65289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4052;&amp;#38517;&amp;#30707;&amp;#27833;&amp;#21270;&amp;#24037;&amp;#26377;&amp;#38480;&amp;#36131;&amp;#20219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34913;&amp;#38451;&amp;#24314;&amp;#28372;&amp;#21270;&amp;#24037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&amp;#34013;&amp;#26143;&amp;#21270;&amp;#24037;&amp;#26032;&amp;#26448;&amp;#26009;&amp;#32929;&amp;#20221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 &amp;#26080;&amp;#38177;&amp;#36842;&amp;#29233;&amp;#29983;&amp;#29615;&amp;#27687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 &amp;#23665;&amp;#19996;&amp;#22825;&amp;#33538;&amp;#26641;&amp;#33026;&amp;#21270;&amp;#24037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 &amp;#27982;&amp;#21335;&amp;#26131;&amp;#30427;&amp;#26641;&amp;#33026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9 &amp;#27743;&amp;#33487;&amp;#25196;&amp;#20892;&amp;#21270;&amp;#24037;&amp;#38598;&amp;#22242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 &amp;#24266;&amp;#22346;&amp;#35834;&amp;#23572;&amp;#20449;&amp;#21270;&amp;#24037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1 &amp;#21335;&amp;#20122;&amp;#39118;&amp;#30005;&amp;#21494;&amp;#29255;&amp;#29992;&amp;#29615;&amp;#27687;&amp;#26641;&amp;#33026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0005;&amp;#21494;&amp;#29255;&amp;#29992;&amp;#29615;&amp;#27687;&amp;#26641;&amp;#33026;&amp;#39033;&amp;#30446;&amp;#25237;&amp;#36164;&amp;#21487;&amp;#34892;&amp;#24615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18;&amp;#30005;&amp;#21494;&amp;#29255;&amp;#29992;&amp;#29615;&amp;#27687;&amp;#26641;&amp;#33026;&amp;#39033;&amp;#30446;&amp;#26426;&amp;#20250;&amp;#39118;&amp;#385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18;&amp;#30005;&amp;#21494;&amp;#29255;&amp;#29992;&amp;#29615;&amp;#27687;&amp;#26641;&amp;#33026;&amp;#39033;&amp;#30446;&amp;#21487;&amp;#34892;&amp;#24615;&amp;#30740;&amp;#313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18;&amp;#30005;&amp;#21494;&amp;#29255;&amp;#29992;&amp;#29615;&amp;#27687;&amp;#26641;&amp;#33026;&amp;#30740;&amp;#31350;&amp;#24635;&amp;#32467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