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织锦工艺品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55;&amp;#38182;&amp;#24037;&amp;#33402;&amp;#21697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55;&amp;#38182;&amp;#24037;&amp;#33402;&amp;#21697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amp;#32455;&amp;#38182;&amp;#24037;&amp;#33402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55;&amp;#38182;&amp;#24037;&amp;#3340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4037;&amp;#33402;&amp;#32654;&amp;#26415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2996;&amp;#21592;&amp;#20250;&amp;#20851;&amp;#20110;&amp;#26053;&amp;#28216;&amp;#32426;&amp;#24565;&amp;#21697;&amp;#24037;&amp;#33402;&amp;#21697;&amp;#29983;&amp;#20135;&amp;#21644;&amp;#32463;&amp;#33829;&amp;#33509;&amp;#24178;&amp;#38382;&amp;#39064;&amp;#30340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30340;&amp;#24037;&amp;#33402;&amp;#32654;&amp;#26415;&amp;#21697;&amp;#34892;&amp;#19994;&amp;#30456;&amp;#2085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55;&amp;#38182;&amp;#24037;&amp;#3340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4037;&amp;#33402;&amp;#21697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037;&amp;#33402;&amp;#21697;&amp;#30340;&amp;#22320;&amp;#26041;&amp;#29305;&amp;#33394;&amp;#21644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3402;&amp;#21697;&amp;#20027;&amp;#35201;&amp;#20135;&amp;#21697;&amp;#19982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3402;&amp;#21697;&amp;#22320;&amp;#26041;&amp;#29305;&amp;#33394;&amp;#21644;&amp;#33402;&amp;#26415;&amp;#27969;&amp;#27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037;&amp;#33402;&amp;#2169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3402;&amp;#21697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697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4037;&amp;#33402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4037;&amp;#33402;&amp;#21697;&amp;#34892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0154;&amp;#25165;&amp;#3034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27861;&amp;#24459;&amp;#27861;&amp;#35268;&amp;#30340;&amp;#20445;&amp;#25252;&amp;#21644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&lt;/strong&gt;&lt;strong&gt;&amp;#24180;&amp;#20013;&amp;#22269;&amp;#32455;&amp;#38182;&amp;#24037;&amp;#33402;&amp;#21697;&amp;#19994;&amp;#33829;&amp;#36816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55;&amp;#38182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6;&amp;#32479;&amp;#27665;&amp;#38388;&amp;#24037;&amp;#33402;&amp;#32455;&amp;#381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32455;&amp;#38182;&amp;#29983;&amp;#23384;&amp;#21644;&amp;#21457;&amp;#23637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8182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455;&amp;#38182;&amp;#24037;&amp;#33402;&amp;#21697;&amp;#24066;&amp;#22330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2455;&amp;#38182;&amp;#24037;&amp;#33402;&amp;#21046;&amp;#21697;&amp;#12299;&amp;#23454;&amp;#26045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5991;&amp;#21270;&amp;#21338;&amp;#29289;&amp;#393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8182;&amp;#30011;&amp;#25910;&amp;#34255;&amp;#24066;&amp;#2233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1335;&amp;#20140;&amp;#20113;&amp;#38182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35;&amp;#20140;&amp;#20113;&amp;#38182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0113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8182;&amp;#30340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ldquo;&amp;#38750;&amp;#36951;&amp;rdquo;&amp;#21335;&amp;#20140;&amp;#20113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0113;&amp;#38182;&amp;#24066;&amp;#223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0113;&amp;#38182;&amp;#30340;&amp;#31185;&amp;#252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0113;&amp;#38182;&amp;#30340;&amp;#20256;&amp;#25215;&amp;#19982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35;&amp;#20140;&amp;#20113;&amp;#38182;&amp;#20256;&amp;#20064;&amp;#22522;&amp;#223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0113;&amp;#38182;&amp;#30340;&amp;ldquo;&amp;#26102;&amp;#23578;&amp;#25991;&amp;#21270;&amp;#20135;&amp;#19994;&amp;rdquo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40654;&amp;#26063;&amp;#32455;&amp;#38182;&amp;#24066;&amp;#22330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40654;&amp;#26063;&amp;#32455;&amp;#381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40654;&amp;#26063;&amp;#32455;&amp;#38182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159;&amp;#23545;&amp;ldquo;&amp;#40654;&amp;#38182;&amp;rdquo;&amp;#26368;&amp;#22909;&amp;#30340;&amp;#20256;&amp;#25215;&amp;#21644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3545;&amp;#40654;&amp;#38182;&amp;#30340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40654;&amp;#26063;&amp;#32455;&amp;#3818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40654;&amp;#38182;&amp;#30340;&amp;#24066;&amp;#2233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4;&amp;#38182;&amp;#25104;&amp;#21151;&amp;#30740;&amp;#21457;&amp;#24425;&amp;#33394;&amp;#32463;&amp;#32447;&amp;#25552;&amp;#33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4;&amp;#38182;&amp;#24037;&amp;#33402;&amp;#30340;&amp;#25968;&amp;#23383;&amp;#2127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0854;&amp;#23427;&amp;#32455;&amp;#38182;&amp;#24037;&amp;#33402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3;&amp;#23478;&amp;#3245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3478;&amp;#32455;&amp;#3818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3478;&amp;#32455;&amp;#38182;&amp;#30340;&amp;#25991;&amp;#2127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3478;&amp;#32455;&amp;#381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3478;&amp;#32455;&amp;#38182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3478;&amp;#32455;&amp;#38182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31181;&amp;#31867;&amp;#3245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0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95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766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lt;/strong&gt;&lt;strong&gt;&amp;#24180;&amp;#20013;&amp;#22269;&amp;#32482;&amp;#32442;&amp;#21644;&amp;#19997;&amp;#32455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2-2016&amp;#24180;&amp;#20013;&amp;#22269;&amp;#32482;&amp;#32442;&amp;#21644;&amp;#19997;&amp;#32455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2235;&amp;#23395;&amp;#24230;&amp;#20013;&amp;#22269;&amp;#32482;&amp;#32442;&amp;#21644;&amp;#19997;&amp;#32455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&amp;#20013;&amp;#22269;&amp;#32482;&amp;#32442;&amp;#21644;&amp;#19997;&amp;#32455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&amp;#20013;&amp;#22269;&amp;#32482;&amp;#32442;&amp;#21644;&amp;#19997;&amp;#3245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&amp;#20013;&amp;#22269;&amp;#32482;&amp;#32442;&amp;#21644;&amp;#19997;&amp;#324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32455;&amp;#38182;&amp;#24037;&amp;#33402;&amp;#21697;&amp;#34892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23425;&amp;#24066;&amp;#35768;&amp;#24055;&amp;#20809;&amp;#26126;&amp;#32455;&amp;#381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0020;&amp;#23433;&amp;#32418;&amp;#32536;&amp;#22346;&amp;#19997;&amp;#325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3425;&amp;#24066;&amp;#37995;&amp;#4085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3425;&amp;#24066;&amp;#37329;&amp;#28059;&amp;#19997;&amp;#32504;&amp;#2406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378;&amp;#3583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2455;&amp;#38182;&amp;#24037;&amp;#33402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55;&amp;#38182;&amp;#24037;&amp;#33402;&amp;#21697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8182;&amp;#24037;&amp;#33402;&amp;#21697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4037;&amp;#33402;&amp;#21697;&amp;#34892;&amp;#19994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55;&amp;#38182;&amp;#24037;&amp;#33402;&amp;#21697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8182;&amp;#24037;&amp;#33402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4037;&amp;#33402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5;&amp;#38182;&amp;#24037;&amp;#33402;&amp;#21697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55;&amp;#38182;&amp;#24037;&amp;#33402;&amp;#21697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2455;&amp;#38182;&amp;#24037;&amp;#33402;&amp;#21697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455;&amp;#38182;&amp;#24037;&amp;#3340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5;&amp;#38182;&amp;#24037;&amp;#33402;&amp;#21697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5;&amp;#38182;&amp;#24037;&amp;#33402;&amp;#21697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455;&amp;#38182;&amp;#24037;&amp;#3340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455;&amp;#38182;&amp;#24037;&amp;#33402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09-2014.12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0-2014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0-2014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11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35;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0013;&amp;#22269;&amp;#32482;&amp;#32442;&amp;#21644;&amp;#19997;&amp;#32455;&amp;#21152;&amp;#24037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0013;&amp;#22269;&amp;#32482;&amp;#32442;&amp;#21644;&amp;#19997;&amp;#32455;&amp;#21152;&amp;#24037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0013;&amp;#22269;&amp;#32482;&amp;#32442;&amp;#21644;&amp;#19997;&amp;#32455;&amp;#21152;&amp;#24037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35;&amp;#23395;&amp;#24230;&amp;#20013;&amp;#22269;&amp;#32482;&amp;#32442;&amp;#21644;&amp;#19997;&amp;#32455;&amp;#21152;&amp;#24037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2482;&amp;#32442;&amp;#21644;&amp;#19997;&amp;#32455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5768;&amp;#24055;&amp;#20809;&amp;#26126;&amp;#32455;&amp;#3818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5768;&amp;#24055;&amp;#20809;&amp;#26126;&amp;#32455;&amp;#3818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5768;&amp;#24055;&amp;#20809;&amp;#26126;&amp;#32455;&amp;#3818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5768;&amp;#24055;&amp;#20809;&amp;#26126;&amp;#32455;&amp;#3818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5768;&amp;#24055;&amp;#20809;&amp;#26126;&amp;#32455;&amp;#3818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5768;&amp;#24055;&amp;#20809;&amp;#26126;&amp;#32455;&amp;#3818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5768;&amp;#24055;&amp;#20809;&amp;#26126;&amp;#32455;&amp;#3818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20;&amp;#23433;&amp;#32418;&amp;#32536;&amp;#22346;&amp;#19997;&amp;#32504;&amp;#32442;&amp;#324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20;&amp;#23433;&amp;#32418;&amp;#32536;&amp;#22346;&amp;#19997;&amp;#32504;&amp;#32442;&amp;#324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20;&amp;#23433;&amp;#32418;&amp;#32536;&amp;#22346;&amp;#19997;&amp;#32504;&amp;#32442;&amp;#324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20;&amp;#23433;&amp;#32418;&amp;#32536;&amp;#22346;&amp;#19997;&amp;#32504;&amp;#32442;&amp;#324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20;&amp;#23433;&amp;#32418;&amp;#32536;&amp;#22346;&amp;#19997;&amp;#32504;&amp;#32442;&amp;#324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20;&amp;#23433;&amp;#32418;&amp;#32536;&amp;#22346;&amp;#19997;&amp;#32504;&amp;#32442;&amp;#324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0020;&amp;#23433;&amp;#32418;&amp;#32536;&amp;#22346;&amp;#19997;&amp;#32504;&amp;#32442;&amp;#324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995;&amp;#40857;&amp;#32442;&amp;#324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995;&amp;#40857;&amp;#32442;&amp;#324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995;&amp;#40857;&amp;#32442;&amp;#324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995;&amp;#40857;&amp;#32442;&amp;#324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995;&amp;#40857;&amp;#32442;&amp;#324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995;&amp;#40857;&amp;#32442;&amp;#324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995;&amp;#40857;&amp;#32442;&amp;#324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329;&amp;#28059;&amp;#19997;&amp;#32504;&amp;#24067;&amp;#3340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329;&amp;#28059;&amp;#19997;&amp;#32504;&amp;#24067;&amp;#3340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329;&amp;#28059;&amp;#19997;&amp;#32504;&amp;#24067;&amp;#3340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329;&amp;#28059;&amp;#19997;&amp;#32504;&amp;#24067;&amp;#3340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329;&amp;#28059;&amp;#19997;&amp;#32504;&amp;#24067;&amp;#3340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329;&amp;#28059;&amp;#19997;&amp;#32504;&amp;#24067;&amp;#3340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3425;&amp;#24066;&amp;#37329;&amp;#28059;&amp;#19997;&amp;#32504;&amp;#24067;&amp;#3340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378;&amp;#35834;&amp;#32442;&amp;#324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378;&amp;#35834;&amp;#32442;&amp;#324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378;&amp;#35834;&amp;#32442;&amp;#324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378;&amp;#35834;&amp;#32442;&amp;#324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378;&amp;#35834;&amp;#32442;&amp;#324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378;&amp;#35834;&amp;#32442;&amp;#324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77;&amp;#24030;&amp;#24378;&amp;#35834;&amp;#32442;&amp;#324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