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金属探测门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25506;&amp;#27979;&amp;#38376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25506;&amp;#27979;&amp;#38376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6230;&amp;#25391;&amp;#20135;&amp;#29983;3.5-4.95M&amp;#30340;&amp;#27491;&amp;#24358;&amp;#25391;&amp;#33633;&amp;#65292;&amp;#30001;&amp;#20998;&amp;#39057;&amp;#22120;&amp;#20998;&amp;#39057;&amp;#20026;7.8K&amp;#24038;&amp;#21491;&amp;#27491;&amp;#24358;&amp;#27874;&amp;#65292;&amp;#32463;&amp;#19977;&amp;#26497;&amp;#31649;&amp;#19982;&amp;#32447;&amp;#22280;&amp;#36827;&amp;#34892;&amp;#21151;&amp;#29575;&amp;#25918;&amp;#22823;&amp;#21518;&amp;#36755;&amp;#20837;&amp;#38376;&amp;#26495;(7&amp;#21306;)&amp;#22823;&amp;#32447;&amp;#22280;&amp;#36827;&amp;#34892;&amp;#30005;&amp;#30913;&amp;#27874;&amp;#21457;&amp;#23556;&amp;#65292;&amp;#30001;&amp;#38376;&amp;#20869;1-6&amp;#21306;&amp;#32447;&amp;#22280;&amp;#20998;&amp;#21035;&amp;#36827;&amp;#34892;&amp;#25509;&amp;#25910;&amp;#12290;&amp;#25509;&amp;#25910;&amp;#21518;&amp;#65292;&amp;#23558;&amp;#25509;&amp;#25910;&amp;#21040;&amp;#30340;&amp;#20449;&amp;#21495;&amp;#19982;&amp;#22522;&amp;#20934;&amp;#20449;&amp;#21495;&amp;#36827;&amp;#34892;&amp;#20102;&amp;#27604;&amp;#36739;&amp;#65292;&amp;#21457;&amp;#29616;&amp;#21464;&amp;#21270;&amp;#21518;&amp;#65292;&amp;#25913;&amp;#21464;&amp;#37319;&amp;#38598;&amp;#21345;&amp;#36755;&amp;#20986;&amp;#30005;&amp;#24179;&amp;#65292;CPU&amp;#22312;300&amp;#27627;&amp;#31186;&amp;#20869;&amp;#23545;6&amp;#20010;&amp;#21306;&amp;#20301;&amp;#37319;&amp;#38598;&amp;#21345;&amp;#25968;&amp;#25454;&amp;#36827;&amp;#34892;&amp;#25195;&amp;#25551;&amp;#65292;&amp;#21028;&amp;#26029;&amp;#37329;&amp;#23646;&amp;#25152;&amp;#22312;&amp;#21306;&amp;#20301;&amp;#24182;&amp;#36755;&amp;#20986;&amp;#26174;&amp;#310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7329;&amp;#23646;&amp;#25506;&amp;#27979;&amp;#38376;&amp;#26159;&amp;#19968;&amp;#31181;&amp;#26816;&amp;#27979;&amp;#20154;&amp;#21592;&amp;#26377;&amp;#26080;&amp;#25658;&amp;#24102;&amp;#37329;&amp;#23646;&amp;#29289;&amp;#21697;&amp;#30340;&amp;#25506;&amp;#27979;&amp;#23433;&amp;#35013;&amp;#65292;&amp;#21448;&amp;#31216;&amp;#23433;&amp;#26816;&amp;#38376;&amp;#12290;&amp;#20027;&amp;#35201;&amp;#24212;&amp;#29992;&amp;#22312;&amp;#26426;&amp;#22330;&amp;#65292;&amp;#36710;&amp;#31449;&amp;#65292;&amp;#22823;&amp;#22411;&amp;#20250;&amp;#35758;&amp;#31561;&amp;#20154;&amp;#27969;&amp;#36739;&amp;#22823;&amp;#30340;&amp;#20844;&amp;#20849;&amp;#22330;&amp;#25152;&amp;#29992;&amp;#26469;&amp;#26816;&amp;#26597;&amp;#20154;&amp;#36523;&amp;#20307;&amp;#19978;&amp;#36530;&amp;#34255;&amp;#30340;&amp;#37329;&amp;#23646;&amp;#29289;&amp;#21697;&amp;#65292;&amp;#22914;&amp;#26538;&amp;#25903;&amp;#65292;&amp;#31649;&amp;#21046;&amp;#20992;&amp;#208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7329;&amp;#23646;&amp;#25506;&amp;#27979;&amp;#38376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9;&amp;#23646;&amp;#25506;&amp;#27979;&amp;#3837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646;&amp;#25506;&amp;#27979;&amp;#38376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3646;&amp;#25506;&amp;#27979;&amp;#38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5506;&amp;#27979;&amp;#3837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7329;&amp;#23646;&amp;#25506;&amp;#27979;&amp;#38376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5506;&amp;#27979;&amp;#3837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7329;&amp;#23646;&amp;#25506;&amp;#27979;&amp;#38376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5506;&amp;#27979;&amp;#38376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329;&amp;#23646;&amp;#25506;&amp;#27979;&amp;#38376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20013;&amp;#22269;&amp;#37329;&amp;#23646;&amp;#25506;&amp;#27979;&amp;#3837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&amp;#20013;&amp;#22269;&amp;#37329;&amp;#23646;&amp;#25506;&amp;#27979;&amp;#3837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23646;&amp;#25506;&amp;#27979;&amp;#38376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9;&amp;#23646;&amp;#25506;&amp;#27979;&amp;#3837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646;&amp;#25506;&amp;#27979;&amp;#3837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3646;&amp;#25506;&amp;#27979;&amp;#38376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3646;&amp;#25506;&amp;#27979;&amp;#38376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329;&amp;#23646;&amp;#25506;&amp;#27979;&amp;#38376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2010-201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135;&amp;#21697;2016-2022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7329;&amp;#23646;&amp;#25506;&amp;#27979;&amp;#38376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646;&amp;#25506;&amp;#27979;&amp;#38376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7329;&amp;#23646;&amp;#25506;&amp;#27979;&amp;#3837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3646;&amp;#25506;&amp;#27979;&amp;#3837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329;&amp;#23646;&amp;#25506;&amp;#27979;&amp;#38376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&amp;#37329;&amp;#23646;&amp;#25506;&amp;#27979;&amp;#38376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5&amp;#24180;&amp;#37329;&amp;#23646;&amp;#25506;&amp;#27979;&amp;#38376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646;&amp;#25506;&amp;#27979;&amp;#38376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5506;&amp;#27979;&amp;#38376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5506;&amp;#27979;&amp;#38376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5506;&amp;#27979;&amp;#38376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5506;&amp;#27979;&amp;#38376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5506;&amp;#27979;&amp;#3837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23646;&amp;#25506;&amp;#27979;&amp;#38376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329;&amp;#23646;&amp;#25506;&amp;#27979;&amp;#38376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5&amp;#24180;&amp;#20869;&amp;#20013;&amp;#22269;&amp;#37329;&amp;#23646;&amp;#25506;&amp;#27979;&amp;#38376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9;&amp;#23646;&amp;#25506;&amp;#27979;&amp;#38376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9;&amp;#23646;&amp;#25506;&amp;#27979;&amp;#38376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5506;&amp;#27979;&amp;#38376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5506;&amp;#27979;&amp;#38376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69;&amp;#37329;&amp;#23646;&amp;#25506;&amp;#27979;&amp;#38376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329;&amp;#23646;&amp;#25506;&amp;#27979;&amp;#38376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5506;&amp;#27979;&amp;#38376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5506;&amp;#27979;&amp;#38376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7329;&amp;#23646;&amp;#25506;&amp;#27979;&amp;#38376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5506;&amp;#27979;&amp;#38376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5506;&amp;#27979;&amp;#38376;&amp;#34892;&amp;#19994;&amp;#26410;&amp;#26469;5&amp;#24180;&amp;#20869;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5506;&amp;#27979;&amp;#38376;&amp;#34892;&amp;#19994;&amp;#26410;&amp;#26469;5&amp;#24180;&amp;#20869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9;&amp;#23646;&amp;#25506;&amp;#27979;&amp;#38376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7329;&amp;#23646;&amp;#25506;&amp;#27979;&amp;#3837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1326;&amp;#21271;&amp;#22320;&amp;#21306;&amp;#37329;&amp;#23646;&amp;#25506;&amp;#27979;&amp;#3837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1326;&amp;#19996;&amp;#22320;&amp;#21306;&amp;#37329;&amp;#23646;&amp;#25506;&amp;#27979;&amp;#3837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1326;&amp;#21335;&amp;#22320;&amp;#21306;&amp;#37329;&amp;#23646;&amp;#25506;&amp;#27979;&amp;#3837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35199;&amp;#21271;&amp;#22320;&amp;#21306;&amp;#37329;&amp;#23646;&amp;#25506;&amp;#27979;&amp;#3837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19996;&amp;#21271;&amp;#22320;&amp;#21306;&amp;#37329;&amp;#23646;&amp;#25506;&amp;#27979;&amp;#3837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21326;&amp;#20013;&amp;#22320;&amp;#21306;&amp;#37329;&amp;#23646;&amp;#25506;&amp;#27979;&amp;#3837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5&amp;#24180;&amp;#35199;&amp;#21335;&amp;#22320;&amp;#21306;&amp;#37329;&amp;#23646;&amp;#25506;&amp;#27979;&amp;#38376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329;&amp;#23646;&amp;#25506;&amp;#27979;&amp;#38376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9;&amp;#23646;&amp;#25506;&amp;#27979;&amp;#38376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7329;&amp;#23646;&amp;#25506;&amp;#27979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7329;&amp;#23646;&amp;#25506;&amp;#27979;&amp;#3837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646;&amp;#25506;&amp;#27979;&amp;#38376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7329;&amp;#23646;&amp;#25506;&amp;#27979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7329;&amp;#23646;&amp;#25506;&amp;#27979;&amp;#3837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9;&amp;#23646;&amp;#25506;&amp;#27979;&amp;#38376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9;&amp;#23646;&amp;#25506;&amp;#27979;&amp;#38376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7329;&amp;#23646;&amp;#25506;&amp;#27979;&amp;#38376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7329;&amp;#23646;&amp;#25506;&amp;#27979;&amp;#38376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37329;&amp;#23646;&amp;#25506;&amp;#27979;&amp;#3837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646;&amp;#25506;&amp;#27979;&amp;#38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5506;&amp;#27979;&amp;#3837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9;&amp;#23646;&amp;#25506;&amp;#27979;&amp;#38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7329;&amp;#23646;&amp;#25506;&amp;#27979;&amp;#3837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7329;&amp;#23646;&amp;#25506;&amp;#27979;&amp;#3837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7329;&amp;#23646;&amp;#25506;&amp;#27979;&amp;#38376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7329;&amp;#23646;&amp;#25506;&amp;#27979;&amp;#38376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7329;&amp;#23646;&amp;#25506;&amp;#27979;&amp;#3837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7329;&amp;#23646;&amp;#25506;&amp;#27979;&amp;#38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9;&amp;#23646;&amp;#25506;&amp;#27979;&amp;#38376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7329;&amp;#23646;&amp;#25506;&amp;#27979;&amp;#3837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5506;&amp;#27979;&amp;#38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5506;&amp;#27979;&amp;#38376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5506;&amp;#27979;&amp;#38376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7329;&amp;#23646;&amp;#25506;&amp;#27979;&amp;#38376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5506;&amp;#27979;&amp;#3837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5506;&amp;#27979;&amp;#38376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5506;&amp;#27979;&amp;#38376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7329;&amp;#23646;&amp;#25506;&amp;#27979;&amp;#38376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23646;&amp;#25506;&amp;#27979;&amp;#38376;&amp;#34892;&amp;#19994;&amp;#26410;&amp;#26469;5&amp;#24180;&amp;#20869;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3646;&amp;#25506;&amp;#27979;&amp;#38376;&amp;#34892;&amp;#19994;&amp;#26410;&amp;#26469;5&amp;#24180;&amp;#20869;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23646;&amp;#25506;&amp;#27979;&amp;#38376;&amp;#34892;&amp;#19994;&amp;#26410;&amp;#26469;5&amp;#24180;&amp;#20869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23646;&amp;#25506;&amp;#27979;&amp;#3837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5506;&amp;#27979;&amp;#38376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