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婚庆家纺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30;&amp;#24198;&amp;#23478;&amp;#32442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30;&amp;#24198;&amp;#23478;&amp;#32442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3130;&amp;#24198;&amp;#23478;&amp;#32442;&amp;#30456;&amp;#20851;&amp;#27010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30;&amp;#24198;&amp;#23478;&amp;#32442;&amp;#30456;&amp;#20851;&amp;#27010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3478;&amp;#32442;&amp;#30456;&amp;#20851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20135;&amp;#21697;&amp;#35774;&amp;#35745;&amp;#29702;&amp;#2456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2442;&amp;#20135;&amp;#21697;&amp;#36873;&amp;#36141;&amp;#35201;&amp;#2771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3478;&amp;#32442;&amp;#20027;&amp;#35201;&amp;#20135;&amp;#2169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1697;&amp;#22871;&amp;#2021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406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408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130;&amp;#24198;&amp;#23478;&amp;#32442;&amp;#34892;&amp;#19994;&amp;#21457;&amp;#23637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21457;&amp;#23637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GDP&amp;#22686;&amp;#38271;&amp;#24773;&amp;#2091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37;&amp;#19994;&amp;#32463;&amp;#27982;&amp;#21457;&amp;#23637;&amp;#24418;&amp;#2118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1038;&amp;#20250;&amp;#22266;&amp;#23450;&amp;#36164;&amp;#20135;&amp;#25237;&amp;#36164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31038;&amp;#20250;&amp;#28040;&amp;#36153;&amp;#21697;&amp;#38646;&amp;#21806;&amp;#24635;&amp;#390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2478;&amp;#20065;&amp;#23621;&amp;#27665;&amp;#25910;&amp;#20837;&amp;#22686;&amp;#38271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3621;&amp;#27665;&amp;#28040;&amp;#36153;&amp;#20215;&amp;#26684;&amp;#21464;&amp;#2127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3545;&amp;#22806;&amp;#36152;&amp;#26131;&amp;#21457;&amp;#23637;&amp;#24418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3478;&amp;#32442;&amp;#34892;&amp;#19994;&amp;#25919;&amp;#31574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3478;&amp;#32442;&amp;#34892;&amp;#19994;&amp;#31649;&amp;#29702;&amp;#20307;&amp;#2104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34892;&amp;#19994;&amp;#30456;&amp;#20851;&amp;#25919;&amp;#3157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3478;&amp;#32442;&amp;#34892;&amp;#19994;&amp;#21313;&amp;#19977;&amp;#20116;&amp;#35268;&amp;#21010;&amp;#1229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23478;&amp;#32442;&amp;#34892;&amp;#19994;&amp;#31038;&amp;#20250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4202;&amp;#19978;&amp;#29992;&amp;#21697;&amp;#28040;&amp;#3615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130;&amp;#24198;&amp;#34892;&amp;#19994;&amp;#21457;&amp;#23637;&amp;#24577;&amp;#21183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30;&amp;#24198;&amp;#34892;&amp;#19994;&amp;#21457;&amp;#23637;&amp;#27010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0135;&amp;#19994;&amp;#30340;&amp;#27010;&amp;#2456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34892;&amp;#19994;&amp;#21457;&amp;#23637;&amp;#29305;&amp;#2885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0135;&amp;#19994;&amp;#21830;&amp;#19994;&amp;#27169;&amp;#2433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4066;&amp;#2233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4892;&amp;#19994;&amp;#21457;&amp;#23637;&amp;#29366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0331;&amp;#35760;&amp;#32467;&amp;#23130;&amp;#24773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4066;&amp;#22330;&amp;#28040;&amp;#36153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4066;&amp;#22330;&amp;#28040;&amp;#36153;&amp;#32467;&amp;#2650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24198;&amp;#24066;&amp;#22330;&amp;#28040;&amp;#36153;&amp;#24046;&amp;#24322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30;&amp;#24198;&amp;#24066;&amp;#22330;&amp;#28040;&amp;#36153;&amp;#29305;&amp;#2461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20027;&amp;#35201;&amp;#28040;&amp;#36153;&amp;#24066;&amp;#2233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32433;&amp;#31036;&amp;#26381;&amp;#24066;&amp;#22330;&amp;#21457;&amp;#2363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32433;&amp;#25668;&amp;#24433;&amp;#24066;&amp;#22330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6381;&amp;#21153;&amp;#20135;&amp;#19994;&amp;#21457;&amp;#2363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31036;&amp;#31574;&amp;#21010;&amp;#20135;&amp;#19994;&amp;#21457;&amp;#2363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36710;&amp;#31199;&amp;#36161;&amp;#24066;&amp;#22330;&amp;#21457;&amp;#2363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30;&amp;#23476;&amp;#26381;&amp;#21153;&amp;#24066;&amp;#22330;&amp;#21457;&amp;#2363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130;&amp;#24198;&amp;#23478;&amp;#32442;&amp;#34892;&amp;#19994;&amp;#21457;&amp;#23637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30;&amp;#24198;&amp;#23478;&amp;#32442;&amp;#24066;&amp;#223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3478;&amp;#32442;&amp;#24066;&amp;#22330;&amp;#22522;&amp;#26412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80&amp;#21518;&amp;#25104;&amp;#23130;&amp;#24198;&amp;#23478;&amp;#32442;&amp;#20027;&amp;#21147;&amp;#2089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2442;&amp;#24066;&amp;#22330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3478;&amp;#32442;&amp;#20135;&amp;#21697;&amp;#24066;&amp;#22330;&amp;#20215;&amp;#2668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3478;&amp;#32442;&amp;#28909;&amp;#38144;&amp;#20135;&amp;#2169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72;&amp;#35206;&amp;#20256;&amp;#32479;&amp;#22823;&amp;#32418;&amp;#3339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27714;&amp;#20010;&amp;#24615;&amp;#26032;&amp;#28526;&amp;#35774;&amp;#3574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32433;&amp;#29031;&amp;#21360;&amp;#19978;&amp;#34987;&amp;#23376;&amp;#21463;&amp;#38738;&amp;#3054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23478;&amp;#32442;&amp;#20135;&amp;#21697;&amp;#28040;&amp;#3615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3478;&amp;#32442;&amp;#20135;&amp;#21697;&amp;#28040;&amp;#36153;&amp;#21160;&amp;#2224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20135;&amp;#21697;&amp;#28040;&amp;#36153;&amp;#29305;&amp;#2885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2442;&amp;#24066;&amp;#22330;&amp;#20010;&amp;#24615;&amp;#38656;&amp;#2771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3478;&amp;#32442;&amp;#21306;&amp;#22495;&amp;#28040;&amp;#36153;&amp;#24046;&amp;#2432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24198;&amp;#23478;&amp;#32442;&amp;#28040;&amp;#36153;&amp;#32773;&amp;#20559;&amp;#2290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30;&amp;#24198;&amp;#23478;&amp;#32442;&amp;#24066;&amp;#22330;&amp;#31454;&amp;#2010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3478;&amp;#32442;&amp;#24066;&amp;#22330;&amp;#31454;&amp;#20105;&amp;#29366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24066;&amp;#22330;&amp;#21306;&amp;#22495;&amp;#26684;&amp;#2361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130;&amp;#24198;&amp;#23478;&amp;#32442;&amp;#34892;&amp;#19994;&amp;#23384;&amp;#22312;&amp;#38382;&amp;#3906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5918;&amp;#32531;&amp;#32972;&amp;#26223;&amp;#19979;&amp;#35823;&amp;#2102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746;&amp;#36135;&amp;#20250;&amp;#22686;&amp;#38271;&amp;#38544;&amp;#2473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130;&amp;#24198;&amp;#23478;&amp;#32442;&amp;#20027;&amp;#35201;&amp;#24066;&amp;#22330;&amp;#21457;&amp;#23637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30;&amp;#24198;&amp;#24202;&amp;#19978;&amp;#29992;&amp;#21697;&amp;#24066;&amp;#2233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3130;&amp;#24198;&amp;#24202;&amp;#19978;&amp;#29992;&amp;#21697;&amp;#25104;&amp;#24066;&amp;#22330;&amp;#28909;&amp;#2885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4202;&amp;#19978;&amp;#29992;&amp;#21697;&amp;#33829;&amp;#38144;&amp;#29616;&amp;#29366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4202;&amp;#19978;&amp;#29992;&amp;#21697;&amp;#27969;&amp;#34892;&amp;#36235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3478;&amp;#32442;&amp;#31036;&amp;#21697;&amp;#24066;&amp;#223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31036;&amp;#21697;&amp;#24066;&amp;#22330;&amp;#21457;&amp;#23637;&amp;#29366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31036;&amp;#21697;&amp;#24066;&amp;#22330;&amp;#27010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2442;&amp;#31036;&amp;#21697;&amp;#24066;&amp;#22330;&amp;#38656;&amp;#2771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130;&amp;#24198;&amp;#23478;&amp;#32442;&amp;#37325;&amp;#28857;&amp;#21697;&amp;#29260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99;&amp;#3371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1450;&amp;#23450;&amp;#2030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3339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130;&amp;#24198;&amp;#31995;&amp;#21015;&amp;#20135;&amp;#2169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4;&amp;#31119;&amp;#36215;&amp;#2885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33;&amp;#20029;&amp;#19997;&amp;#23130;&amp;#3103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64;&amp;#20809;&amp;#23453;&amp;#2766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33;&amp;#30340;&amp;#32422;&amp;#2345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9980;&amp;#2451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651;&amp;#2357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54;&amp;#2018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6041;&amp;#23517;&amp;#39280;&amp;#26364;&amp;#21345;&amp;#3417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1450;&amp;#23450;&amp;#2030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3339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130;&amp;#24198;&amp;#31995;&amp;#21015;&amp;#20135;&amp;#2169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0;&amp;#34588;&amp;#23130;&amp;#2085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33;&amp;#26159;&amp;#27704;&amp;#2465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57;&amp;#23233;&amp;#32418;&amp;#2291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027;&amp;#30340;&amp;#23233;&amp;#2291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233;&amp;#26159;&amp;#20381;&amp;#2465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9233;&amp;#26159;&amp;#20256;&amp;#2285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54;&amp;#20182;&amp;#31995;&amp;#2101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00;&amp;#23433;&amp;#2306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21450;&amp;#23450;&amp;#2030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3339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130;&amp;#24198;&amp;#31995;&amp;#21015;&amp;#20135;&amp;#2169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1;&amp;#29808;&amp;#22253;/&amp;#23047;&amp;#21326;&amp;#21021;&amp;#3250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257;&amp;#32654;&amp;#33391;&amp;#3253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84;&amp;#31119;&amp;#3732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33;?&amp;#27704;&amp;#24658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9;&amp;#39118;&amp;#29577;&amp;#3870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515;&amp;#21160;&amp;#24863;&amp;#3527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54;&amp;#20182;&amp;#31995;&amp;#2101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3591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1450;&amp;#23450;&amp;#2030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3339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130;&amp;#24198;&amp;#31995;&amp;#21015;&amp;#20135;&amp;#2169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6;&amp;#20856;&amp;#26032;&amp;#2306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7;&amp;#29233;&amp;#26032;&amp;#2306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1;&amp;#20025;&amp;#24773;&amp;#2487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64;&amp;#31359;&amp;#29281;&amp;#2002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457;&amp;#21494;&amp;#30427;&amp;#2432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84;&amp;#27700;&amp;#26580;&amp;#2477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54;&amp;#20182;&amp;#31995;&amp;#2101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790;&amp;#2790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1450;&amp;#23450;&amp;#2030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33394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130;&amp;#24198;&amp;#31995;&amp;#21015;&amp;#20135;&amp;#2169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3;&amp;#3107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914;&amp;#2484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916;&amp;#19978;&amp;#30473;&amp;#2678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914;&amp;#26524;?&amp;#2923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651;&amp;#29233;&amp;#20013;&amp;#30340;&amp;#23453;&amp;#3612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54;&amp;#20182;&amp;#31995;&amp;#2101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10;&amp;#21916;&amp;#2923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1450;&amp;#23450;&amp;#2030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3339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130;&amp;#24198;&amp;#31995;&amp;#21015;&amp;#20135;&amp;#2169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06;&amp;#3250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1450;&amp;#23450;&amp;#2030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33394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130;&amp;#24198;&amp;#31995;&amp;#21015;&amp;#20135;&amp;#2169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130;&amp;#24198;&amp;#23478;&amp;#32442;&amp;#24066;&amp;#22330;&amp;#33829;&amp;#38144;&amp;#27169;&amp;#24335;&amp;#21450;&amp;#28192;&amp;#36947;&amp;#20998;&amp;#26512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30;&amp;#24198;&amp;#23478;&amp;#32442;&amp;#20225;&amp;#19994;&amp;#38144;&amp;#21806;&amp;#27169;&amp;#2433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71;&amp;#38739;&amp;#2421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1147;&amp;#2421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421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5;&amp;#20013;&amp;#24215;&amp;#19982;&amp;#21830;&amp;#22330;&amp;#19987;&amp;#26588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3478;&amp;#32442;&amp;#24066;&amp;#22330;&amp;#38144;&amp;#21806;&amp;#28192;&amp;#36947;&amp;#32467;&amp;#2650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23478;&amp;#32442;&amp;#33829;&amp;#38144;&amp;#28192;&amp;#369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0452;&amp;#3814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38144;&amp;#21806;&amp;#28192;&amp;#369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0005;&amp;#24433;&amp;#26102;&amp;#20195;&amp;#33829;&amp;#3814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0250;&amp;#32463;&amp;#27982;&amp;#33829;&amp;#3814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1306;&amp;#33829;&amp;#3814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686;&amp;#21152;&amp;#20307;&amp;#39564;&amp;#24335;&amp;#28040;&amp;#361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3376;&amp;#21830;&amp;#21153;&amp;#28192;&amp;#3694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130;&amp;#24198;&amp;#23478;&amp;#32442;&amp;#20225;&amp;#19994;&amp;#24066;&amp;#22330;&amp;#33829;&amp;#38144;&amp;#31574;&amp;#30053;&amp;#20998;&amp;#26512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30;&amp;#24198;&amp;#23478;&amp;#32442;&amp;#20225;&amp;#19994;&amp;#32593;&amp;#32476;&amp;#20419;&amp;#38144;&amp;#25163;&amp;#2757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25240;&amp;#20215;&amp;#20419;&amp;#38144;&amp;#25163;&amp;#2757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6192;&amp;#21697;&amp;#20419;&amp;#38144;&amp;#25163;&amp;#2757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5277;&amp;#22870;&amp;#20419;&amp;#38144;&amp;#25163;&amp;#2757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1186;&amp;#26432;&amp;#20419;&amp;#38144;&amp;#25163;&amp;#2757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20551;&amp;#26085;&amp;#30340;&amp;#20419;&amp;#38144;&amp;#25163;&amp;#2757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3478;&amp;#32442;&amp;#20225;&amp;#19994;&amp;#22320;&amp;#20301;&amp;#19982;&amp;#24191;&amp;#21578;&amp;#31574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6;&amp;#23548;&amp;#32773;&amp;#24191;&amp;#21578;&amp;#31574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361;&amp;#25112;&amp;#32773;&amp;#24191;&amp;#21578;&amp;#31574;&amp;#300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61;&amp;#38543;&amp;#32773;&amp;#24191;&amp;#21578;&amp;#31574;&amp;#300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23478;&amp;#32442;&amp;#20225;&amp;#19994;&amp;#24191;&amp;#21578;&amp;#36816;&amp;#20316;&amp;#20915;&amp;#3157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225;&amp;#19994;&amp;#24191;&amp;#21578;&amp;#36153;&amp;#29992;&amp;#30340;&amp;#22240;&amp;#3203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73;&amp;#25321;&amp;#24191;&amp;#21578;&amp;#20195;&amp;#29702;&amp;#30340;&amp;#20915;&amp;#3157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545;&amp;#24191;&amp;#21578;&amp;#25237;&amp;#25918;&amp;#23186;&amp;#20307;&amp;#20915;&amp;#3157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545;&amp;#24191;&amp;#21578;&amp;#25928;&amp;#26524;&amp;#35780;&amp;#20215;&amp;#30740;&amp;#3135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30;&amp;#24198;&amp;#23478;&amp;#32442;&amp;#20225;&amp;#19994;&amp;#21697;&amp;#29260;&amp;#33829;&amp;#38144;&amp;#31574;&amp;#30053;&amp;#21450;&amp;#36816;&amp;#2031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3478;&amp;#32442;&amp;#20225;&amp;#19994;&amp;#21697;&amp;#29260;&amp;#24066;&amp;#22330;&amp;#23450;&amp;#20301;&amp;#31574;&amp;#3005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3450;&amp;#20301;&amp;#25112;&amp;#30053;&amp;#30340;&amp;#27010;&amp;#3684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3450;&amp;#20301;&amp;#24517;&amp;#35201;&amp;#2461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3450;&amp;#20301;&amp;#24212;&amp;#27880;&amp;#24847;&amp;#38382;&amp;#3906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3450;&amp;#20301;&amp;#30340;&amp;#25112;&amp;#30053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20225;&amp;#19994;&amp;#21697;&amp;#29260;&amp;#25991;&amp;#21270;&amp;#24314;&amp;#35774;&amp;#31574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5991;&amp;#21270;&amp;#24314;&amp;#35774;&amp;#35802;&amp;#20449;&amp;#20026;&amp;#264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5991;&amp;#21270;&amp;#24314;&amp;#35774;&amp;#36136;&amp;#37327;&amp;#35201;&amp;#2771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5991;&amp;#21270;&amp;#38656;&amp;#35201;&amp;#25345;&amp;#32493;&amp;#21019;&amp;#2603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5991;&amp;#21270;&amp;#24314;&amp;#35774;&amp;#23433;&amp;#20840;&amp;#20445;&amp;#3855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25991;&amp;#21270;&amp;#24314;&amp;#35774;&amp;#26381;&amp;#21153;&amp;#36884;&amp;#2445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2442;&amp;#20225;&amp;#19994;&amp;#21697;&amp;#29260;&amp;#23459;&amp;#20256;&amp;#25512;&amp;#24191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32773;&amp;#20114;&amp;#21160;&amp;#30340;&amp;#25512;&amp;#2419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8395;&amp;#24191;&amp;#21578;&amp;#21697;&amp;#29260;&amp;#25512;&amp;#2419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7;&amp;#20214;&amp;#33829;&amp;#38144;&amp;#21697;&amp;#29260;&amp;#25512;&amp;#2419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3829;&amp;#38144;&amp;#21697;&amp;#29260;&amp;#25512;&amp;#2419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963;&amp;#21160;&amp;#36190;&amp;#21161;&amp;#21697;&amp;#29260;&amp;#25512;&amp;#2419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75;&amp;#30865;&amp;#20256;&amp;#25773;&amp;#21697;&amp;#29260;&amp;#25512;&amp;#2419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3478;&amp;#32442;&amp;#20225;&amp;#19994;&amp;#33829;&amp;#38144;&amp;#31574;&amp;#30053;&amp;#21450;&amp;#25805;&amp;#2031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130;&amp;#24198;&amp;#23478;&amp;#32442;&amp;#37325;&amp;#28857;&amp;#21306;&amp;#22495;&amp;#20998;&amp;#26512;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406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3130;&amp;#24198;&amp;#23478;&amp;#32442;&amp;#34892;&amp;#19994;&amp;#21457;&amp;#23637;&amp;#29615;&amp;#2265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621;&amp;#27665;&amp;#30331;&amp;#35760;&amp;#32467;&amp;#23130;&amp;#24773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202;&amp;#19978;&amp;#29992;&amp;#21697;&amp;#34892;&amp;#19994;&amp;#21457;&amp;#2363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3130;&amp;#24198;&amp;#23478;&amp;#32442;&amp;#24066;&amp;#22330;&amp;#38656;&amp;#27714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3130;&amp;#24198;&amp;#23478;&amp;#32442;&amp;#34892;&amp;#19994;&amp;#21457;&amp;#23637;&amp;#29615;&amp;#2265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3621;&amp;#27665;&amp;#30331;&amp;#35760;&amp;#32467;&amp;#23130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202;&amp;#19978;&amp;#29992;&amp;#21697;&amp;#34892;&amp;#19994;&amp;#21457;&amp;#2363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3130;&amp;#24198;&amp;#23478;&amp;#32442;&amp;#24066;&amp;#22330;&amp;#38656;&amp;#27714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3130;&amp;#24198;&amp;#23478;&amp;#32442;&amp;#34892;&amp;#19994;&amp;#21457;&amp;#23637;&amp;#29615;&amp;#2265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3621;&amp;#27665;&amp;#30331;&amp;#35760;&amp;#32467;&amp;#23130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4202;&amp;#19978;&amp;#29992;&amp;#21697;&amp;#34892;&amp;#19994;&amp;#21457;&amp;#2363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3130;&amp;#24198;&amp;#23478;&amp;#32442;&amp;#24066;&amp;#22330;&amp;#21457;&amp;#2363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046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3130;&amp;#24198;&amp;#23478;&amp;#32442;&amp;#34892;&amp;#19994;&amp;#21457;&amp;#23637;&amp;#29615;&amp;#2265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3621;&amp;#27665;&amp;#30331;&amp;#35760;&amp;#32467;&amp;#23130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4202;&amp;#19978;&amp;#29992;&amp;#21697;&amp;#34892;&amp;#19994;&amp;#21457;&amp;#2363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3130;&amp;#24198;&amp;#23478;&amp;#32442;&amp;#24066;&amp;#22330;&amp;#21457;&amp;#2363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046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3130;&amp;#24198;&amp;#23478;&amp;#32442;&amp;#34892;&amp;#19994;&amp;#21457;&amp;#23637;&amp;#29615;&amp;#2265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3621;&amp;#27665;&amp;#30331;&amp;#35760;&amp;#32467;&amp;#23130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4202;&amp;#19978;&amp;#29992;&amp;#21697;&amp;#34892;&amp;#19994;&amp;#21457;&amp;#2363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3130;&amp;#24198;&amp;#23478;&amp;#32442;&amp;#24066;&amp;#22330;&amp;#21457;&amp;#2363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3046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3130;&amp;#24198;&amp;#23478;&amp;#32442;&amp;#34892;&amp;#19994;&amp;#21457;&amp;#23637;&amp;#29615;&amp;#2265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3621;&amp;#27665;&amp;#30331;&amp;#35760;&amp;#32467;&amp;#23130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4202;&amp;#19978;&amp;#29992;&amp;#21697;&amp;#34892;&amp;#19994;&amp;#21457;&amp;#2363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3130;&amp;#24198;&amp;#23478;&amp;#32442;&amp;#24066;&amp;#22330;&amp;#21457;&amp;#2363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130;&amp;#24198;&amp;#23478;&amp;#32442;&amp;#20248;&amp;#21183;&amp;#20225;&amp;#19994;&amp;#20998;&amp;#26512;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99;&amp;#33713;&amp;#23478;&amp;#32442;&amp;#32929;&amp;#20221;&amp;#26377;&amp;#38480;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4;&amp;#20998;&amp;#24066;&amp;#223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3829;&amp;#38144;&amp;#32593;&amp;#32476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069;&amp;#2622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26790;&amp;#27905;&amp;#23478;&amp;#32442;&amp;#32929;&amp;#20221;&amp;#26377;&amp;#38480;&amp;#20844;&amp;#2149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3500;&amp;#23433;&amp;#23068;&amp;#23478;&amp;#23621;&amp;#29992;&amp;#21697;&amp;#32929;&amp;#20221;&amp;#26377;&amp;#38480;&amp;#20844;&amp;#2149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2043;&amp;#32599;&amp;#20848;&amp;#23478;&amp;#29992;&amp;#32442;&amp;#32455;&amp;#21697;&amp;#26377;&amp;#38480;&amp;#20844;&amp;#2149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6041;&amp;#23517;&amp;#39280;&amp;#29992;&amp;#21697;&amp;#26377;&amp;#38480;&amp;#20844;&amp;#21496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18;&amp;#35910;&amp;#38598;&amp;#22242;&amp;#26377;&amp;#38480;&amp;#20844;&amp;#21496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22810;&amp;#21916;&amp;#29233;&amp;#23478;&amp;#32442;&amp;#32929;&amp;#20221;&amp;#26377;&amp;#38480;&amp;#20844;&amp;#2149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4658;&amp;#28304;&amp;#31077;&amp;#23478;&amp;#29992;&amp;#32442;&amp;#32455;&amp;#21697;&amp;#26377;&amp;#38480;&amp;#20844;&amp;#2149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25;&amp;#27874;&amp;#33406;&amp;#32500;&amp;#23478;&amp;#32442;&amp;#26377;&amp;#38480;&amp;#20844;&amp;#2149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0234;&amp;#20154;&amp;#23707;&amp;#32442;&amp;#32455;&amp;#21697;&amp;#26377;&amp;#38480;&amp;#20844;&amp;#2149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78;&amp;#28023;&amp;#27700;&amp;#26143;&amp;#23478;&amp;#29992;&amp;#32442;&amp;#32455;&amp;#21697;&amp;#32929;&amp;#20221;&amp;#26377;&amp;#38480;&amp;#20844;&amp;#2149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1119;&amp;#24314;&amp;#20339;&amp;#20029;&amp;#26031;&amp;#23478;&amp;#32442;&amp;#26377;&amp;#38480;&amp;#20844;&amp;#2149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23130;&amp;#24198;&amp;#23478;&amp;#32442;&amp;#34892;&amp;#19994;&amp;#36235;&amp;#21183;&amp;#21450;&amp;#25237;&amp;#36164;&amp;#21069;&amp;#26223;&amp;#20998;&amp;#26512;2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130;&amp;#24198;&amp;#23478;&amp;#32442;&amp;#34892;&amp;#19994;&amp;#21457;&amp;#23637;&amp;#36235;&amp;#21183;&amp;#21450;&amp;#21069;&amp;#26223;&amp;#39044;&amp;#2797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34892;&amp;#19994;&amp;#21457;&amp;#23637;&amp;#36235;&amp;#2118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20135;&amp;#21697;&amp;#21457;&amp;#23637;&amp;#36235;&amp;#2118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2442;&amp;#24066;&amp;#22330;&amp;#21457;&amp;#23637;&amp;#21069;&amp;#2622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3478;&amp;#32442;&amp;#24066;&amp;#22330;&amp;#35268;&amp;#27169;&amp;#39044;&amp;#2797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130;&amp;#24198;&amp;#23478;&amp;#32442;&amp;#34892;&amp;#19994;&amp;#25237;&amp;#36164;&amp;#29305;&amp;#24615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3130;&amp;#24198;&amp;#23478;&amp;#32442;&amp;#34892;&amp;#19994;&amp;#25237;&amp;#36164;&amp;#39118;&amp;#38505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3130;&amp;#24198;&amp;#23478;&amp;#32442;&amp;#34892;&amp;#19994;&amp;#25237;&amp;#36164;&amp;#31574;&amp;#3005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3478;&amp;#32442;&amp;#20225;&amp;#19994;&amp;#25237;&amp;#36164;&amp;#31574;&amp;#3005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amp;#21152;&amp;#30431;&amp;#25237;&amp;#36164;&amp;#31574;&amp;#30053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2442;&amp;#36830;&amp;#38145;&amp;#32463;&amp;#33829;&amp;#31574;&amp;#3005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&amp;#24180;&amp;#22269;&amp;#20869;&amp;#29983;&amp;#20135;&amp;#24635;&amp;#20540;&amp;#26500;&amp;#25104;&amp;#21450;&amp;#22686;&amp;#38271;&amp;#36895;&amp;#24230;&amp;#32479;&amp;#3574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9-2015&amp;#24180;&amp;#20013;&amp;#22269;&amp;#22269;&amp;#20869;&amp;#29983;&amp;#20135;&amp;#24635;&amp;#20540;&amp;#21450;&amp;#22686;&amp;#38271;&amp;#21464;&amp;#21270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&amp;#24180;&amp;#35268;&amp;#27169;&amp;#20197;&amp;#19978;&amp;#20225;&amp;#19994;&amp;#24037;&amp;#19994;&amp;#22686;&amp;#21152;&amp;#20540;&amp;#22686;&amp;#38271;&amp;#36895;&amp;#24230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35268;&amp;#27169;&amp;#20197;&amp;#19978;&amp;#24037;&amp;#19994;&amp;#20225;&amp;#19994;&amp;#33829;&amp;#19994;&amp;#25910;&amp;#20837;&amp;#19982;&amp;#21033;&amp;#28070;&amp;#24635;&amp;#39069;&amp;#21516;&amp;#27604;&amp;#22686;&amp;#3689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5&amp;#24180;&amp;#20013;&amp;#22269;&amp;#20840;&amp;#31038;&amp;#20250;&amp;#22266;&amp;#23450;&amp;#36164;&amp;#20135;&amp;#25237;&amp;#36164;&amp;#22686;&amp;#38271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9-2015&amp;#24180;&amp;#20013;&amp;#22269;&amp;#31038;&amp;#20250;&amp;#28040;&amp;#36153;&amp;#21697;&amp;#38646;&amp;#21806;&amp;#24635;&amp;#39069;&amp;#21450;&amp;#22686;&amp;#38271;&amp;#36895;&amp;#24230;&amp;#36235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9-2015&amp;#24180;&amp;#22478;&amp;#38215;&amp;#23621;&amp;#27665;&amp;#20154;&amp;#22343;&amp;#21487;&amp;#25903;&amp;#37197;&amp;#25910;&amp;#20837;&amp;#21450;&amp;#22686;&amp;#38271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9-2015&amp;#24180;&amp;#20892;&amp;#26449;&amp;#23621;&amp;#27665;&amp;#20154;&amp;#22343;&amp;#32431;&amp;#25910;&amp;#20837;&amp;#21450;&amp;#22686;&amp;#38271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6&amp;#24180;&amp;#20013;&amp;#22269;&amp;#23621;&amp;#27665;&amp;#28040;&amp;#36153;&amp;#20215;&amp;#26684;&amp;#26376;&amp;#24230;&amp;#21464;&amp;#21270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9-2015&amp;#24180;&amp;#20013;&amp;#22269;&amp;#36827;&amp;#20986;&amp;#21475;&amp;#24635;&amp;#39069;&amp;#22686;&amp;#38271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ldquo;&amp;#21313;&amp;#19977;&amp;#20116;&amp;rdquo;&amp;#26102;&amp;#26399;&amp;#23478;&amp;#32442;&amp;#34892;&amp;#19994;&amp;#21457;&amp;#23637;&amp;#20027;&amp;#35201;&amp;#25351;&amp;#2663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&amp;#24180;&amp;#20013;&amp;#22269;&amp;#20154;&amp;#21475;&amp;#25968;&amp;#37327;&amp;#21450;&amp;#20854;&amp;#26500;&amp;#25104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6-2015&amp;#24180;&amp;#20013;&amp;#22269;&amp;#20154;&amp;#21475;&amp;#25968;&amp;#37327;&amp;#21464;&amp;#21270;&amp;#36235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5-2015&amp;#24180;&amp;#20013;&amp;#22269;&amp;#22478;&amp;#38215;&amp;#21270;&amp;#29575;&amp;#21464;&amp;#21270;&amp;#36235;&amp;#21183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7-2015&amp;#24180;&amp;#20013;&amp;#22269;&amp;#22478;&amp;#38215;&amp;#23621;&amp;#27665;&amp;#20154;&amp;#22343;&amp;#24202;&amp;#19978;&amp;#29992;&amp;#21697;&amp;#38144;&amp;#21806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7-2015&amp;#24180;&amp;#20013;&amp;#22269;&amp;#23130;&amp;#23035;&amp;#26381;&amp;#21153;&amp;#34892;&amp;#19994;&amp;#21457;&amp;#23637;&amp;#29366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3130;&amp;#24198;&amp;#28040;&amp;#36153;&amp;#28085;&amp;#30422;&amp;#20247;&amp;#22810;&amp;#28040;&amp;#36153;&amp;#23376;&amp;#34892;&amp;#19994;&amp;#31034;&amp;#24847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21313;&amp;#22823;&amp;#23130;&amp;#32433;&amp;#31036;&amp;#26381;&amp;#21697;&amp;#29260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7-2015&amp;#24180;&amp;#20013;&amp;#22269;&amp;#23130;&amp;#24198;&amp;#23478;&amp;#32442;&amp;#24066;&amp;#22330;&amp;#38144;&amp;#21806;&amp;#35268;&amp;#27169;&amp;#21464;&amp;#21270;&amp;#36235;&amp;#21183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3478;&amp;#32442;&amp;#34892;&amp;#19994;&amp;#38519;&amp;#20837;&amp;#25552;&amp;#20215;&amp;#21463;&amp;#38459;&amp;#12289;&amp;#36816;&amp;#33829;&amp;#25104;&amp;#26412;&amp;#25856;&amp;#21319;&amp;#30340;&amp;#20004;&amp;#3859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5&amp;#24180;&amp;#23478;&amp;#32442;&amp;#19978;&amp;#24066;&amp;#20225;&amp;#19994;&amp;#26149;&amp;#22799;&amp;#35746;&amp;#36135;&amp;#20250;&amp;#35746;&amp;#36135;&amp;#39069;&amp;#22686;&amp;#38271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2599;&amp;#33713;&amp;#23478;&amp;#32442;&amp;#23130;&amp;#24198;&amp;#31867;&amp;#24184;&amp;#31119;&amp;#36215;&amp;#28857;&amp;#31995;&amp;#21015;&amp;#20135;&amp;#21697;&amp;#21442;&amp;#2596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2599;&amp;#33713;&amp;#23478;&amp;#32442;&amp;#23130;&amp;#24198;&amp;#31867;&amp;#24184;&amp;#31119;&amp;#36215;&amp;#28857;&amp;#31995;&amp;#21015;&amp;#20135;&amp;#21697;&amp;#22270;&amp;#3103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2599;&amp;#33713;&amp;#23478;&amp;#32442;&amp;#23130;&amp;#24198;&amp;#31867;&amp;#29233;&amp;#20029;&amp;#19997;&amp;#23130;&amp;#31036;&amp;#31995;&amp;#21015;&amp;#20135;&amp;#21697;&amp;#21442;&amp;#2596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2599;&amp;#33713;&amp;#23478;&amp;#32442;&amp;#23130;&amp;#24198;&amp;#31867;&amp;#29233;&amp;#20029;&amp;#19997;&amp;#23130;&amp;#31036;&amp;#31995;&amp;#21015;&amp;#20135;&amp;#21697;&amp;#22270;&amp;#3103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2599;&amp;#33713;&amp;#23478;&amp;#32442;&amp;#23130;&amp;#24198;&amp;#31867;&amp;#29664;&amp;#20809;&amp;#23453;&amp;#27668;&amp;#31995;&amp;#21015;&amp;#20135;&amp;#21697;&amp;#21442;&amp;#2596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2599;&amp;#33713;&amp;#23478;&amp;#32442;&amp;#23130;&amp;#24198;&amp;#31867;&amp;#29664;&amp;#20809;&amp;#23453;&amp;#27668;&amp;#31995;&amp;#21015;&amp;#20135;&amp;#21697;&amp;#22270;&amp;#3103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2599;&amp;#33713;&amp;#23478;&amp;#32442;&amp;#23130;&amp;#24198;&amp;#31867;&amp;#29233;&amp;#30340;&amp;#32422;&amp;#23450;&amp;#31995;&amp;#21015;&amp;#20135;&amp;#21697;&amp;#21442;&amp;#2596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2599;&amp;#33713;&amp;#23478;&amp;#32442;&amp;#23130;&amp;#24198;&amp;#31867;&amp;#29233;&amp;#30340;&amp;#32422;&amp;#23450;&amp;#31995;&amp;#21015;&amp;#20135;&amp;#21697;&amp;#22270;&amp;#3103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2599;&amp;#33713;&amp;#23478;&amp;#32442;&amp;#23130;&amp;#24198;&amp;#31867;&amp;#20013;&amp;#22269;&amp;#29980;&amp;#24515;&amp;#31995;&amp;#21015;&amp;#20135;&amp;#21697;&amp;#21442;&amp;#2596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2599;&amp;#33713;&amp;#23478;&amp;#32442;&amp;#23130;&amp;#24198;&amp;#31867;&amp;#20013;&amp;#22269;&amp;#29980;&amp;#24515;&amp;#31995;&amp;#21015;&amp;#20135;&amp;#21697;&amp;#22270;&amp;#3103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2599;&amp;#33713;&amp;#23478;&amp;#32442;&amp;#23130;&amp;#24198;&amp;#31867;&amp;#24651;&amp;#23578;&amp;#31995;&amp;#21015;&amp;#20135;&amp;#21697;&amp;#21442;&amp;#2596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2599;&amp;#33713;&amp;#23478;&amp;#32442;&amp;#23130;&amp;#24198;&amp;#31867;&amp;#24651;&amp;#23578;&amp;#31995;&amp;#21015;&amp;#20135;&amp;#21697;&amp;#22270;&amp;#3103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2599;&amp;#33713;&amp;#23478;&amp;#32442;&amp;#23130;&amp;#24198;&amp;#31867;&amp;#20854;&amp;#20182;&amp;#31995;&amp;#21015;&amp;#20135;&amp;#21697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21335;&amp;#26041;&amp;#23517;&amp;#23460;&amp;#23130;&amp;#24198;&amp;#31867;&amp;#29980;&amp;#34588;&amp;#23130;&amp;#20856;&amp;#31995;&amp;#21015;&amp;#20135;&amp;#21697;&amp;#20449;&amp;#2468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21335;&amp;#26041;&amp;#23517;&amp;#23460;&amp;#23130;&amp;#24198;&amp;#31867;&amp;#29980;&amp;#34588;&amp;#23130;&amp;#20856;&amp;#31995;&amp;#21015;&amp;#20135;&amp;#21697;&amp;#22270;&amp;#3103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1335;&amp;#26041;&amp;#23517;&amp;#23460;&amp;#23130;&amp;#24198;&amp;#31867;&amp;#29233;&amp;#26159;&amp;#27704;&amp;#24658;&amp;#31995;&amp;#21015;&amp;#20135;&amp;#21697;&amp;#20449;&amp;#2468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21335;&amp;#26041;&amp;#23517;&amp;#23460;&amp;#23130;&amp;#24198;&amp;#31867;&amp;#29233;&amp;#26159;&amp;#27704;&amp;#24658;&amp;#31995;&amp;#21015;&amp;#20135;&amp;#21697;&amp;#22270;&amp;#3103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21335;&amp;#26041;&amp;#23517;&amp;#23460;&amp;#23130;&amp;#24198;&amp;#31867;&amp;#33457;&amp;#23233;&amp;#32418;&amp;#22918;&amp;#31995;&amp;#21015;&amp;#20135;&amp;#21697;&amp;#20449;&amp;#2468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21335;&amp;#26041;&amp;#23517;&amp;#23460;&amp;#23130;&amp;#24198;&amp;#31867;&amp;#33457;&amp;#23233;&amp;#32418;&amp;#22918;&amp;#31995;&amp;#21015;&amp;#20135;&amp;#21697;&amp;#22270;&amp;#3103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21335;&amp;#26041;&amp;#23517;&amp;#23460;&amp;#23130;&amp;#24198;&amp;#31867;&amp;#20844;&amp;#20027;&amp;#30340;&amp;#23233;&amp;#22918;&amp;#31995;&amp;#21015;&amp;#20135;&amp;#21697;&amp;#20449;&amp;#2468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21335;&amp;#26041;&amp;#23517;&amp;#23460;&amp;#23130;&amp;#24198;&amp;#31867;&amp;#20844;&amp;#20027;&amp;#30340;&amp;#23233;&amp;#22918;&amp;#31995;&amp;#21015;&amp;#20135;&amp;#21697;&amp;#22270;&amp;#3103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21335;&amp;#26041;&amp;#23517;&amp;#23460;&amp;#23130;&amp;#24198;&amp;#31867;&amp;#29233;&amp;#26159;&amp;#20381;&amp;#24651;&amp;#31995;&amp;#21015;&amp;#20135;&amp;#21697;&amp;#20449;&amp;#2468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21335;&amp;#26041;&amp;#23517;&amp;#23460;&amp;#23130;&amp;#24198;&amp;#31867;&amp;#29233;&amp;#26159;&amp;#20381;&amp;#24651;&amp;#31995;&amp;#21015;&amp;#20135;&amp;#21697;&amp;#22270;&amp;#3103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21335;&amp;#26041;&amp;#23517;&amp;#23460;&amp;#23130;&amp;#24198;&amp;#31867;&amp;#29233;&amp;#26159;&amp;#20256;&amp;#22855;&amp;#31995;&amp;#21015;&amp;#20135;&amp;#21697;&amp;#20449;&amp;#2468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21335;&amp;#26041;&amp;#23517;&amp;#23460;&amp;#23130;&amp;#24198;&amp;#31867;&amp;#29233;&amp;#26159;&amp;#20256;&amp;#22855;&amp;#31995;&amp;#21015;&amp;#20135;&amp;#21697;&amp;#22270;&amp;#3103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21335;&amp;#26041;&amp;#23517;&amp;#23460;&amp;#23130;&amp;#24198;&amp;#31867;&amp;#20339;&amp;#26399;&amp;#22914;&amp;#26790;&amp;#31995;&amp;#21015;&amp;#20135;&amp;#21697;&amp;#20449;&amp;#2468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21335;&amp;#26041;&amp;#23517;&amp;#23460;&amp;#23130;&amp;#24198;&amp;#31867;&amp;#20339;&amp;#26399;&amp;#22914;&amp;#26790;&amp;#31995;&amp;#21015;&amp;#20135;&amp;#21697;&amp;#22270;&amp;#3103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21335;&amp;#26041;&amp;#23517;&amp;#23460;&amp;#23130;&amp;#24198;&amp;#31867;&amp;#23500;&amp;#36149;&amp;#21916;&amp;#20020;&amp;#38376;&amp;#31995;&amp;#21015;&amp;#20135;&amp;#21697;&amp;#20449;&amp;#2468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21335;&amp;#26041;&amp;#23517;&amp;#23460;&amp;#23130;&amp;#24198;&amp;#31867;&amp;#23500;&amp;#36149;&amp;#21916;&amp;#20020;&amp;#38376;&amp;#31995;&amp;#21015;&amp;#20135;&amp;#21697;&amp;#22270;&amp;#3103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21335;&amp;#26041;&amp;#23517;&amp;#23460;&amp;#23130;&amp;#24198;&amp;#31867;&amp;#31119;&amp;#31143;&amp;#38271;&amp;#20037;&amp;#31995;&amp;#21015;&amp;#20135;&amp;#21697;&amp;#20449;&amp;#2468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21335;&amp;#26041;&amp;#23517;&amp;#23460;&amp;#23130;&amp;#24198;&amp;#31867;&amp;#31119;&amp;#31143;&amp;#38271;&amp;#20037;&amp;#31995;&amp;#21015;&amp;#20135;&amp;#21697;&amp;#22270;&amp;#3103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21335;&amp;#26041;&amp;#23517;&amp;#23460;&amp;#23130;&amp;#24198;&amp;#31867;&amp;#28201;&amp;#39336;&amp;#29233;&amp;#24651;&amp;#31995;&amp;#21015;&amp;#20135;&amp;#21697;&amp;#20449;&amp;#2468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21335;&amp;#26041;&amp;#23517;&amp;#23460;&amp;#23130;&amp;#24198;&amp;#31867;&amp;#28201;&amp;#39336;&amp;#29233;&amp;#24651;&amp;#31995;&amp;#21015;&amp;#20135;&amp;#21697;&amp;#22270;&amp;#3103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21335;&amp;#26041;&amp;#23517;&amp;#23460;&amp;#23130;&amp;#24198;&amp;#31867;&amp;#27785;&amp;#37257;&amp;#27185;&amp;#33457;&amp;#31995;&amp;#21015;&amp;#20135;&amp;#21697;&amp;#20449;&amp;#2468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21335;&amp;#26041;&amp;#23517;&amp;#23460;&amp;#23130;&amp;#24198;&amp;#31867;&amp;#27785;&amp;#37257;&amp;#27185;&amp;#33457;&amp;#31995;&amp;#21015;&amp;#20135;&amp;#21697;&amp;#22270;&amp;#3103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21335;&amp;#26041;&amp;#23517;&amp;#23460;&amp;#23130;&amp;#24198;&amp;#31867;&amp;#20542;&amp;#19990;&amp;#30343;&amp;#22915;&amp;#31995;&amp;#21015;&amp;#20135;&amp;#21697;&amp;#20449;&amp;#2468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21335;&amp;#26041;&amp;#23517;&amp;#23460;&amp;#23130;&amp;#24198;&amp;#31867;&amp;#20542;&amp;#19990;&amp;#30343;&amp;#22915;&amp;#31995;&amp;#21015;&amp;#20135;&amp;#21697;&amp;#22270;&amp;#3103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21335;&amp;#26041;&amp;#23517;&amp;#23460;&amp;#23130;&amp;#24198;&amp;#31867;&amp;#25705;&amp;#23572;&amp;#24196;&amp;#22253;&amp;#31995;&amp;#21015;&amp;#20135;&amp;#21697;&amp;#20449;&amp;#2468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21335;&amp;#26041;&amp;#23517;&amp;#23460;&amp;#23130;&amp;#24198;&amp;#31867;&amp;#25705;&amp;#23572;&amp;#24196;&amp;#22253;&amp;#31995;&amp;#21015;&amp;#20135;&amp;#21697;&amp;#22270;&amp;#3103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21335;&amp;#26041;&amp;#23517;&amp;#23460;&amp;#23130;&amp;#24198;&amp;#31867;&amp;#30343;&amp;#23478;&amp;#31995;&amp;#21015;&amp;#20135;&amp;#21697;&amp;#20449;&amp;#2468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21335;&amp;#26041;&amp;#23517;&amp;#23460;&amp;#23130;&amp;#24198;&amp;#31867;&amp;#30343;&amp;#23478;&amp;#31995;&amp;#21015;&amp;#20135;&amp;#21697;&amp;#22270;&amp;#3103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21335;&amp;#26041;&amp;#23517;&amp;#23460;&amp;#23130;&amp;#24198;&amp;#31867;&amp;#37257;&amp;#27969;&amp;#33487;&amp;#31995;&amp;#21015;&amp;#20135;&amp;#21697;&amp;#20449;&amp;#2468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21335;&amp;#26041;&amp;#23517;&amp;#23460;&amp;#23130;&amp;#24198;&amp;#31867;&amp;#37257;&amp;#27969;&amp;#33487;&amp;#31995;&amp;#21015;&amp;#20135;&amp;#21697;&amp;#22270;&amp;#3103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21335;&amp;#26041;&amp;#23517;&amp;#23460;&amp;#23130;&amp;#24198;&amp;#31867;&amp;#32034;&amp;#33778;&amp;#20122;&amp;#31995;&amp;#21015;&amp;#20135;&amp;#21697;&amp;#20449;&amp;#2468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21335;&amp;#26041;&amp;#23517;&amp;#23460;&amp;#23130;&amp;#24198;&amp;#31867;&amp;#32034;&amp;#33778;&amp;#20122;&amp;#31995;&amp;#21015;&amp;#20135;&amp;#21697;&amp;#22270;&amp;#3103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21335;&amp;#26041;&amp;#23517;&amp;#23460;&amp;#23130;&amp;#24198;&amp;#31867;&amp;#33457;&amp;#29923;&amp;#38632;&amp;#31995;&amp;#21015;&amp;#20135;&amp;#21697;&amp;#20449;&amp;#2468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21335;&amp;#26041;&amp;#23517;&amp;#23460;&amp;#23130;&amp;#24198;&amp;#31867;&amp;#33457;&amp;#29923;&amp;#38632;&amp;#31995;&amp;#21015;&amp;#20135;&amp;#21697;&amp;#22270;&amp;#3103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21335;&amp;#26041;&amp;#23517;&amp;#23460;&amp;#23130;&amp;#24198;&amp;#31867;&amp;#29980;&amp;#34588;&amp;#24651;&amp;#26354;&amp;#31995;&amp;#21015;&amp;#20135;&amp;#21697;&amp;#20449;&amp;#2468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21335;&amp;#26041;&amp;#23517;&amp;#23460;&amp;#23130;&amp;#24198;&amp;#31867;&amp;#29980;&amp;#34588;&amp;#24651;&amp;#26354;&amp;#31995;&amp;#21015;&amp;#20135;&amp;#21697;&amp;#22270;&amp;#3103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21335;&amp;#26041;&amp;#23517;&amp;#23460;&amp;#23130;&amp;#24198;&amp;#31867;&amp;#29233;&amp;#24651;&amp;#27931;&amp;#20029;&amp;#22612;&amp;#31995;&amp;#21015;&amp;#20135;&amp;#21697;&amp;#20449;&amp;#2468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21335;&amp;#26041;&amp;#23517;&amp;#23460;&amp;#23130;&amp;#24198;&amp;#31867;&amp;#29233;&amp;#24651;&amp;#27931;&amp;#20029;&amp;#22612;&amp;#31995;&amp;#21015;&amp;#20135;&amp;#21697;&amp;#22270;&amp;#3103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21335;&amp;#26041;&amp;#23517;&amp;#23460;&amp;#23130;&amp;#24198;&amp;#31867;&amp;#29233;&amp;#24773;&amp;#23494;&amp;#30721;&amp;#31995;&amp;#21015;&amp;#20135;&amp;#21697;&amp;#20449;&amp;#2468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21335;&amp;#26041;&amp;#23517;&amp;#23460;&amp;#23130;&amp;#24198;&amp;#31867;&amp;#29233;&amp;#24773;&amp;#23494;&amp;#30721;&amp;#31995;&amp;#21015;&amp;#20135;&amp;#21697;&amp;#22270;&amp;#3103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21335;&amp;#26041;&amp;#23517;&amp;#23460;&amp;#23130;&amp;#24198;&amp;#31867;&amp;#20329;&amp;#20857;&amp;#24773;&amp;#32536;&amp;#31995;&amp;#21015;&amp;#20135;&amp;#21697;&amp;#20449;&amp;#2468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21335;&amp;#26041;&amp;#23517;&amp;#23460;&amp;#23130;&amp;#24198;&amp;#31867;&amp;#20329;&amp;#20857;&amp;#24773;&amp;#32536;&amp;#31995;&amp;#21015;&amp;#20135;&amp;#21697;&amp;#22270;&amp;#3103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21335;&amp;#26041;&amp;#23517;&amp;#23460;&amp;#23130;&amp;#24198;&amp;#31867;&amp;#28909;&amp;#24651;&amp;#29611;&amp;#29808;&amp;#31995;&amp;#21015;&amp;#20135;&amp;#21697;&amp;#20449;&amp;#2468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21335;&amp;#26041;&amp;#23517;&amp;#23460;&amp;#23130;&amp;#24198;&amp;#31867;&amp;#28909;&amp;#24651;&amp;#29611;&amp;#29808;&amp;#31995;&amp;#21015;&amp;#20135;&amp;#21697;&amp;#22270;&amp;#3103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23500;&amp;#23433;&amp;#23068;&amp;#26071;&amp;#19979;&amp;#20027;&amp;#35201;&amp;#21697;&amp;#29260;&amp;#21450;&amp;#23450;&amp;#2030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23500;&amp;#23433;&amp;#23068;&amp;#23130;&amp;#24198;&amp;#31867;&amp;#29611;&amp;#29808;&amp;#22253;/&amp;#23047;&amp;#21326;&amp;#21021;&amp;#32509;&amp;#31995;&amp;#21015;&amp;#20135;&amp;#21697;&amp;#21442;&amp;#2596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23500;&amp;#23433;&amp;#23068;&amp;#23130;&amp;#24198;&amp;#31867;&amp;#29611;&amp;#29808;&amp;#22253;/&amp;#23047;&amp;#21326;&amp;#21021;&amp;#32509;&amp;#31995;&amp;#21015;&amp;#20135;&amp;#21697;&amp;#22270;&amp;#3103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23500;&amp;#23433;&amp;#23068;&amp;#23130;&amp;#24198;&amp;#31867;&amp;#37257;&amp;#32654;&amp;#33391;&amp;#32536;&amp;#31995;&amp;#21015;&amp;#20135;&amp;#21697;&amp;#21442;&amp;#25968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23500;&amp;#23433;&amp;#23068;&amp;#23130;&amp;#24198;&amp;#31867;&amp;#37257;&amp;#32654;&amp;#33391;&amp;#32536;&amp;#31995;&amp;#21015;&amp;#20135;&amp;#21697;&amp;#22270;&amp;#3103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23500;&amp;#23433;&amp;#23068;&amp;#23130;&amp;#24198;&amp;#31867;&amp;#24184;&amp;#31119;&amp;#37324;&amp;#31995;&amp;#21015;&amp;#20135;&amp;#21697;&amp;#21442;&amp;#2596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23500;&amp;#23433;&amp;#23068;&amp;#23130;&amp;#24198;&amp;#31867;&amp;#24184;&amp;#31119;&amp;#37324;&amp;#31995;&amp;#21015;&amp;#20135;&amp;#21697;&amp;#22270;&amp;#3103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23500;&amp;#23433;&amp;#23068;&amp;#23130;&amp;#24198;&amp;#31867;&amp;#29233;?&amp;#27704;&amp;#24658;&amp;#31995;&amp;#21015;&amp;#20135;&amp;#21697;&amp;#21442;&amp;#25968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23500;&amp;#23433;&amp;#23068;&amp;#23130;&amp;#24198;&amp;#31867;&amp;#29233;?&amp;#27704;&amp;#24658;&amp;#31995;&amp;#21015;&amp;#20135;&amp;#21697;&amp;#22270;&amp;#3103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23500;&amp;#23433;&amp;#23068;&amp;#23130;&amp;#24198;&amp;#31867;&amp;#37329;&amp;#39118;&amp;#29577;&amp;#38706;&amp;#31995;&amp;#21015;&amp;#20135;&amp;#21697;&amp;#21442;&amp;#2596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23500;&amp;#23433;&amp;#23068;&amp;#23130;&amp;#24198;&amp;#31867;&amp;#37329;&amp;#39118;&amp;#29577;&amp;#38706;&amp;#31995;&amp;#21015;&amp;#20135;&amp;#21697;&amp;#22270;&amp;#3103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23500;&amp;#23433;&amp;#23068;&amp;#23130;&amp;#24198;&amp;#31867;&amp;#24515;&amp;#21160;&amp;#24863;&amp;#35273;&amp;#31995;&amp;#21015;&amp;#20135;&amp;#21697;&amp;#21442;&amp;#2596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23500;&amp;#23433;&amp;#23068;&amp;#23130;&amp;#24198;&amp;#31867;&amp;#24515;&amp;#21160;&amp;#24863;&amp;#35273;&amp;#31995;&amp;#21015;&amp;#20135;&amp;#21697;&amp;#22270;&amp;#3103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23500;&amp;#23433;&amp;#23068;&amp;#23130;&amp;#24198;&amp;#31867;&amp;#25317;&amp;#25265;&amp;#24184;&amp;#31119;&amp;#30340;&amp;#23567;&amp;#29066;&amp;#31995;&amp;#21015;&amp;#20135;&amp;#21697;&amp;#21442;&amp;#2596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23500;&amp;#23433;&amp;#23068;&amp;#23130;&amp;#24198;&amp;#31867;&amp;#25317;&amp;#25265;&amp;#24184;&amp;#31119;&amp;#30340;&amp;#23567;&amp;#29066;&amp;#31995;&amp;#21015;&amp;#20135;&amp;#21697;&amp;#22270;&amp;#3103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23500;&amp;#23433;&amp;#23068;&amp;#23130;&amp;#24198;&amp;#31867;&amp;#20256;&amp;#22855;&amp;#31995;&amp;#21015;&amp;#20135;&amp;#21697;&amp;#21442;&amp;#2596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23500;&amp;#23433;&amp;#23068;&amp;#23130;&amp;#24198;&amp;#31867;&amp;#20256;&amp;#22855;&amp;#31995;&amp;#21015;&amp;#20135;&amp;#21697;&amp;#22270;&amp;#3103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23500;&amp;#23433;&amp;#23068;&amp;#23130;&amp;#24198;&amp;#31867;&amp;#29233;&amp;#30340;&amp;#20048;&amp;#31456;&amp;#31995;&amp;#21015;&amp;#20135;&amp;#21697;&amp;#21442;&amp;#2596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23500;&amp;#23433;&amp;#23068;&amp;#23130;&amp;#24198;&amp;#31867;&amp;#29233;&amp;#30340;&amp;#20048;&amp;#31456;&amp;#31995;&amp;#21015;&amp;#20135;&amp;#21697;&amp;#22270;&amp;#3103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2418;&amp;#35910;&amp;#23478;&amp;#32442;&amp;#23130;&amp;#24198;&amp;#31867;&amp;#21476;&amp;#20856;&amp;#26032;&amp;#23064;&amp;#31995;&amp;#21015;&amp;#20135;&amp;#21697;&amp;#20449;&amp;#2468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2418;&amp;#35910;&amp;#23478;&amp;#32442;&amp;#23130;&amp;#24198;&amp;#31867;&amp;#21476;&amp;#20856;&amp;#26032;&amp;#23064;&amp;#31995;&amp;#21015;&amp;#20135;&amp;#21697;&amp;#22270;&amp;#3103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2418;&amp;#35910;&amp;#23478;&amp;#32442;&amp;#23130;&amp;#24198;&amp;#31867;&amp;#21487;&amp;#29233;&amp;#26032;&amp;#23064;&amp;#31995;&amp;#21015;&amp;#20135;&amp;#21697;&amp;#20449;&amp;#2468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32418;&amp;#35910;&amp;#23478;&amp;#32442;&amp;#23130;&amp;#24198;&amp;#31867;&amp;#21487;&amp;#29233;&amp;#26032;&amp;#23064;&amp;#31995;&amp;#21015;&amp;#20135;&amp;#21697;&amp;#22270;&amp;#3103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32418;&amp;#35910;&amp;#23478;&amp;#32442;&amp;#23130;&amp;#24198;&amp;#31867;&amp;#29281;&amp;#20025;&amp;#24773;&amp;#24875;&amp;#31995;&amp;#21015;&amp;#20135;&amp;#21697;&amp;#20449;&amp;#2468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32418;&amp;#35910;&amp;#23478;&amp;#32442;&amp;#23130;&amp;#24198;&amp;#31867;&amp;#29281;&amp;#20025;&amp;#24773;&amp;#24875;&amp;#31995;&amp;#21015;&amp;#20135;&amp;#21697;&amp;#22270;&amp;#3103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2418;&amp;#35910;&amp;#23478;&amp;#32442;&amp;#23130;&amp;#24198;&amp;#31867;&amp;#20964;&amp;#31359;&amp;#29281;&amp;#20025;&amp;#31995;&amp;#21015;&amp;#20135;&amp;#21697;&amp;#20449;&amp;#2468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32418;&amp;#35910;&amp;#23478;&amp;#32442;&amp;#23130;&amp;#24198;&amp;#31867;&amp;#20964;&amp;#31359;&amp;#29281;&amp;#20025;&amp;#31995;&amp;#21015;&amp;#20135;&amp;#21697;&amp;#22270;&amp;#3103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32418;&amp;#35910;&amp;#23478;&amp;#32442;&amp;#23130;&amp;#24198;&amp;#31867;&amp;#33457;&amp;#21494;&amp;#30427;&amp;#24320;&amp;#31995;&amp;#21015;&amp;#20135;&amp;#21697;&amp;#21442;&amp;#2596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32418;&amp;#35910;&amp;#23478;&amp;#32442;&amp;#23130;&amp;#24198;&amp;#31867;&amp;#33457;&amp;#21494;&amp;#30427;&amp;#24320;&amp;#31995;&amp;#21015;&amp;#20135;&amp;#21697;&amp;#22270;&amp;#3103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32418;&amp;#35910;&amp;#23478;&amp;#32442;&amp;#23130;&amp;#24198;&amp;#31867;&amp;#20284;&amp;#27700;&amp;#26580;&amp;#24773;&amp;#31995;&amp;#21015;&amp;#20135;&amp;#21697;&amp;#21442;&amp;#2596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32418;&amp;#35910;&amp;#23478;&amp;#32442;&amp;#23130;&amp;#24198;&amp;#31867;&amp;#20284;&amp;#27700;&amp;#26580;&amp;#24773;&amp;#31995;&amp;#21015;&amp;#20135;&amp;#21697;&amp;#22270;&amp;#3103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32418;&amp;#35910;&amp;#23478;&amp;#32442;&amp;#23130;&amp;#24198;&amp;#31867;&amp;#21326;&amp;#23572;&amp;#20857;&amp;#31995;&amp;#21015;&amp;#20135;&amp;#21697;&amp;#21442;&amp;#25968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32418;&amp;#35910;&amp;#23478;&amp;#32442;&amp;#23130;&amp;#24198;&amp;#31867;&amp;#21326;&amp;#23572;&amp;#20857;&amp;#31995;&amp;#21015;&amp;#20135;&amp;#21697;&amp;#22270;&amp;#3103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2015&amp;#24180;&amp;#26790;&amp;#27905;&amp;#20844;&amp;#21496;&amp;#21697;&amp;#29260;&amp;#38144;&amp;#21806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26790;&amp;#27905;&amp;#23478;&amp;#32442;&amp;#23130;&amp;#24198;&amp;#31867;&amp;#21513;&amp;#31077;&amp;#31995;&amp;#21015;&amp;#20135;&amp;#21697;&amp;#21442;&amp;#2596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26790;&amp;#27905;&amp;#23478;&amp;#32442;&amp;#23130;&amp;#24198;&amp;#31867;&amp;#21513;&amp;#31077;&amp;#31995;&amp;#21015;&amp;#20135;&amp;#21697;&amp;#22270;&amp;#3103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26790;&amp;#27905;&amp;#23478;&amp;#32442;&amp;#23130;&amp;#24198;&amp;#31867;&amp;#22914;&amp;#24847;&amp;#31995;&amp;#21015;&amp;#20135;&amp;#21697;&amp;#21442;&amp;#25968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26790;&amp;#27905;&amp;#23478;&amp;#32442;&amp;#23130;&amp;#24198;&amp;#31867;&amp;#22914;&amp;#24847;&amp;#31995;&amp;#21015;&amp;#20135;&amp;#21697;&amp;#22270;&amp;#3103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26790;&amp;#27905;&amp;#23478;&amp;#32442;&amp;#23130;&amp;#24198;&amp;#31867;&amp;#21916;&amp;#19978;&amp;#30473;&amp;#26786;&amp;#31995;&amp;#21015;&amp;#20135;&amp;#21697;&amp;#21442;&amp;#25968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26790;&amp;#27905;&amp;#23478;&amp;#32442;&amp;#23130;&amp;#24198;&amp;#31867;&amp;#21916;&amp;#19978;&amp;#30473;&amp;#26786;&amp;#31995;&amp;#21015;&amp;#20135;&amp;#21697;&amp;#22270;&amp;#3103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26790;&amp;#27905;&amp;#23478;&amp;#32442;&amp;#23130;&amp;#24198;&amp;#31867;&amp;#22914;&amp;#26524;?&amp;#29233;&amp;#31995;&amp;#21015;&amp;#20135;&amp;#21697;&amp;#21442;&amp;#2596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26790;&amp;#27905;&amp;#23478;&amp;#32442;&amp;#23130;&amp;#24198;&amp;#31867;&amp;#22914;&amp;#26524;?&amp;#29233;&amp;#31995;&amp;#21015;&amp;#20135;&amp;#21697;&amp;#22270;&amp;#3103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26790;&amp;#27905;&amp;#23478;&amp;#32442;&amp;#23130;&amp;#24198;&amp;#31867;&amp;#24651;&amp;#29233;&amp;#20013;&amp;#30340;&amp;#23453;&amp;#36125;&amp;#31995;&amp;#21015;&amp;#20135;&amp;#21697;&amp;#21442;&amp;#25968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26790;&amp;#27905;&amp;#23478;&amp;#32442;&amp;#23130;&amp;#24198;&amp;#31867;&amp;#24651;&amp;#29233;&amp;#20013;&amp;#30340;&amp;#23453;&amp;#36125;&amp;#31995;&amp;#21015;&amp;#20135;&amp;#21697;&amp;#22270;&amp;#3103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26790;&amp;#27905;&amp;#23478;&amp;#32442;&amp;#23130;&amp;#24198;&amp;#31867;&amp;#20854;&amp;#20182;&amp;#31995;&amp;#21015;&amp;#20135;&amp;#21697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22810;&amp;#21916;&amp;#29233;&amp;#23478;&amp;#32442;&amp;#23130;&amp;#24198;&amp;#31867;&amp;#31995;&amp;#21015;&amp;#20135;&amp;#21697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22810;&amp;#21916;&amp;#29233;&amp;#23478;&amp;#32442;&amp;#23130;&amp;#24198;&amp;#31867;&amp;#20004;&amp;#23567;&amp;#26080;&amp;#29468;&amp;#31995;&amp;#21015;&amp;#20135;&amp;#21697;&amp;#22270;&amp;#3103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22810;&amp;#21916;&amp;#29233;&amp;#23478;&amp;#32442;&amp;#23130;&amp;#24198;&amp;#31867;&amp;#20029;&amp;#33678;&amp;#31995;&amp;#21015;&amp;#20135;&amp;#21697;&amp;#22270;&amp;#3103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33406;&amp;#32500;&amp;#23478;&amp;#32442;&amp;#23130;&amp;#24198;&amp;#31867;&amp;#31995;&amp;#21015;&amp;#20135;&amp;#21697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33406;&amp;#32500;&amp;#23478;&amp;#32442;&amp;#23130;&amp;#24198;&amp;#31867;&amp;#32701;&amp;#33457;&amp;#32718;&amp;#31995;&amp;#21015;&amp;#20135;&amp;#21697;&amp;#22270;&amp;#3103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33406;&amp;#32500;&amp;#23478;&amp;#32442;&amp;#23130;&amp;#24198;&amp;#31867;&amp;#20234;&amp;#33678;&amp;#36125;&amp;#25289;&amp;#31995;&amp;#21015;&amp;#20135;&amp;#21697;&amp;#22270;&amp;#3103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23130;&amp;#24198;&amp;#23478;&amp;#32442;&amp;#20225;&amp;#19994;&amp;#23545;&amp;#24191;&amp;#21578;&amp;#20195;&amp;#29702;&amp;#20844;&amp;#21496;&amp;#36873;&amp;#25321;&amp;#20915;&amp;#31574;&amp;#36807;&amp;#3124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23130;&amp;#24198;&amp;#23478;&amp;#32442;&amp;#20225;&amp;#19994;&amp;#21697;&amp;#29260;&amp;#23450;&amp;#20301;&amp;#25112;&amp;#30053;&amp;#36890;&amp;#3694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2008-2015&amp;#24180;&amp;#21271;&amp;#20140;&amp;#24066;&amp;#22478;&amp;#38215;&amp;#19982;&amp;#20892;&amp;#26449;&amp;#23621;&amp;#27665;&amp;#23478;&amp;#24237;&amp;#22522;&amp;#26412;&amp;#24773;&amp;#20917;&amp;#32479;&amp;#3574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2008-2015&amp;#24180;&amp;#21271;&amp;#20140;&amp;#24066;&amp;#23621;&amp;#27665;&amp;#30331;&amp;#35760;&amp;#32467;&amp;#23130;&amp;#20154;&amp;#25968;&amp;#24773;&amp;#20917;&amp;#32479;&amp;#3574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2015&amp;#24180;&amp;#21271;&amp;#20140;&amp;#24066;&amp;#24202;&amp;#19978;&amp;#29992;&amp;#21697;&amp;#34892;&amp;#19994;&amp;#32463;&amp;#27982;&amp;#25351;&amp;#26631;&amp;#32479;&amp;#3574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2008-2015&amp;#24180;&amp;#19978;&amp;#28023;&amp;#24066;&amp;#22478;&amp;#38215;&amp;#20892;&amp;#26449;&amp;#23621;&amp;#27665;&amp;#25910;&amp;#20837;&amp;#19982;&amp;#25903;&amp;#20986;&amp;#24773;&amp;#20917;&amp;#32479;&amp;#3574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2008-2015&amp;#24180;&amp;#19978;&amp;#28023;&amp;#24066;&amp;#23621;&amp;#27665;&amp;#30331;&amp;#35760;&amp;#32467;&amp;#23130;&amp;#24773;&amp;#20917;&amp;#32479;&amp;#3574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2015&amp;#24180;&amp;#19978;&amp;#28023;&amp;#24066;&amp;#24202;&amp;#19978;&amp;#29992;&amp;#21697;&amp;#34892;&amp;#19994;&amp;#32463;&amp;#27982;&amp;#25351;&amp;#26631;&amp;#32479;&amp;#3574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2008-2015&amp;#24180;&amp;#24191;&amp;#19996;&amp;#30465;&amp;#22478;&amp;#38215;&amp;#20892;&amp;#26449;&amp;#23621;&amp;#27665;&amp;#25910;&amp;#20837;&amp;#19982;&amp;#25903;&amp;#20986;&amp;#24773;&amp;#20917;&amp;#32479;&amp;#3574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2005-2015&amp;#24180;&amp;#24191;&amp;#19996;&amp;#30465;&amp;#20027;&amp;#35201;&amp;#24180;&amp;#20221;&amp;#23621;&amp;#27665;&amp;#30331;&amp;#35760;&amp;#32467;&amp;#23130;&amp;#24773;&amp;#20917;&amp;#32479;&amp;#3574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2015&amp;#24180;&amp;#24191;&amp;#19996;&amp;#30465;&amp;#24202;&amp;#19978;&amp;#29992;&amp;#21697;&amp;#34892;&amp;#19994;&amp;#32463;&amp;#27982;&amp;#25351;&amp;#26631;&amp;#32479;&amp;#3574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2008-2015&amp;#24180;&amp;#27993;&amp;#27743;&amp;#30465;&amp;#22478;&amp;#38215;&amp;#20892;&amp;#26449;&amp;#23621;&amp;#27665;&amp;#25910;&amp;#20837;&amp;#19982;&amp;#25903;&amp;#20986;&amp;#24773;&amp;#20917;&amp;#32479;&amp;#3574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2008-2015&amp;#24180;&amp;#27993;&amp;#27743;&amp;#30465;&amp;#23621;&amp;#27665;&amp;#30331;&amp;#35760;&amp;#32467;&amp;#23130;&amp;#24773;&amp;#20917;&amp;#32479;&amp;#3574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2015&amp;#24180;&amp;#27993;&amp;#27743;&amp;#30465;&amp;#24202;&amp;#19978;&amp;#29992;&amp;#21697;&amp;#34892;&amp;#19994;&amp;#32463;&amp;#27982;&amp;#25351;&amp;#26631;&amp;#32479;&amp;#3574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2000-2015&amp;#24180;&amp;#27743;&amp;#33487;&amp;#30465;&amp;#20027;&amp;#35201;&amp;#24180;&amp;#20221;&amp;#22478;&amp;#38215;&amp;#20892;&amp;#26449;&amp;#23621;&amp;#27665;&amp;#25910;&amp;#20837;&amp;#19982;&amp;#25903;&amp;#20986;&amp;#24773;&amp;#20917;&amp;#32479;&amp;#3574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2008-2015&amp;#24180;&amp;#27743;&amp;#33487;&amp;#30465;&amp;#23621;&amp;#27665;&amp;#30331;&amp;#35760;&amp;#32467;&amp;#23130;&amp;#24773;&amp;#20917;&amp;#32479;&amp;#3574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2015&amp;#24180;&amp;#27743;&amp;#33487;&amp;#30465;&amp;#24202;&amp;#19978;&amp;#29992;&amp;#21697;&amp;#34892;&amp;#19994;&amp;#32463;&amp;#27982;&amp;#25351;&amp;#26631;&amp;#32479;&amp;#3574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2008-2015&amp;#24180;&amp;#23665;&amp;#19996;&amp;#30465;&amp;#22478;&amp;#38215;&amp;#21450;&amp;#20892;&amp;#26449;&amp;#23621;&amp;#27665;&amp;#25910;&amp;#20837;&amp;#25903;&amp;#20986;&amp;#24773;&amp;#20917;&amp;#32479;&amp;#3574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2008-2015&amp;#24180;&amp;#23665;&amp;#19996;&amp;#30465;&amp;#23621;&amp;#27665;&amp;#30331;&amp;#35760;&amp;#32467;&amp;#23130;&amp;#24773;&amp;#20917;&amp;#32479;&amp;#3574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2015&amp;#24180;&amp;#23665;&amp;#19996;&amp;#30465;&amp;#24202;&amp;#19978;&amp;#29992;&amp;#21697;&amp;#34892;&amp;#19994;&amp;#32463;&amp;#27982;&amp;#25351;&amp;#26631;&amp;#32479;&amp;#3574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32599;&amp;#33713;&amp;#23478;&amp;#32442;&amp;#32929;&amp;#20221;&amp;#26377;&amp;#38480;&amp;#20844;&amp;#21496;&amp;#23130;&amp;#24198;&amp;#20135;&amp;#21697;&amp;#26032;&amp;#23130;&amp;#27934;&amp;#25151;&amp;#31995;&amp;#21015;&amp;#22270;&amp;#3103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&amp;#32599;&amp;#33713;&amp;#23478;&amp;#32442;&amp;#32929;&amp;#20221;&amp;#26377;&amp;#38480;&amp;#20844;&amp;#21496;&amp;#23130;&amp;#24198;&amp;#20135;&amp;#21697;&amp;#34588;&amp;#26376;&amp;#31995;&amp;#21015;&amp;#22270;&amp;#3103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&amp;#32599;&amp;#33713;&amp;#23478;&amp;#32442;&amp;#32929;&amp;#20221;&amp;#26377;&amp;#38480;&amp;#20844;&amp;#21496;&amp;#23130;&amp;#24198;&amp;#20135;&amp;#21697;&amp;#37197;&amp;#22871;&amp;#38752;&amp;#22443;&amp;#33455;&amp;#31995;&amp;#21015;&amp;#22270;&amp;#3103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2015&amp;#24180;&amp;#32599;&amp;#33713;&amp;#23478;&amp;#32442;&amp;#32929;&amp;#20221;&amp;#26377;&amp;#38480;&amp;#20844;&amp;#21496;&amp;#20998;&amp;#20135;&amp;#21697;&amp;#24773;&amp;#20917;&amp;#3492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2015&amp;#24180;&amp;#32599;&amp;#33713;&amp;#23478;&amp;#32442;&amp;#32929;&amp;#20221;&amp;#26377;&amp;#38480;&amp;#20844;&amp;#21496;&amp;#19994;&amp;#21153;&amp;#32467;&amp;#26500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2010-2015&amp;#24180;&amp;#32599;&amp;#33713;&amp;#23478;&amp;#32442;&amp;#32929;&amp;#20221;&amp;#26377;&amp;#38480;&amp;#20844;&amp;#21496;&amp;#25910;&amp;#20837;&amp;#19982;&amp;#21033;&amp;#28070;&amp;#32479;&amp;#3574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2010-2015&amp;#24180;&amp;#32599;&amp;#33713;&amp;#23478;&amp;#32442;&amp;#32929;&amp;#20221;&amp;#26377;&amp;#38480;&amp;#20844;&amp;#21496;&amp;#36164;&amp;#20135;&amp;#19982;&amp;#36127;&amp;#20538;&amp;#32479;&amp;#3574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&amp;#32599;&amp;#33713;&amp;#39640;&amp;#31471;&amp;#23478;&amp;#32442;&amp;#20195;&amp;#29702;&amp;#21697;&amp;#2926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&amp;#32599;&amp;#33713;&amp;#20013;&amp;#39640;&amp;#31471;&amp;#23478;&amp;#32442;&amp;#20195;&amp;#29702;&amp;#21697;&amp;#2926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&amp;#32599;&amp;#33713;&amp;#20013;&amp;#20302;&amp;#31471;&amp;#23478;&amp;#32442;&amp;#20195;&amp;#29702;&amp;#21697;&amp;#2926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2015&amp;#24180;&amp;#32599;&amp;#33713;&amp;#23478;&amp;#32442;&amp;#32929;&amp;#20221;&amp;#26377;&amp;#38480;&amp;#20844;&amp;#21496;&amp;#20998;&amp;#22320;&amp;#21306;&amp;#24773;&amp;#20917;&amp;#3492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&amp;#26790;&amp;#27905;&amp;#23478;&amp;#32442;&amp;#23130;&amp;#24198;&amp;#31995;&amp;#21015;&amp;#20135;&amp;#21697;&amp;#22270;&amp;#31034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2015&amp;#24180;&amp;#26790;&amp;#27905;&amp;#23478;&amp;#32442;&amp;#20998;&amp;#20135;&amp;#21697;&amp;#24773;&amp;#20917;&amp;#3492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32015&amp;#24180;&amp;#26790;&amp;#27905;&amp;#23478;&amp;#32442;&amp;#19994;&amp;#21153;&amp;#32467;&amp;#26500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2010-2015&amp;#24180;&amp;#26790;&amp;#27905;&amp;#23478;&amp;#32442;&amp;#25910;&amp;#20837;&amp;#19982;&amp;#21033;&amp;#28070;&amp;#32479;&amp;#3574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52010-2015&amp;#24180;&amp;#26790;&amp;#27905;&amp;#23478;&amp;#32442;&amp;#36164;&amp;#20135;&amp;#19982;&amp;#36127;&amp;#20538;&amp;#32479;&amp;#3574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2015&amp;#24180;&amp;#26790;&amp;#27905;&amp;#23478;&amp;#32442;&amp;#20998;&amp;#22320;&amp;#21306;&amp;#24773;&amp;#20917;&amp;#3492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&amp;#26790;&amp;#27905;&amp;#23478;&amp;#32442;&amp;#23130;&amp;#24198;&amp;#31995;&amp;#21015;&amp;#20135;&amp;#21697;&amp;#22270;&amp;#31034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2015&amp;#24180;&amp;#23500;&amp;#23433;&amp;#23068;&amp;#23478;&amp;#23621;&amp;#29992;&amp;#21697;&amp;#32929;&amp;#20221;&amp;#26377;&amp;#38480;&amp;#20844;&amp;#21496;&amp;#20998;&amp;#20135;&amp;#21697;&amp;#24773;&amp;#20917;&amp;#3492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2015&amp;#24180;&amp;#23500;&amp;#23433;&amp;#23068;&amp;#23478;&amp;#23621;&amp;#29992;&amp;#21697;&amp;#32929;&amp;#20221;&amp;#26377;&amp;#38480;&amp;#20844;&amp;#21496;&amp;#19994;&amp;#21153;&amp;#32467;&amp;#26500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2010-2015&amp;#24180;&amp;#23500;&amp;#23433;&amp;#23068;&amp;#23478;&amp;#23621;&amp;#29992;&amp;#21697;&amp;#32929;&amp;#20221;&amp;#26377;&amp;#38480;&amp;#20844;&amp;#21496;&amp;#25910;&amp;#20837;&amp;#19982;&amp;#21033;&amp;#28070;&amp;#32479;&amp;#3574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2010-2015&amp;#24180;&amp;#23500;&amp;#23433;&amp;#23068;&amp;#23478;&amp;#23621;&amp;#29992;&amp;#21697;&amp;#32929;&amp;#20221;&amp;#26377;&amp;#38480;&amp;#20844;&amp;#21496;&amp;#36164;&amp;#20135;&amp;#19982;&amp;#36127;&amp;#20538;&amp;#32479;&amp;#3574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2015&amp;#24180;&amp;#23500;&amp;#23433;&amp;#23068;&amp;#23478;&amp;#23621;&amp;#29992;&amp;#21697;&amp;#32929;&amp;#20221;&amp;#26377;&amp;#38480;&amp;#20844;&amp;#21496;&amp;#20027;&amp;#33829;&amp;#19994;&amp;#21153;&amp;#25910;&amp;#20837;&amp;#20998;&amp;#22320;&amp;#21306;&amp;#24773;&amp;#20917;&amp;#3492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&amp;#32043;&amp;#32599;&amp;#20848;&amp;#23478;&amp;#32442;&amp;#23130;&amp;#24198;&amp;#31995;&amp;#21015;&amp;#21916;&amp;#24198;?&amp;#32418;&amp;#33394;&amp;#20135;&amp;#21697;&amp;#22270;&amp;#3103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&amp;#32043;&amp;#32599;&amp;#20848;&amp;#23478;&amp;#32442;&amp;#23130;&amp;#24198;&amp;#31995;&amp;#21015;&amp;#28010;&amp;#28459;?&amp;#31881;&amp;#33394;&amp;#20135;&amp;#21697;&amp;#22270;&amp;#3103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5&amp;#32043;&amp;#32599;&amp;#20848;&amp;#23478;&amp;#32442;&amp;#36164;&amp;#20135;&amp;#21450;&amp;#36127;&amp;#20538;&amp;#32479;&amp;#3574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6&amp;#32043;&amp;#32599;&amp;#20848;&amp;#23478;&amp;#32442;&amp;#25910;&amp;#20837;&amp;#21450;&amp;#21033;&amp;#28070;&amp;#32479;&amp;#3574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7&amp;#32043;&amp;#32599;&amp;#20848;&amp;#23478;&amp;#32442;&amp;#22269;&amp;#20869;&amp;#33829;&amp;#38144;&amp;#32593;&amp;#32476;&amp;#22270;&amp;#3103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8&amp;#21335;&amp;#26041;&amp;#23517;&amp;#39280;&amp;#29992;&amp;#21697;&amp;#26377;&amp;#38480;&amp;#20844;&amp;#21496;&amp;#20256;&amp;#32479;&amp;#23130;&amp;#24198;&amp;#20135;&amp;#21697;&amp;#22270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9&amp;#21335;&amp;#26041;&amp;#23517;&amp;#39280;&amp;#29992;&amp;#21697;&amp;#26377;&amp;#38480;&amp;#20844;&amp;#21496;&amp;#28010;&amp;#28459;&amp;#20122;&amp;#20135;&amp;#21697;&amp;#2227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0&amp;#21335;&amp;#26041;&amp;#23517;&amp;#39280;&amp;#29992;&amp;#21697;&amp;#26377;&amp;#38480;&amp;#20844;&amp;#21496;&amp;#22882;&amp;#21326;&amp;#23130;&amp;#24198;&amp;#20135;&amp;#21697;&amp;#2227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&amp;#32418;&amp;#35910;&amp;#23478;&amp;#32442;&amp;#20135;&amp;#21697;&amp;#23130;&amp;#24198;&amp;#31995;&amp;#21015;&amp;#2227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&amp;#22810;&amp;#21916;&amp;#29233;&amp;#23478;&amp;#32442;&amp;#32929;&amp;#20221;&amp;#26377;&amp;#38480;&amp;#20844;&amp;#21496;&amp;#37096;&amp;#20998;&amp;#23130;&amp;#24198;&amp;#21916;&amp;#29611;&amp;#29808;&amp;#31995;&amp;#21015;&amp;#20135;&amp;#21697;&amp;#3492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3&amp;#22810;&amp;#21916;&amp;#29233;&amp;#23478;&amp;#32442;&amp;#32929;&amp;#20221;&amp;#26377;&amp;#38480;&amp;#20844;&amp;#21496;&amp;#21916;&amp;#29611;&amp;#29808;&amp;#31995;&amp;#21015;&amp;#20135;&amp;#21697;&amp;#22270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4&amp;#22810;&amp;#21916;&amp;#29233;&amp;#23478;&amp;#32442;&amp;#32929;&amp;#20221;&amp;#26377;&amp;#38480;&amp;#20844;&amp;#21496;&amp;#21916;&amp;#29611;&amp;#29808;&amp;#31995;&amp;#21015;&amp;#20135;&amp;#21697;&amp;#22270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5&amp;#22810;&amp;#21916;&amp;#29233;&amp;#23478;&amp;#32442;&amp;#32929;&amp;#20221;&amp;#26377;&amp;#38480;&amp;#20844;&amp;#21496;&amp;#33635;&amp;#33719;&amp;#33635;&amp;#35465;&amp;#24773;&amp;#20917;&amp;#34920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6&amp;#19978;&amp;#28023;&amp;#24658;&amp;#28304;&amp;#31077;&amp;#23478;&amp;#29992;&amp;#32442;&amp;#32455;&amp;#21697;&amp;#26377;&amp;#38480;&amp;#20844;&amp;#21496;&amp;#23130;&amp;#24198;&amp;#23478;&amp;#32442;&amp;#24773;&amp;#31398;&amp;#21021;&amp;#24320;&amp;#31995;&amp;#2101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7&amp;#19978;&amp;#28023;&amp;#24658;&amp;#28304;&amp;#31077;&amp;#23478;&amp;#29992;&amp;#32442;&amp;#32455;&amp;#21697;&amp;#26377;&amp;#38480;&amp;#20844;&amp;#21496;&amp;#23130;&amp;#24198;&amp;#23478;&amp;#32442;&amp;#20004;&amp;#24773;&amp;#30456;&amp;#24742;&amp;#31995;&amp;#2101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8&amp;#19978;&amp;#28023;&amp;#24658;&amp;#28304;&amp;#31077;&amp;#23478;&amp;#29992;&amp;#32442;&amp;#32455;&amp;#21697;&amp;#26377;&amp;#38480;&amp;#20844;&amp;#21496;&amp;#23130;&amp;#24198;&amp;#23478;&amp;#32442;&amp;#30456;&amp;#28641;&amp;#20197;&amp;#27819;&amp;#31995;&amp;#2101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9&amp;#19978;&amp;#28023;&amp;#24658;&amp;#28304;&amp;#31077;&amp;#23478;&amp;#29992;&amp;#32442;&amp;#32455;&amp;#21697;&amp;#26377;&amp;#38480;&amp;#20844;&amp;#21496;&amp;#23130;&amp;#24198;&amp;#23478;&amp;#32442;&amp;#25658;&amp;#25163;&amp;#30333;&amp;#22836;&amp;#31995;&amp;#2101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0&amp;#23425;&amp;#27874;&amp;#33406;&amp;#32500;&amp;#23478;&amp;#32442;&amp;#26377;&amp;#38480;&amp;#20844;&amp;#21496;&amp;#23130;&amp;#24198;&amp;#31995;&amp;#21015;&amp;#20135;&amp;#21697;&amp;#2227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1&amp;#19978;&amp;#28023;&amp;#20234;&amp;#20154;&amp;#23707;&amp;#32442;&amp;#32455;&amp;#21697;&amp;#26377;&amp;#38480;&amp;#20844;&amp;#21496;&amp;#30340;&amp;#20135;&amp;#21697;&amp;#3492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&amp;#19978;&amp;#28023;&amp;#20234;&amp;#20154;&amp;#23707;&amp;#32442;&amp;#32455;&amp;#21697;&amp;#26377;&amp;#38480;&amp;#20844;&amp;#21496;&amp;#23130;&amp;#24198;&amp;#20135;&amp;#21697;&amp;#24067;&amp;#25289;&amp;#26684;&amp;#20043;&amp;#24651;&amp;#2227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3&amp;#19978;&amp;#28023;&amp;#20234;&amp;#20154;&amp;#23707;&amp;#32442;&amp;#32455;&amp;#21697;&amp;#26377;&amp;#38480;&amp;#20844;&amp;#21496;&amp;#23130;&amp;#24198;&amp;#20135;&amp;#21697;&amp;#32418;&amp;#28891;&amp;#20029;&amp;#24433;&amp;#2227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4&amp;#19978;&amp;#28023;&amp;#20234;&amp;#20154;&amp;#23707;&amp;#32442;&amp;#32455;&amp;#21697;&amp;#26377;&amp;#38480;&amp;#20844;&amp;#21496;&amp;#23130;&amp;#24198;&amp;#20135;&amp;#21697;&amp;#21315;&amp;#31143;&amp;#33391;&amp;#32536;&amp;#2227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5&amp;#19978;&amp;#28023;&amp;#20234;&amp;#20154;&amp;#23707;&amp;#32442;&amp;#32455;&amp;#21697;&amp;#26377;&amp;#38480;&amp;#20844;&amp;#21496;&amp;#38144;&amp;#21806;&amp;#32593;&amp;#32476;&amp;#2227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6&amp;#27700;&amp;#26143;&amp;#23478;&amp;#29992;&amp;#32442;&amp;#32455;&amp;#21697;&amp;#32929;&amp;#20221;&amp;#26377;&amp;#38480;&amp;#20844;&amp;#21496;&amp;#26032;&amp;#23130;&amp;#29141;&amp;#23572;&amp;#31995;&amp;#21015;&amp;#20135;&amp;#21697;&amp;#2227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&amp;#27700;&amp;#26143;&amp;#23478;&amp;#29992;&amp;#32442;&amp;#32455;&amp;#21697;&amp;#32929;&amp;#20221;&amp;#26377;&amp;#38480;&amp;#20844;&amp;#21496;&amp;#27704;&amp;#28020;&amp;#29233;&amp;#27827;&amp;#31995;&amp;#21015;&amp;#20135;&amp;#21697;&amp;#2227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8&amp;#27700;&amp;#26143;&amp;#23478;&amp;#29992;&amp;#32442;&amp;#32455;&amp;#21697;&amp;#32929;&amp;#20221;&amp;#26377;&amp;#38480;&amp;#20844;&amp;#21496;&amp;#38047;&amp;#29233;&amp;#19968;&amp;#29983;&amp;#31995;&amp;#21015;&amp;#20135;&amp;#21697;&amp;#2227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&amp;#31119;&amp;#24314;&amp;#20339;&amp;#20029;&amp;#26031;&amp;#23478;&amp;#32442;&amp;#26377;&amp;#38480;&amp;#20844;&amp;#21496;&amp;#23130;&amp;#24198;&amp;#31995;&amp;#21015;&amp;#20135;&amp;#21697;&amp;#2227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2016-2022&amp;#24180;&amp;#20013;&amp;#22269;&amp;#23130;&amp;#24198;&amp;#23478;&amp;#32442;&amp;#38144;&amp;#21806;&amp;#35268;&amp;#27169;&amp;#39044;&amp;#27979;&amp;#36235;&amp;#21183;&amp;#2227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&amp;#23130;&amp;#24198;&amp;#23478;&amp;#32442;&amp;#20225;&amp;#19994;&amp;ldquo;&amp;#22810;&amp;#24320;&amp;#24215;&amp;#12289;&amp;#24320;&amp;#22909;&amp;#24215;&amp;#12289;&amp;#24320;&amp;#22823;&amp;#24215;&amp;rdquo;&amp;#22806;&amp;#24310;&amp;#25193;&amp;#24352;&amp;#31574;&amp;#3005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&amp;#32599;&amp;#33713;&amp;#23478;&amp;#32442;&amp;#22269;&amp;#38469;&amp;#23478;&amp;#23621;&amp;#39302;&amp;#24418;&amp;#35937;&amp;#23637;&amp;#31034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3&amp;#21697;&amp;#31867;&amp;#38598;&amp;#25104;&amp;#27169;&amp;#24335;&amp;#26377;&amp;#25928;&amp;#25552;&amp;#21319;&amp;#21333;&amp;#24215;&amp;#19994;&amp;#32489;&amp;#27700;&amp;#24179;2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