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亚氯酸钠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22;&amp;#27695;&amp;#37240;&amp;#38048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22;&amp;#27695;&amp;#37240;&amp;#38048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22;&amp;#27695;&amp;#37240;&amp;#38048;&amp;#34892;&amp;#19994;&amp;#24066;&amp;#22330;&amp;#29616;&amp;#29366;&amp;#2107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4892;&amp;#19994;&amp;#29616;&amp;#29366;&amp;#21450;&amp;#21457;&amp;#23637;&amp;#21069;&amp;#2622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4892;&amp;#19994;&amp;#29616;&amp;#2936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4892;&amp;#19994;&amp;#21457;&amp;#23637;&amp;#21069;&amp;#2622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830;&amp;#19994;&amp;#38646;&amp;#21806;&amp;#34892;&amp;#19994;&amp;#29616;&amp;#29366;&amp;#19982;&amp;#21457;&amp;#23637;&amp;#21069;&amp;#2622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4066;&amp;#223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686;&amp;#38271;&amp;#39044;&amp;#2797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21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21450;&amp;#23545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7695;&amp;#37240;&amp;#38048;&amp;#23450;&amp;#20041;&amp;#21450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695;&amp;#37240;&amp;#38048;&amp;#23450;&amp;#2004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695;&amp;#37240;&amp;#38048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7169;&amp;#22411;&amp;#20171;&amp;#324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695;&amp;#37240;&amp;#38048;&amp;#20135;&amp;#19994;&amp;#38142;&amp;#27169;&amp;#2241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27695;&amp;#37240;&amp;#38048;&amp;#29983;&amp;#20135;&amp;#24037;&amp;#33402;&amp;#25216;&amp;#26415;&amp;#36827;&amp;#23637;&amp;#21450;&amp;#24403;&amp;#21069;&amp;#21457;&amp;#23637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22;&amp;#27695;&amp;#37240;&amp;#38048;&amp;#19978;&amp;#28216;&amp;#21407;&amp;#26448;&amp;#26009;&amp;#20379;&amp;#38656;&amp;#35780;&amp;#2027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26448;&amp;#260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9616;&amp;#29366;&amp;#2107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4066;&amp;#22330;&amp;#38656;&amp;#27714;&amp;#29616;&amp;#29366;&amp;#20379;&amp;#24212;&amp;#24773;&amp;#20917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4066;&amp;#22330;&amp;#20379;&amp;#38656;&amp;#21464;&amp;#21160;&amp;#22240;&amp;#3203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9616;&amp;#29366;&amp;#21450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215;&amp;#26684;&amp;#29366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215;&amp;#26684;&amp;#39044;&amp;#2797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0122;&amp;#27695;&amp;#37240;&amp;#38048;&amp;#29983;&amp;#20135;&amp;#28040;&amp;#36153;&amp;#24773;&amp;#20917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2269;&amp;#20869;&amp;#22806;&amp;#20135;&amp;#21697;&amp;#20135;&amp;#33021;&amp;#21450;&amp;#20135;&amp;#37327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2269;&amp;#20869;&amp;#20135;&amp;#21697;&amp;#20135;&amp;#33021;&amp;#21450;&amp;#20135;&amp;#37327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2269;&amp;#22806;&amp;#20135;&amp;#21697;&amp;#20135;&amp;#33021;&amp;#21450;&amp;#20135;&amp;#37327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2269;&amp;#20869;&amp;#22806;&amp;#20135;&amp;#21697;&amp;#28040;&amp;#36153;&amp;#24635;&amp;#20307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2269;&amp;#20869;&amp;#20135;&amp;#21697;&amp;#28040;&amp;#36153;&amp;#24635;&amp;#20307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2269;&amp;#22806;&amp;#20135;&amp;#21697;&amp;#28040;&amp;#36153;&amp;#24635;&amp;#20307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2269;&amp;#20869;&amp;#22806;&amp;#20135;&amp;#21697;&amp;#20027;&amp;#35201;&amp;#28040;&amp;#36153;&amp;#39046;&amp;#224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2269;&amp;#20869;&amp;#20135;&amp;#21697;&amp;#20027;&amp;#35201;&amp;#28040;&amp;#36153;&amp;#39046;&amp;#224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2269;&amp;#22806;&amp;#20135;&amp;#21697;&amp;#20027;&amp;#35201;&amp;#28040;&amp;#36153;&amp;#39046;&amp;#224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0135;&amp;#21697;&amp;#20215;&amp;#26684;&amp;#27700;&amp;#24179;&amp;#21450;&amp;#20854;&amp;#21464;&amp;#21160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0215;&amp;#26684;&amp;#27700;&amp;#24179;&amp;#21450;&amp;#20854;&amp;#21464;&amp;#21160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135;&amp;#21697;&amp;#20215;&amp;#26684;&amp;#27700;&amp;#24179;&amp;#21450;&amp;#20854;&amp;#21464;&amp;#21160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1697;&amp;#30340;&amp;#32463;&amp;#38144;&amp;#27169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0135;&amp;#21697;&amp;#38656;&amp;#27714;&amp;#29305;&amp;#28857;&amp;#21450;&amp;#22320;&amp;#22495;&amp;#20998;&amp;#2406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22&amp;#24180;&amp;#22269;&amp;#20869;&amp;#20122;&amp;#27695;&amp;#37240;&amp;#38048;&amp;#20379;&amp;#38656;&amp;#26684;&amp;#23616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-2022&amp;#24180;&amp;#20135;&amp;#21697;&amp;#24066;&amp;#22330;&amp;#30408;&amp;#21033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2806;&amp;#20122;&amp;#27695;&amp;#37240;&amp;#38048;&amp;#20027;&amp;#35201;&amp;#29983;&amp;#20135;&amp;#20225;&amp;#19994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81;&amp;#21345;&amp;#21270;&amp;#23398;&amp;#21697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0225;&amp;#19994;&amp;#20122;&amp;#27695;&amp;#37240;&amp;#38048;&amp;#20135;&amp;#38144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225;&amp;#19994;&amp;#20122;&amp;#27695;&amp;#37240;&amp;#38048;&amp;#20135;&amp;#38144;&amp;#37327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9983;&amp;#20135;&amp;#20225;&amp;#199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0225;&amp;#19994;&amp;#20122;&amp;#27695;&amp;#37240;&amp;#38048;&amp;#20135;&amp;#38144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225;&amp;#19994;&amp;#20122;&amp;#27695;&amp;#37240;&amp;#38048;&amp;#20135;&amp;#38144;&amp;#37327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269;&amp;#22806;&amp;#20135;&amp;#21697;&amp;#29983;&amp;#20135;&amp;#28040;&amp;#36153;&amp;#24773;&amp;#20917;&amp;#30340;&amp;#32447;&amp;#24615;&amp;#27169;&amp;#22411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122;&amp;#27695;&amp;#37240;&amp;#38048;&amp;#20135;&amp;#21697;&amp;#20215;&amp;#26684;&amp;#36208;&amp;#21183;&amp;#21450;&amp;#24433;&amp;#21709;&amp;#22240;&amp;#32032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5&amp;#24180;&amp;#20215;&amp;#26684;&amp;#22238;&amp;#3903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22;&amp;#27695;&amp;#37240;&amp;#38048;&amp;#36827;&amp;#20986;&amp;#21475;&amp;#24066;&amp;#22330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5;&amp;#34920;&amp;#24615;&amp;#22269;&amp;#23478;&amp;#21644;&amp;#22320;&amp;#21306;&amp;#36827;&amp;#20986;&amp;#21475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1-2015&amp;#24180;&amp;#36827;&amp;#20986;&amp;#21475;&amp;#25968;&amp;#2545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36827;&amp;#20986;&amp;#21475;&amp;#24773;&amp;#20917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22;&amp;#27695;&amp;#37240;&amp;#38048;&amp;#20135;&amp;#19994;&amp;#29992;&amp;#25143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22;&amp;#27695;&amp;#37240;&amp;#38048;&amp;#20135;&amp;#19994;&amp;#29992;&amp;#25143;&amp;#35748;&amp;#30693;&amp;#31243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695;&amp;#37240;&amp;#38048;&amp;#20135;&amp;#19994;&amp;#29992;&amp;#25143;&amp;#20851;&amp;#27880;&amp;#22240;&amp;#3203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6032;&amp;#24066;&amp;#22330;&amp;#24320;&amp;#21457;&amp;#28508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22;&amp;#27695;&amp;#37240;&amp;#38048;&amp;#20135;&amp;#19994;&amp;#28192;&amp;#36947;&amp;#2107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8192;&amp;#36947;&amp;#23450;&amp;#20215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695;&amp;#37240;&amp;#38048;&amp;#20135;&amp;#21697;&amp;#31532;&amp;#19968;&amp;#27425;&amp;#23450;&amp;#20215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695;&amp;#37240;&amp;#38048;&amp;#20135;&amp;#21697;&amp;#35843;&amp;#20215;&amp;#31574;&amp;#300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21697;&amp;#29983;&amp;#20135;&amp;#21450;&amp;#38144;&amp;#21806;&amp;#25237;&amp;#36164;&amp;#36816;&amp;#20316;&amp;#27169;&amp;#2433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02;&amp;#30899;&amp;#32463;&amp;#27982;&amp;#23545;&amp;#20122;&amp;#27695;&amp;#37240;&amp;#38048;&amp;#34892;&amp;#19994;&amp;#30340;&amp;#26426;&amp;#36935;&amp;#19982;&amp;#25361;&amp;#251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0302;&amp;#30899;&amp;#32463;&amp;#27982;&amp;rdquo;&amp;#25552;&amp;#20986;&amp;#30340;&amp;#32972;&amp;#26223;&amp;#21450;&amp;#27010;&amp;#2456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0899;&amp;#32463;&amp;#27982;&amp;#22312;&amp;#20013;&amp;#22269;&amp;#30340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0899;&amp;#25216;&amp;#26415;&amp;#21019;&amp;#26032;&amp;#22312;&amp;#20225;&amp;#19994;&amp;#32463;&amp;#27982;&amp;#25928;&amp;#30410;&amp;#20013;&amp;#30340;&amp;#20307;&amp;#2961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30899;&amp;#20851;&amp;#31246;&amp;rdquo;&amp;#23545;&amp;#36827;&amp;#20986;&amp;#21475;&amp;#20225;&amp;#19994;&amp;#30340;&amp;#24433;&amp;#2170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0302;&amp;#30899;&amp;#35748;&amp;#35777;&amp;rdquo;&amp;#2107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567;&amp;#20225;&amp;#19994;&amp;#24212;&amp;#23545;&amp;ldquo;&amp;#20302;&amp;#30899;&amp;#32463;&amp;#27982;&amp;rdquo;&amp;#30340;&amp;#31574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ldquo;&amp;#20302;&amp;#30899;&amp;#32463;&amp;#27982;&amp;rdquo;&amp;#20135;&amp;#19994;&amp;#25919;&amp;#31574;&amp;#19982;&amp;#21457;&amp;#23637;&amp;#39118;&amp;#3850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0122;&amp;#27695;&amp;#37240;&amp;#38048;&amp;#20135;&amp;#19994;&amp;#21457;&amp;#23637;&amp;#24066;&amp;#22330;&amp;#30740;&amp;#31350;&amp;#27169;&amp;#22411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7874;&amp;#29305;&amp;#20116;&amp;#21147;&amp;#27169;&amp;#22411;&amp;rdquo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2;&amp;#20215;&amp;#36824;&amp;#20215;&amp;#33021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1454;&amp;#20105;&amp;#32773;&amp;#36827;&amp;#20837;&amp;#30340;&amp;#33021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6367;&amp;#20195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31454;&amp;#20105;&amp;#32773;&amp;#31454;&amp;#20105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7169;&amp;#2241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027;&amp;#35201;&amp;#21306;&amp;#22495;&amp;#20122;&amp;#27695;&amp;#37240;&amp;#38048;&amp;#34892;&amp;#19994;&amp;#31454;&amp;#20105;&amp;#24577;&amp;#21183;&amp;#20998;&amp;#26512;&amp;#39044;&amp;#27979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271;&amp;#22320;&amp;#2130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7096;&amp;#22320;&amp;#2130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39;&amp;#35266;&amp;#20135;&amp;#19994;&amp;#25919;&amp;#31574;&amp;#21450;&amp;#29615;&amp;#20445;&amp;#35268;&amp;#23450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0456;&amp;#20851;&amp;#20135;&amp;#19994;&amp;#25919;&amp;#3157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0456;&amp;#20851;&amp;#20135;&amp;#19994;&amp;#25919;&amp;#3157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456;&amp;#20851;&amp;#29615;&amp;#20445;&amp;#35268;&amp;#2345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30456;&amp;#20851;&amp;#29615;&amp;#20445;&amp;#35268;&amp;#234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22;&amp;#27695;&amp;#37240;&amp;#38048;&amp;#34892;&amp;#19994;&amp;#25237;&amp;#36164;&amp;#39118;&amp;#38505;&amp;#21450;&amp;#23545;&amp;#31574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22;&amp;#27695;&amp;#37240;&amp;#38048;&amp;#34892;&amp;#19994;&amp;#25237;&amp;#36164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701;&amp;#36164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695;&amp;#37240;&amp;#38048;&amp;#34892;&amp;#19994;&amp;#25237;&amp;#36164;&amp;#39118;&amp;#38505;&amp;#23545;&amp;#3157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21378;&amp;#35774;&amp;#35745;&amp;#25216;&amp;#26415;&amp;#19982;&amp;#23433;&amp;#20840;&amp;#31574;&amp;#30053;&amp;#24314;&amp;#35758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78;&amp;#22336;&amp;#21450;&amp;#21378;&amp;#21306;&amp;#24179;&amp;#38754;&amp;#24067;&amp;#23616;&amp;#30340;&amp;#23545;&amp;#31574;&amp;#25514;&amp;#260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7969;&amp;#31243;&amp;#23433;&amp;#20840;&amp;#35774;&amp;#357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803;&amp;#21306;&amp;#22495;&amp;#35268;&amp;#2101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4;&amp;#22791;&amp;#32500;&amp;#25252;&amp;#24314;&amp;#35758;&amp;#65288;&amp;#38450;&amp;#28779;&amp;#12289;&amp;#38450;&amp;#29190;&amp;#23545;&amp;#31574;&amp;#25514;&amp;#26045;&amp;#6528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9992;&amp;#24037;&amp;#31243;&amp;#35774;&amp;#26045;&amp;#23433;&amp;#20840;&amp;#20998;&amp;#26512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22;&amp;#27695;&amp;#37240;&amp;#38048;&amp;#34892;&amp;#19994;&amp;#39033;&amp;#30446;&amp;#21487;&amp;#34892;&amp;#24615;&amp;#25237;&amp;#36164;&amp;#24314;&amp;#35758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5758;&amp;#39033;&amp;#30446;&amp;#35268;&amp;#2716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066;&amp;#22330;&amp;#23450;&amp;#20301;&amp;#19982;&amp;#32452;&amp;#2151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6041;&amp;#24335;&amp;#19982;&amp;#28192;&amp;#36947;&amp;#33829;&amp;#38144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9;&amp;#38144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 &amp;#20851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25112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22;&amp;#27695;&amp;#37240;&amp;#38048;&amp;#39033;&amp;#30446;&amp;#36130;&amp;#21153;&amp;#25351;&amp;#26631;&amp;#35780;&amp;#20272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33829;&amp;#25928;&amp;#29575;&amp;#35780;&amp;#20272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21033;&amp;#29575;&amp;#35780;&amp;#20272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1033;&amp;#31246;&amp;#35780;&amp;#20272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21033;&amp;#28070;&amp;#35780;&amp;#20272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35780;&amp;#20272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122;&amp;#27695;&amp;#37240;&amp;#38048;&amp;#39033;&amp;#30446;&amp;#25237;&amp;#36164;&amp;#27880;&amp;#24847;&amp;#20107;&amp;#39033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5216;&amp;#26415;&amp;#24212;&amp;#29992;&amp;#27880;&amp;#24847;&amp;#20107;&amp;#3903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83;&amp;#20135;&amp;#24320;&amp;#21457;&amp;#27880;&amp;#24847;&amp;#20107;&amp;#3903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144;&amp;#21806;&amp;#27880;&amp;#24847;&amp;#20107;&amp;#3903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197;&amp;#22871;&amp;#31649;&amp;#29702;&amp;#20307;&amp;#21046;&amp;#27880;&amp;#24847;&amp;#20107;&amp;#390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&amp;#22269;&amp;#23478;&amp;#36890;&amp;#36807;&amp;#25919;&amp;#31574;&amp;#20542;&amp;#26012;&amp;#25903;&amp;#25745;&amp;#36215;&amp;#20122;&amp;#27695;&amp;#37240;&amp;#38048;&amp;#34892;&amp;#19994;&amp;#21487;&amp;#25345;&amp;#32493;&amp;#24555;&amp;#36895;&amp;#21457;&amp;#23637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15&amp;#24180;&amp;#25105;&amp;#22269;&amp;#20122;&amp;#27695;&amp;#37240;&amp;#38048;&amp;#20379;&amp;#32473;&amp;#32467;&amp;#2650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&amp;#20122;&amp;#27695;&amp;#37240;&amp;#38048;&amp;#30340;&amp;#20135;&amp;#19994;&amp;#38142;&amp;#32467;&amp;#26500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1-2015&amp;#24180;&amp;#22235;&amp;#23395;&amp;#24230;&amp;#22269;&amp;#20869;&amp;#20122;&amp;#27695;&amp;#37240;&amp;#38048;&amp;#20135;&amp;#33021;&amp;#21450;&amp;#22686;&amp;#38271;&amp;#29575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11-2015&amp;#24180;&amp;#22235;&amp;#23395;&amp;#24230;&amp;#22269;&amp;#20869;&amp;#20122;&amp;#27695;&amp;#37240;&amp;#38048;&amp;#20135;&amp;#37327;&amp;#21450;&amp;#22686;&amp;#38271;&amp;#29575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1-2015&amp;#24180;&amp;#22235;&amp;#23395;&amp;#24230;&amp;#22269;&amp;#22806;&amp;#20122;&amp;#27695;&amp;#37240;&amp;#38048;&amp;#20135;&amp;#33021;&amp;#21450;&amp;#22686;&amp;#38271;&amp;#29575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9;2011-2015&amp;#24180;&amp;#22235;&amp;#23395;&amp;#24230;&amp;#22269;&amp;#22806;&amp;#20122;&amp;#27695;&amp;#37240;&amp;#38048;&amp;#20135;&amp;#37327;&amp;#21450;&amp;#22686;&amp;#38271;&amp;#29575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9;2011-2015&amp;#24180;&amp;#22235;&amp;#23395;&amp;#24230;&amp;#22269;&amp;#20869;&amp;#20122;&amp;#27695;&amp;#37240;&amp;#38048;&amp;#28040;&amp;#36153;&amp;#37327;&amp;#21450;&amp;#22686;&amp;#38271;&amp;#29575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1-2015&amp;#24180;&amp;#22235;&amp;#23395;&amp;#24230;&amp;#22269;&amp;#22806;&amp;#20122;&amp;#27695;&amp;#37240;&amp;#38048;&amp;#28040;&amp;#36153;&amp;#37327;&amp;#21450;&amp;#22686;&amp;#38271;&amp;#29575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9;&amp;#22269;&amp;#20869;&amp;#20122;&amp;#27695;&amp;#37240;&amp;#38048;&amp;#28040;&amp;#36153;&amp;#37327;&amp;#39046;&amp;#22495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9;&amp;#22269;&amp;#20869;&amp;#20122;&amp;#27695;&amp;#37240;&amp;#38048;&amp;#28040;&amp;#36153;&amp;#37327;&amp;#39046;&amp;#22495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9;&amp;#25105;&amp;#22269;&amp;#20122;&amp;#27695;&amp;#37240;&amp;#38048;&amp;#20215;&amp;#26684;&amp;#21464;&amp;#21160;&amp;#30340;&amp;#22810;&amp;#22240;&amp;#3203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9;2015&amp;#24180;&amp;#25105;&amp;#22269;&amp;#20122;&amp;#27695;&amp;#37240;&amp;#38048;&amp;#20998;&amp;#22320;&amp;#21306;&amp;#28040;&amp;#36153;&amp;#20221;&amp;#39069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6-2022&amp;#24180;&amp;#20122;&amp;#27695;&amp;#37240;&amp;#38048;&amp;#34892;&amp;#19994;&amp;#25237;&amp;#36164;&amp;#25910;&amp;#30410;&amp;#2957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09-2015&amp;#24180;&amp;#22235;&amp;#23395;&amp;#24230;&amp;#20381;&amp;#21345;&amp;#21270;&amp;#23398;&amp;#21697;&amp;#20844;&amp;#21496;&amp;#20607;&amp;#20538;&amp;#33021;&amp;#21147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09-2015&amp;#24180;&amp;#22235;&amp;#23395;&amp;#24230;&amp;#20381;&amp;#21345;&amp;#21270;&amp;#23398;&amp;#21697;&amp;#20844;&amp;#21496;&amp;#30408;&amp;#21033;&amp;#33021;&amp;#21147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5&amp;#24180;&amp;#20381;&amp;#21345;&amp;#21270;&amp;#23398;&amp;#21697;&amp;#20844;&amp;#21496;&amp;#25237;&amp;#36164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9;2011-2015&amp;#24180;&amp;#22235;&amp;#23395;&amp;#24230;&amp;#20381;&amp;#21345;&amp;#21270;&amp;#23398;&amp;#21697;&amp;#20844;&amp;#21496;&amp;#20122;&amp;#27695;&amp;#37240;&amp;#38048;&amp;#20135;&amp;#38144;&amp;#3732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9;2016-2022&amp;#24180;&amp;#20381;&amp;#21345;&amp;#21270;&amp;#23398;&amp;#21697;&amp;#20844;&amp;#21496;&amp;#20122;&amp;#27695;&amp;#37240;&amp;#38048;&amp;#20135;&amp;#38144;&amp;#37327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09-2015&amp;#24180;&amp;#22235;&amp;#23395;&amp;#24230;&amp;#23665;&amp;#19996;&amp;#39640;&amp;#23494;&amp;#39640;&amp;#28304;&amp;#30005;&amp;#21270;&amp;#21378;&amp;#20607;&amp;#20538;&amp;#33021;&amp;#21147;&amp;#349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09-2015&amp;#24180;&amp;#22235;&amp;#23395;&amp;#24230;&amp;#23665;&amp;#19996;&amp;#39640;&amp;#23494;&amp;#39640;&amp;#28304;&amp;#30005;&amp;#21270;&amp;#21378;&amp;#30408;&amp;#21033;&amp;#33021;&amp;#21147;&amp;#349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3665;&amp;#19996;&amp;#39640;&amp;#23494;&amp;#39640;&amp;#28304;&amp;#30005;&amp;#21270;&amp;#21378;&amp;#22269;&amp;#20869;&amp;#25237;&amp;#36164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9;2011-2015&amp;#24180;&amp;#22235;&amp;#23395;&amp;#24230;&amp;#23665;&amp;#19996;&amp;#39640;&amp;#23494;&amp;#39640;&amp;#28304;&amp;#30005;&amp;#21270;&amp;#21378;&amp;#20122;&amp;#27695;&amp;#37240;&amp;#38048;&amp;#20135;&amp;#38144;&amp;#3732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9;2016-2022&amp;#24180;&amp;#23665;&amp;#19996;&amp;#39640;&amp;#23494;&amp;#39640;&amp;#28304;&amp;#30005;&amp;#21270;&amp;#21378;&amp;#20122;&amp;#27695;&amp;#37240;&amp;#38048;&amp;#20135;&amp;#38144;&amp;#37327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9;2016-2022&amp;#24180;&amp;#22269;&amp;#22806;&amp;#20122;&amp;#27695;&amp;#37240;&amp;#38048;&amp;#20135;&amp;#21697;&amp;#20135;&amp;#37327;&amp;#21450;&amp;#22686;&amp;#38271;&amp;#2957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9;2016-2022&amp;#24180;&amp;#22269;&amp;#22806;&amp;#20122;&amp;#27695;&amp;#37240;&amp;#38048;&amp;#20135;&amp;#21697;&amp;#28040;&amp;#36153;&amp;#37327;&amp;#21450;&amp;#22686;&amp;#38271;&amp;#2957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08&amp;mdash;2015&amp;#24180;&amp;#20013;&amp;#22269;&amp;#20122;&amp;#27695;&amp;#37240;&amp;#38048;&amp;#24179;&amp;#22343;&amp;#20215;&amp;#26684;&amp;#3620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5&amp;#24180;&amp;#20013;&amp;#22269;&amp;#20122;&amp;#27695;&amp;#37240;&amp;#38048;&amp;#24066;&amp;#22330;&amp;#19981;&amp;#21516;&amp;#22240;&amp;#32032;&amp;#30340;&amp;#20215;&amp;#26684;&amp;#24433;&amp;#21709;&amp;#21147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&amp;#25105;&amp;#22269;&amp;#20122;&amp;#27695;&amp;#37240;&amp;#38048;&amp;#20215;&amp;#26684;&amp;#21464;&amp;#21160;&amp;#30340;&amp;#22810;&amp;#22240;&amp;#3203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9;2016-2022&amp;#24180;&amp;#20013;&amp;#22269;&amp;#20122;&amp;#27695;&amp;#37240;&amp;#38048;&amp;#24179;&amp;#22343;&amp;#20215;&amp;#26684;&amp;#36208;&amp;#2118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9;2011-2015&amp;#24180;&amp;#22235;&amp;#23395;&amp;#24230;&amp;#20122;&amp;#27695;&amp;#37240;&amp;#38048;&amp;#36827;&amp;#21475;&amp;#3732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9;2011-2015&amp;#24180;&amp;#22235;&amp;#23395;&amp;#24230;&amp;#20122;&amp;#27695;&amp;#37240;&amp;#38048;&amp;#20986;&amp;#21475;&amp;#3732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12289;2016-2022&amp;#24180;&amp;#22269;&amp;#20869;&amp;#20122;&amp;#27695;&amp;#37240;&amp;#38048;&amp;#36827;&amp;#21475;&amp;#37327;&amp;#21450;&amp;#22686;&amp;#38271;&amp;#29575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12289;2016-2022&amp;#24180;&amp;#22269;&amp;#20869;&amp;#20122;&amp;#27695;&amp;#37240;&amp;#38048;&amp;#20986;&amp;#21475;&amp;#37327;&amp;#21450;&amp;#22686;&amp;#38271;&amp;#29575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12289;&amp;#28040;&amp;#36153;&amp;#32773;&amp;#23545;&amp;#20122;&amp;#27695;&amp;#37240;&amp;#38048;&amp;#30340;&amp;#21697;&amp;#29260;&amp;#35748;&amp;#30693;&amp;#24230;&amp;#31243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12289;&amp;#20122;&amp;#27695;&amp;#37240;&amp;#38048;&amp;#34892;&amp;#19994;&amp;#23458;&amp;#25143;&amp;#28385;&amp;#24847;&amp;#24230;&amp;#35843;&amp;#2659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9;&amp;#20122;&amp;#27695;&amp;#37240;&amp;#38048;&amp;#34892;&amp;#19994;&amp;#29992;&amp;#25143;&amp;#23545;&amp;#20122;&amp;#27695;&amp;#37240;&amp;#38048;&amp;#21151;&amp;#33021;&amp;#30340;&amp;#20851;&amp;#27880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9;&amp;#20122;&amp;#27695;&amp;#37240;&amp;#38048;&amp;#34892;&amp;#19994;&amp;#29992;&amp;#25143;&amp;#23545;&amp;#20122;&amp;#27695;&amp;#37240;&amp;#38048;&amp;#36136;&amp;#37327;&amp;#30340;&amp;#20851;&amp;#27880;&amp;#2423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9;&amp;#20122;&amp;#27695;&amp;#37240;&amp;#38048;&amp;#34892;&amp;#19994;&amp;#29992;&amp;#25143;&amp;#23545;&amp;#20122;&amp;#27695;&amp;#37240;&amp;#38048;&amp;#20215;&amp;#26684;&amp;#30340;&amp;#20851;&amp;#27880;&amp;#2423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9;&amp;#20122;&amp;#27695;&amp;#37240;&amp;#38048;&amp;#34892;&amp;#19994;&amp;#29992;&amp;#25143;&amp;#23545;&amp;#20122;&amp;#27695;&amp;#37240;&amp;#38048;&amp;#22806;&amp;#35266;&amp;#20851;&amp;#27880;&amp;#242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9;&amp;#20122;&amp;#27695;&amp;#37240;&amp;#38048;&amp;#34892;&amp;#19994;&amp;#29992;&amp;#25143;&amp;#23545;&amp;#20122;&amp;#27695;&amp;#37240;&amp;#38048;&amp;#26381;&amp;#21153;&amp;#20851;&amp;#27880;&amp;#242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12289;&amp;#20122;&amp;#27695;&amp;#37240;&amp;#38048;&amp;#34892;&amp;#19994;&amp;#38144;&amp;#21806;&amp;#28192;&amp;#36947;&amp;#25511;&amp;#21046;&amp;#20116;&amp;#21147;&amp;#27169;&amp;#2241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9;&amp;#20122;&amp;#27695;&amp;#37240;&amp;#38048;&amp;#29983;&amp;#20135;&amp;#20225;&amp;#19994;&amp;#23450;&amp;#20215;&amp;#30446;&amp;#26631;&amp;#36873;&amp;#253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9;&amp;#20122;&amp;#27695;&amp;#37240;&amp;#38048;&amp;#20225;&amp;#19994;&amp;#23545;&amp;#20184;&amp;#31454;&amp;#20105;&amp;#32773;&amp;#38477;&amp;#20215;&amp;#30340;&amp;#31243;&amp;#2420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9;&amp;#20122;&amp;#27695;&amp;#37240;&amp;#38048;&amp;#30340;&amp;#20135;&amp;#19994;&amp;#29615;&amp;#22659;&amp;#20998;&amp;#26512;&amp;#27169;&amp;#2241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12289;2015&amp;#24180;&amp;#25105;&amp;#22269;&amp;#21326;&amp;#19996;&amp;#22320;&amp;#21306;&amp;#20122;&amp;#27695;&amp;#37240;&amp;#38048;&amp;#31454;&amp;#20105;&amp;#26684;&amp;#2361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12289;2015&amp;#24180;&amp;#25105;&amp;#22269;&amp;#21326;&amp;#21271;&amp;#22320;&amp;#21306;&amp;#20122;&amp;#27695;&amp;#37240;&amp;#38048;&amp;#34892;&amp;#19994;&amp;#31454;&amp;#20105;&amp;#26684;&amp;#2361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12289;2015&amp;#24180;&amp;#25105;&amp;#22269;&amp;#21326;&amp;#20013;&amp;#22320;&amp;#21306;&amp;#20122;&amp;#27695;&amp;#37240;&amp;#38048;&amp;#24066;&amp;#22330;&amp;#26684;&amp;#2361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12289;2015&amp;#24180;&amp;#25105;&amp;#22269;&amp;#35199;&amp;#21271;&amp;#22320;&amp;#21306;&amp;#20122;&amp;#27695;&amp;#37240;&amp;#38048;&amp;#34892;&amp;#19994;&amp;#31454;&amp;#20105;&amp;#26684;&amp;#2361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12289;2015&amp;#24180;&amp;#25105;&amp;#22269;&amp;#21335;&amp;#37096;&amp;#22320;&amp;#21306;&amp;#20122;&amp;#27695;&amp;#37240;&amp;#38048;&amp;#34892;&amp;#19994;&amp;#31454;&amp;#20105;&amp;#26684;&amp;#2361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12289;2015&amp;#24180;&amp;#25105;&amp;#22269;&amp;#35199;&amp;#37096;&amp;#22320;&amp;#21306;&amp;#20122;&amp;#27695;&amp;#37240;&amp;#38048;&amp;#34892;&amp;#19994;&amp;#31454;&amp;#20105;&amp;#26684;&amp;#2361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12289;2016-2022&amp;#24180;&amp;#20122;&amp;#27695;&amp;#37240;&amp;#38048;&amp;#34892;&amp;#19994;&amp;#21516;&amp;#19994;&amp;#31454;&amp;#20105;&amp;#39118;&amp;#38505;&amp;#21450;&amp;#25511;&amp;#21046;&amp;#31574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12289;&amp;#22269;&amp;#20135;&amp;#21644;&amp;#36827;&amp;#21475;&amp;#20135;&amp;#21697;&amp;#31454;&amp;#20105;&amp;#21147;&amp;#35780;&amp;#20215;&amp;#32467;&amp;#2652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6-2022&amp;#24180;&amp;#20122;&amp;#27695;&amp;#37240;&amp;#38048;&amp;#34892;&amp;#19994;&amp;#32463;&amp;#33829;&amp;#39118;&amp;#38505;&amp;#21450;&amp;#25511;&amp;#21046;&amp;#31574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12289;2011-2015&amp;#24180;&amp;#20013;&amp;#22269;&amp;#21508;&amp;#22320;&amp;#21306;&amp;#20135;&amp;#21697;&amp;#38144;&amp;#21806;&amp;#27604;&amp;#20363;&amp;#21464;&amp;#21270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12289;&amp;#20122;&amp;#27695;&amp;#37240;&amp;#38048;&amp;#25216;&amp;#26415;&amp;#24212;&amp;#29992;&amp;#27880;&amp;#24847;&amp;#20107;&amp;#3903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12289;&amp;#20122;&amp;#27695;&amp;#37240;&amp;#38048;&amp;#39033;&amp;#30446;&amp;#25237;&amp;#36164;&amp;#27880;&amp;#24847;&amp;#20107;&amp;#39033;&amp;#22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2289;&amp;#20122;&amp;#27695;&amp;#37240;&amp;#38048;&amp;#34892;&amp;#19994;&amp;#29983;&amp;#20135;&amp;#24320;&amp;#21457;&amp;#27880;&amp;#24847;&amp;#20107;&amp;#3903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12289;&amp;#20122;&amp;#27695;&amp;#37240;&amp;#38048;&amp;#38144;&amp;#21806;&amp;#27880;&amp;#24847;&amp;#20107;&amp;#39033; 1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