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教育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45;&amp;#3294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45;&amp;#3294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0005;&amp;#23376;&amp;#25945;&amp;#3294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0005;&amp;#23376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0005;&amp;#23376;&amp;#25945;&amp;#3294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34892;&amp;#19994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34892;&amp;#19994;&amp;#38144;&amp;#2180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45;&amp;#329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5945;&amp;#3294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34892;&amp;#19994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5945;&amp;#32946;&amp;#20135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005;&amp;#23376;&amp;#25945;&amp;#32946;&amp;#20135;&amp;#19994;&amp;#22238;&amp;#39038;&amp;#19982;2016&lt;/strong&gt;&lt;strong&gt;&amp;#2418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3376;&amp;#25945;&amp;#32946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3376;&amp;#25945;&amp;#32946;&amp;#20135;&amp;#21697;&amp;#24066;&amp;#2233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3376;&amp;#25945;&amp;#3294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3376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3376;&amp;#25945;&amp;#3294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3376;&amp;#25945;&amp;#3294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5945;&amp;#3294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3376;&amp;#25945;&amp;#32946;&amp;#20135;&amp;#21697;&amp;#33829;&amp;#38144;&amp;#26631;&amp;#26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0135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0135;&amp;#21697;&amp;#30340;&amp;#32456;&amp;#314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34892;&amp;#19994;&amp;#21697;&amp;#29260;&amp;#21378;&amp;#23478;&amp;#25484;&amp;#25569;&amp;#24066;&amp;#22330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005;&amp;#23376;&amp;#25945;&amp;#32946;&amp;#32454;&amp;#20998;&amp;#24066;&amp;#22330;&amp;#20043;&amp;#28857;&amp;#35835;&amp;#264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8857;&amp;#3583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8857;&amp;#35835;&amp;#26426;&amp;#21019;&amp;#2603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3583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857;&amp;#35835;&amp;#26426;&amp;#24066;&amp;#22330;&amp;#21457;&amp;#23637;&amp;#29616;&amp;#293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857;&amp;#3583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857;&amp;#35835;&amp;#26426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857;&amp;#3583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0005;&amp;#23376;&amp;#25945;&amp;#32946;&amp;#32454;&amp;#20998;&amp;#24066;&amp;#22330;&amp;#20043;&amp;#25968;&amp;#30721;&amp;#23398;&amp;#20064;&amp;#264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5968;&amp;#30721;&amp;#23398;&amp;#20064;&amp;#2642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amp;#22312;&amp;#33521;&amp;#35821;&amp;#23398;&amp;#2006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3398;&amp;#20064;&amp;#26426;&amp;#22823;&amp;#24066;&amp;#22330;&amp;#36880;&amp;#27493;&amp;#25104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3398;&amp;#20064;&amp;#26426;&amp;#34892;&amp;#19994;&amp;#26032;&amp;#26631;&amp;#20934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5968;&amp;#30721;&amp;#23398;&amp;#2006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0064;&amp;#26426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3398;&amp;#20064;&amp;#26426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3398;&amp;#20064;&amp;#26426;&amp;#21697;&amp;#29260;&amp;#38598;&amp;#20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30721;&amp;#23398;&amp;#20064;&amp;#26426;&amp;#24066;&amp;#22330;&amp;#22238;&amp;#39038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5968;&amp;#30721;&amp;#23398;&amp;#20064;&amp;#2642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amp;#20135;&amp;#21697;&amp;#3034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3398;&amp;#20064;&amp;#26426;&amp;#20013;&amp;#22269;&amp;#29305;&amp;#33394;&amp;#20135;&amp;#21697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0005;&amp;#23376;&amp;#23398;&amp;#20064;&amp;#26426;&amp;#24066;&amp;#22330;&amp;#33829;&amp;#38144;&amp;#20840;&amp;#3875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30721;&amp;#23398;&amp;#20064;&amp;#26426;&amp;#20135;&amp;#21697;&amp;#30340;&amp;#33829;&amp;#3814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26426;&amp;#24066;&amp;#22330;&amp;#35201;&amp;#35686;&amp;#24789;&amp;ldquo;&amp;#25968;&amp;#30721;&amp;#20445;&amp;#20581;&amp;#21697;&amp;rdquo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5968;&amp;#30721;&amp;#23398;&amp;#20064;&amp;#26426;&amp;#24066;&amp;#22330;&amp;#38754;&amp;#20020;&amp;#30340;&amp;#25361;&amp;#25112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3398;&amp;#20064;&amp;#2642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3398;&amp;#20064;&amp;#26426;&amp;#36973;&amp;#36935;&amp;ldquo;&amp;#29256;&amp;#26435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3398;&amp;#20064;&amp;#26426;&amp;#30340;&amp;#21361;&amp;#26426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0005;&amp;#23376;&amp;#25945;&amp;#32946;&amp;#32454;&amp;#20998;&amp;#24066;&amp;#22330;&amp;#20043;&amp;#30005;&amp;#23376;&amp;#35789;&amp;#208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35789;&amp;#2085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66;&amp;#20856;&amp;#21151;&amp;#3302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766;&amp;#20856;&amp;#21382;&amp;#2149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35789;&amp;#20856;&amp;#24066;&amp;#22330;&amp;#21457;&amp;#23637;&amp;#29616;&amp;#293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5789;&amp;#2085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89;&amp;#208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0005;&amp;#23376;&amp;#25945;&amp;#32946;&amp;#32454;&amp;#20998;&amp;#24066;&amp;#22330;&amp;#20043;&amp;#22797;&amp;#35835;&amp;#264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797;&amp;#3583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35835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6426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35835;&amp;#26426;&amp;#26631;&amp;#20934;&amp;#24378;&amp;#21046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797;&amp;#3583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3583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6426;&amp;#20135;&amp;#19994;&amp;#30340;&amp;#21457;&amp;#23637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35835;&amp;#26426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0005;&amp;#23376;&amp;#25945;&amp;#3294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569;&amp;#24180;&amp;#30340;&amp;#28040;&amp;#36153;&amp;#34892;&amp;#20026;&amp;#21450;&amp;#28040;&amp;#36153;&amp;#24515;&amp;#2970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5945;&amp;#32946;&amp;#21697;&amp;#29260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461;&amp;#30005;&amp;#23376;&amp;#25945;&amp;#32946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0135;&amp;#21697;&amp;#30340;&amp;#28040;&amp;#36153;&amp;#26085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35821;&amp;#30005;&amp;#23376;&amp;#20135;&amp;#21697;&amp;#30340;&amp;#25945;&amp;#32946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5945;&amp;#32946;&amp;#20135;&amp;#21697;&amp;#28040;&amp;#36153;&amp;#34892;&amp;#20026;&amp;#23545;&amp;#21697;&amp;#29260;&amp;#20559;&amp;#22909;&amp;#30340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0005;&amp;#23376;&amp;#25945;&amp;#3294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3376;&amp;#25945;&amp;#329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0135;&amp;#2169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5945;&amp;#329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3376;&amp;#25945;&amp;#3294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0027;&amp;#35201;&amp;#30005;&amp;#23376;&amp;#25945;&amp;#32946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6085;&amp;#27427;&amp;#3679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9233;&amp;#32034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34;&amp;#31185;&amp;#31185;&amp;#2521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30058;&amp;#31162;&amp;#21306;&amp;#3964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36890;&amp;#26705;&amp;#26222;&amp;#21147;&amp;#2084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&lt;/strong&gt;&lt;strong&gt;&amp;#24180;&amp;#20013;&amp;#22269;&amp;#30005;&amp;#23376;&amp;#25945;&amp;#32946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33521;&amp;#35821;&amp;#25945;&amp;#32946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340;&amp;#25237;&amp;#3616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19982;&amp;#20449;&amp;#24687;&amp;#25216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20449;&amp;#24687;&amp;#21270;&amp;#30340;&amp;#21644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945;&amp;#32946;&amp;#34892;&amp;#19994;&amp;#25237;&amp;#36164;&amp;#26426;&amp;#202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3376;&amp;#20449;&amp;#24687;&amp;#20135;&amp;#19994;&amp;#30340;&amp;#21361;&amp;#26426;&amp;#19982;&amp;#3671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12&amp;#26376;&amp;#30005;&amp;#23376;&amp;#21046;&amp;#3689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2&amp;#26376;&amp;#30005;&amp;#23376;&amp;#20449;&amp;#24687;&amp;#20135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5&amp;#24180;&amp;#30005;&amp;#23376;&amp;#20449;&amp;#2468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005;&amp;#23376;&amp;#25945;&amp;#32946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0005;&amp;#23376;&amp;#25945;&amp;#32946;&amp;#20135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8271;&amp;#30340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0340;&amp;#25945;&amp;#3294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968;&amp;#30721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968;&amp;#30721;&amp;#23398;&amp;#20064;&amp;#26426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30721;&amp;#23398;&amp;#20064;&amp;#2642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30721;&amp;#23398;&amp;#20064;&amp;#2642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968;&amp;#30721;&amp;#23398;&amp;#20064;&amp;#2642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968;&amp;#30721;&amp;#23398;&amp;#20064;&amp;#20135;&amp;#21697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0005;&amp;#23376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6164;&amp;#2830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680;&amp;#24515;&amp;#21151;&amp;#33021;&amp;#38598;&amp;#25104;&amp;#21457;&amp;#2363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089;&amp;#20048;&amp;#12289;&amp;#20114;&amp;#21160;&amp;#24615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lt;/strong&gt;&lt;strong&gt;&amp;#24180;&amp;#20013;&amp;#22269;&amp;#30005;&amp;#23376;&amp;#25945;&amp;#329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30005;&amp;#23376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0135;&amp;#3732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30005;&amp;#23376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5&amp;#24180;&amp;#19978;&amp;#21322;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1978-201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1978-2014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4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7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78;&amp;#28023;&amp;#22909;&amp;#35760;&amp;#26143;&amp;#25968;&amp;#3072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19978;&amp;#28023;&amp;#22909;&amp;#35760;&amp;#26143;&amp;#25968;&amp;#3072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19978;&amp;#28023;&amp;#22909;&amp;#35760;&amp;#26143;&amp;#25968;&amp;#3072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19978;&amp;#28023;&amp;#22909;&amp;#35760;&amp;#26143;&amp;#25968;&amp;#3072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19978;&amp;#28023;&amp;#22909;&amp;#35760;&amp;#26143;&amp;#25968;&amp;#3072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19978;&amp;#28023;&amp;#22909;&amp;#35760;&amp;#26143;&amp;#25968;&amp;#3072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19978;&amp;#28023;&amp;#22909;&amp;#35760;&amp;#26143;&amp;#25968;&amp;#30721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1271;&amp;#20140;&amp;#22823;&amp;#24658;&amp;#21019;&amp;#26032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1271;&amp;#20140;&amp;#22823;&amp;#24658;&amp;#21019;&amp;#26032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1271;&amp;#20140;&amp;#22823;&amp;#24658;&amp;#21019;&amp;#26032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1271;&amp;#20140;&amp;#22823;&amp;#24658;&amp;#21019;&amp;#26032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1271;&amp;#20140;&amp;#22823;&amp;#24658;&amp;#21019;&amp;#26032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1271;&amp;#20140;&amp;#22823;&amp;#24658;&amp;#21019;&amp;#26032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1271;&amp;#20140;&amp;#22823;&amp;#24658;&amp;#21019;&amp;#26032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19996;&amp;#33694;&amp;#24066;&amp;#27493;&amp;#27493;&amp;#39640;&amp;#25945;&amp;#32946;&amp;#30005;&amp;#23376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&amp;#28145;&amp;#22323;&amp;#24066;&amp;#26085;&amp;#27427;&amp;#36798;&amp;#30005;&amp;#2337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&amp;#28145;&amp;#22323;&amp;#24066;&amp;#26085;&amp;#27427;&amp;#36798;&amp;#30005;&amp;#2337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&amp;#28145;&amp;#22323;&amp;#24066;&amp;#26085;&amp;#27427;&amp;#36798;&amp;#30005;&amp;#2337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&amp;#28145;&amp;#22323;&amp;#24066;&amp;#26085;&amp;#27427;&amp;#36798;&amp;#30005;&amp;#2337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&amp;#28145;&amp;#22323;&amp;#24066;&amp;#26085;&amp;#27427;&amp;#36798;&amp;#30005;&amp;#2337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&amp;#28145;&amp;#22323;&amp;#24066;&amp;#26085;&amp;#27427;&amp;#36798;&amp;#30005;&amp;#2337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&amp;#28145;&amp;#22323;&amp;#24066;&amp;#26085;&amp;#27427;&amp;#36798;&amp;#30005;&amp;#2337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&amp;#28145;&amp;#22323;&amp;#24066;&amp;#29233;&amp;#32034;&amp;#20339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&amp;#28145;&amp;#22323;&amp;#24066;&amp;#29233;&amp;#32034;&amp;#20339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&amp;#28145;&amp;#22323;&amp;#24066;&amp;#29233;&amp;#32034;&amp;#20339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&amp;#28145;&amp;#22323;&amp;#24066;&amp;#29233;&amp;#32034;&amp;#20339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&amp;#28145;&amp;#22323;&amp;#24066;&amp;#29233;&amp;#32034;&amp;#20339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&amp;#28145;&amp;#22323;&amp;#24066;&amp;#29233;&amp;#32034;&amp;#20339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&amp;#28145;&amp;#22323;&amp;#24066;&amp;#29233;&amp;#32034;&amp;#20339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&amp;#38134;&amp;#31185;&amp;#31185;&amp;#25216;&amp;#21457;&amp;#23637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&amp;#38134;&amp;#31185;&amp;#31185;&amp;#25216;&amp;#21457;&amp;#23637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&amp;#38134;&amp;#31185;&amp;#31185;&amp;#25216;&amp;#21457;&amp;#23637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&amp;#38134;&amp;#31185;&amp;#31185;&amp;#25216;&amp;#21457;&amp;#23637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&amp;#38134;&amp;#31185;&amp;#31185;&amp;#25216;&amp;#21457;&amp;#23637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38134;&amp;#31185;&amp;#31185;&amp;#25216;&amp;#21457;&amp;#23637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&amp;#38134;&amp;#31185;&amp;#31185;&amp;#25216;&amp;#21457;&amp;#23637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&amp;#20013;&amp;#23665;&amp;#24066;&amp;#23567;&amp;#38712;&amp;#29579;&amp;#25945;&amp;#32946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&amp;#20013;&amp;#23665;&amp;#24066;&amp;#23567;&amp;#38712;&amp;#29579;&amp;#25945;&amp;#32946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&amp;#20013;&amp;#23665;&amp;#24066;&amp;#23567;&amp;#38712;&amp;#29579;&amp;#25945;&amp;#32946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&amp;#20013;&amp;#23665;&amp;#24066;&amp;#23567;&amp;#38712;&amp;#29579;&amp;#25945;&amp;#32946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&amp;#20013;&amp;#23665;&amp;#24066;&amp;#23567;&amp;#38712;&amp;#29579;&amp;#25945;&amp;#32946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&amp;#20013;&amp;#23665;&amp;#24066;&amp;#23567;&amp;#38712;&amp;#29579;&amp;#25945;&amp;#32946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&amp;#20013;&amp;#23665;&amp;#24066;&amp;#23567;&amp;#38712;&amp;#29579;&amp;#25945;&amp;#32946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&amp;#24191;&amp;#24030;&amp;#24066;&amp;#30058;&amp;#31162;&amp;#21306;&amp;#39640;&amp;#26126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&amp;#24191;&amp;#24030;&amp;#24066;&amp;#30058;&amp;#31162;&amp;#21306;&amp;#39640;&amp;#26126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&amp;#24191;&amp;#24030;&amp;#24066;&amp;#30058;&amp;#31162;&amp;#21306;&amp;#39640;&amp;#26126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&amp;#24191;&amp;#24030;&amp;#24066;&amp;#30058;&amp;#31162;&amp;#21306;&amp;#39640;&amp;#26126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&amp;#24191;&amp;#24030;&amp;#24066;&amp;#30058;&amp;#31162;&amp;#21306;&amp;#39640;&amp;#26126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&amp;#24191;&amp;#24030;&amp;#24066;&amp;#30058;&amp;#31162;&amp;#21306;&amp;#39640;&amp;#26126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&amp;#24191;&amp;#24030;&amp;#24066;&amp;#30058;&amp;#31162;&amp;#21306;&amp;#39640;&amp;#26126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&amp;#28145;&amp;#22323;&amp;#24066;&amp;#23041;&amp;#40857;&amp;#20852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&amp;#28145;&amp;#22323;&amp;#24066;&amp;#23041;&amp;#40857;&amp;#20852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&amp;#28145;&amp;#22323;&amp;#24066;&amp;#23041;&amp;#40857;&amp;#20852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&amp;#28145;&amp;#22323;&amp;#24066;&amp;#23041;&amp;#40857;&amp;#20852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&amp;#28145;&amp;#22323;&amp;#24066;&amp;#23041;&amp;#40857;&amp;#20852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&amp;#28145;&amp;#22323;&amp;#24066;&amp;#23041;&amp;#40857;&amp;#20852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&amp;#28145;&amp;#22323;&amp;#24066;&amp;#23041;&amp;#40857;&amp;#20852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&amp;#21335;&amp;#36890;&amp;#26705;&amp;#26222;&amp;#21147;&amp;#20848;&amp;#30005;&amp;#22120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&amp;#21335;&amp;#36890;&amp;#26705;&amp;#26222;&amp;#21147;&amp;#20848;&amp;#30005;&amp;#22120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&amp;#21335;&amp;#36890;&amp;#26705;&amp;#26222;&amp;#21147;&amp;#20848;&amp;#30005;&amp;#22120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&amp;#21335;&amp;#36890;&amp;#26705;&amp;#26222;&amp;#21147;&amp;#20848;&amp;#30005;&amp;#22120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&amp;#21335;&amp;#36890;&amp;#26705;&amp;#26222;&amp;#21147;&amp;#20848;&amp;#30005;&amp;#22120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&amp;#21335;&amp;#36890;&amp;#26705;&amp;#26222;&amp;#21147;&amp;#20848;&amp;#30005;&amp;#22120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&amp;#21335;&amp;#36890;&amp;#26705;&amp;#26222;&amp;#21147;&amp;#20848;&amp;#30005;&amp;#22120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5&amp;#24180;1-12&amp;#26376;&amp;#20013;&amp;#22269;&amp;#30005;&amp;#23376;&amp;#20449;&amp;#24687;&amp;#20135;&amp;#19994;&amp;#22266;&amp;#23450;&amp;#36164;&amp;#20135;&amp;#25237;&amp;#36164;&amp;#20998;&amp;#34892;&amp;#19994;&amp;#23436;&amp;#25104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2005-2015&amp;#24180;&amp;#20013;&amp;#22269;&amp;#25968;&amp;#30721;&amp;#23398;&amp;#20064;&amp;#26426;&amp;#24066;&amp;#22330;&amp;#38144;&amp;#37327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