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铅蓄电池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8085;&amp;#33988;&amp;#30005;&amp;#27744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8085;&amp;#33988;&amp;#30005;&amp;#27744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88;&amp;#30005;&amp;#27744;&amp;#26159;&amp;#27773;&amp;#36710;&amp;#24517;&amp;#19981;&amp;#21487;&amp;#23569;&amp;#30340;&amp;#19968;&amp;#37096;&amp;#20998;&amp;#65292;&amp;#21487;&amp;#20998;&amp;#20026;&amp;#20256;&amp;#32479;&amp;#30340;&amp;#38085;&amp;#37240;&amp;#33988;&amp;#30005;&amp;#27744;&amp;#21644;&amp;#20813;&amp;#32500;&amp;#25252;&amp;#22411;&amp;#33988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3988;&amp;#30005;&amp;#27744;&amp;#37319;&amp;#29992;&amp;#20102;&amp;#38085;&amp;#38041;&amp;#21512;&amp;#37329;&amp;#20570;&amp;#26629;&amp;#26550;&amp;#65292;&amp;#25152;&amp;#20197;&amp;#20805;&amp;#30005;&amp;#26102;&amp;#20135;&amp;#29983;&amp;#30340;&amp;#27700;&amp;#20998;&amp;#35299;&amp;#37327;&amp;#23569;&amp;#65292;&amp;#27700;&amp;#20998;&amp;#33976;&amp;#21457;&amp;#37327;&amp;#20063;&amp;#20302;&amp;#65292;&amp;#21152;&amp;#19978;&amp;#22806;&amp;#22771;&amp;#37319;&amp;#29992;&amp;#23494;&amp;#23553;&amp;#32467;&amp;#26500;&amp;#65292;&amp;#37322;&amp;#25918;&amp;#20986;&amp;#26469;&amp;#30340;&amp;#30827;&amp;#37240;&amp;#27668;&amp;#20307;&amp;#20063;&amp;#24456;&amp;#23569;&amp;#65292;&amp;#25152;&amp;#20197;&amp;#23427;&amp;#19982;&amp;#20256;&amp;#32479;&amp;#33988;&amp;#30005;&amp;#27744;&amp;#30456;&amp;#27604;&amp;#65292;&amp;#20855;&amp;#26377;&amp;#19981;&amp;#38656;&amp;#28155;&amp;#21152;&amp;#20219;&amp;#20309;&amp;#28082;&amp;#20307;&amp;#65292;&amp;#23545;&amp;#25509;&amp;#32447;&amp;#26729;&amp;#22836;&amp;#65292;&amp;#30005;&amp;#37327;&amp;#20648;&amp;#23384;&amp;#26102;&amp;#38388;&amp;#38271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7773;&amp;#36710;&amp;#38085;&amp;#33988;&amp;#30005;&amp;#27744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085;&amp;#33988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085;&amp;#33988;&amp;#30005;&amp;#2774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38085;&amp;#33988;&amp;#30005;&amp;#2774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7773;&amp;#36710;&amp;#38085;&amp;#33988;&amp;#30005;&amp;#27744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7773;&amp;#36710;&amp;#38085;&amp;#33988;&amp;#30005;&amp;#27744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7773;&amp;#36710;&amp;#38085;&amp;#33988;&amp;#30005;&amp;#2774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7773;&amp;#36710;&amp;#38085;&amp;#33988;&amp;#30005;&amp;#2774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7773;&amp;#36710;&amp;#38085;&amp;#33988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7773;&amp;#36710;&amp;#38085;&amp;#33988;&amp;#30005;&amp;#2774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7773;&amp;#36710;&amp;#38085;&amp;#33988;&amp;#30005;&amp;#2774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27773;&amp;#36710;&amp;#38085;&amp;#33988;&amp;#30005;&amp;#2774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7773;&amp;#36710;&amp;#38085;&amp;#33988;&amp;#30005;&amp;#2774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7773;&amp;#36710;&amp;#38085;&amp;#33988;&amp;#30005;&amp;#2774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27773;&amp;#36710;&amp;#38085;&amp;#33988;&amp;#30005;&amp;#2774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38085;&amp;#33988;&amp;#30005;&amp;#27744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38085;&amp;#33988;&amp;#30005;&amp;#27744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73;&amp;#36710;&amp;#38085;&amp;#33988;&amp;#30005;&amp;#2774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38085;&amp;#33988;&amp;#30005;&amp;#2774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7773;&amp;#36710;&amp;#38085;&amp;#33988;&amp;#30005;&amp;#2774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38085;&amp;#33988;&amp;#30005;&amp;#27744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8085;&amp;#33988;&amp;#30005;&amp;#2774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8085;&amp;#33988;&amp;#30005;&amp;#27744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73;&amp;#36710;&amp;#38085;&amp;#33988;&amp;#30005;&amp;#2774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73;&amp;#36710;&amp;#38085;&amp;#33988;&amp;#30005;&amp;#2774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73;&amp;#36710;&amp;#38085;&amp;#33988;&amp;#30005;&amp;#2774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8085;&amp;#33988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8085;&amp;#33988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38085;&amp;#33988;&amp;#30005;&amp;#27744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38085;&amp;#33988;&amp;#30005;&amp;#27744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38085;&amp;#33988;&amp;#30005;&amp;#27744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773;&amp;#36710;&amp;#38085;&amp;#33988;&amp;#30005;&amp;#27744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38085;&amp;#33988;&amp;#30005;&amp;#27744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73;&amp;#36710;&amp;#38085;&amp;#33988;&amp;#30005;&amp;#27744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38085;&amp;#33988;&amp;#30005;&amp;#27744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773;&amp;#36710;&amp;#38085;&amp;#33988;&amp;#30005;&amp;#27744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91;&amp;#19996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91;&amp;#19996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1;&amp;#19996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65;&amp;#19996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93;&amp;#27743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029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29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29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29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40657;&amp;#40857;&amp;#27743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40657;&amp;#40857;&amp;#27743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40657;&amp;#40857;&amp;#27743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40657;&amp;#40857;&amp;#27743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6797;&amp;#23425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6797;&amp;#23425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6797;&amp;#23425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6797;&amp;#23425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24509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3433;&amp;#24509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3433;&amp;#24509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3433;&amp;#24509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827;&amp;#21271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7827;&amp;#21271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7827;&amp;#21271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7827;&amp;#21271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7827;&amp;#21335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7827;&amp;#21335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7827;&amp;#21335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7827;&amp;#21335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8246;&amp;#21271;&amp;#30465;&amp;#27773;&amp;#36710;&amp;#38085;&amp;#33988;&amp;#30005;&amp;#2774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8246;&amp;#21271;&amp;#30465;&amp;#27773;&amp;#36710;&amp;#38085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8246;&amp;#21271;&amp;#30465;&amp;#27773;&amp;#36710;&amp;#38085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8246;&amp;#21271;&amp;#30465;&amp;#27773;&amp;#36710;&amp;#38085;&amp;#33988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38085;&amp;#33988;&amp;#30005;&amp;#2774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8085;&amp;#33988;&amp;#30005;&amp;#2774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5;&amp;#28857;&amp;#27773;&amp;#36710;&amp;#38085;&amp;#33988;&amp;#30005;&amp;#2774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7325;&amp;#24198;&amp;#19975;&amp;#37324;&amp;#33988;&amp;#30005;&amp;#2774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118;&amp;#240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558;&amp;#3954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5104;&amp;#37117;&amp;#24029;&amp;#35199;&amp;#33988;&amp;#30005;&amp;#27744;&amp;#65288;&amp;#38598;&amp;#22242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4191;&amp;#35199;&amp;#22825;&amp;#40517;&amp;#33988;&amp;#30005;&amp;#2774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1704;&amp;#23572;&amp;#28392;&amp;#20809;&amp;#23431;&amp;#33988;&amp;#30005;&amp;#2774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773;&amp;#36710;&amp;#38085;&amp;#33988;&amp;#30005;&amp;#27744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38085;&amp;#33988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73;&amp;#36710;&amp;#38085;&amp;#33988;&amp;#30005;&amp;#27744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773;&amp;#36710;&amp;#38085;&amp;#33988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773;&amp;#36710;&amp;#38085;&amp;#33988;&amp;#30005;&amp;#277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085;&amp;#33988;&amp;#30005;&amp;#27744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8085;&amp;#33988;&amp;#30005;&amp;#2774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8085;&amp;#33988;&amp;#30005;&amp;#27744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085;&amp;#33988;&amp;#30005;&amp;#2774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773;&amp;#36710;&amp;#38085;&amp;#33988;&amp;#30005;&amp;#27744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7773;&amp;#36710;&amp;#38085;&amp;#33988;&amp;#30005;&amp;#27744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773;&amp;#36710;&amp;#38085;&amp;#33988;&amp;#30005;&amp;#27744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7773;&amp;#36710;&amp;#38085;&amp;#33988;&amp;#30005;&amp;#27744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7773;&amp;#36710;&amp;#38085;&amp;#33988;&amp;#30005;&amp;#27744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8085;&amp;#33988;&amp;#30005;&amp;#277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8085;&amp;#33988;&amp;#30005;&amp;#27744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38085;&amp;#33988;&amp;#30005;&amp;#27744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38085;&amp;#33988;&amp;#30005;&amp;#2774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38085;&amp;#33988;&amp;#30005;&amp;#27744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7773;&amp;#36710;&amp;#38085;&amp;#33988;&amp;#30005;&amp;#27744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73;&amp;#36710;&amp;#38085;&amp;#33988;&amp;#30005;&amp;#27744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773;&amp;#36710;&amp;#38085;&amp;#33988;&amp;#30005;&amp;#27744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773;&amp;#36710;&amp;#38085;&amp;#33988;&amp;#30005;&amp;#27744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73;&amp;#36710;&amp;#38085;&amp;#33988;&amp;#30005;&amp;#2774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73;&amp;#36710;&amp;#38085;&amp;#33988;&amp;#30005;&amp;#2774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773;&amp;#36710;&amp;#38085;&amp;#33988;&amp;#30005;&amp;#2774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8085;&amp;#33988;&amp;#30005;&amp;#27744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773;&amp;#36710;&amp;#38085;&amp;#33988;&amp;#30005;&amp;#27744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773;&amp;#36710;&amp;#38085;&amp;#33988;&amp;#30005;&amp;#27744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7773;&amp;#36710;&amp;#38085;&amp;#33988;&amp;#30005;&amp;#277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7773;&amp;#36710;&amp;#38085;&amp;#33988;&amp;#30005;&amp;#27744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7773;&amp;#36710;&amp;#38085;&amp;#33988;&amp;#30005;&amp;#27744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27773;&amp;#36710;&amp;#38085;&amp;#33988;&amp;#30005;&amp;#27744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73;&amp;#36710;&amp;#38085;&amp;#33988;&amp;#30005;&amp;#2774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773;&amp;#36710;&amp;#38085;&amp;#33988;&amp;#30005;&amp;#27744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73;&amp;#36710;&amp;#38085;&amp;#33988;&amp;#30005;&amp;#27744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73;&amp;#36710;&amp;#38085;&amp;#33988;&amp;#30005;&amp;#2774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773;&amp;#36710;&amp;#38085;&amp;#33988;&amp;#30005;&amp;#27744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773;&amp;#36710;&amp;#38085;&amp;#33988;&amp;#30005;&amp;#27744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773;&amp;#36710;&amp;#38085;&amp;#33988;&amp;#30005;&amp;#27744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7773;&amp;#36710;&amp;#38085;&amp;#33988;&amp;#30005;&amp;#27744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773;&amp;#36710;&amp;#38085;&amp;#33988;&amp;#30005;&amp;#27744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773;&amp;#36710;&amp;#38085;&amp;#33988;&amp;#30005;&amp;#27744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27773;&amp;#36710;&amp;#38085;&amp;#33988;&amp;#30005;&amp;#27744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7773;&amp;#36710;&amp;#38085;&amp;#33988;&amp;#30005;&amp;#27744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7&amp;#24180;&amp;#20197;&amp;#26469;&amp;#27773;&amp;#36710;&amp;#38085;&amp;#33988;&amp;#30005;&amp;#27744;&amp;#34892;&amp;#19994;&amp;#32463;&amp;#27982;&amp;#25351;&amp;#2663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7&amp;#24180;&amp;#20197;&amp;#26469;&amp;#27773;&amp;#36710;&amp;#38085;&amp;#33988;&amp;#30005;&amp;#27744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7&amp;#24180;&amp;#20197;&amp;#26469;&amp;#27773;&amp;#36710;&amp;#38085;&amp;#33988;&amp;#30005;&amp;#27744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7&amp;#24180;&amp;#20197;&amp;#26469;&amp;#27773;&amp;#36710;&amp;#38085;&amp;#33988;&amp;#30005;&amp;#27744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7&amp;#24180;&amp;#20197;&amp;#26469;&amp;#27773;&amp;#36710;&amp;#38085;&amp;#33988;&amp;#30005;&amp;#27744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&amp;#24180;&amp;#20197;&amp;#26469;&amp;#27773;&amp;#36710;&amp;#38085;&amp;#33988;&amp;#30005;&amp;#27744;&amp;#34892;&amp;#19994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7&amp;#24180;&amp;#20197;&amp;#26469;&amp;#27773;&amp;#36710;&amp;#38085;&amp;#33988;&amp;#30005;&amp;#27744;&amp;#34892;&amp;#19994;&amp;#20135;&amp;#25104;&amp;#2169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7&amp;#24180;&amp;#20197;&amp;#26469;&amp;#27773;&amp;#36710;&amp;#38085;&amp;#33988;&amp;#30005;&amp;#27744;&amp;#34892;&amp;#19994;&amp;#38144;&amp;#21806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7&amp;#24180;&amp;#20197;&amp;#26469;&amp;#27773;&amp;#36710;&amp;#38085;&amp;#33988;&amp;#30005;&amp;#27744;&amp;#34892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1&amp;#24180;&amp;#20197;&amp;#26469;&amp;#27773;&amp;#36710;&amp;#38085;&amp;#33988;&amp;#30005;&amp;#27744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7773;&amp;#36710;&amp;#38085;&amp;#33988;&amp;#30005;&amp;#27744;&amp;#34892;&amp;#19994;&amp;#21508;&amp;#30465;&amp;#24066;&amp;#20135;&amp;#3814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7&amp;#24180;&amp;#20197;&amp;#26469;&amp;#27773;&amp;#36710;&amp;#38085;&amp;#33988;&amp;#30005;&amp;#27744;&amp;#34892;&amp;#19994;&amp;#32463;&amp;#27982;&amp;#25351;&amp;#26631;&amp;#24773;&amp;#20917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7&amp;#24180;&amp;#20197;&amp;#26469;&amp;#27773;&amp;#36710;&amp;#38085;&amp;#33988;&amp;#30005;&amp;#27744;&amp;#34892;&amp;#19994;&amp;#2282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7&amp;#24180;&amp;#20197;&amp;#26469;&amp;#27773;&amp;#36710;&amp;#38085;&amp;#33988;&amp;#30005;&amp;#27744;&amp;#34892;&amp;#19994;&amp;#2001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7&amp;#24180;&amp;#20197;&amp;#26469;&amp;#27773;&amp;#36710;&amp;#38085;&amp;#33988;&amp;#30005;&amp;#27744;&amp;#34892;&amp;#19994;&amp;#23567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7&amp;#24180;&amp;#20197;&amp;#26469;&amp;#27773;&amp;#36710;&amp;#38085;&amp;#33988;&amp;#30005;&amp;#27744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7&amp;#24180;&amp;#20197;&amp;#26469;&amp;#27773;&amp;#36710;&amp;#38085;&amp;#33988;&amp;#30005;&amp;#27744;&amp;#34892;&amp;#19994;&amp;#31169;&amp;#33829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7&amp;#24180;&amp;#20197;&amp;#26469;&amp;#25237;&amp;#36164;&amp;#27773;&amp;#36710;&amp;#38085;&amp;#33988;&amp;#30005;&amp;#27744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7&amp;#24180;&amp;#20197;&amp;#26469;&amp;#27773;&amp;#36710;&amp;#38085;&amp;#33988;&amp;#30005;&amp;#27744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7&amp;#24180;&amp;#20197;&amp;#26469;&amp;#27773;&amp;#36710;&amp;#38085;&amp;#33988;&amp;#30005;&amp;#27744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7&amp;#24180;&amp;#20197;&amp;#26469;&amp;#27773;&amp;#36710;&amp;#38085;&amp;#33988;&amp;#30005;&amp;#27744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&amp;#24180;&amp;#20197;&amp;#26469;&amp;#24191;&amp;#19996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&amp;#24180;&amp;#20197;&amp;#26469;&amp;#23665;&amp;#19996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&amp;#24180;&amp;#20197;&amp;#26469;&amp;#27993;&amp;#27743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8&amp;#24180;&amp;#20197;&amp;#26469;&amp;#27743;&amp;#33487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&amp;#24180;&amp;#20197;&amp;#26469;&amp;#31119;&amp;#24314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&amp;#24180;&amp;#20197;&amp;#26469;&amp;#22235;&amp;#24029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8&amp;#24180;&amp;#20197;&amp;#26469;&amp;#40657;&amp;#40857;&amp;#27743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&amp;#24180;&amp;#20197;&amp;#26469;&amp;#36797;&amp;#23425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&amp;#24180;&amp;#20197;&amp;#26469;&amp;#23433;&amp;#24509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&amp;#24180;&amp;#20197;&amp;#26469;&amp;#27827;&amp;#21271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8&amp;#24180;&amp;#20197;&amp;#26469;&amp;#27827;&amp;#21335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&amp;#24180;&amp;#20197;&amp;#26469;&amp;#28246;&amp;#21271;&amp;#30465;&amp;#27773;&amp;#36710;&amp;#38085;&amp;#33988;&amp;#30005;&amp;#27744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&amp;#24180;&amp;#20197;&amp;#26469;&amp;#37325;&amp;#24198;&amp;#19975;&amp;#37324;&amp;#33988;&amp;#30005;&amp;#27744;&amp;#32929;&amp;#2022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7325;&amp;#24198;&amp;#19975;&amp;#37324;&amp;#33988;&amp;#30005;&amp;#27744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7325;&amp;#24198;&amp;#19975;&amp;#37324;&amp;#33988;&amp;#30005;&amp;#27744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&amp;#24180;&amp;#20197;&amp;#26469;&amp;#39118;&amp;#24070;&amp;#32929;&amp;#2022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9118;&amp;#24070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9118;&amp;#24070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&amp;#24180;&amp;#20197;&amp;#26469;&amp;#39558;&amp;#39548;&amp;#38598;&amp;#22242;&amp;#32929;&amp;#2022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9558;&amp;#39548;&amp;#38598;&amp;#22242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9558;&amp;#39548;&amp;#38598;&amp;#22242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&amp;#24180;&amp;#20197;&amp;#26469;&amp;#25104;&amp;#37117;&amp;#24029;&amp;#35199;&amp;#33988;&amp;#30005;&amp;#27744;&amp;#65288;&amp;#38598;&amp;#22242;&amp;#65289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5104;&amp;#37117;&amp;#24029;&amp;#35199;&amp;#33988;&amp;#30005;&amp;#27744;&amp;#65288;&amp;#38598;&amp;#22242;&amp;#65289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5104;&amp;#37117;&amp;#24029;&amp;#35199;&amp;#33988;&amp;#30005;&amp;#27744;&amp;#65288;&amp;#38598;&amp;#22242;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&amp;#24180;&amp;#20197;&amp;#26469;&amp;#24191;&amp;#35199;&amp;#22825;&amp;#40517;&amp;#33988;&amp;#30005;&amp;#27744;&amp;#26377;&amp;#38480;&amp;#36131;&amp;#20219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4191;&amp;#35199;&amp;#22825;&amp;#40517;&amp;#33988;&amp;#30005;&amp;#27744;&amp;#26377;&amp;#38480;&amp;#36131;&amp;#20219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4191;&amp;#35199;&amp;#22825;&amp;#40517;&amp;#33988;&amp;#30005;&amp;#27744;&amp;#26377;&amp;#38480;&amp;#36131;&amp;#2021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&amp;#24180;&amp;#20197;&amp;#26469;&amp;#21704;&amp;#23572;&amp;#28392;&amp;#20809;&amp;#23431;&amp;#33988;&amp;#30005;&amp;#27744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1704;&amp;#23572;&amp;#28392;&amp;#20809;&amp;#23431;&amp;#33988;&amp;#30005;&amp;#27744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704;&amp;#23572;&amp;#28392;&amp;#20809;&amp;#23431;&amp;#33988;&amp;#30005;&amp;#27744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6817;&amp;#24180;&amp;#26469;&amp;#27773;&amp;#36710;&amp;#38085;&amp;#33988;&amp;#30005;&amp;#27744;&amp;#34892;&amp;#19994;&amp;#30456;&amp;#2085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ldquo;&amp;#21313;&amp;#19977;&amp;#20116;&amp;rdquo;&amp;#27773;&amp;#36710;&amp;#38085;&amp;#33988;&amp;#30005;&amp;#27744;&amp;#34892;&amp;#19994;&amp;#30456;&amp;#20851;&amp;#25919;&amp;#31574;&amp;#21644;&amp;#30446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7&amp;#24180;&amp;#20197;&amp;#26469;&amp;#27773;&amp;#36710;&amp;#38085;&amp;#33988;&amp;#30005;&amp;#27744;&amp;#34892;&amp;#19994;&amp;#19982;GDP&amp;#22686;&amp;#38271;&amp;#30456;&amp;#20851;&amp;#2461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27;&amp;#35201;&amp;#28041;&amp;#36275;&amp;#27773;&amp;#36710;&amp;#38085;&amp;#33988;&amp;#30005;&amp;#27744;&amp;#34892;&amp;#19994;&amp;#30340;&amp;#19978;&amp;#24066;&amp;#20844;&amp;#21496;&amp;#30340;&amp;#19994;&amp;#21153;&amp;#35268;&amp;#27169;&amp;#20998;&amp;#26512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37096;&amp;#20998;&amp;#27773;&amp;#36710;&amp;#38085;&amp;#33988;&amp;#30005;&amp;#27744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27;&amp;#35201;&amp;#19978;&amp;#24066;&amp;#20844;&amp;#21496;&amp;#27611;&amp;#21033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27;&amp;#35201;&amp;#19978;&amp;#24066;&amp;#20844;&amp;#21496;&amp;#20135;&amp;#33021;&amp;#21033;&amp;#29992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6-2022&amp;#24180;&amp;#27773;&amp;#36710;&amp;#38085;&amp;#33988;&amp;#30005;&amp;#27744;&amp;#34892;&amp;#19994;&amp;#24066;&amp;#22330;&amp;#35268;&amp;#27169;&amp;#39044;&amp;#2797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