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婴儿餐椅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39184;&amp;#26885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39184;&amp;#26885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10;&amp;#21161;&amp;#23156;&amp;#20799;&amp;#36827;&amp;#39184;&amp;#30340;&amp;#26885;&amp;#23376;&amp;#12290;&amp;#24110;&amp;#21161;&amp;#23156;&amp;#20799;&amp;#25104;&amp;#21151;&amp;#20174;&amp;#19968;&amp;#23545;&amp;#19968;&amp;#30340;&amp;#21890;&amp;#39277;&amp;#36807;&amp;#31243;&amp;#36807;&amp;#28193;&amp;#21040;&amp;#19982;&amp;#29238;&amp;#27597;&amp;#38271;&amp;#36744;&amp;#21516;&amp;#26700;&amp;#36827;&amp;#39184;&amp;#65292;&amp;#19981;&amp;#20165;&amp;#35753;&amp;#29238;&amp;#27597;&amp;#26356;&amp;#21152;&amp;#36731;&amp;#26494;&amp;#29031;&amp;#39038;&amp;#23156;&amp;#20799;&amp;#65292;&amp;#20063;&amp;#33021;&amp;#35753;&amp;#23156;&amp;#20799;&amp;#33258;&amp;#24049;&amp;#22312;&amp;#21507;&amp;#39277;&amp;#30340;&amp;#36807;&amp;#31243;&amp;#20013;&amp;#25214;&amp;#21040;&amp;#20048;&amp;#362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156;&amp;#20799;&amp;#39184;&amp;#26885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20799;&amp;#39184;&amp;#26885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20799;&amp;#39184;&amp;#2688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156;&amp;#20799;&amp;#39184;&amp;#2688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156;&amp;#20799;&amp;#39184;&amp;#2688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3156;&amp;#20799;&amp;#39184;&amp;#2688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3156;&amp;#20799;&amp;#39184;&amp;#2688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3156;&amp;#20799;&amp;#39184;&amp;#26885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0799;&amp;#39184;&amp;#26885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156;&amp;#20799;&amp;#39184;&amp;#26885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156;&amp;#20799;&amp;#39184;&amp;#26885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56;&amp;#20799;&amp;#39184;&amp;#26885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156;&amp;#20799;&amp;#39184;&amp;#26885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3156;&amp;#20799;&amp;#39184;&amp;#26885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3156;&amp;#20799;&amp;#39184;&amp;#26885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3-2016&amp;#24180;&amp;#23156;&amp;#20799;&amp;#39184;&amp;#26885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0799;&amp;#39184;&amp;#26885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23156;&amp;#20799;&amp;#39184;&amp;#26885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23156;&amp;#20799;&amp;#39184;&amp;#26885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23156;&amp;#20799;&amp;#39184;&amp;#26885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23156;&amp;#20799;&amp;#39184;&amp;#26885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3-2016&lt;/strong&gt;&lt;strong&gt;&amp;#24180;&amp;#23156;&amp;#20799;&amp;#39184;&amp;#26885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3-2016&amp;#24180;&amp;#19981;&amp;#21516;&amp;#22320;&amp;#21306;&amp;#65288;&amp;#20027;&amp;#35201;&amp;#30465;&amp;#20221;&amp;#65289;&amp;#23156;&amp;#20799;&amp;#39184;&amp;#2688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0013;&amp;#22269;&amp;#19981;&amp;#21516;&amp;#35268;&amp;#26684;&amp;#23156;&amp;#20799;&amp;#39184;&amp;#2688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3-2016&amp;#24180;&amp;#19981;&amp;#21516;&amp;#24212;&amp;#29992;&amp;#23156;&amp;#20799;&amp;#39184;&amp;#26885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&amp;#24180;&amp;#23156;&amp;#20799;&amp;#39184;&amp;#26885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3-2016&amp;#24180;&amp;#23156;&amp;#20799;&amp;#39184;&amp;#26885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156;&amp;#20799;&amp;#39184;&amp;#26885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3-2016&amp;#24180;&amp;#23156;&amp;#20799;&amp;#39184;&amp;#2688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3-2016&amp;#24180;&amp;#23156;&amp;#20799;&amp;#39184;&amp;#26885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3-2016&amp;#24180;&amp;#23156;&amp;#20799;&amp;#39184;&amp;#26885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3-2016&lt;/strong&gt;&lt;strong&gt;&amp;#24180;&amp;#23156;&amp;#20799;&amp;#39184;&amp;#26885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3-2016&amp;#24180;&amp;#23156;&amp;#20799;&amp;#39184;&amp;#26885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6&amp;#24180;&amp;#23156;&amp;#20799;&amp;#39184;&amp;#26885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3-2016&amp;#24180;&amp;#23156;&amp;#20799;&amp;#39184;&amp;#26885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3-2016&amp;#24180;&amp;#23156;&amp;#20799;&amp;#39184;&amp;#26885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3-2016&amp;#24180;&amp;#23156;&amp;#20799;&amp;#39184;&amp;#26885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3-2016&amp;#24180;&amp;#23156;&amp;#20799;&amp;#39184;&amp;#26885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0799;&amp;#39184;&amp;#26885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883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3883;&amp;#3371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Evenfl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Evenflo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Stok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Stokke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153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153;&amp;#3863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Cos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Cosco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6234;&amp;#396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085;&amp;#2103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085;&amp;#21033;&amp;#396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Phil &amp;amp; te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Phil &amp;amp; ted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Mamas &amp;amp; Pap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Mamas &amp;amp; Papa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Joov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Joov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6808;&amp;#21487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6808;&amp;#21487;&amp;#3686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BabyBjor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3156;&amp;#20799;&amp;#39184;&amp;#2688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BabyBjor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156;&amp;#20799;&amp;#39184;&amp;#26885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156;&amp;#20799;&amp;#39184;&amp;#26885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3156;&amp;#20799;&amp;#39184;&amp;#26885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0799;&amp;#39184;&amp;#26885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156;&amp;#20799;&amp;#39184;&amp;#26885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156;&amp;#20799;&amp;#39184;&amp;#26885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156;&amp;#20799;&amp;#39184;&amp;#26885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3156;&amp;#20799;&amp;#39184;&amp;#26885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6-2022&lt;/strong&gt;&lt;strong&gt;&amp;#24180;&amp;#23156;&amp;#20799;&amp;#39184;&amp;#2688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6-2022&amp;#24180;&amp;#23156;&amp;#20799;&amp;#39184;&amp;#26885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6-2022&amp;#24180;&amp;#19981;&amp;#21516;&amp;#35268;&amp;#26684;&amp;#23156;&amp;#20799;&amp;#39184;&amp;#2688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6-2022&amp;#24180;&amp;#23156;&amp;#20799;&amp;#39184;&amp;#26885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6-2022&amp;#24180;&amp;#23156;&amp;#20799;&amp;#39184;&amp;#26885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6-2022&amp;#24180;&amp;#23156;&amp;#20799;&amp;#39184;&amp;#26885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6-2022&amp;#24180;&amp;#23156;&amp;#20799;&amp;#39184;&amp;#26885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&amp;#39184;&amp;#26885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156;&amp;#20799;&amp;#39184;&amp;#26885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156;&amp;#20799;&amp;#39184;&amp;#26885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156;&amp;#20799;&amp;#39184;&amp;#26885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3156;&amp;#20799;&amp;#39184;&amp;#26885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3156;&amp;#20799;&amp;#39184;&amp;#26885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0799;&amp;#39184;&amp;#26885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156;&amp;#20799;&amp;#39184;&amp;#26885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156;&amp;#20799;&amp;#39184;&amp;#26885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156;&amp;#20799;&amp;#39184;&amp;#26885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3156;&amp;#20799;&amp;#39184;&amp;#2688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31181;&amp;#31867;&amp;#23156;&amp;#20799;&amp;#39184;&amp;#2688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23156;&amp;#20799;&amp;#39184;&amp;#2688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3156;&amp;#20799;&amp;#39184;&amp;#2688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3156;&amp;#20799;&amp;#39184;&amp;#2688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3156;&amp;#20799;&amp;#39184;&amp;#2688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3156;&amp;#20799;&amp;#39184;&amp;#26885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3156;&amp;#20799;&amp;#39184;&amp;#26885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3156;&amp;#20799;&amp;#39184;&amp;#2688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3156;&amp;#20799;&amp;#39184;&amp;#26885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2016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3156;&amp;#20799;&amp;#39184;&amp;#26885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215;&amp;#26684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5104;&amp;#26412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0225;&amp;#19994;&amp;#23156;&amp;#20799;&amp;#39184;&amp;#26885;&amp;#20135;&amp;#33021;&amp;#65288;&amp;#20214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3156;&amp;#20799;&amp;#39184;&amp;#26885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3156;&amp;#20799;&amp;#39184;&amp;#26885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3156;&amp;#20799;&amp;#39184;&amp;#26885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19981;&amp;#21516;&amp;#22320;&amp;#21306;&amp;#23156;&amp;#20799;&amp;#39184;&amp;#26885;&amp;#20135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19981;&amp;#21516;&amp;#22320;&amp;#21306;&amp;#23156;&amp;#20799;&amp;#39184;&amp;#2688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2320;&amp;#21306;&amp;#23156;&amp;#20799;&amp;#39184;&amp;#2688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2320;&amp;#21306;&amp;#23156;&amp;#20799;&amp;#39184;&amp;#2688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6&amp;#24180;&amp;#20013;&amp;#22269;&amp;#19981;&amp;#21516;&amp;#35268;&amp;#26684;&amp;#23156;&amp;#20799;&amp;#39184;&amp;#26885;&amp;#20135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6&amp;#24180;&amp;#20013;&amp;#22269;&amp;#19981;&amp;#21516;&amp;#35268;&amp;#26684;&amp;#23156;&amp;#20799;&amp;#39184;&amp;#2688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5268;&amp;#26684;&amp;#23156;&amp;#20799;&amp;#39184;&amp;#2688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5268;&amp;#26684;&amp;#23156;&amp;#20799;&amp;#39184;&amp;#2688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19981;&amp;#21516;&amp;#24212;&amp;#29992;&amp;#23156;&amp;#20799;&amp;#39184;&amp;#26885;&amp;#38144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19981;&amp;#21516;&amp;#24212;&amp;#29992;&amp;#23156;&amp;#20799;&amp;#39184;&amp;#2688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&amp;#23156;&amp;#20799;&amp;#39184;&amp;#2688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23156;&amp;#20799;&amp;#39184;&amp;#2688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3156;&amp;#20799;&amp;#39184;&amp;#26885;&amp;#20027;&amp;#35201;&amp;#20225;&amp;#19994;&amp;#20215;&amp;#26684;&amp;#20998;&amp;#26512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135;&amp;#33021;&amp;#65288;&amp;#20214;&amp;#65289;&amp;#12289;&amp;#20135;&amp;#37327;&amp;#65288;&amp;#20214;&amp;#65289;&amp;#12289;&amp;#36827;&amp;#21475;&amp;#65288;&amp;#20214;&amp;#65289;&amp;#12289;&amp;#20986;&amp;#21475;&amp;#65288;&amp;#20214;&amp;#65289;&amp;#12289;&amp;#38144;&amp;#37327;&amp;#65288;&amp;#20214;&amp;#65289;&amp;#12289;&amp;#20215;&amp;#26684;&amp;#65288;&amp;#20803;/&amp;#20214;&amp;#65289;&amp;#12289; &amp;#25104;&amp;#26412;&amp;#65288;&amp;#20803;/&amp;#20214;&amp;#65289;&amp;#12289; &amp;#38144;&amp;#21806;&amp;#25910;&amp;#20837;&amp;#65288;&amp;#20159;&amp;#20803;&amp;#65289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3-2016&amp;#24180;&amp;#23156;&amp;#20799;&amp;#39184;&amp;#26885;&amp;#28040;&amp;#36153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3-2016&amp;#24180;&amp;#23156;&amp;#20799;&amp;#39184;&amp;#26885;&amp;#28040;&amp;#36153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5&amp;#24180;&amp;#23156;&amp;#20799;&amp;#39184;&amp;#2688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6&amp;#24180;&amp;#23156;&amp;#20799;&amp;#39184;&amp;#2688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0027;&amp;#35201;&amp;#22320;&amp;#21306;&amp;#23156;&amp;#20799;&amp;#39184;&amp;#26885;&amp;#28040;&amp;#36153;&amp;#39069; 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0027;&amp;#35201;&amp;#22320;&amp;#21306;&amp;#23156;&amp;#20799;&amp;#39184;&amp;#26885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0027;&amp;#35201;&amp;#22320;&amp;#21306;&amp;#23156;&amp;#20799;&amp;#39184;&amp;#26885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20027;&amp;#35201;&amp;#22320;&amp;#21306;&amp;#23156;&amp;#20799;&amp;#39184;&amp;#26885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6&amp;#24180;&amp;#23156;&amp;#20799;&amp;#39184;&amp;#26885;&amp;#28040;&amp;#36153;&amp;#20215;&amp;#26684;&amp;#30340;&amp;#22320;&amp;#21306;&amp;#20998;&amp;#26512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0027;&amp;#35201;&amp;#20225;&amp;#19994;&amp;#23156;&amp;#20799;&amp;#39184;&amp;#26885;&amp;#20135;&amp;#33021;&amp;#21450;&amp;#24635;&amp;#20135;&amp;#33021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0027;&amp;#35201;&amp;#20225;&amp;#19994;&amp;#23156;&amp;#20799;&amp;#39184;&amp;#26885;&amp;#20135;&amp;#3302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0027;&amp;#35201;&amp;#20225;&amp;#19994;&amp;#23156;&amp;#20799;&amp;#39184;&amp;#26885;&amp;#20135;&amp;#37327;&amp;#21450;&amp;#24635;&amp;#20135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0027;&amp;#35201;&amp;#20225;&amp;#19994;&amp;#23156;&amp;#20799;&amp;#39184;&amp;#2688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027;&amp;#35201;&amp;#20225;&amp;#19994;&amp;#38144;&amp;#37327;&amp;#21450;&amp;#24635;&amp;#38144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0027;&amp;#35201;&amp;#20225;&amp;#19994;&amp;#23156;&amp;#20799;&amp;#39184;&amp;#2688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027;&amp;#35201;&amp;#20225;&amp;#19994;&amp;#38144;&amp;#21806;&amp;#25910;&amp;#20837;&amp;#21450;&amp;#24635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027;&amp;#35201;&amp;#20225;&amp;#19994;&amp;#38144;&amp;#21806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3-2016&amp;#24180;&amp;#23156;&amp;#20799;&amp;#39184;&amp;#26885;&amp;#20135;&amp;#33021;&amp;#65288;&amp;#20214;&amp;#65289;&amp;#12289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3-2016&amp;#24180;&amp;#23156;&amp;#20799;&amp;#39184;&amp;#26885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3-2016&amp;#24180;&amp;#23156;&amp;#20799;&amp;#39184;&amp;#26885;&amp;#22269;&amp;#20869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3156;&amp;#20799;&amp;#39184;&amp;#26885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23156;&amp;#20799;&amp;#39184;&amp;#26885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3156;&amp;#20799;&amp;#39184;&amp;#26885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23156;&amp;#20799;&amp;#39184;&amp;#26885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3-2016&amp;#24180;&amp;#23156;&amp;#20799;&amp;#39184;&amp;#26885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379;&amp;#24212;&amp;#12289;&amp;#28040;&amp;#36153;&amp;#21450;&amp;#30701;&amp;#32570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36827;&amp;#21475;&amp;#37327;&amp;#12289;&amp;#20986;&amp;#21475;&amp;#37327;&amp;#21644;&amp;#28040;&amp;#36153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027;&amp;#35201;&amp;#20225;&amp;#19994;&amp;#20215;&amp;#26684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027;&amp;#3520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027;&amp;#35201;&amp;#20225;&amp;#19994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20135;&amp;#33021;&amp;#65288;&amp;#20214;&amp;#65289;&amp;#12289;&amp;#20135;&amp;#37327;&amp;#65288;&amp;#20214;&amp;#65289;&amp;#12289;&amp;#20135;&amp;#20540;&amp;#65288;&amp;#20159;&amp;#20803;&amp;#65289;&amp;#12289;&amp;#20215;&amp;#26684;&amp;#65288;&amp;#20803;/&amp;#20214;&amp;#65289;&amp;#12289;&amp;#25104;&amp;#26412;&amp;#65288;&amp;#20803;/&amp;#20214;&amp;#65289;&amp;#12289;&amp;#21033;&amp;#28070;&amp;#65288;&amp;#20803;/&amp;#20214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883;&amp;#33713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883;&amp;#33713;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883;&amp;#33713;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883;&amp;#33713;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883;&amp;#33713;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883;&amp;#33713;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Evenflo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Evenflo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Evenflo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Evenflo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Evenflo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Evenflo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tokke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tokke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tokke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tokke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tokke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tokke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153;&amp;#38634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153;&amp;#38634;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153;&amp;#38634;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153;&amp;#38634;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153;&amp;#38634;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153;&amp;#38634;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osco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osco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osco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osco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osco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osco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234;&amp;#39640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234;&amp;#39640;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234;&amp;#39640;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234;&amp;#39640;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234;&amp;#39640;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234;&amp;#39640;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85;&amp;#21033;&amp;#39640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85;&amp;#21033;&amp;#39640;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85;&amp;#21033;&amp;#39640;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85;&amp;#21033;&amp;#39640;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85;&amp;#21033;&amp;#39640;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85;&amp;#21033;&amp;#39640;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Phil &amp;amp; ted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Phil &amp;amp; teds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Phil &amp;amp; teds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Phil &amp;amp; teds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Phil &amp;amp; teds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Phil &amp;amp; teds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Mamas &amp;amp; Papa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Mamas &amp;amp; Papas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Mamas &amp;amp; Papas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Mamas &amp;amp; Papas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Mamas &amp;amp; Papas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Mamas &amp;amp; Papas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Joovy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Joovy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Joovy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Joovy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Joovy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Joovy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808;&amp;#21487;&amp;#3686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808;&amp;#21487;&amp;#36866;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808;&amp;#21487;&amp;#36866;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808;&amp;#21487;&amp;#36866;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808;&amp;#21487;&amp;#36866;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808;&amp;#21487;&amp;#36866;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BabyBjorn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BabyBjorn&amp;#23156;&amp;#20799;&amp;#39184;&amp;#2688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BabyBjorn2013-2016&amp;#24180;&amp;#23156;&amp;#20799;&amp;#39184;&amp;#26885;&amp;#20135;&amp;#33021;&amp;#65288;&amp;#20214;&amp;#65289;&amp;#65292;&amp;#20135;&amp;#37327;&amp;#65288;&amp;#20214;&amp;#65289;&amp;#65292;&amp;#25104;&amp;#26412;&amp;#65288;&amp;#20803;/&amp;#20214;&amp;#65289;&amp;#65292;&amp;#20215;&amp;#26684;&amp;#65288;&amp;#20803;/&amp;#20214;&amp;#65289;&amp;#65292;&amp;#27611;&amp;#21033;&amp;#65288;&amp;#20803;/&amp;#2021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BabyBjorn2013-2016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BabyBjorn2013-2016&amp;#24180;&amp;#23156;&amp;#20799;&amp;#39184;&amp;#26885;&amp;#20135;&amp;#37327;&amp;#65288;&amp;#2021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BabyBjorn&amp;#23156;&amp;#20799;&amp;#39184;&amp;#2688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19981;&amp;#21516;&amp;#22320;&amp;#21306;&amp;#30340;&amp;#20215;&amp;#26684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19981;&amp;#21516;&amp;#35268;&amp;#26684;&amp;#20135;&amp;#21697;&amp;#30340;&amp;#20215;&amp;#26684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19981;&amp;#21516;&amp;#29983;&amp;#20135;&amp;#21830;&amp;#30340;&amp;#20215;&amp;#26684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19981;&amp;#21516;&amp;#29983;&amp;#20135;&amp;#21830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19981;&amp;#21516;&amp;#22320;&amp;#21306;&amp;#20215;&amp;#26684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19981;&amp;#21516;&amp;#20135;&amp;#21697;&amp;#20215;&amp;#26684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19981;&amp;#21516;&amp;#24212;&amp;#29992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3-2016&amp;#24180;&amp;#23156;&amp;#20799;&amp;#39184;&amp;#26885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3156;&amp;#20799;&amp;#39184;&amp;#26885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6&amp;#24180;&amp;#20013;&amp;#22269;&amp;#23156;&amp;#20799;&amp;#39184;&amp;#26885;&amp;#20986;&amp;#21378;&amp;#20215;&amp;#12289;&amp;#28192;&amp;#36947;&amp;#20215;&amp;#21450;&amp;#32456;&amp;#31471;&amp;#20215;&amp;#65288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3156;&amp;#20799;&amp;#39184;&amp;#26885;&amp;#36827;&amp;#21475;&amp;#12289;&amp;#20986;&amp;#21475;&amp;#21450;&amp;#36152;&amp;#26131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3156;&amp;#20799;&amp;#39184;&amp;#26885;&amp;#20135;&amp;#33021;&amp;#65288;&amp;#20214;&amp;#65289;&amp;#65292;&amp;#20135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3156;&amp;#20799;&amp;#39184;&amp;#26885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19981;&amp;#21516;&amp;#35268;&amp;#26684;&amp;#23156;&amp;#20799;&amp;#39184;&amp;#26885;&amp;#20135;&amp;#37327;&amp;#20998;&amp;#2406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19981;&amp;#21516;&amp;#35268;&amp;#26684;&amp;#23156;&amp;#20799;&amp;#39184;&amp;#2688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19981;&amp;#21516;&amp;#35268;&amp;#26684;&amp;#23156;&amp;#20799;&amp;#39184;&amp;#2688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3156;&amp;#20799;&amp;#39184;&amp;#26885;&amp;#38144;&amp;#37327;&amp;#65288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3156;&amp;#20799;&amp;#39184;&amp;#26885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3156;&amp;#20799;&amp;#39184;&amp;#26885;&amp;#19981;&amp;#21516;&amp;#24212;&amp;#29992;&amp;#38144;&amp;#37327;&amp;#20998;&amp;#2406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3156;&amp;#20799;&amp;#39184;&amp;#26885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23156;&amp;#20799;&amp;#39184;&amp;#26885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3156;&amp;#20799;&amp;#39184;&amp;#26885;&amp;#20135;&amp;#37327;&amp;#12289;&amp;#36827;&amp;#21475;&amp;#37327;&amp;#12289;&amp;#20986;&amp;#21475;&amp;#37327;&amp;#12289;&amp;#21450;&amp;#28040;&amp;#36153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3156;&amp;#20799;&amp;#39184;&amp;#26885;&amp;#20135;&amp;#33021;&amp;#65288;&amp;#20214;&amp;#65289;&amp;#12289;&amp;#20135;&amp;#37327;&amp;#65288;&amp;#20214;&amp;#65289;&amp;#12289;&amp;#20135;&amp;#20540;&amp;#65288;&amp;#20159;&amp;#20803;&amp;#65289;&amp;#12289;&amp;#20215;&amp;#26684;&amp;#65288;&amp;#20803;/&amp;#20214;&amp;#65289;&amp;#12289;&amp;#25104;&amp;#26412;&amp;#65288;&amp;#20803;/&amp;#20214;&amp;#65289;&amp;#12289;&amp;#21033;&amp;#28070;&amp;#65288;&amp;#20803;/&amp;#20214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156;&amp;#20799;&amp;#39184;&amp;#26885;&amp;#37096;&amp;#20998;&amp;#37319;&amp;#35775;&amp;#35760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