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羟甲基脲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71;&amp;#30002;&amp;#22522;&amp;#3307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71;&amp;#30002;&amp;#22522;&amp;#3307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71;&amp;#30002;&amp;#22522;&amp;#33074;&amp;#26159;&amp;#19968;&amp;#31181;&amp;#21270;&amp;#23398;&amp;#21697;&amp;#65292;&amp;#20998;&amp;#23376;&amp;#24335;&amp;#26159;C2H8N2O2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671;&amp;#30002;&amp;#22522;&amp;#33074;&amp;#20135;&amp;#21697;&amp;#22522;&amp;#26412;&amp;#27010;&amp;#20917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71;&amp;#30002;&amp;#22522;&amp;#33074;&amp;#20135;&amp;#21697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9615;&amp;#2265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0840;&amp;#29699;&amp;#23439;&amp;#35266;&amp;#32463;&amp;#27982;&amp;#36816;&amp;#34892;&amp;#27010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20840;&amp;#29699;&amp;#23439;&amp;#35266;&amp;#32463;&amp;#27982;&amp;#36208;&amp;#21183;&amp;#39044;&amp;#2797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1-2016&amp;#24180;&amp;#20840;&amp;#29699;&amp;#23439;&amp;#35266;&amp;#32463;&amp;#27982;&amp;#36235;&amp;#21183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22686;&amp;#38271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38215;&amp;#20154;&amp;#21592;&amp;#20174;&amp;#19994;&amp;#29366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6;&amp;#23450;&amp;#36164;&amp;#20135;&amp;#25237;&amp;#3616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384;&amp;#36151;&amp;#27454;&amp;#21033;&amp;#29575;&amp;#21464;&amp;#21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2016&amp;#24180;&amp;#20013;&amp;#22269;&amp;#23439;&amp;#35266;&amp;#32463;&amp;#27982;&amp;#36208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20135;&amp;#21697;&amp;#25152;&amp;#23646;&amp;#34892;&amp;#19994;&amp;#29616;&amp;#2936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32671;&amp;#30002;&amp;#22522;&amp;#33074;&amp;#34892;&amp;#19994;&amp;#21457;&amp;#23637;&amp;#24418;&amp;#21183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71;&amp;#30002;&amp;#22522;&amp;#33074;&amp;#34892;&amp;#19994;&amp;#21457;&amp;#23637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30002;&amp;#22522;&amp;#33074;&amp;#34892;&amp;#19994;&amp;#21457;&amp;#23637;&amp;#29305;&amp;#2885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30002;&amp;#22522;&amp;#33074;&amp;#34892;&amp;#19994;&amp;#25237;&amp;#36164;&amp;#29616;&amp;#29366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30002;&amp;#22522;&amp;#33074;&amp;#34892;&amp;#19994;&amp;#24635;&amp;#20135;&amp;#2054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32671;&amp;#30002;&amp;#22522;&amp;#33074;&amp;#34892;&amp;#19994;&amp;#24066;&amp;#22330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30002;&amp;#22522;&amp;#33074;&amp;#34892;&amp;#19994;&amp;#24066;&amp;#22330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30002;&amp;#22522;&amp;#33074;&amp;#34892;&amp;#19994;&amp;#19981;&amp;#21516;&amp;#35268;&amp;#27169;&amp;#20225;&amp;#19994;&amp;#21033;&amp;#2807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32671;&amp;#30002;&amp;#22522;&amp;#33074;&amp;#20135;&amp;#38144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30002;&amp;#22522;&amp;#33074;&amp;#20135;&amp;#3732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30002;&amp;#22522;&amp;#33074;&amp;#20135;&amp;#3302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30002;&amp;#22522;&amp;#33074;&amp;#24066;&amp;#22330;&amp;#38656;&amp;#27714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71;&amp;#30002;&amp;#22522;&amp;#33074;&amp;#20135;&amp;#21697;&amp;#20379;&amp;#32473;&amp;#21457;&amp;#23637;&amp;#36235;&amp;#21183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671;&amp;#30002;&amp;#22522;&amp;#33074;&amp;#20135;&amp;#21697;&amp;#29983;&amp;#20135;&amp;#24037;&amp;#33402;&amp;#21450;&amp;#25216;&amp;#26415;&amp;#36235;&amp;#21183;&amp;#30740;&amp;#31350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9983;&amp;#20135;&amp;#24037;&amp;#3340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33074;&amp;#24212;&amp;#29992;&amp;#23454;&amp;#20363;&amp;#30740;&amp;#3135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6032;&amp;#30456;&amp;#20851;&amp;#25216;&amp;#26415;&amp;#30740;&amp;#31350;&amp;#36827;&amp;#2363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2671;&amp;#30002;&amp;#22522;&amp;#33074;&amp;#20135;&amp;#21697;&amp;#24066;&amp;#22330;&amp;#29616;&amp;#29366;&amp;#21450;&amp;#21457;&amp;#23637;&amp;#24577;&amp;#21183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2671;&amp;#30002;&amp;#22522;&amp;#33074;&amp;#24066;&amp;#22330;&amp;#29616;&amp;#2936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2671;&amp;#30002;&amp;#22522;&amp;#33074;&amp;#34892;&amp;#19994;&amp;#30408;&amp;#21033;&amp;#29616;&amp;#2936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2671;&amp;#30002;&amp;#22522;&amp;#33074;&amp;#19994;&amp;#21457;&amp;#23637;&amp;#36235;&amp;#2118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2671;&amp;#30002;&amp;#22522;&amp;#33074;&amp;#19994;&amp;#26410;&amp;#26469;&amp;#30408;&amp;#21033;&amp;#36235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32671;&amp;#30002;&amp;#22522;&amp;#33074;&amp;#20135;&amp;#21697;&amp;#24066;&amp;#22330;&amp;#20379;&amp;#38656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71;&amp;#30002;&amp;#22522;&amp;#33074;&amp;#24066;&amp;#22330;&amp;#29305;&amp;#2444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24066;&amp;#22330;&amp;#38656;&amp;#27714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8656;&amp;#2771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24066;&amp;#22330;&amp;#20379;&amp;#32473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71;&amp;#30002;&amp;#22522;&amp;#33074;&amp;#24066;&amp;#22330;&amp;#20215;&amp;#26684;&amp;#36208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71;&amp;#30002;&amp;#22522;&amp;#33074;&amp;#24066;&amp;#22330;&amp;#20379;&amp;#32473;&amp;#24179;&amp;#34913;&amp;#2461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671;&amp;#30002;&amp;#22522;&amp;#33074;&amp;#20135;&amp;#21697;&amp;#36827;&amp;#20986;&amp;#21475;&amp;#24773;&amp;#20917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71;&amp;#30002;&amp;#22522;&amp;#33074;&amp;#36827;&amp;#21475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20986;&amp;#21475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32671;&amp;#30002;&amp;#22522;&amp;#33074;&amp;#20135;&amp;#21697;&amp;#36827;&amp;#20986;&amp;#21475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671;&amp;#30002;&amp;#22522;&amp;#33074;&amp;#20135;&amp;#21697;&amp;#24066;&amp;#22330;&amp;#31454;&amp;#20105;&amp;#26684;&amp;#23616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71;&amp;#30002;&amp;#22522;&amp;#33074;&amp;#24066;&amp;#22330;&amp;#31454;&amp;#20105;&amp;#26684;&amp;#2361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8598;&amp;#20013;&amp;#242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27;&amp;#35201;&amp;#21378;&amp;#21830;&amp;#24066;&amp;#22330;&amp;#31454;&amp;#20105;&amp;#21147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32671;&amp;#30002;&amp;#22522;&amp;#33074;&amp;#21378;&amp;#21830;&amp;#30408;&amp;#21033;&amp;#25351;&amp;#26631;&amp;#21450;&amp;#30408;&amp;#21033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2671;&amp;#30002;&amp;#22522;&amp;#33074;&amp;#21378;&amp;#21830;&amp;#36164;&amp;#20135;&amp;#21450;&amp;#36164;&amp;#20135;&amp;#36127;&amp;#20538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32671;&amp;#30002;&amp;#22522;&amp;#33074;&amp;#29983;&amp;#20135;&amp;#20225;&amp;#19994;&amp;#36816;&amp;#33829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2671;&amp;#30002;&amp;#22522;&amp;#33074;&amp;#21378;&amp;#21830;&amp;#25104;&amp;#26412;&amp;#36153;&amp;#29992;&amp;#21450;&amp;#21464;&amp;#2127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2671;&amp;#30002;&amp;#22522;&amp;#33074;&amp;#21378;&amp;#21830;&amp;#25104;&amp;#38271;&amp;#33021;&amp;#21147;&amp;#23545;&amp;#2760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27;&amp;#35201;&amp;#20225;&amp;#19994;&amp;#32463;&amp;#27982;&amp;#25351;&amp;#266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6&lt;/strong&gt;&lt;strong&gt;&amp;#24180;&amp;#20013;&amp;#22269;&amp;#20027;&amp;#35201;&amp;#21306;&amp;#22495;&amp;#32671;&amp;#30002;&amp;#22522;&amp;#33074;&amp;#34892;&amp;#19994;&amp;#31454;&amp;#20105;&amp;#24577;&amp;#21183;&amp;#20998;&amp;#26512;&amp;#39044;&amp;#27979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671;&amp;#30002;&amp;#22522;&amp;#33074;&amp;#34892;&amp;#19994;&amp;#20135;&amp;#38144;&amp;#39044;&amp;#27979;&amp;#20998;&amp;#26512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71;&amp;#30002;&amp;#22522;&amp;#33074;&amp;#20135;&amp;#37327;&amp;#21464;&amp;#21270;&amp;#24773;&amp;#20917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38144;&amp;#21806;&amp;#37327;&amp;#21464;&amp;#21270;&amp;#24773;&amp;#20917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28508;&amp;#22312;&amp;#38656;&amp;#27714;&amp;#37327;&amp;#21464;&amp;#21270;&amp;#24773;&amp;#20917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0960;&amp;#24180;&amp;#32671;&amp;#30002;&amp;#22522;&amp;#33074;&amp;#24066;&amp;#22330;&amp;#21069;&amp;#26223;&amp;#39044;&amp;#27979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0960;&amp;#24180;&amp;#24066;&amp;#22330;&amp;#21457;&amp;#23637;&amp;#36235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30002;&amp;#22522;&amp;#33074;&amp;#20135;&amp;#38144;&amp;#32467;&amp;#26500;&amp;#21464;&amp;#21270;&amp;#36235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116;&amp;#24180;&amp;#24066;&amp;#22330;&amp;#21069;&amp;#26223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3829;&amp;#38144;&amp;#28192;&amp;#36947;&amp;#19982;&amp;#38144;&amp;#21806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671;&amp;#30002;&amp;#22522;&amp;#33074;&amp;#20135;&amp;#21697;&amp;#25237;&amp;#36164;&amp;#21069;&amp;#26223;&amp;#20998;&amp;#26512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71;&amp;#30002;&amp;#22522;&amp;#33074;&amp;#20135;&amp;#21697;&amp;#25237;&amp;#36164;&amp;#26426;&amp;#2025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20135;&amp;#21697;&amp;#25237;&amp;#36164;&amp;#39118;&amp;#3850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20135;&amp;#21697;&amp;#25237;&amp;#36164;&amp;#25910;&amp;#30410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71;&amp;#30002;&amp;#22522;&amp;#33074;&amp;#20135;&amp;#21697;&amp;#26410;&amp;#26469;&amp;#25237;&amp;#36164;&amp;#26041;&amp;#21521;&amp;#21450;&amp;#24314;&amp;#3575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94;&amp;#20869;&amp;#19987;&amp;#23478;&amp;#35266;&amp;#28857;&amp;#19982;&amp;#32467;&amp;#35770;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71;&amp;#30002;&amp;#22522;&amp;#33074;&amp;#29983;&amp;#20135;&amp;#34892;&amp;#19994;&amp;#25237;&amp;#36164;&amp;#29615;&amp;#22659;&amp;#20998;&amp;#26512;&amp;#21450;&amp;#24314;&amp;#35758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34892;&amp;#19994;&amp;#33829;&amp;#38144;&amp;#31574;&amp;#30053;&amp;#20998;&amp;#26512;&amp;#21450;&amp;#24314;&amp;#35758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1457;&amp;#23637;&amp;#21450;&amp;#24314;&amp;#3575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34892;&amp;#19994;&amp;#20225;&amp;#19994;&amp;#32463;&amp;#33829;&amp;#21457;&amp;#23637;&amp;#20998;&amp;#26512;&amp;#21450;&amp;#24314;&amp;#3575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3384;&amp;#22312;&amp;#38382;&amp;#39064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671;&amp;#30002;&amp;#22522;&amp;#33074;&amp;#22269;&amp;#20869;&amp;#24066;&amp;#22330;&amp;#25237;&amp;#36164;&amp;#26426;&amp;#20250;&amp;#21644;&amp;#39118;&amp;#38505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71;&amp;#30002;&amp;#22522;&amp;#33074;&amp;#24066;&amp;#22330;&amp;#31454;&amp;#20105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24066;&amp;#22330;&amp;#25237;&amp;#36164;&amp;#26426;&amp;#20250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24066;&amp;#22330;&amp;#25237;&amp;#36164;&amp;#39118;&amp;#38505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9699;&amp;#23439;&amp;#35266;&amp;#32463;&amp;#27982;&amp;#36816;&amp;#34892;&amp;#36235;&amp;#21183;&amp;#39044;&amp;#279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(2015&amp;#24180;2&amp;#23395;&amp;#24230;)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(2015&amp;#24180;1&amp;#23395;&amp;#24230;)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GDP&amp;#27604;&amp;#19978;&amp;#24180;&amp;#22686;&amp;#38271;9.0%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9983;&amp;#20135;&amp;#24635;&amp;#20540;&amp;#21450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1508;&amp;#23395;&amp;#31918;&amp;#39135;&amp;#21464;&amp;#21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31918;&amp;#39135;&amp;#24635;&amp;#20135;&amp;#37327;&amp;#21516;&amp;#27604;&amp;#22686;&amp;#38271;5.4%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8040;&amp;#36153;&amp;#21697;&amp;#38646;&amp;#21806;&amp;#24635;&amp;#39069;&amp;#21516;&amp;#27604;&amp;#22686;&amp;#38271;21.6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5268;&amp;#27169;&amp;#20197;&amp;#19978;&amp;#24037;&amp;#19994;&amp;#22686;&amp;#21152;&amp;#20540;&amp;#21516;&amp;#27604;&amp;#22686;&amp;#38271;12.9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09-2015&amp;#24180;&amp;#23621;&amp;#27665;&amp;#28040;&amp;#36153;&amp;#20215;&amp;#26684;&amp;#27604;&amp;#19978;&amp;#24180;&amp;#28072;&amp;#36300;&amp;#24133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65315;&amp;#65328;&amp;#65321;&amp;#19978;&amp;#28072;5.9%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840;&amp;#22269;&amp;#22478;&amp;#24066;&amp;#21450;&amp;#20892;&amp;#26449;&amp;#23621;&amp;#27665;&amp;#28040;&amp;#36153;&amp;#20215;&amp;#26684;&amp;#21333;&amp;#20301;&amp;#65306;%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11;&amp;#20013;&amp;#22269;&amp;#22806;&amp;#27719;&amp;#20648;&amp;#22791;&amp;#20313;&amp;#39069;1.95&amp;#19975;&amp;#20159;&amp;#32654;&amp;#2080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09-2015&amp;#24180;&amp;#26411;&amp;#22269;&amp;#23478;&amp;#22806;&amp;#27719;&amp;#20648;&amp;#2279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52;&amp;#26131;&amp;#39034;&amp;#24046;2955&amp;#20159;&amp;#32654;&amp;#2080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1508;&amp;#22320;&amp;#21306;&amp;#24037;&amp;#19994;&amp;#22686;&amp;#21152;&amp;#20540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6&amp;#26376;&amp;#20013;&amp;#22269;&amp;#24037;&amp;#19994;&amp;#38144;&amp;#21806;&amp;#20135;&amp;#20540;&amp;#21333;&amp;#20301;&amp;#65306;&amp;#21313;&amp;#20159;&amp;#2080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0013;&amp;#22269;&amp;#24037;&amp;#19994;&amp;#21697;&amp;#20986;&amp;#21378;&amp;#20215;&amp;#26684;&amp;#25351;&amp;#2596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4037;&amp;#19994;&amp;#20027;&amp;#35201;&amp;#20135;&amp;#21697;&amp;#20135;&amp;#37327;&amp;#21450;&amp;#22686;&amp;#38271;&amp;#36895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4037;&amp;#19994;&amp;#20998;&amp;#22823;&amp;#31867;&amp;#34892;&amp;#19994;&amp;#22686;&amp;#21152;&amp;#20540;&amp;#22686;&amp;#38271;&amp;#36895;&amp;#242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4037;&amp;#19994;&amp;#20998;&amp;#22823;&amp;#31867;&amp;#34892;&amp;#19994;&amp;#22686;&amp;#21152;&amp;#20540;&amp;#22686;&amp;#38271;&amp;#36895;&amp;#242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4037;&amp;#19994;&amp;#22686;&amp;#21152;&amp;#20540;&amp;#22686;&amp;#38271;&amp;#36895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4037;&amp;#19994;&amp;#20027;&amp;#35201;&amp;#20135;&amp;#21697;&amp;#20135;&amp;#37327;&amp;#21450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0998;&amp;#22823;&amp;#31867;&amp;#34892;&amp;#19994;&amp;#22686;&amp;#21152;&amp;#20540;&amp;#22686;&amp;#38271;&amp;#36895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0027;&amp;#35201;&amp;#20135;&amp;#21697;&amp;#20135;&amp;#37327;&amp;#21450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2320;&amp;#21306;&amp;#24037;&amp;#19994;&amp;#22686;&amp;#21152;&amp;#20540;&amp;#22686;&amp;#38271;&amp;#36895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2686;&amp;#21152;&amp;#20540;&amp;#22686;&amp;#38271;&amp;#36895;&amp;#2423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306;&amp;#22478;&amp;#38215;&amp;#21333;&amp;#20301;&amp;#23601;&amp;#19994;&amp;#20154;&amp;#21592;&amp;#21171;&amp;#21160;&amp;#25253;&amp;#37228;&amp;#24773;&amp;#20917;(2015&amp;#24180;1-6&amp;#26376;)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306;&amp;#20998;&amp;#22320;&amp;#21306;&amp;#22478;&amp;#38215;&amp;#21333;&amp;#20301;&amp;#23601;&amp;#19994;&amp;#20154;&amp;#21592;&amp;#21171;&amp;#21160;&amp;#25253;&amp;#37228;(2015&amp;#24180;1-6&amp;#26376;)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306;2015&amp;#24180;&amp;#22478;&amp;#38215;&amp;#20154;&amp;#22343;&amp;#25910;&amp;#20837;15781&amp;#2080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478;&amp;#38215;&amp;#23621;&amp;#27665;&amp;#21487;&amp;#25903;&amp;#37197;&amp;#25910;&amp;#20837;&amp;#19979;&amp;#38477;&amp;#26126;&amp;#2617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3621;&amp;#27665;&amp;#23454;&amp;#38469;&amp;#21487;&amp;#25903;&amp;#37197;&amp;#25910;&amp;#2083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76;&amp;#38500;&amp;#36890;&amp;#32960;&amp;#22240;&amp;#32032;&amp;#30340;&amp;#22478;&amp;#38215;&amp;#23621;&amp;#27665;&amp;#23454;&amp;#38469;&amp;#21487;&amp;#25903;&amp;#37197;&amp;#25910;&amp;#20837;&amp;#22686;&amp;#38271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2320;&amp;#21306;&amp;#22478;&amp;#38215;&amp;#23621;&amp;#27665;&amp;#20154;&amp;#22343;&amp;#21487;&amp;#25903;&amp;#37197;&amp;#25910;&amp;#2083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21333;&amp;#20301;&amp;#23601;&amp;#19994;&amp;#20154;&amp;#21592;(2015&amp;#24180;2&amp;#23395;&amp;#24230;)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21333;&amp;#20301;&amp;#23601;&amp;#19994;&amp;#20154;&amp;#21592;(2013&amp;#24180;)&amp;#21333;&amp;#20301;&amp;#65306;&amp;#21315;&amp;#2015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21333;&amp;#20301;&amp;#23601;&amp;#19994;&amp;#20154;&amp;#21592;(2012&amp;#24180;&amp;#24230;)&amp;#21333;&amp;#20301;&amp;#65306;&amp;#21315;&amp;#2015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21333;&amp;#20301;&amp;#23601;&amp;#19994;&amp;#20154;&amp;#21592;(2011&amp;#24180;)&amp;#21333;&amp;#20301;&amp;#65306;&amp;#21315;&amp;#2015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6&amp;#26376;&amp;#20013;&amp;#22269;&amp;#20998;&amp;#22320;&amp;#21306;&amp;#22266;&amp;#23450;&amp;#36164;&amp;#20135;&amp;#25237;&amp;#36164;&amp;#24773;&amp;#20917;&amp;#21333;&amp;#20301;&amp;#65306;&amp;#30334;&amp;#19975;&amp;#2080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2478;&amp;#38215;&amp;#25237;&amp;#36164;&amp;#20013;&amp;#19977;&amp;#20010;&amp;#20135;&amp;#19994;&amp;#21508;&amp;#33258;&amp;#25152;&amp;#21344;&amp;#27604;&amp;#2036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266;&amp;#23450;&amp;#36164;&amp;#20135;&amp;#25237;&amp;#36164;&amp;#22686;&amp;#38271;25.5%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266;&amp;#23450;&amp;#36164;&amp;#20135;&amp;#25237;&amp;#36164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38215;&amp;#22266;&amp;#23450;&amp;#36164;&amp;#20135;&amp;#25237;&amp;#36164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998;&amp;#22320;&amp;#21306;&amp;#22266;&amp;#23450;&amp;#36164;&amp;#20135;&amp;#25237;&amp;#36164;&amp;#24773;&amp;#20917;&amp;#21333;&amp;#20301;&amp;#65306;&amp;#30334;&amp;#19975;&amp;#2080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368;&amp;#26032;&amp;#36151;&amp;#27454;&amp;#21033;&amp;#29575;&amp;#3492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368;&amp;#26032;&amp;#23384;&amp;#27454;&amp;#21033;&amp;#29575;&amp;#3492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439;&amp;#35266;&amp;#32463;&amp;#27982;&amp;#25351;&amp;#26631;&amp;#32479;&amp;#35745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4066;&amp;#22330;&amp;#35268;&amp;#27169;&amp;#21464;&amp;#21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19981;&amp;#21516;&amp;#35268;&amp;#27169;&amp;#20225;&amp;#19994;&amp;#25152;&amp;#21344;&amp;#27604;&amp;#20363;&amp;#21464;&amp;#21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1033;&amp;#28070;&amp;#29575;&amp;#21464;&amp;#21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0538;&amp;#21153;&amp;#27604;&amp;#20363;&amp;#21464;&amp;#21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5216;&amp;#26415;&amp;#25237;&amp;#20837;&amp;#27604;&amp;#29575;&amp;#21464;&amp;#21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20135;&amp;#38144;&amp;#21464;&amp;#21270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5237;&amp;#36164;&amp;#39069;&amp;#21464;&amp;#2127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0135;&amp;#20540;&amp;#21464;&amp;#2127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19981;&amp;#21516;&amp;#35268;&amp;#27169;&amp;#20225;&amp;#19994;&amp;#20135;&amp;#20540;&amp;#65288;&amp;#20159;&amp;#20803;&amp;#65289;&amp;#21464;&amp;#2127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19981;&amp;#21516;&amp;#35268;&amp;#27169;&amp;#20225;&amp;#19994;&amp;#21033;&amp;#28070;&amp;#39069;&amp;#65288;&amp;#20159;&amp;#20803;&amp;#65289;&amp;#21464;&amp;#21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20135;&amp;#37327;&amp;#21464;&amp;#21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0135;&amp;#33021;&amp;#21464;&amp;#21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8656;&amp;#27714;&amp;#37327;&amp;#21464;&amp;#212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20379;&amp;#32473;&amp;#37327;&amp;#21464;&amp;#21270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1;&amp;#30002;&amp;#22522;&amp;#33074;&amp;#36136;&amp;#37327;&amp;#25351;&amp;#2663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97;&amp;#39564;&amp;#26085;&amp;#31918;&amp;#32452;&amp;#25104;&amp;#21450;&amp;#33829;&amp;#20859;&amp;#27700;&amp;#241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97;&amp;#39564;&amp;#32650;&amp;#24179;&amp;#22343;&amp;#20307;&amp;#37325;&amp;#21644;&amp;#20135;&amp;#32466;&amp;#37327;&amp;#32479;&amp;#35745;&amp;#34920;KG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97;&amp;#39564;&amp;#26399;&amp;#20869;&amp;#32463;&amp;#27982;&amp;#25928;&amp;#3041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1;&amp;#30002;&amp;#22522;&amp;#33074;&amp;#19982;&amp;#20854;&amp;#23427;&amp;#38750;&amp;#34507;&amp;#30333;&amp;#27694;&amp;#34917;&amp;#20805;&amp;#21058;&amp;#30340;&amp;#27604;&amp;#3673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1;&amp;#30002;&amp;#22522;&amp;#33074;&amp;#22797;&amp;#21512;&amp;#28155;&amp;#21152;&amp;#21058;&amp;#21450;&amp;#29983;&amp;#20135;&amp;#26041;&amp;#27861;&amp;#20171;&amp;#324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90;&amp;#30028;&amp;#32671;&amp;#30002;&amp;#22522;&amp;#33074;&amp;#34892;&amp;#19994;&amp;#20135;&amp;#20540;&amp;#21464;&amp;#2127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90;&amp;#30028;&amp;#32671;&amp;#30002;&amp;#22522;&amp;#33074;&amp;#34892;&amp;#19994;&amp;#21033;&amp;#28070;&amp;#24635;&amp;#39069;&amp;#21464;&amp;#2127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90;&amp;#30028;&amp;#32671;&amp;#30002;&amp;#22522;&amp;#33074;&amp;#34892;&amp;#19994;&amp;#21033;&amp;#28070;&amp;#29575;&amp;#21464;&amp;#2127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0;&amp;#30028;&amp;#32671;&amp;#30002;&amp;#22522;&amp;#33074;&amp;#34892;&amp;#19994;&amp;#20135;&amp;#20540;&amp;#21464;&amp;#21270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0;&amp;#30028;&amp;#32671;&amp;#30002;&amp;#22522;&amp;#33074;&amp;#34892;&amp;#19994;&amp;#21033;&amp;#28070;&amp;#24635;&amp;#39069;&amp;#21464;&amp;#21270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0;&amp;#30028;&amp;#32671;&amp;#30002;&amp;#22522;&amp;#33074;&amp;#34892;&amp;#19994;&amp;#21033;&amp;#28070;&amp;#29575;&amp;#21464;&amp;#21270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24179;&amp;#22343;&amp;#20215;&amp;#26684;&amp;#21464;&amp;#2127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181;&amp;#32463;&amp;#38144;&amp;#27169;&amp;#24335;&amp;#24066;&amp;#22330;&amp;#20221;&amp;#39069;&amp;#23545;&amp;#27604;&amp;#2227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28040;&amp;#36153;&amp;#37327;&amp;#21464;&amp;#2127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24066;&amp;#22330;&amp;#23481;&amp;#37327;&amp;#21464;&amp;#21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28508;&amp;#22312;&amp;#38656;&amp;#27714;&amp;#37327;&amp;#21464;&amp;#2127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20379;&amp;#32473;&amp;#37327;&amp;#21464;&amp;#21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1508;&amp;#20027;&amp;#20307;&amp;#20013;&amp;#22269;&amp;#30340;&amp;#32671;&amp;#30002;&amp;#22522;&amp;#33074;&amp;#38144;&amp;#21806;&amp;#20221;&amp;#390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24179;&amp;#22343;&amp;#20215;&amp;#26684;&amp;#36208;&amp;#2118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24179;&amp;#22343;&amp;#20215;&amp;#26684;&amp;#36208;&amp;#21183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20379;&amp;#38656;&amp;#24179;&amp;#34913;&amp;#21464;&amp;#2127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6827;&amp;#21475;&amp;#37327;&amp;#21464;&amp;#2127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20986;&amp;#21475;&amp;#37327;&amp;#21464;&amp;#21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6827;&amp;#21475;&amp;#37327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20986;&amp;#21475;&amp;#37327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19981;&amp;#21516;&amp;#24615;&amp;#36136;&amp;#20225;&amp;#19994;&amp;#25152;&amp;#21344;&amp;#27604;&amp;#20363;&amp;#21464;&amp;#21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1306;&amp;#22495;&amp;#38598;&amp;#20013;&amp;#24230;&amp;#21464;&amp;#21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1033;&amp;#28070;&amp;#24635;&amp;#39069;&amp;#21464;&amp;#2127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0027;&amp;#35201;&amp;#21378;&amp;#21830;&amp;#24179;&amp;#22343;&amp;#36164;&amp;#20135;&amp;#36127;&amp;#20538;&amp;#29575;&amp;#21464;&amp;#2127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1033;&amp;#28070;&amp;#24635;&amp;#39069;&amp;#22686;&amp;#38271;&amp;#29575;&amp;#21464;&amp;#2127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20135;&amp;#20540;&amp;#22686;&amp;#38271;&amp;#29575;&amp;#21464;&amp;#2127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2671;&amp;#30002;&amp;#22522;&amp;#33074;&amp;#34892;&amp;#19994;&amp;#19981;&amp;#21516;&amp;#24615;&amp;#36136;&amp;#20225;&amp;#19994;&amp;#21033;&amp;#28070;&amp;#39069;&amp;#65288;&amp;#20159;&amp;#20803;&amp;#65289;&amp;#21464;&amp;#2127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1326;&amp;#21271;&amp;#22320;&amp;#21306;&amp;#20135;&amp;#20540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1326;&amp;#21271;&amp;#22320;&amp;#21306;&amp;#21033;&amp;#28070;&amp;#24635;&amp;#39069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19996;&amp;#21271;&amp;#22320;&amp;#21306;&amp;#20135;&amp;#20540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19996;&amp;#21271;&amp;#22320;&amp;#21306;&amp;#21033;&amp;#28070;&amp;#24635;&amp;#39069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1326;&amp;#19996;&amp;#22320;&amp;#21306;&amp;#20135;&amp;#20540;&amp;#39044;&amp;#2797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1326;&amp;#19996;&amp;#22320;&amp;#21306;&amp;#21033;&amp;#28070;&amp;#24635;&amp;#39069;&amp;#39044;&amp;#2797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0013;&amp;#21335;&amp;#22320;&amp;#21306;&amp;#20135;&amp;#20540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0013;&amp;#21335;&amp;#22320;&amp;#21306;&amp;#21033;&amp;#28070;&amp;#24635;&amp;#39069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35199;&amp;#21335;&amp;#22320;&amp;#21306;&amp;#20135;&amp;#20540;&amp;#39044;&amp;#279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35199;&amp;#21335;&amp;#22320;&amp;#21306;&amp;#21033;&amp;#28070;&amp;#24635;&amp;#39069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35199;&amp;#21271;&amp;#22320;&amp;#21306;&amp;#20135;&amp;#20540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35199;&amp;#21271;&amp;#22320;&amp;#21306;&amp;#21033;&amp;#28070;&amp;#24635;&amp;#39069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20135;&amp;#37327;&amp;#21464;&amp;#21270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8144;&amp;#21806;&amp;#37327;&amp;#21464;&amp;#21270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28508;&amp;#22312;&amp;#38656;&amp;#27714;&amp;#37327;&amp;#21464;&amp;#21270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0135;&amp;#20540;&amp;#22686;&amp;#38271;&amp;#29575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24179;&amp;#22343;&amp;#20215;&amp;#26684;&amp;#21464;&amp;#21270;&amp;#36235;&amp;#21183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20135;&amp;#38144;&amp;#32467;&amp;#26524;&amp;#21464;&amp;#21270;&amp;#36235;&amp;#2118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4066;&amp;#22330;&amp;#35268;&amp;#27169;&amp;#21464;&amp;#21270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1306;&amp;#22495;&amp;#20135;&amp;#20540;&amp;#27604;&amp;#20363;&amp;#32467;&amp;#26500;&amp;#21464;&amp;#21270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20379;&amp;#27714;&amp;#24179;&amp;#34913;&amp;#21464;&amp;#21270;&amp;#36235;&amp;#21183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1;&amp;#30002;&amp;#22522;&amp;#33074;&amp;#34892;&amp;#19994;&amp;#38144;&amp;#21806;&amp;#28192;&amp;#36947;&amp;#25511;&amp;#21046;&amp;#20116;&amp;#21147;&amp;#27169;&amp;#2241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1;&amp;#30002;&amp;#22522;&amp;#33074;&amp;#29983;&amp;#20135;&amp;#20225;&amp;#19994;&amp;#23450;&amp;#20215;&amp;#30446;&amp;#26631;&amp;#36873;&amp;#2532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1;&amp;#30002;&amp;#22522;&amp;#33074;&amp;#20225;&amp;#19994;&amp;#23545;&amp;#20184;&amp;#31454;&amp;#20105;&amp;#32773;&amp;#38477;&amp;#20215;&amp;#30340;&amp;#31243;&amp;#2420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1033;&amp;#28070;&amp;#24635;&amp;#39069;&amp;#39044;&amp;#2797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0538;&amp;#21153;&amp;#27604;&amp;#20363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1033;&amp;#28070;&amp;#29575;&amp;#21464;&amp;#21270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671;&amp;#30002;&amp;#22522;&amp;#33074;&amp;#34892;&amp;#19994;&amp;#25216;&amp;#26415;&amp;#25237;&amp;#20837;&amp;#27604;&amp;#29575;&amp;#39044;&amp;#2797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9&amp;#24180;&amp;#20013;&amp;#22269;&amp;#32671;&amp;#30002;&amp;#22522;&amp;#33074;&amp;#34892;&amp;#19994;&amp;#20027;&amp;#35201;&amp;#21378;&amp;#21830;&amp;#24179;&amp;#22343;&amp;#36164;&amp;#20135;&amp;#36127;&amp;#20538;&amp;#29575;&amp;#39044;&amp;#27979;1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