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紫外线稳定薄膜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22806;&amp;#32447;&amp;#31283;&amp;#23450;&amp;#34180;&amp;#33180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22806;&amp;#32447;&amp;#31283;&amp;#23450;&amp;#34180;&amp;#33180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043;&amp;#22806;&amp;#32447;&amp;#31283;&amp;#23450;&amp;#34180;&amp;#33180;&amp;#20135;&amp;#19994;&amp;#27010;&amp;#36848; &lt;br /&gt;&lt;/strong&gt;1.1 &amp;#32043;&amp;#22806;&amp;#32447;&amp;#31283;&amp;#23450;&amp;#34180;&amp;#33180;&amp;#23450;&amp;#20041;&amp;#21450;&amp;#20135;&amp;#21697;&amp;#25216;&amp;#26415;&amp;#21442;&amp;#25968; &lt;br /&gt;1.2 &amp;#32043;&amp;#22806;&amp;#32447;&amp;#31283;&amp;#23450;&amp;#34180;&amp;#33180;&amp;#20998;&amp;#31867; &lt;br /&gt;1.3 &amp;#32043;&amp;#22806;&amp;#32447;&amp;#31283;&amp;#23450;&amp;#34180;&amp;#33180;&amp;#24212;&amp;#29992;&amp;#39046;&amp;#22495; &lt;br /&gt;1.4 &amp;#32043;&amp;#22806;&amp;#32447;&amp;#31283;&amp;#23450;&amp;#34180;&amp;#33180;&amp;#20135;&amp;#19994;&amp;#38142;&amp;#32467;&amp;#26500; &lt;br /&gt;1.5 &amp;#32043;&amp;#22806;&amp;#32447;&amp;#31283;&amp;#23450;&amp;#34180;&amp;#33180;&amp;#20135;&amp;#19994;&amp;#27010;&amp;#36848; &lt;br /&gt;1.6 &amp;#32043;&amp;#22806;&amp;#32447;&amp;#31283;&amp;#23450;&amp;#34180;&amp;#33180;&amp;#20135;&amp;#19994;&amp;#25919;&amp;#31574; &lt;br /&gt;1.7 &amp;#32043;&amp;#22806;&amp;#32447;&amp;#31283;&amp;#23450;&amp;#34180;&amp;#33180;&amp;#20135;&amp;#19994;&amp;#21160;&amp;#24577; &lt;br /&gt;&lt;br /&gt;&lt;strong&gt;&amp;#31532;&amp;#20108;&amp;#31456; &amp;#32043;&amp;#22806;&amp;#32447;&amp;#31283;&amp;#23450;&amp;#34180;&amp;#33180;&amp;#29983;&amp;#20135;&amp;#25104;&amp;#26412;&amp;#20998;&amp;#26512; &lt;br /&gt;&lt;/strong&gt;2.1 &amp;#32043;&amp;#22806;&amp;#32447;&amp;#31283;&amp;#23450;&amp;#34180;&amp;#33180;&amp;#29289;&amp;#26009;&amp;#28165;&amp;#21333;&amp;#65288;BOM&amp;#65289; &lt;br /&gt;2.2 &amp;#32043;&amp;#22806;&amp;#32447;&amp;#31283;&amp;#23450;&amp;#34180;&amp;#33180;&amp;#29289;&amp;#26009;&amp;#28165;&amp;#21333;&amp;#20215;&amp;#26684;&amp;#20998;&amp;#26512; &lt;br /&gt;2.3 &amp;#32043;&amp;#22806;&amp;#32447;&amp;#31283;&amp;#23450;&amp;#34180;&amp;#33180;&amp;#29983;&amp;#20135;&amp;#21171;&amp;#21160;&amp;#21147;&amp;#25104;&amp;#26412;&amp;#20998;&amp;#26512; &lt;br /&gt;2.4 &amp;#32043;&amp;#22806;&amp;#32447;&amp;#31283;&amp;#23450;&amp;#34180;&amp;#33180;&amp;#35774;&amp;#22791;&amp;#25240;&amp;#26087;&amp;#25104;&amp;#26412;&amp;#20998;&amp;#26512; &lt;br /&gt;2.5 &amp;#32043;&amp;#22806;&amp;#32447;&amp;#31283;&amp;#23450;&amp;#34180;&amp;#33180;&amp;#29983;&amp;#20135;&amp;#25104;&amp;#26412;&amp;#32467;&amp;#26500;&amp;#20998;&amp;#26512; &lt;br /&gt;2.6 &amp;#32043;&amp;#22806;&amp;#32447;&amp;#31283;&amp;#23450;&amp;#34180;&amp;#33180;&amp;#21046;&amp;#36896;&amp;#24037;&amp;#33402;&amp;#20998;&amp;#26512; &lt;br /&gt;2.7 &amp;#20013;&amp;#22269;2016-2016&amp;#24180;&amp;#32043;&amp;#22806;&amp;#32447;&amp;#31283;&amp;#23450;&amp;#34180;&amp;#33180;&amp;#20215;&amp;#26684;&amp;#12289;&amp;#25104;&amp;#26412;&amp;#21450;&amp;#27611;&amp;#21033; &lt;br /&gt;&lt;br /&gt;&lt;strong&gt;&amp;#31532;&amp;#19977;&amp;#31456; &amp;#20013;&amp;#22269;&amp;#32043;&amp;#22806;&amp;#32447;&amp;#31283;&amp;#23450;&amp;#34180;&amp;#33180;&amp;#25216;&amp;#26415;&amp;#25968;&amp;#25454;&amp;#21644;&amp;#29983;&amp;#20135;&amp;#22522;&amp;#22320;&amp;#20998;&amp;#26512; &lt;br /&gt;&lt;/strong&gt;3.1 &amp;#20013;&amp;#22269;2015&amp;#24180;&amp;#32043;&amp;#22806;&amp;#32447;&amp;#31283;&amp;#23450;&amp;#34180;&amp;#33180;&amp;#21508;&amp;#20225;&amp;#19994;&amp;#20135;&amp;#33021;&amp;#21450;&amp;#25237;&amp;#20135;&amp;#26102;&amp;#38388; &lt;br /&gt;3.2 &amp;#20013;&amp;#22269;2015&amp;#24180;&amp;#32043;&amp;#22806;&amp;#32447;&amp;#31283;&amp;#23450;&amp;#34180;&amp;#33180;&amp;#20027;&amp;#35201;&amp;#20225;&amp;#19994;&amp;#29983;&amp;#20135;&amp;#22522;&amp;#22320;&amp;#21450;&amp;#20135;&amp;#33021;&amp;#20998;&amp;#24067; &lt;br /&gt;3.3 &amp;#20013;&amp;#22269;2015&amp;#24180;&amp;#20027;&amp;#35201;&amp;#32043;&amp;#22806;&amp;#32447;&amp;#31283;&amp;#23450;&amp;#34180;&amp;#33180;&amp;#20225;&amp;#19994;&amp;#30740;&amp;#21457;&amp;#29366;&amp;#24577;&amp;#21450;&amp;#25216;&amp;#26415;&amp;#26469;&amp;#28304; &lt;br /&gt;3.4 &amp;#20013;&amp;#22269;2015&amp;#24180;&amp;#20027;&amp;#35201;&amp;#32043;&amp;#22806;&amp;#32447;&amp;#31283;&amp;#23450;&amp;#34180;&amp;#33180;&amp;#20225;&amp;#19994;&amp;#21407;&amp;#26009;&amp;#26469;&amp;#28304;&amp;#20998;&amp;#24067;&amp;#65288;&amp;#21407;&amp;#26009;&amp;#20379;&amp;#24212;&amp;#21830;&amp;#21450;&amp;#27604;&amp;#37325;&amp;#65289; &lt;br /&gt;&lt;br /&gt;&lt;strong&gt;&amp;#31532;&amp;#22235;&amp;#31456; &amp;#20013;&amp;#22269;2016-2016&amp;#24180;&amp;#32043;&amp;#22806;&amp;#32447;&amp;#31283;&amp;#23450;&amp;#34180;&amp;#33180;&amp;#19981;&amp;#21516;&amp;#22320;&amp;#21306;&amp;#12289;&amp;#19981;&amp;#21516;&amp;#35268;&amp;#26684;&amp;#21450;&amp;#19981;&amp;#21516;&amp;#24212;&amp;#29992;&amp;#30340;&amp;#20135;&amp;#37327;&amp;#20998;&lt;/strong&gt;&amp;#26512; &lt;br /&gt;4.1 &amp;#20013;&amp;#22269;2016-2016&amp;#24180;&amp;#19981;&amp;#21516;&amp;#22320;&amp;#21306;&amp;#65288;&amp;#20027;&amp;#35201;&amp;#30465;&amp;#20221;&amp;#65289;&amp;#32043;&amp;#22806;&amp;#32447;&amp;#31283;&amp;#23450;&amp;#34180;&amp;#33180;&amp;#20135;&amp;#37327;&amp;#20998;&amp;#24067; &lt;br /&gt;4.2 2016-2016&amp;#24180;&amp;#20013;&amp;#22269;&amp;#19981;&amp;#21516;&amp;#35268;&amp;#26684;&amp;#32043;&amp;#22806;&amp;#32447;&amp;#31283;&amp;#23450;&amp;#34180;&amp;#33180;&amp;#20135;&amp;#37327;&amp;#20998;&amp;#24067; &lt;br /&gt;4.3 &amp;#20013;&amp;#22269;2016-2016&amp;#24180;&amp;#19981;&amp;#21516;&amp;#24212;&amp;#29992;&amp;#32043;&amp;#22806;&amp;#32447;&amp;#31283;&amp;#23450;&amp;#34180;&amp;#33180;&amp;#38144;&amp;#37327;&amp;#20998;&amp;#24067; &lt;br /&gt;4.4 &amp;#20013;&amp;#22269;2015&amp;#24180;&amp;#32043;&amp;#22806;&amp;#32447;&amp;#31283;&amp;#23450;&amp;#34180;&amp;#33180;&amp;#20027;&amp;#35201;&amp;#20225;&amp;#19994;&amp;#20215;&amp;#26684;&amp;#20998;&amp;#26512; &lt;br /&gt;4.5 &amp;#20013;&amp;#22269;2016-2016&amp;#24180;&amp;#32043;&amp;#22806;&amp;#32447;&amp;#31283;&amp;#23450;&amp;#34180;&amp;#33180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 &lt;br /&gt;&lt;br /&gt;&lt;strong&gt;&amp;#31532;&amp;#20116;&amp;#31456; &amp;#32043;&amp;#22806;&amp;#32447;&amp;#31283;&amp;#23450;&amp;#34180;&amp;#33180;&amp;#28040;&amp;#36153;&amp;#37327;&amp;#21450;&amp;#28040;&amp;#36153;&amp;#39069;&amp;#30340;&amp;#22320;&amp;#21306;&amp;#20998;&amp;#26512; &lt;br /&gt;&lt;/strong&gt;5.1 &amp;#20013;&amp;#22269;&amp;#20027;&amp;#35201;&amp;#22320;&amp;#21306;2016-2016&amp;#24180;&amp;#32043;&amp;#22806;&amp;#32447;&amp;#31283;&amp;#23450;&amp;#34180;&amp;#33180;&amp;#28040;&amp;#36153;&amp;#37327;&amp;#20998;&amp;#26512; &lt;br /&gt;5.2 &amp;#20013;&amp;#22269;2016-2016&amp;#24180;&amp;#32043;&amp;#22806;&amp;#32447;&amp;#31283;&amp;#23450;&amp;#34180;&amp;#33180;&amp;#28040;&amp;#36153;&amp;#39069;&amp;#30340;&amp;#22320;&amp;#21306;&amp;#20998;&amp;#26512; &lt;br /&gt;5.3 &amp;#20013;&amp;#22269;2016-2016&amp;#24180;&amp;#32043;&amp;#22806;&amp;#32447;&amp;#31283;&amp;#23450;&amp;#34180;&amp;#33180;&amp;#28040;&amp;#36153;&amp;#20215;&amp;#26684;&amp;#30340;&amp;#22320;&amp;#21306;&amp;#20998;&amp;#26512; &lt;br /&gt;&lt;br /&gt;&lt;strong&gt;&amp;#31532;&amp;#20845;&amp;#31456; &amp;#20013;&amp;#22269;2016-2016&amp;#24180;&amp;#32043;&amp;#22806;&amp;#32447;&amp;#31283;&amp;#23450;&amp;#34180;&amp;#33180;&amp;#20135;&amp;#20379;&amp;#38144;&amp;#38656;&amp;#24066;&amp;#22330;&amp;#20998;&amp;#26512; &lt;br /&gt;&lt;/strong&gt;6.1 &amp;#20013;&amp;#22269;2016-2016&amp;#24180;&amp;#32043;&amp;#22806;&amp;#32447;&amp;#31283;&amp;#23450;&amp;#34180;&amp;#33180;&amp;#20135;&amp;#33021;&amp;#12289;&amp;#20135;&amp;#37327;&amp;#12289;&amp;#38144;&amp;#37327;&amp;#21644;&amp;#20135;&amp;#20540; &lt;br /&gt;6.2 &amp;#20013;&amp;#22269;2014-2015&amp;#24180;&amp;#32043;&amp;#22806;&amp;#32447;&amp;#31283;&amp;#23450;&amp;#34180;&amp;#33180;&amp;#20135;&amp;#37327;&amp;#21644;&amp;#38144;&amp;#37327;&amp;#30340;&amp;#24066;&amp;#22330;&amp;#20221;&amp;#39069; &lt;br /&gt;6.3 &amp;#20013;&amp;#22269;2016-2016&amp;#24180;&amp;#32043;&amp;#22806;&amp;#32447;&amp;#31283;&amp;#23450;&amp;#34180;&amp;#33180;&amp;#38656;&amp;#27714;&amp;#37327;&amp;#32508;&amp;#36848; &lt;br /&gt;6.4 &amp;#20013;&amp;#22269;2016-2016&amp;#24180;&amp;#32043;&amp;#22806;&amp;#32447;&amp;#31283;&amp;#23450;&amp;#34180;&amp;#33180;&amp;#20379;&amp;#24212;&amp;#12289;&amp;#28040;&amp;#36153;&amp;#21450;&amp;#30701;&amp;#32570; &lt;br /&gt;6.5 &amp;#20013;&amp;#22269;2016-2016&amp;#24180;&amp;#32043;&amp;#22806;&amp;#32447;&amp;#31283;&amp;#23450;&amp;#34180;&amp;#33180;&amp;#36827;&amp;#21475;&amp;#12289;&amp;#20986;&amp;#21475;&amp;#21644;&amp;#28040;&amp;#36153; &lt;br /&gt;6.6 &amp;#20013;&amp;#22269;2016-2016&amp;#24180;&amp;#32043;&amp;#22806;&amp;#32447;&amp;#31283;&amp;#23450;&amp;#34180;&amp;#33180;&amp;#25104;&amp;#26412;&amp;#12289;&amp;#20215;&amp;#26684;&amp;#12289;&amp;#20135;&amp;#20540;&amp;#21450;&amp;#27611;&amp;#21033;&amp;#29575; &lt;br /&gt;&lt;br /&gt;&lt;strong&gt;&amp;#31532;&amp;#19971;&amp;#31456; &amp;#32043;&amp;#22806;&amp;#32447;&amp;#31283;&amp;#23450;&amp;#34180;&amp;#33180;&amp;#20027;&amp;#35201;&amp;#20225;&amp;#19994;&amp;#20998;&amp;#26512; &lt;br /&gt;&lt;/strong&gt;7.1 Mitsubishi Polyester Film &lt;br /&gt;7.1.1 &amp;#20844;&amp;#21496;&amp;#31616;&amp;#20171; &lt;br /&gt;7.1.2 &amp;#32043;&amp;#22806;&amp;#32447;&amp;#31283;&amp;#23450;&amp;#34180;&amp;#33180;&amp;#20135;&amp;#21697;&amp;#22270;&amp;#29255;&amp;#21450;&amp;#25216;&amp;#26415;&amp;#21442;&amp;#25968; &lt;br /&gt;7.1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1.4 Mitsubishi Polyester FilmSWOT&amp;#20998;&amp;#26512; &lt;br /&gt;7.2 &amp;#19996;&amp;#20029;&amp;#22609;&amp;#26009; &lt;br /&gt;7.2.1 &amp;#20844;&amp;#21496;&amp;#31616;&amp;#20171; &lt;br /&gt;7.2.2 &amp;#32043;&amp;#22806;&amp;#32447;&amp;#31283;&amp;#23450;&amp;#34180;&amp;#33180;&amp;#20135;&amp;#21697;&amp;#22270;&amp;#29255;&amp;#21450;&amp;#25216;&amp;#26415;&amp;#21442;&amp;#25968; &lt;br /&gt;7.2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2.4 &amp;#19996;&amp;#20029;&amp;#22609;&amp;#26009;SWOT&amp;#20998;&amp;#26512; &lt;br /&gt;7.3 DupontTeijin Films &lt;br /&gt;7.3.1 &amp;#20844;&amp;#21496;&amp;#31616;&amp;#20171; &lt;br /&gt;7.3.2 &amp;#32043;&amp;#22806;&amp;#32447;&amp;#31283;&amp;#23450;&amp;#34180;&amp;#33180;&amp;#20135;&amp;#21697;&amp;#22270;&amp;#29255;&amp;#21450;&amp;#25216;&amp;#26415;&amp;#21442;&amp;#25968; &lt;br /&gt;7.3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3.4 DupontTeijin FilmsSWOT&amp;#20998;&amp;#26512; &lt;br /&gt;7.4 Aerolam Insulations &lt;br /&gt;7.4.1 &amp;#20844;&amp;#21496;&amp;#31616;&amp;#20171; &lt;br /&gt;7.4.2 &amp;#32043;&amp;#22806;&amp;#32447;&amp;#31283;&amp;#23450;&amp;#34180;&amp;#33180;&amp;#20135;&amp;#21697;&amp;#22270;&amp;#29255;&amp;#21450;&amp;#25216;&amp;#26415;&amp;#21442;&amp;#25968; &lt;br /&gt;7.4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4.4 Aerolam InsulationsSWOT&amp;#20998;&amp;#26512; &lt;br /&gt;7.5 Baltijos Brasta &lt;br /&gt;7.5.1 &amp;#20844;&amp;#21496;&amp;#31616;&amp;#20171; &lt;br /&gt;7.5.2 &amp;#32043;&amp;#22806;&amp;#32447;&amp;#31283;&amp;#23450;&amp;#34180;&amp;#33180;&amp;#20135;&amp;#21697;&amp;#22270;&amp;#29255;&amp;#21450;&amp;#25216;&amp;#26415;&amp;#21442;&amp;#25968; &lt;br /&gt;7.5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5.4 Baltijos BrastaSWOT&amp;#20998;&amp;#26512; &lt;br /&gt;7.6 Plasta &lt;br /&gt;7.6.1 &amp;#20844;&amp;#21496;&amp;#31616;&amp;#20171; &lt;br /&gt;7.6.2 &amp;#32043;&amp;#22806;&amp;#32447;&amp;#31283;&amp;#23450;&amp;#34180;&amp;#33180;&amp;#20135;&amp;#21697;&amp;#22270;&amp;#29255;&amp;#21450;&amp;#25216;&amp;#26415;&amp;#21442;&amp;#25968; &lt;br /&gt;7.6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6.4 PlastaSWOT&amp;#20998;&amp;#26512; &lt;br /&gt;7.7 Maxpro Films &lt;br /&gt;7.7.1 &amp;#20844;&amp;#21496;&amp;#31616;&amp;#20171; &lt;br /&gt;7.7.2 &amp;#32043;&amp;#22806;&amp;#32447;&amp;#31283;&amp;#23450;&amp;#34180;&amp;#33180;&amp;#20135;&amp;#21697;&amp;#22270;&amp;#29255;&amp;#21450;&amp;#25216;&amp;#26415;&amp;#21442;&amp;#25968; &lt;br /&gt;7.7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7.4 Maxpro FilmsSWOT&amp;#20998;&amp;#26512; &lt;br /&gt;7.8 TMI LLC &lt;br /&gt;7.8.1 &amp;#20844;&amp;#21496;&amp;#31616;&amp;#20171; &lt;br /&gt;7.8.2 &amp;#32043;&amp;#22806;&amp;#32447;&amp;#31283;&amp;#23450;&amp;#34180;&amp;#33180;&amp;#20135;&amp;#21697;&amp;#22270;&amp;#29255;&amp;#21450;&amp;#25216;&amp;#26415;&amp;#21442;&amp;#25968; &lt;br /&gt;7.8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8.4 TMI LLCSWOT&amp;#20998;&amp;#26512; &lt;br /&gt;7.9 Kimoto Tech &lt;br /&gt;7.9.1 &amp;#20844;&amp;#21496;&amp;#31616;&amp;#20171; &lt;br /&gt;7.9.2 &amp;#32043;&amp;#22806;&amp;#32447;&amp;#31283;&amp;#23450;&amp;#34180;&amp;#33180;&amp;#20135;&amp;#21697;&amp;#22270;&amp;#29255;&amp;#21450;&amp;#25216;&amp;#26415;&amp;#21442;&amp;#25968; &lt;br /&gt;7.9.3 &amp;#32043;&amp;#22806;&amp;#32447;&amp;#31283;&amp;#23450;&amp;#34180;&amp;#33180;&amp;#20135;&amp;#33021;&amp;#12289;&amp;#20135;&amp;#37327;&amp;#12289;&amp;#20215;&amp;#26684;&amp;#12289;&amp;#25104;&amp;#26412;&amp;#12289;&amp;#21033;&amp;#28070;&amp;#12289;&amp;#25910;&amp;#20837; &lt;br /&gt;7.9.4 Kimoto TechSWOT&amp;#20998;&amp;#26512; &lt;br /&gt;&lt;br /&gt;&lt;strong&gt;&amp;#31532;&amp;#20843;&amp;#31456; &amp;#20215;&amp;#26684;&amp;#21644;&amp;#21033;&amp;#28070;&amp;#29575;&amp;#20998;&amp;#26512; &lt;br /&gt;&lt;/strong&gt;8.1 &amp;#20215;&amp;#26684;&amp;#20998;&amp;#26512; &lt;br /&gt;8.2 &amp;#21033;&amp;#28070;&amp;#29575;&amp;#20998;&amp;#26512; &lt;br /&gt;8.3 &amp;#19981;&amp;#21516;&amp;#22320;&amp;#21306;&amp;#20215;&amp;#26684;&amp;#23545;&amp;#27604; &lt;br /&gt;8.4 &amp;#32043;&amp;#22806;&amp;#32447;&amp;#31283;&amp;#23450;&amp;#34180;&amp;#33180;&amp;#19981;&amp;#21516;&amp;#20135;&amp;#21697;&amp;#20215;&amp;#26684;&amp;#20998;&amp;#26512; &lt;br /&gt;8.5 &amp;#32043;&amp;#22806;&amp;#32447;&amp;#31283;&amp;#23450;&amp;#34180;&amp;#33180;&amp;#19981;&amp;#21516;&amp;#20215;&amp;#26684;&amp;#27700;&amp;#24179;&amp;#30340;&amp;#24066;&amp;#22330;&amp;#20221;&amp;#39069; &lt;br /&gt;8.6 &amp;#32043;&amp;#22806;&amp;#32447;&amp;#31283;&amp;#23450;&amp;#34180;&amp;#33180;&amp;#19981;&amp;#21516;&amp;#24212;&amp;#29992;&amp;#30340;&amp;#21033;&amp;#28070;&amp;#29575;&amp;#20998;&amp;#26512; &lt;br /&gt;&lt;br /&gt;&lt;strong&gt;&amp;#31532;&amp;#20061;&amp;#31456; &amp;#32043;&amp;#22806;&amp;#32447;&amp;#31283;&amp;#23450;&amp;#34180;&amp;#33180;&amp;#38144;&amp;#21806;&amp;#28192;&amp;#36947;&amp;#20998;&amp;#26512; &lt;br /&gt;&lt;/strong&gt;9.1 &amp;#32043;&amp;#22806;&amp;#32447;&amp;#31283;&amp;#23450;&amp;#34180;&amp;#33180;&amp;#38144;&amp;#21806;&amp;#28192;&amp;#36947;&amp;#29616;&amp;#29366;&amp;#20998;&amp;#26512; &lt;br /&gt;9.2 &amp;#20013;&amp;#22269;&amp;#32043;&amp;#22806;&amp;#32447;&amp;#31283;&amp;#23450;&amp;#34180;&amp;#33180;&amp;#32463;&amp;#38144;&amp;#21830;&amp;#21450;&amp;#32852;&amp;#31995;&amp;#26041;&amp;#24335; &lt;br /&gt;9.3 &amp;#20013;&amp;#22269;&amp;#32043;&amp;#22806;&amp;#32447;&amp;#31283;&amp;#23450;&amp;#34180;&amp;#33180;&amp;#20986;&amp;#21378;&amp;#20215;&amp;#12289;&amp;#28192;&amp;#36947;&amp;#20215;&amp;#21450;&amp;#32456;&amp;#31471;&amp;#20215;&amp;#20998;&amp;#26512; &lt;br /&gt;9.4 &amp;#20013;&amp;#22269;&amp;#32043;&amp;#22806;&amp;#32447;&amp;#31283;&amp;#23450;&amp;#34180;&amp;#33180;&amp;#36827;&amp;#21475;&amp;#12289;&amp;#20986;&amp;#21475;&amp;#21450;&amp;#36152;&amp;#26131;&amp;#24773;&amp;#20917;&amp;#20998;&amp;#26512; &lt;br /&gt;&lt;br /&gt;&lt;strong&gt;&amp;#31532;&amp;#21313;&amp;#31456; &amp;#20013;&amp;#22269;2016-2022&amp;#24180;&amp;#32043;&amp;#22806;&amp;#32447;&amp;#31283;&amp;#23450;&amp;#34180;&amp;#33180;&amp;#21457;&amp;#23637;&amp;#36235;&amp;#21183; &lt;br /&gt;&lt;/strong&gt;10.1 &amp;#20013;&amp;#22269;2016-2022&amp;#24180;&amp;#32043;&amp;#22806;&amp;#32447;&amp;#31283;&amp;#23450;&amp;#34180;&amp;#33180;&amp;#20135;&amp;#33021;&amp;#20135;&amp;#37327;&amp;#39044;&amp;#27979;&amp;#20998;&amp;#26512; &lt;br /&gt;10.2 &amp;#20013;&amp;#22269;2016-2022&amp;#24180;&amp;#19981;&amp;#21516;&amp;#35268;&amp;#26684;&amp;#32043;&amp;#22806;&amp;#32447;&amp;#31283;&amp;#23450;&amp;#34180;&amp;#33180;&amp;#20135;&amp;#37327;&amp;#20998;&amp;#24067; &lt;br /&gt;10.3 &amp;#20013;&amp;#22269;2016-2022&amp;#24180;&amp;#32043;&amp;#22806;&amp;#32447;&amp;#31283;&amp;#23450;&amp;#34180;&amp;#33180;&amp;#38144;&amp;#37327;&amp;#21450;&amp;#38144;&amp;#21806;&amp;#25910;&amp;#20837; &lt;br /&gt;10.4 &amp;#20013;&amp;#22269;2016-2022&amp;#24180;&amp;#32043;&amp;#22806;&amp;#32447;&amp;#31283;&amp;#23450;&amp;#34180;&amp;#33180;&amp;#19981;&amp;#21516;&amp;#24212;&amp;#29992;&amp;#38144;&amp;#37327;&amp;#20998;&amp;#24067; &lt;br /&gt;10.5 &amp;#20013;&amp;#22269;2016-2022&amp;#24180;&amp;#32043;&amp;#22806;&amp;#32447;&amp;#31283;&amp;#23450;&amp;#34180;&amp;#33180;&amp;#36827;&amp;#21475;&amp;#12289;&amp;#20986;&amp;#21475;&amp;#21450;&amp;#28040;&amp;#36153; &lt;br /&gt;10.6 &amp;#20013;&amp;#22269;2016-2022&amp;#24180;&amp;#32043;&amp;#22806;&amp;#32447;&amp;#31283;&amp;#23450;&amp;#34180;&amp;#33180;&amp;#25104;&amp;#26412;&amp;#12289;&amp;#20215;&amp;#26684;&amp;#12289;&amp;#20135;&amp;#20540;&amp;#21450;&amp;#21033;&amp;#28070;&amp;#29575; &lt;br /&gt;&lt;br /&gt;&lt;strong&gt;&amp;#31532;&amp;#21313;&amp;#19968;&amp;#31456; &amp;#32043;&amp;#22806;&amp;#32447;&amp;#31283;&amp;#23450;&amp;#34180;&amp;#33180;&amp;#20135;&amp;#19994;&amp;#38142;&amp;#20379;&amp;#24212;&amp;#21830;&amp;#21450;&amp;#32852;&amp;#31995;&amp;#26041;&amp;#24335; &lt;br /&gt;&lt;/strong&gt;11.1 &amp;#32043;&amp;#22806;&amp;#32447;&amp;#31283;&amp;#23450;&amp;#34180;&amp;#33180;&amp;#20027;&amp;#35201;&amp;#21407;&amp;#26009;&amp;#20379;&amp;#24212;&amp;#21830;&amp;#21450;&amp;#32852;&amp;#31995;&amp;#26041;&amp;#24335; &lt;br /&gt;11.2 &amp;#32043;&amp;#22806;&amp;#32447;&amp;#31283;&amp;#23450;&amp;#34180;&amp;#33180;&amp;#20027;&amp;#35201;&amp;#35774;&amp;#22791;&amp;#20379;&amp;#24212;&amp;#21830;&amp;#21450;&amp;#32852;&amp;#31995;&amp;#26041;&amp;#24335; &lt;br /&gt;11.3 &amp;#32043;&amp;#22806;&amp;#32447;&amp;#31283;&amp;#23450;&amp;#34180;&amp;#33180;&amp;#20027;&amp;#35201;&amp;#20379;&amp;#24212;&amp;#21830;&amp;#21450;&amp;#32852;&amp;#31995;&amp;#26041;&amp;#24335; &lt;br /&gt;11.4 &amp;#32043;&amp;#22806;&amp;#32447;&amp;#31283;&amp;#23450;&amp;#34180;&amp;#33180;&amp;#20027;&amp;#35201;&amp;#20080;&amp;#23478;&amp;#21450;&amp;#32852;&amp;#31995;&amp;#26041;&amp;#24335; &lt;br /&gt;11.5 &amp;#32043;&amp;#22806;&amp;#32447;&amp;#31283;&amp;#23450;&amp;#34180;&amp;#33180;&amp;#20379;&amp;#24212;&amp;#38142;&amp;#20851;&amp;#31995;&amp;#20998;&amp;#26512; &lt;br /&gt;&lt;br /&gt;&lt;strong&gt;&amp;#31532;&amp;#21313;&amp;#20108;&amp;#31456; &amp;#32043;&amp;#22806;&amp;#32447;&amp;#31283;&amp;#23450;&amp;#34180;&amp;#33180;&amp;#26032;&amp;#39033;&amp;#30446;&amp;#21487;&amp;#34892;&amp;#24615;&amp;#20998;&amp;#26512; &lt;br /&gt;&lt;/strong&gt;12.1 &amp;#32043;&amp;#22806;&amp;#32447;&amp;#31283;&amp;#23450;&amp;#34180;&amp;#33180;&amp;#26032;&amp;#39033;&amp;#30446;SWOT&amp;#20998;&amp;#26512; &lt;br /&gt;12.2 &amp;#32043;&amp;#22806;&amp;#32447;&amp;#31283;&amp;#23450;&amp;#34180;&amp;#33180;&amp;#26032;&amp;#39033;&amp;#30446;&amp;#21487;&amp;#34892;&amp;#24615;&amp;#20998;&amp;#26512; &lt;br /&gt;&lt;br /&gt;&lt;strong&gt;&amp;#31532;&amp;#21313;&amp;#19977;&amp;#31456; &amp;#20013;&amp;#22269;&amp;#32043;&amp;#22806;&amp;#32447;&amp;#31283;&amp;#23450;&amp;#34180;&amp;#33180;&amp;#20135;&amp;#19994;&amp;#30740;&amp;#31350;&amp;#24635;&amp;#32467; &lt;br /&gt;&lt;br /&gt;&amp;#22270;&amp;#34920;&amp;#30446;&amp;#24405;&lt;/strong&gt; &lt;br /&gt;&amp;#22270; &amp;#32043;&amp;#22806;&amp;#32447;&amp;#31283;&amp;#23450;&amp;#34180;&amp;#33180;&amp;#20135;&amp;#21697;&amp;#22270;&amp;#29255; &lt;br /&gt;&amp;#34920; &amp;#32043;&amp;#22806;&amp;#32447;&amp;#31283;&amp;#23450;&amp;#34180;&amp;#33180;&amp;#20135;&amp;#21697;&amp;#25216;&amp;#26415;&amp;#21442;&amp;#25968; &lt;br /&gt;&amp;#34920; &amp;#32043;&amp;#22806;&amp;#32447;&amp;#31283;&amp;#23450;&amp;#34180;&amp;#33180;&amp;#20135;&amp;#21697;&amp;#20998;&amp;#31867; &lt;br /&gt;&amp;#22270; &amp;#20013;&amp;#22269;2015&amp;#24180;&amp;#19981;&amp;#21516;&amp;#31181;&amp;#31867;&amp;#32043;&amp;#22806;&amp;#32447;&amp;#31283;&amp;#23450;&amp;#34180;&amp;#33180;&amp;#38144;&amp;#37327;&amp;#24066;&amp;#22330;&amp;#20221;&amp;#39069; &lt;br /&gt;&amp;#34920; &amp;#32043;&amp;#22806;&amp;#32447;&amp;#31283;&amp;#23450;&amp;#34180;&amp;#33180;&amp;#24212;&amp;#29992;&amp;#39046;&amp;#22495; &lt;br /&gt;&amp;#22270; &amp;#20013;&amp;#22269;2015&amp;#24180;&amp;#19981;&amp;#21516;&amp;#24212;&amp;#29992;&amp;#32043;&amp;#22806;&amp;#32447;&amp;#31283;&amp;#23450;&amp;#34180;&amp;#33180;&amp;#38144;&amp;#37327;&amp;#24066;&amp;#22330;&amp;#20221;&amp;#39069; &lt;br /&gt;&amp;#22270; &amp;#32043;&amp;#22806;&amp;#32447;&amp;#31283;&amp;#23450;&amp;#34180;&amp;#33180;&amp;#20135;&amp;#19994;&amp;#38142;&amp;#32467;&amp;#26500;&amp;#22270; &lt;br /&gt;&amp;#34920; &amp;#20013;&amp;#22269;&amp;#32043;&amp;#22806;&amp;#32447;&amp;#31283;&amp;#23450;&amp;#34180;&amp;#33180;&amp;#20135;&amp;#19994;&amp;#27010;&amp;#36848; &lt;br /&gt;&amp;#34920; &amp;#20013;&amp;#22269;&amp;#32043;&amp;#22806;&amp;#32447;&amp;#31283;&amp;#23450;&amp;#34180;&amp;#33180;&amp;#20135;&amp;#19994;&amp;#25919;&amp;#31574; &lt;br /&gt;&amp;#34920; &amp;#20013;&amp;#22269;&amp;#32043;&amp;#22806;&amp;#32447;&amp;#31283;&amp;#23450;&amp;#34180;&amp;#33180;&amp;#20135;&amp;#19994;&amp;#21160;&amp;#24577; &lt;br /&gt;&amp;#34920; &amp;#32043;&amp;#22806;&amp;#32447;&amp;#31283;&amp;#23450;&amp;#34180;&amp;#33180;&amp;#29983;&amp;#20135;&amp;#29289;&amp;#26009;&amp;#28165;&amp;#21333; &lt;br /&gt;&amp;#34920; &amp;#20013;&amp;#22269;&amp;#32043;&amp;#22806;&amp;#32447;&amp;#31283;&amp;#23450;&amp;#34180;&amp;#33180;&amp;#29289;&amp;#26009;&amp;#28165;&amp;#21333;&amp;#20215;&amp;#26684;&amp;#20998;&amp;#26512; &lt;br /&gt;&amp;#34920; &amp;#20013;&amp;#22269;&amp;#32043;&amp;#22806;&amp;#32447;&amp;#31283;&amp;#23450;&amp;#34180;&amp;#33180;&amp;#21171;&amp;#21160;&amp;#21147;&amp;#25104;&amp;#26412;&amp;#20998;&amp;#26512; &lt;br /&gt;&amp;#34920; &amp;#20013;&amp;#22269;&amp;#32043;&amp;#22806;&amp;#32447;&amp;#31283;&amp;#23450;&amp;#34180;&amp;#33180;&amp;#35774;&amp;#22791;&amp;#25240;&amp;#26087;&amp;#25104;&amp;#26412;&amp;#20998;&amp;#26512; &lt;br /&gt;&amp;#34920; &amp;#32043;&amp;#22806;&amp;#32447;&amp;#31283;&amp;#23450;&amp;#34180;&amp;#33180;2015&amp;#24180;&amp;#29983;&amp;#20135;&amp;#25104;&amp;#26412;&amp;#32467;&amp;#26500; &lt;br /&gt;&amp;#22270; &amp;#20013;&amp;#22269;&amp;#32043;&amp;#22806;&amp;#32447;&amp;#31283;&amp;#23450;&amp;#34180;&amp;#33180;&amp;#29983;&amp;#20135;&amp;#24037;&amp;#33402;&amp;#27969;&amp;#31243;&amp;#22270; &lt;br /&gt;&amp;#34920; &amp;#20013;&amp;#22269;2016-2016&amp;#24180;&amp;#32043;&amp;#22806;&amp;#32447;&amp;#31283;&amp;#23450;&amp;#34180;&amp;#33180;&amp;#20215;&amp;#26684;&amp;#65288;&amp;#20803;/&amp;#24179;&amp;#26041;&amp;#31859;&amp;#65289; &lt;br /&gt;&amp;#34920; &amp;#20013;&amp;#22269;2016-2016&amp;#24180;&amp;#32043;&amp;#22806;&amp;#32447;&amp;#31283;&amp;#23450;&amp;#34180;&amp;#33180;&amp;#25104;&amp;#26412;&amp;#65288;&amp;#20803;/&amp;#24179;&amp;#26041;&amp;#31859;&amp;#65289; &lt;br /&gt;&amp;#34920; &amp;#20013;&amp;#22269;2016-2016&amp;#24180;&amp;#32043;&amp;#22806;&amp;#32447;&amp;#31283;&amp;#23450;&amp;#34180;&amp;#33180;&amp;#27611;&amp;#21033; &lt;br /&gt;&amp;#34920; &amp;#20013;&amp;#22269;2015&amp;#24180;&amp;#20027;&amp;#35201;&amp;#20225;&amp;#19994;&amp;#32043;&amp;#22806;&amp;#32447;&amp;#31283;&amp;#23450;&amp;#34180;&amp;#33180;&amp;#20135;&amp;#33021;&amp;#65288;&amp;#24179;&amp;#26041;&amp;#31859;&amp;#65289;&amp;#21450;&amp;#25237;&amp;#20135;&amp;#26102;&amp;#38388; &lt;br /&gt;&amp;#34920; &amp;#20013;&amp;#22269;2015&amp;#24180;&amp;#32043;&amp;#22806;&amp;#32447;&amp;#31283;&amp;#23450;&amp;#34180;&amp;#33180;&amp;#20027;&amp;#35201;&amp;#20225;&amp;#19994;&amp;#29983;&amp;#20135;&amp;#22522;&amp;#22320;&amp;#21450;&amp;#20135;&amp;#33021;&amp;#20998;&amp;#24067; &lt;br /&gt;&amp;#34920; &amp;#20013;&amp;#22269;2015&amp;#24180;&amp;#20027;&amp;#35201;&amp;#32043;&amp;#22806;&amp;#32447;&amp;#31283;&amp;#23450;&amp;#34180;&amp;#33180;&amp;#20225;&amp;#19994;&amp;#30740;&amp;#21457;&amp;#29366;&amp;#24577;&amp;#21450;&amp;#25216;&amp;#26415;&amp;#26469;&amp;#28304; &lt;br /&gt;&amp;#34920; &amp;#20013;&amp;#22269;2015&amp;#24180;&amp;#32043;&amp;#22806;&amp;#32447;&amp;#31283;&amp;#23450;&amp;#34180;&amp;#33180;&amp;#20027;&amp;#35201;&amp;#20225;&amp;#19994;&amp;#21407;&amp;#26009;&amp;#26469;&amp;#28304;&amp;#20998;&amp;#24067;&amp;#65288;&amp;#21407;&amp;#26009;&amp;#20379;&amp;#24212;&amp;#21830;&amp;#21450;&amp;#27604;&amp;#37325;&amp;#65289; &lt;br /&gt;&amp;#34920; &amp;#20013;&amp;#22269;2016-2016&amp;#24180;&amp;#19981;&amp;#21516;&amp;#22320;&amp;#21306;&amp;#32043;&amp;#22806;&amp;#32447;&amp;#31283;&amp;#23450;&amp;#34180;&amp;#33180;&amp;#20135;&amp;#37327;&amp;#65288;&amp;#24179;&amp;#26041;&amp;#31859;&amp;#65289; &lt;br /&gt;&amp;#34920; &amp;#20013;&amp;#22269;2016-2016&amp;#24180;&amp;#19981;&amp;#21516;&amp;#22320;&amp;#21306;&amp;#32043;&amp;#22806;&amp;#32447;&amp;#31283;&amp;#23450;&amp;#34180;&amp;#33180;&amp;#38144;&amp;#37327;&amp;#24066;&amp;#22330;&amp;#20221;&amp;#39069; &lt;br /&gt;&amp;#22270; &amp;#20013;&amp;#22269;2014&amp;#24180;&amp;#19981;&amp;#21516;&amp;#22320;&amp;#21306;&amp;#32043;&amp;#22806;&amp;#32447;&amp;#31283;&amp;#23450;&amp;#34180;&amp;#33180;&amp;#38144;&amp;#37327;&amp;#24066;&amp;#22330;&amp;#20221;&amp;#39069; &lt;br /&gt;&amp;#22270; &amp;#20013;&amp;#22269;2015&amp;#24180;&amp;#19981;&amp;#21516;&amp;#22320;&amp;#21306;&amp;#32043;&amp;#22806;&amp;#32447;&amp;#31283;&amp;#23450;&amp;#34180;&amp;#33180;&amp;#38144;&amp;#37327;&amp;#24066;&amp;#22330;&amp;#20221;&amp;#39069; &lt;br /&gt;&amp;#34920; 2016-2016&amp;#24180;&amp;#20013;&amp;#22269;&amp;#19981;&amp;#21516;&amp;#35268;&amp;#26684;&amp;#32043;&amp;#22806;&amp;#32447;&amp;#31283;&amp;#23450;&amp;#34180;&amp;#33180;&amp;#20135;&amp;#37327;&amp;#65288;&amp;#24179;&amp;#26041;&amp;#31859;&amp;#65289; &lt;br /&gt;&amp;#34920; 2016-2016&amp;#24180;&amp;#20013;&amp;#22269;&amp;#19981;&amp;#21516;&amp;#35268;&amp;#26684;&amp;#32043;&amp;#22806;&amp;#32447;&amp;#31283;&amp;#23450;&amp;#34180;&amp;#33180;&amp;#20135;&amp;#37327;&amp;#24066;&amp;#22330;&amp;#20221;&amp;#39069; &lt;br /&gt;&amp;#22270; 2014&amp;#24180;&amp;#20013;&amp;#22269;&amp;#19981;&amp;#21516;&amp;#35268;&amp;#26684;&amp;#32043;&amp;#22806;&amp;#32447;&amp;#31283;&amp;#23450;&amp;#34180;&amp;#3318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4066;&amp;#22330;&amp;#20221;&amp;#39069; &lt;br /&gt;&amp;#22270; 2015&amp;#24180;&amp;#20013;&amp;#22269;&amp;#19981;&amp;#21516;&amp;#35268;&amp;#26684;&amp;#32043;&amp;#22806;&amp;#32447;&amp;#31283;&amp;#23450;&amp;#34180;&amp;#33180;&amp;#20135;&amp;#37327;&amp;#24066;&amp;#22330;&amp;#20221;&amp;#39069; &lt;br /&gt;&amp;#34920; &amp;#20013;&amp;#22269;2016-2016&amp;#24180;&amp;#19981;&amp;#21516;&amp;#24212;&amp;#29992;&amp;#32043;&amp;#22806;&amp;#32447;&amp;#31283;&amp;#23450;&amp;#34180;&amp;#33180;&amp;#38144;&amp;#37327;&amp;#65288;&amp;#24179;&amp;#26041;&amp;#31859;&amp;#65289; &lt;br /&gt;&amp;#34920; &amp;#20013;&amp;#22269;2016-2016&amp;#24180;&amp;#19981;&amp;#21516;&amp;#24212;&amp;#29992;&amp;#32043;&amp;#22806;&amp;#32447;&amp;#31283;&amp;#23450;&amp;#34180;&amp;#33180;&amp;#38144;&amp;#37327;&amp;#24066;&amp;#22330;&amp;#20221;&amp;#39069; &lt;br /&gt;&amp;#22270; &amp;#20013;&amp;#22269;2014&amp;#24180;&amp;#19981;&amp;#21516;&amp;#24212;&amp;#29992;&amp;#32043;&amp;#22806;&amp;#32447;&amp;#31283;&amp;#23450;&amp;#34180;&amp;#33180;&amp;#38144;&amp;#37327;&amp;#24066;&amp;#22330;&amp;#20221;&amp;#39069; &lt;br /&gt;&amp;#22270; &amp;#20013;&amp;#22269;2015&amp;#24180;&amp;#19981;&amp;#21516;&amp;#24212;&amp;#29992;&amp;#32043;&amp;#22806;&amp;#32447;&amp;#31283;&amp;#23450;&amp;#34180;&amp;#33180;&amp;#38144;&amp;#37327;&amp;#24066;&amp;#22330;&amp;#20221;&amp;#39069; &lt;br /&gt;&amp;#34920; &amp;#20013;&amp;#22269;2015&amp;#24180;&amp;#32043;&amp;#22806;&amp;#32447;&amp;#31283;&amp;#23450;&amp;#34180;&amp;#33180;&amp;#20027;&amp;#35201;&amp;#20225;&amp;#19994;&amp;#20215;&amp;#26684;&amp;#20998;&amp;#26512;&amp;#65288;&amp;#20803;/&amp;#24179;&amp;#26041;&amp;#31859;&amp;#65289; &lt;br /&gt;&amp;#34920; &amp;#20013;&amp;#22269;2016-2016&amp;#24180;&amp;#32043;&amp;#22806;&amp;#32447;&amp;#31283;&amp;#23450;&amp;#34180;&amp;#33180;&amp;#20135;&amp;#33021;&amp;#65288;&amp;#24179;&amp;#26041;&amp;#31859;&amp;#65289;&amp;#12289;&amp;#20135;&amp;#37327;&amp;#65288;&amp;#24179;&amp;#26041;&amp;#31859;&amp;#65289;&amp;#12289;&amp;#36827;&amp;#21475;&amp;#65288;&amp;#24179;&amp;#26041;&amp;#31859;&amp;#65289;&amp;#12289;&amp;#20986;&amp;#21475;&amp;#65288;&amp;#24179;&amp;#26041;&amp;#31859;&amp;#65289;&amp;#12289;&amp;#38144;&amp;#37327;&amp;#65288;&amp;#24179;&amp;#26041;&amp;#31859;&amp;#65289;&amp;#12289;&amp;#20215;&amp;#26684;&amp;#65288;&amp;#20803;/&amp;#24179;&amp;#26041;&amp;#31859;&amp;#65289;&amp;#12289; &amp;#25104;&amp;#26412;&amp;#65288;&amp;#20803;/&amp;#24179;&amp;#26041;&amp;#31859;&amp;#65289;&amp;#12289; &amp;#38144;&amp;#21806;&amp;#25910;&amp;#20837;&amp;#65288;&amp;#20159;&amp;#20803;&amp;#65289;&amp;#21450;&amp;#27611;&amp;#21033;&amp;#29575;&amp;#20998;&amp;#26512; &lt;br /&gt;&amp;#34920; &amp;#20013;&amp;#22269;&amp;#20027;&amp;#35201;&amp;#22320;&amp;#21306;2016-2016&amp;#24180;&amp;#32043;&amp;#22806;&amp;#32447;&amp;#31283;&amp;#23450;&amp;#34180;&amp;#33180;&amp;#28040;&amp;#36153;&amp;#37327;&amp;#65288;&amp;#24179;&amp;#26041;&amp;#31859;&amp;#65289; &lt;br /&gt;&amp;#34920; &amp;#20013;&amp;#22269;&amp;#20027;&amp;#35201;&amp;#22320;&amp;#21306;2016-2016&amp;#24180;&amp;#32043;&amp;#22806;&amp;#32447;&amp;#31283;&amp;#23450;&amp;#34180;&amp;#33180;&amp;#28040;&amp;#36153;&amp;#37327;&amp;#20221;&amp;#39069; &lt;br /&gt;&amp;#22270; &amp;#20013;&amp;#22269;&amp;#19981;&amp;#21516;&amp;#22320;&amp;#21306;2014&amp;#24180;&amp;#32043;&amp;#22806;&amp;#32447;&amp;#31283;&amp;#23450;&amp;#34180;&amp;#33180;&amp;#28040;&amp;#36153;&amp;#37327;&amp;#24066;&amp;#22330;&amp;#20221;&amp;#39069; &lt;br /&gt;&amp;#22270; &amp;#20013;&amp;#22269;&amp;#19981;&amp;#21516;&amp;#22320;&amp;#21306;2015&amp;#24180;&amp;#32043;&amp;#22806;&amp;#32447;&amp;#31283;&amp;#23450;&amp;#34180;&amp;#33180;&amp;#28040;&amp;#36153;&amp;#37327;&amp;#24066;&amp;#22330;&amp;#20221;&amp;#39069; &lt;br /&gt;&amp;#34920; &amp;#20013;&amp;#22269;2016-2016&amp;#24180;&amp;#20027;&amp;#35201;&amp;#22320;&amp;#21306;&amp;#32043;&amp;#22806;&amp;#32447;&amp;#31283;&amp;#23450;&amp;#34180;&amp;#33180;&amp;#28040;&amp;#36153;&amp;#39069; (&amp;#20159;&amp;#20803;) &lt;br /&gt;&amp;#34920; &amp;#20013;&amp;#22269;2016-2016&amp;#24180;&amp;#20027;&amp;#35201;&amp;#22320;&amp;#21306;&amp;#32043;&amp;#22806;&amp;#32447;&amp;#31283;&amp;#23450;&amp;#34180;&amp;#33180;&amp;#28040;&amp;#36153;&amp;#39069;&amp;#20221;&amp;#39069; &lt;br /&gt;&amp;#22270; &amp;#20013;&amp;#22269;2014&amp;#24180;&amp;#20027;&amp;#35201;&amp;#22320;&amp;#21306;&amp;#32043;&amp;#22806;&amp;#32447;&amp;#31283;&amp;#23450;&amp;#34180;&amp;#33180;&amp;#28040;&amp;#36153;&amp;#39069;&amp;#20221;&amp;#39069; &lt;br /&gt;&amp;#22270; &amp;#20013;&amp;#22269;2015&amp;#24180;&amp;#20027;&amp;#35201;&amp;#22320;&amp;#21306;&amp;#32043;&amp;#22806;&amp;#32447;&amp;#31283;&amp;#23450;&amp;#34180;&amp;#33180;&amp;#28040;&amp;#36153;&amp;#39069;&amp;#20221;&amp;#39069; &lt;br /&gt;&amp;#34920; 2016-2016&amp;#24180;&amp;#32043;&amp;#22806;&amp;#32447;&amp;#31283;&amp;#23450;&amp;#34180;&amp;#33180;&amp;#28040;&amp;#36153;&amp;#20215;&amp;#26684;&amp;#30340;&amp;#22320;&amp;#21306;&amp;#20998;&amp;#26512;&amp;#65288;&amp;#20803;/&amp;#24179;&amp;#26041;&amp;#31859;&amp;#65289; &lt;br /&gt;&amp;#34920; &amp;#20013;&amp;#22269;2016-2016&amp;#24180;&amp;#20027;&amp;#35201;&amp;#20225;&amp;#19994;&amp;#32043;&amp;#22806;&amp;#32447;&amp;#31283;&amp;#23450;&amp;#34180;&amp;#33180;&amp;#20135;&amp;#33021;&amp;#21450;&amp;#24635;&amp;#20135;&amp;#33021;&amp;#65288;&amp;#24179;&amp;#26041;&amp;#31859;&amp;#65289; &lt;br /&gt;&amp;#34920; &amp;#20013;&amp;#22269;2016-2016&amp;#24180;&amp;#20027;&amp;#35201;&amp;#20225;&amp;#19994;&amp;#32043;&amp;#22806;&amp;#32447;&amp;#31283;&amp;#23450;&amp;#34180;&amp;#33180;&amp;#20135;&amp;#33021;&amp;#24066;&amp;#22330;&amp;#20221;&amp;#39069; &lt;br /&gt;&amp;#34920; &amp;#20013;&amp;#22269;2016-2016&amp;#24180;&amp;#20027;&amp;#35201;&amp;#20225;&amp;#19994;&amp;#32043;&amp;#22806;&amp;#32447;&amp;#31283;&amp;#23450;&amp;#34180;&amp;#33180;&amp;#20135;&amp;#37327;&amp;#21450;&amp;#24635;&amp;#20135;&amp;#37327;&amp;#65288;&amp;#24179;&amp;#26041;&amp;#31859;&amp;#65289; &lt;br /&gt;&amp;#34920; &amp;#20013;&amp;#22269;2016-2016&amp;#24180;&amp;#20027;&amp;#35201;&amp;#20225;&amp;#19994;&amp;#32043;&amp;#22806;&amp;#32447;&amp;#31283;&amp;#23450;&amp;#34180;&amp;#33180;&amp;#20135;&amp;#37327;&amp;#24066;&amp;#22330;&amp;#20221;&amp;#39069; &lt;br /&gt;&amp;#34920; &amp;#20013;&amp;#22269;2016-2016&amp;#24180;&amp;#32043;&amp;#22806;&amp;#32447;&amp;#31283;&amp;#23450;&amp;#34180;&amp;#33180;&amp;#20027;&amp;#35201;&amp;#20225;&amp;#19994;&amp;#38144;&amp;#37327;&amp;#21450;&amp;#24635;&amp;#38144;&amp;#37327;&amp;#65288;&amp;#24179;&amp;#26041;&amp;#31859;&amp;#65289; &lt;br /&gt;&amp;#34920; &amp;#20013;&amp;#22269;2016-2016&amp;#24180;&amp;#20027;&amp;#35201;&amp;#20225;&amp;#19994;&amp;#32043;&amp;#22806;&amp;#32447;&amp;#31283;&amp;#23450;&amp;#34180;&amp;#33180;&amp;#38144;&amp;#37327;&amp;#24066;&amp;#22330;&amp;#20221;&amp;#39069; &lt;br /&gt;&amp;#34920; &amp;#20013;&amp;#22269;2016-2016&amp;#24180;&amp;#32043;&amp;#22806;&amp;#32447;&amp;#31283;&amp;#23450;&amp;#34180;&amp;#33180;&amp;#20027;&amp;#35201;&amp;#20225;&amp;#19994;&amp;#38144;&amp;#21806;&amp;#25910;&amp;#20837;&amp;#21450;&amp;#24635;&amp;#38144;&amp;#21806;&amp;#25910;&amp;#20837;&amp;#65288;&amp;#20159;&amp;#20803;&amp;#65289; &lt;br /&gt;&amp;#34920; &amp;#20013;&amp;#22269;2016-2016&amp;#24180;&amp;#32043;&amp;#22806;&amp;#32447;&amp;#31283;&amp;#23450;&amp;#34180;&amp;#33180;&amp;#20027;&amp;#35201;&amp;#20225;&amp;#19994;&amp;#38144;&amp;#21806;&amp;#25910;&amp;#20837;&amp;#24066;&amp;#22330;&amp;#20221;&amp;#39069; &lt;br /&gt;&amp;#22270; &amp;#20013;&amp;#22269;2016-2016&amp;#24180;&amp;#32043;&amp;#22806;&amp;#32447;&amp;#31283;&amp;#23450;&amp;#34180;&amp;#33180;&amp;#20135;&amp;#33021;&amp;#65288;&amp;#24179;&amp;#26041;&amp;#31859;&amp;#65289;&amp;#12289;&amp;#20135;&amp;#37327;&amp;#65288;&amp;#24179;&amp;#26041;&amp;#31859;&amp;#65289;&amp;#21450;&amp;#22686;&amp;#38271;&amp;#29575; &lt;br /&gt;&amp;#22270; &amp;#20013;&amp;#22269;2016-2016&amp;#24180;&amp;#32043;&amp;#22806;&amp;#32447;&amp;#31283;&amp;#23450;&amp;#34180;&amp;#33180;&amp;#20135;&amp;#33021;&amp;#21033;&amp;#29992;&amp;#29575; &lt;br /&gt;&amp;#22270; &amp;#20013;&amp;#22269;2016-2016&amp;#24180;&amp;#32043;&amp;#22806;&amp;#32447;&amp;#31283;&amp;#23450;&amp;#34180;&amp;#33180;&amp;#22269;&amp;#20869;&amp;#38144;&amp;#21806;&amp;#25910;&amp;#20837;&amp;#65288;&amp;#20159;&amp;#20803;&amp;#65289;&amp;#21450;&amp;#22686;&amp;#38271;&amp;#29575; &lt;br /&gt;&amp;#22270; &amp;#20013;&amp;#22269;2014&amp;#24180;&amp;#32043;&amp;#22806;&amp;#32447;&amp;#31283;&amp;#23450;&amp;#34180;&amp;#33180;&amp;#20027;&amp;#35201;&amp;#20225;&amp;#19994;&amp;#20135;&amp;#37327;&amp;#24066;&amp;#22330;&amp;#20221;&amp;#39069; &lt;br /&gt;&amp;#22270; &amp;#20013;&amp;#22269;2015&amp;#24180;&amp;#32043;&amp;#22806;&amp;#32447;&amp;#31283;&amp;#23450;&amp;#34180;&amp;#33180;&amp;#20027;&amp;#35201;&amp;#20225;&amp;#19994;&amp;#20135;&amp;#37327;&amp;#24066;&amp;#22330;&amp;#20221;&amp;#39069; &lt;br /&gt;&amp;#22270; &amp;#20013;&amp;#22269;2014&amp;#24180;&amp;#32043;&amp;#22806;&amp;#32447;&amp;#31283;&amp;#23450;&amp;#34180;&amp;#33180;&amp;#20027;&amp;#35201;&amp;#20225;&amp;#19994;&amp;#38144;&amp;#37327;&amp;#24066;&amp;#22330;&amp;#20221;&amp;#39069; &lt;br /&gt;&amp;#22270; &amp;#20013;&amp;#22269;2015&amp;#24180;&amp;#32043;&amp;#22806;&amp;#32447;&amp;#31283;&amp;#23450;&amp;#34180;&amp;#33180;&amp;#20027;&amp;#35201;&amp;#20225;&amp;#19994;&amp;#38144;&amp;#37327;&amp;#24066;&amp;#22330;&amp;#20221;&amp;#39069; &lt;br /&gt;&amp;#22270; &amp;#20013;&amp;#22269;2016-2016&amp;#24180;&amp;#32043;&amp;#22806;&amp;#32447;&amp;#31283;&amp;#23450;&amp;#34180;&amp;#33180;&amp;#38144;&amp;#37327;&amp;#21450;&amp;#22686;&amp;#38271;&amp;#29575; &lt;br /&gt;&amp;#34920; &amp;#20013;&amp;#22269;2016-2016&amp;#24180;&amp;#32043;&amp;#22806;&amp;#32447;&amp;#31283;&amp;#23450;&amp;#34180;&amp;#33180;&amp;#20379;&amp;#24212;&amp;#12289;&amp;#28040;&amp;#36153;&amp;#21450;&amp;#30701;&amp;#32570;&amp;#65288;&amp;#24179;&amp;#26041;&amp;#31859;&amp;#65289; &lt;br /&gt;&amp;#34920; &amp;#20013;&amp;#22269;2016-2016&amp;#24180;&amp;#32043;&amp;#22806;&amp;#32447;&amp;#31283;&amp;#23450;&amp;#34180;&amp;#33180;&amp;#36827;&amp;#21475;&amp;#37327;&amp;#12289;&amp;#20986;&amp;#21475;&amp;#37327;&amp;#21644;&amp;#28040;&amp;#36153;&amp;#37327;&amp;#65288;&amp;#24179;&amp;#26041;&amp;#31859;&amp;#65289; &lt;br /&gt;&amp;#34920; &amp;#20013;&amp;#22269;2016-2016&amp;#24180;&amp;#32043;&amp;#22806;&amp;#32447;&amp;#31283;&amp;#23450;&amp;#34180;&amp;#33180;&amp;#20027;&amp;#35201;&amp;#20225;&amp;#19994;&amp;#20215;&amp;#26684;&amp;#65288;&amp;#20803;/&amp;#24179;&amp;#26041;&amp;#31859;&amp;#65289; &lt;br /&gt;&amp;#34920; &amp;#20013;&amp;#22269;2016-2016&amp;#24180;&amp;#32043;&amp;#22806;&amp;#32447;&amp;#31283;&amp;#23450;&amp;#34180;&amp;#33180;&amp;#20027;&amp;#35201;&amp;#20225;&amp;#19994;&amp;#27611;&amp;#21033;&amp;#29575; &lt;br /&gt;&amp;#34920; &amp;#20013;&amp;#22269;2016-2016&amp;#24180;&amp;#32043;&amp;#22806;&amp;#32447;&amp;#31283;&amp;#23450;&amp;#34180;&amp;#33180;&amp;#20027;&amp;#35201;&amp;#20225;&amp;#19994;&amp;#20135;&amp;#20540;&amp;#65288;&amp;#20159;&amp;#20803;&amp;#65289; &lt;br /&gt;&amp;#34920; &amp;#20013;&amp;#22269;2016-2016&amp;#24180;&amp;#32043;&amp;#22806;&amp;#32447;&amp;#31283;&amp;#23450;&amp;#34180;&amp;#33180;&amp;#20135;&amp;#33021;&amp;#65288;&amp;#24179;&amp;#26041;&amp;#31859;&amp;#65289;&amp;#12289;&amp;#20135;&amp;#37327;&amp;#65288;&amp;#24179;&amp;#26041;&amp;#31859;&amp;#65289;&amp;#12289;&amp;#20135;&amp;#20540;&amp;#65288;&amp;#20159;&amp;#20803;&amp;#65289;&amp;#12289;&amp;#20215;&amp;#26684;&amp;#65288;&amp;#20803;/&amp;#24179;&amp;#26041;&amp;#31859;&amp;#65289;&amp;#12289;&amp;#25104;&amp;#26412;&amp;#65288;&amp;#20803;/&amp;#24179;&amp;#26041;&amp;#31859;&amp;#65289;&amp;#12289;&amp;#21033;&amp;#28070;&amp;#65288;&amp;#20803;/&amp;#24179;&amp;#26041;&amp;#31859;&amp;#65289;&amp;#21450;&amp;#27611;&amp;#21033;&amp;#29575; &lt;br /&gt;&amp;#34920; Mitsubishi Polyester Film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Mitsubishi Polyester Film&amp;#32043;&amp;#22806;&amp;#32447;&amp;#31283;&amp;#23450;&amp;#34180;&amp;#33180;&amp;#20135;&amp;#21697;&amp;#22270;&amp;#29255;&amp;#21450;&amp;#25216;&amp;#26415;&amp;#21442;&amp;#25968; &lt;br /&gt;&amp;#34920; Mitsubishi Polyester Film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Mitsubishi Polyester Film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Mitsubishi Polyester Film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Mitsubishi Polyester Film&amp;#32043;&amp;#22806;&amp;#32447;&amp;#31283;&amp;#23450;&amp;#34180;&amp;#33180;SWOT&amp;#20998;&amp;#26512; &lt;br /&gt;&amp;#34920; &amp;#19996;&amp;#20029;&amp;#22609;&amp;#26009;&amp;#20844;&amp;#21496;&amp;#31616;&amp;#20171;&amp;#20449;&amp;#24687;&amp;#34920;&amp;#65288;&amp;#32852;&amp;#31995;&amp;#26041;&amp;#24335;&amp;#12289;&amp;#29983;&amp;#20135;&amp;#22522;&amp;#22320;&amp;#12289;&amp;#20135;&amp;#33021;&amp;#12289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1561;&amp;#65289; &lt;br /&gt;&amp;#22270; &amp;#19996;&amp;#20029;&amp;#22609;&amp;#26009;&amp;#32043;&amp;#22806;&amp;#32447;&amp;#31283;&amp;#23450;&amp;#34180;&amp;#33180;&amp;#20135;&amp;#21697;&amp;#22270;&amp;#29255;&amp;#21450;&amp;#25216;&amp;#26415;&amp;#21442;&amp;#25968; &lt;br /&gt;&amp;#34920; &amp;#19996;&amp;#20029;&amp;#22609;&amp;#26009;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&amp;#19996;&amp;#20029;&amp;#22609;&amp;#26009;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&amp;#19996;&amp;#20029;&amp;#22609;&amp;#26009;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&amp;#19996;&amp;#20029;&amp;#22609;&amp;#26009;&amp;#32043;&amp;#22806;&amp;#32447;&amp;#31283;&amp;#23450;&amp;#34180;&amp;#33180;SWOT&amp;#20998;&amp;#26512; &lt;br /&gt;&amp;#34920; DupontTeijin Film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DupontTeijin Films&amp;#32043;&amp;#22806;&amp;#32447;&amp;#31283;&amp;#23450;&amp;#34180;&amp;#33180;&amp;#20135;&amp;#21697;&amp;#22270;&amp;#29255;&amp;#21450;&amp;#25216;&amp;#26415;&amp;#21442;&amp;#25968; &lt;br /&gt;&amp;#34920; DupontTeijin Film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DupontTeijin Film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DupontTeijin Films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DupontTeijin Films&amp;#32043;&amp;#22806;&amp;#32447;&amp;#31283;&amp;#23450;&amp;#34180;&amp;#33180;SWOT&amp;#20998;&amp;#26512; &lt;br /&gt;&amp;#34920; Aerolam Insulation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Aerolam Insulations&amp;#32043;&amp;#22806;&amp;#32447;&amp;#31283;&amp;#23450;&amp;#34180;&amp;#33180;&amp;#20135;&amp;#21697;&amp;#22270;&amp;#29255;&amp;#21450;&amp;#25216;&amp;#26415;&amp;#21442;&amp;#25968; &lt;br /&gt;&amp;#34920; Aerolam Insulation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Aerolam Insulation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Aerolam Insulations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Aerolam Insulations&amp;#32043;&amp;#22806;&amp;#32447;&amp;#31283;&amp;#23450;&amp;#34180;&amp;#33180;SWOT&amp;#20998;&amp;#26512; &lt;br /&gt;&amp;#34920; Baltijos Brast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Baltijos Brasta&amp;#32043;&amp;#22806;&amp;#32447;&amp;#31283;&amp;#23450;&amp;#34180;&amp;#33180;&amp;#20135;&amp;#21697;&amp;#22270;&amp;#29255;&amp;#21450;&amp;#25216;&amp;#26415;&amp;#21442;&amp;#25968; &lt;br /&gt;&amp;#34920; Baltijos Brasta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Baltijos Brasta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Baltijos Brasta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Baltijos Brasta&amp;#32043;&amp;#22806;&amp;#32447;&amp;#31283;&amp;#23450;&amp;#34180;&amp;#33180;SWOT&amp;#20998;&amp;#26512; &lt;br /&gt;&amp;#34920; Plast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Plasta&amp;#32043;&amp;#22806;&amp;#32447;&amp;#31283;&amp;#23450;&amp;#34180;&amp;#33180;&amp;#20135;&amp;#21697;&amp;#22270;&amp;#29255;&amp;#21450;&amp;#25216;&amp;#26415;&amp;#21442;&amp;#25968; &lt;br /&gt;&amp;#34920; Plasta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Plasta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Plasta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Plasta&amp;#32043;&amp;#22806;&amp;#32447;&amp;#31283;&amp;#23450;&amp;#34180;&amp;#33180;SWOT&amp;#20998;&amp;#26512; &lt;br /&gt;&amp;#34920; Maxpro Film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Maxpro Films&amp;#32043;&amp;#22806;&amp;#32447;&amp;#31283;&amp;#23450;&amp;#34180;&amp;#33180;&amp;#20135;&amp;#21697;&amp;#22270;&amp;#29255;&amp;#21450;&amp;#25216;&amp;#26415;&amp;#21442;&amp;#25968; &lt;br /&gt;&amp;#34920; Maxpro Film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Maxpro Films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Maxpro Films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Maxpro Films&amp;#32043;&amp;#22806;&amp;#32447;&amp;#31283;&amp;#23450;&amp;#34180;&amp;#33180;SWOT&amp;#20998;&amp;#26512; &lt;br /&gt;&amp;#34920; TMI LL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TMI LLC&amp;#32043;&amp;#22806;&amp;#32447;&amp;#31283;&amp;#23450;&amp;#34180;&amp;#33180;&amp;#20135;&amp;#21697;&amp;#22270;&amp;#29255;&amp;#21450;&amp;#25216;&amp;#26415;&amp;#21442;&amp;#25968; &lt;br /&gt;&amp;#34920; TMI LLC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TMI LLC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 TMI LLC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TMI LLC&amp;#32043;&amp;#22806;&amp;#32447;&amp;#31283;&amp;#23450;&amp;#34180;&amp;#33180;SWOT&amp;#20998;&amp;#26512; &lt;br /&gt;&amp;#34920; Kimoto Tech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 &lt;br /&gt;&amp;#22270; Kimoto Tech&amp;#32043;&amp;#22806;&amp;#32447;&amp;#31283;&amp;#23450;&amp;#34180;&amp;#33180;&amp;#20135;&amp;#21697;&amp;#22270;&amp;#29255;&amp;#21450;&amp;#25216;&amp;#26415;&amp;#21442;&amp;#25968; &lt;br /&gt;&amp;#34920; Kimoto Tech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65292;&amp;#25104;&amp;#26412;&amp;#65288;&amp;#20803;/&amp;#24179;&amp;#26041;&amp;#31859;&amp;#65289;&amp;#65292;&amp;#20215;&amp;#26684;&amp;#65288;&amp;#20803;/&amp;#24179;&amp;#26041;&amp;#31859;&amp;#65289;&amp;#65292;&amp;#27611;&amp;#21033;&amp;#65288;&amp;#20803;/&amp;#24179;&amp;#26041;&amp;#31859;&amp;#65289;&amp;#65292;&amp;#20135;&amp;#20540;&amp;#65288;&amp;#20159;&amp;#20803;&amp;#65289;&amp;#21450;&amp;#27611;&amp;#21033;&amp;#29575; &lt;br /&gt;&amp;#22270; Kimoto Tech2016-2016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Kimoto Tech2016-2016&amp;#24180;&amp;#32043;&amp;#22806;&amp;#32447;&amp;#31283;&amp;#23450;&amp;#34180;&amp;#33180;&amp;#20135;&amp;#37327;&amp;#65288;&amp;#24179;&amp;#26041;&amp;#31859;&amp;#65289;&amp;#21450;&amp;#20013;&amp;#22269;&amp;#24066;&amp;#22330;&amp;#20221;&amp;#39069; &lt;br /&gt;&amp;#34920; Kimoto Tech&amp;#32043;&amp;#22806;&amp;#32447;&amp;#31283;&amp;#23450;&amp;#34180;&amp;#33180;SWOT&amp;#20998;&amp;#26512; &lt;br /&gt;&amp;#34920; &amp;#20013;&amp;#22269;2016-2016&amp;#24180;&amp;#32043;&amp;#22806;&amp;#32447;&amp;#31283;&amp;#23450;&amp;#34180;&amp;#33180;&amp;#19981;&amp;#21516;&amp;#22320;&amp;#21306;&amp;#30340;&amp;#20215;&amp;#26684;&amp;#65288;&amp;#20803;/&amp;#24179;&amp;#26041;&amp;#31859;&amp;#65289; &lt;br /&gt;&amp;#34920; &amp;#20013;&amp;#22269;2016-2016&amp;#24180;&amp;#32043;&amp;#22806;&amp;#32447;&amp;#31283;&amp;#23450;&amp;#34180;&amp;#33180;&amp;#19981;&amp;#21516;&amp;#35268;&amp;#26684;&amp;#20135;&amp;#21697;&amp;#30340;&amp;#20215;&amp;#26684;&amp;#65288;&amp;#20803;/&amp;#24179;&amp;#26041;&amp;#31859;&amp;#65289; &lt;br /&gt;&amp;#34920; &amp;#20013;&amp;#22269;2016-2016&amp;#24180;&amp;#32043;&amp;#22806;&amp;#32447;&amp;#31283;&amp;#23450;&amp;#34180;&amp;#33180;&amp;#19981;&amp;#21516;&amp;#29983;&amp;#20135;&amp;#21830;&amp;#30340;&amp;#20215;&amp;#26684;&amp;#65288;&amp;#20803;/&amp;#24179;&amp;#26041;&amp;#31859;&amp;#65289; &lt;br /&gt;&amp;#34920; &amp;#20013;&amp;#22269;2016-2016&amp;#24180;&amp;#32043;&amp;#22806;&amp;#32447;&amp;#31283;&amp;#23450;&amp;#34180;&amp;#33180;&amp;#19981;&amp;#21516;&amp;#29983;&amp;#20135;&amp;#21830;&amp;#30340;&amp;#21033;&amp;#28070;&amp;#29575; &lt;br /&gt;&amp;#34920; &amp;#32043;&amp;#22806;&amp;#32447;&amp;#31283;&amp;#23450;&amp;#34180;&amp;#33180;&amp;#19981;&amp;#21516;&amp;#22320;&amp;#21306;&amp;#20215;&amp;#26684;&amp;#65288;&amp;#20803;/&amp;#24179;&amp;#26041;&amp;#31859;&amp;#65289; &lt;br /&gt;&amp;#34920; &amp;#32043;&amp;#22806;&amp;#32447;&amp;#31283;&amp;#23450;&amp;#34180;&amp;#33180;&amp;#19981;&amp;#21516;&amp;#20135;&amp;#21697;&amp;#20215;&amp;#26684;&amp;#65288;&amp;#20803;/&amp;#24179;&amp;#26041;&amp;#31859;&amp;#65289; &lt;br /&gt;&amp;#34920; &amp;#32043;&amp;#22806;&amp;#32447;&amp;#31283;&amp;#23450;&amp;#34180;&amp;#33180;&amp;#19981;&amp;#21516;&amp;#20215;&amp;#26684;&amp;#27700;&amp;#24179;&amp;#30340;&amp;#24066;&amp;#22330;&amp;#20221;&amp;#39069; &lt;br /&gt;&amp;#34920; &amp;#32043;&amp;#22806;&amp;#32447;&amp;#31283;&amp;#23450;&amp;#34180;&amp;#33180;&amp;#19981;&amp;#21516;&amp;#24212;&amp;#29992;&amp;#30340;&amp;#27611;&amp;#21033;&amp;#29575; &lt;br /&gt;&amp;#34920; &amp;#20013;&amp;#22269;2016-2016&amp;#24180;&amp;#32043;&amp;#22806;&amp;#32447;&amp;#31283;&amp;#23450;&amp;#34180;&amp;#33180;&amp;#38144;&amp;#21806;&amp;#28192;&amp;#36947;&amp;#29616;&amp;#29366; &lt;br /&gt;&amp;#34920; &amp;#20013;&amp;#22269;&amp;#32043;&amp;#22806;&amp;#32447;&amp;#31283;&amp;#23450;&amp;#34180;&amp;#33180;&amp;#32463;&amp;#38144;&amp;#21830;&amp;#21450;&amp;#32852;&amp;#31995;&amp;#26041;&amp;#24335; &lt;br /&gt;&amp;#34920; 2015&amp;#24180;&amp;#20013;&amp;#22269;&amp;#32043;&amp;#22806;&amp;#32447;&amp;#31283;&amp;#23450;&amp;#34180;&amp;#33180;&amp;#20986;&amp;#21378;&amp;#20215;&amp;#12289;&amp;#28192;&amp;#36947;&amp;#20215;&amp;#21450;&amp;#32456;&amp;#31471;&amp;#20215;&amp;#65288;&amp;#20803;/&amp;#24179;&amp;#26041;&amp;#31859;&amp;#65289; &lt;br /&gt;&amp;#34920; &amp;#20013;&amp;#22269;&amp;#32043;&amp;#22806;&amp;#32447;&amp;#31283;&amp;#23450;&amp;#34180;&amp;#33180;&amp;#36827;&amp;#21475;&amp;#12289;&amp;#20986;&amp;#21475;&amp;#21450;&amp;#36152;&amp;#26131;&amp;#37327;&amp;#65288;&amp;#24179;&amp;#26041;&amp;#31859;&amp;#65289; &lt;br /&gt;&amp;#22270; &amp;#20013;&amp;#22269;2016-2022&amp;#24180;&amp;#32043;&amp;#22806;&amp;#32447;&amp;#31283;&amp;#23450;&amp;#34180;&amp;#33180;&amp;#20135;&amp;#33021;&amp;#65288;&amp;#24179;&amp;#26041;&amp;#31859;&amp;#65289;&amp;#65292;&amp;#20135;&amp;#37327;&amp;#65288;&amp;#24179;&amp;#26041;&amp;#31859;&amp;#65289;&amp;#21450;&amp;#22686;&amp;#38271;&amp;#29575; &lt;br /&gt;&amp;#22270; &amp;#20013;&amp;#22269;2016-2022&amp;#24180;&amp;#32043;&amp;#22806;&amp;#32447;&amp;#31283;&amp;#23450;&amp;#34180;&amp;#33180;&amp;#20135;&amp;#33021;&amp;#21033;&amp;#29992;&amp;#29575; &lt;br /&gt;&amp;#34920; &amp;#20013;&amp;#22269;2016-2022&amp;#24180;&amp;#19981;&amp;#21516;&amp;#35268;&amp;#26684;&amp;#32043;&amp;#22806;&amp;#32447;&amp;#31283;&amp;#23450;&amp;#34180;&amp;#33180;&amp;#20135;&amp;#37327;&amp;#20998;&amp;#24067;&amp;#65288;&amp;#24179;&amp;#26041;&amp;#31859;&amp;#65289; &lt;br /&gt;&amp;#34920; &amp;#20013;&amp;#22269;2016-2022&amp;#24180;&amp;#19981;&amp;#21516;&amp;#35268;&amp;#26684;&amp;#32043;&amp;#22806;&amp;#32447;&amp;#31283;&amp;#23450;&amp;#34180;&amp;#33180;&amp;#20135;&amp;#37327;&amp;#24066;&amp;#22330;&amp;#20221;&amp;#39069; &lt;br /&gt;&amp;#22270; &amp;#20013;&amp;#22269;2021&amp;#24180;&amp;#19981;&amp;#21516;&amp;#35268;&amp;#26684;&amp;#32043;&amp;#22806;&amp;#32447;&amp;#31283;&amp;#23450;&amp;#34180;&amp;#33180;&amp;#20135;&amp;#37327;&amp;#24066;&amp;#22330;&amp;#20221;&amp;#39069; &lt;br /&gt;&amp;#22270; &amp;#20013;&amp;#22269;2016-2022&amp;#24180;&amp;#32043;&amp;#22806;&amp;#32447;&amp;#31283;&amp;#23450;&amp;#34180;&amp;#33180;&amp;#38144;&amp;#37327;&amp;#65288;&amp;#24179;&amp;#26041;&amp;#31859;&amp;#65289;&amp;#21450;&amp;#22686;&amp;#38271;&amp;#29575; &lt;br /&gt;&amp;#22270; &amp;#20013;&amp;#22269;2016-2022&amp;#24180;&amp;#32043;&amp;#22806;&amp;#32447;&amp;#31283;&amp;#23450;&amp;#34180;&amp;#33180;&amp;#38144;&amp;#21806;&amp;#25910;&amp;#20837;&amp;#65288;&amp;#20159;&amp;#20803;&amp;#65289;&amp;#21450;&amp;#22686;&amp;#38271;&amp;#29575; &lt;br /&gt;&amp;#22270; &amp;#20013;&amp;#22269;2016-2022&amp;#24180;&amp;#32043;&amp;#22806;&amp;#32447;&amp;#31283;&amp;#23450;&amp;#34180;&amp;#33180;&amp;#19981;&amp;#21516;&amp;#24212;&amp;#29992;&amp;#38144;&amp;#37327;&amp;#20998;&amp;#24067;&amp;#65288;&amp;#24179;&amp;#26041;&amp;#31859;&amp;#65289; &lt;br /&gt;&amp;#34920; &amp;#20013;&amp;#22269;2016-2022&amp;#24180;&amp;#32043;&amp;#22806;&amp;#32447;&amp;#31283;&amp;#23450;&amp;#34180;&amp;#33180;&amp;#19981;&amp;#21516;&amp;#24212;&amp;#29992;&amp;#38144;&amp;#37327;&amp;#24066;&amp;#22330;&amp;#20221;&amp;#39069; &lt;br /&gt;&amp;#22270; &amp;#20013;&amp;#22269;2021&amp;#24180;&amp;#32043;&amp;#22806;&amp;#32447;&amp;#31283;&amp;#23450;&amp;#34180;&amp;#33180;&amp;#19981;&amp;#21516;&amp;#24212;&amp;#29992;&amp;#38144;&amp;#37327;&amp;#24066;&amp;#22330;&amp;#20221;&amp;#39069; &lt;br /&gt;&amp;#34920; &amp;#20013;&amp;#22269;2016-2022&amp;#24180;&amp;#32043;&amp;#22806;&amp;#32447;&amp;#31283;&amp;#23450;&amp;#34180;&amp;#33180;&amp;#20135;&amp;#37327;&amp;#12289;&amp;#36827;&amp;#21475;&amp;#37327;&amp;#12289;&amp;#20986;&amp;#21475;&amp;#37327;&amp;#12289;&amp;#21450;&amp;#28040;&amp;#36153;&amp;#65288;&amp;#24179;&amp;#26041;&amp;#31859;&amp;#65289; &lt;br /&gt;&amp;#34920; &amp;#20013;&amp;#22269;2016-2022&amp;#24180;&amp;#32043;&amp;#22806;&amp;#32447;&amp;#31283;&amp;#23450;&amp;#34180;&amp;#33180;&amp;#20135;&amp;#33021;&amp;#65288;&amp;#24179;&amp;#26041;&amp;#31859;&amp;#65289;&amp;#12289;&amp;#20135;&amp;#37327;&amp;#65288;&amp;#24179;&amp;#26041;&amp;#31859;&amp;#65289;&amp;#12289;&amp;#20135;&amp;#20540;&amp;#65288;&amp;#20159;&amp;#20803;&amp;#65289;&amp;#12289;&amp;#20215;&amp;#26684;&amp;#65288;&amp;#20803;/&amp;#24179;&amp;#26041;&amp;#31859;&amp;#65289;&amp;#12289;&amp;#25104;&amp;#26412;&amp;#65288;&amp;#20803;/&amp;#24179;&amp;#26041;&amp;#31859;&amp;#65289;&amp;#12289;&amp;#21033;&amp;#28070;&amp;#65288;&amp;#20803;/&amp;#24179;&amp;#26041;&amp;#31859;&amp;#65289;&amp;#21450;&amp;#27611;&amp;#21033;&amp;#29575; &lt;br /&gt;&amp;#34920; &amp;#32043;&amp;#22806;&amp;#32447;&amp;#31283;&amp;#23450;&amp;#34180;&amp;#33180;&amp;#20027;&amp;#35201;&amp;#21407;&amp;#26009;&amp;#20379;&amp;#24212;&amp;#21830;&amp;#21450;&amp;#32852;&amp;#31995;&amp;#26041;&amp;#24335; &lt;br /&gt;&amp;#34920; &amp;#32043;&amp;#22806;&amp;#32447;&amp;#31283;&amp;#23450;&amp;#34180;&amp;#33180;&amp;#20027;&amp;#35201;&amp;#35774;&amp;#22791;&amp;#20379;&amp;#24212;&amp;#21830;&amp;#21450;&amp;#32852;&amp;#31995;&amp;#26041;&amp;#24335; &lt;br /&gt;&amp;#34920; &amp;#32043;&amp;#22806;&amp;#32447;&amp;#31283;&amp;#23450;&amp;#34180;&amp;#33180;&amp;#20027;&amp;#35201;&amp;#20379;&amp;#24212;&amp;#21830;&amp;#21450;&amp;#32852;&amp;#31995;&amp;#26041;&amp;#24335; &lt;br /&gt;&amp;#34920; &amp;#32043;&amp;#22806;&amp;#32447;&amp;#31283;&amp;#23450;&amp;#34180;&amp;#33180;&amp;#20027;&amp;#35201;&amp;#20080;&amp;#23478;&amp;#21450;&amp;#32852;&amp;#31995;&amp;#26041;&amp;#24335; &lt;br /&gt;&amp;#34920; &amp;#32043;&amp;#22806;&amp;#32447;&amp;#31283;&amp;#23450;&amp;#34180;&amp;#33180;&amp;#20379;&amp;#24212;&amp;#38142;&amp;#20851;&amp;#31995;&amp;#20998;&amp;#26512; &lt;br /&gt;&amp;#34920; &amp;#32043;&amp;#22806;&amp;#32447;&amp;#31283;&amp;#23450;&amp;#34180;&amp;#33180;&amp;#26032;&amp;#39033;&amp;#30446;SWOT&amp;#20998;&amp;#26512; &lt;br /&gt;&amp;#34920; &amp;#32043;&amp;#22806;&amp;#32447;&amp;#31283;&amp;#23450;&amp;#34180;&amp;#33180;&amp;#26032;&amp;#39033;&amp;#30446;&amp;#21487;&amp;#34892;&amp;#24615;&amp;#20998;&amp;#26512; &lt;br /&gt;&amp;#34920; &amp;#32043;&amp;#22806;&amp;#32447;&amp;#31283;&amp;#23450;&amp;#34180;&amp;#33180;&amp;#37096;&amp;#20998;&amp;#37319;&amp;#35775;&amp;#35760;&amp;#2440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