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复合水泥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7700;&amp;#27877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7700;&amp;#27877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97;&amp;#21512;&amp;#30789;&amp;#37240;&amp;#30416;&amp;#27700;&amp;#27877;&amp;#26159;&amp;#30001;&amp;#30789;&amp;#37240;&amp;#30416;&amp;#27700;&amp;#27877;&amp;#29087;&amp;#26009;&amp;#12289;&amp;#20004;&amp;#31181;&amp;#25110;&amp;#20004;&amp;#31181;&amp;#20197;&amp;#19978;&amp;#35268;&amp;#23450;&amp;#30340;&amp;#28151;&amp;#21512;&amp;#26448;&amp;#26009;&amp;#12289;&amp;#36866;&amp;#37327;&amp;#30707;&amp;#33167;&amp;#30952;&amp;#32454;&amp;#21046;&amp;#25104;&amp;#30340;&amp;#27700;&amp;#30828;&amp;#24615;&amp;#33014;&amp;#20957;&amp;#26448;&amp;#26009;&amp;#65292;&amp;#31216;&amp;#20026;&amp;#22797;&amp;#21512;&amp;#30789;&amp;#37240;&amp;#30416;&amp;#27700;&amp;#27877;&amp;#65288;&amp;#31616;&amp;#31216;&amp;#22797;&amp;#21512;&amp;#27700;&amp;#27877;&amp;#65289;&amp;#65292;&amp;#20195;&amp;#21495;P.C&amp;#12290;&amp;#27700;&amp;#27877;&amp;#20013;&amp;#28151;&amp;#21512;&amp;#26448;&amp;#26009;&amp;#24635;&amp;#25530;&amp;#21152;&amp;#37327;&amp;#25353;&amp;#36136;&amp;#37327;&amp;#30334;&amp;#20998;&amp;#27604;&amp;#24212;&amp;#22823;&amp;#20110;20%&amp;#65292;&amp;#19981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797;&amp;#21512;&amp;#27700;&amp;#2787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27700;&amp;#27877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7700;&amp;#2787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7700;&amp;#2787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7700;&amp;#2787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27700;&amp;#2787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7700;&amp;#2787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512;&amp;#27700;&amp;#2787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512;&amp;#27700;&amp;#27877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7700;&amp;#27877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7700;&amp;#27877;&amp;#30340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2797;&amp;#21512;&amp;#27700;&amp;#2787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797;&amp;#2151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22797;&amp;#2151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22797;&amp;#2151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2797;&amp;#2151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797;&amp;#2151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2797;&amp;#21512;&amp;#27700;&amp;#2787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2797;&amp;#21512;&amp;#27700;&amp;#2787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2797;&amp;#21512;&amp;#27700;&amp;#27877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27;&amp;#35201;&amp;#22269;&amp;#23478;&amp;#25110;&amp;#22320;&amp;#21306;&amp;#22797;&amp;#21512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22797;&amp;#2151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085;&amp;#26412;&amp;#22797;&amp;#2151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7431;&amp;#27954;&amp;#22797;&amp;#21512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2797;&amp;#21512;&amp;#27700;&amp;#2787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797;&amp;#21512;&amp;#27700;&amp;#278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1512;&amp;#27700;&amp;#278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797;&amp;#21512;&amp;#27700;&amp;#2787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1512;&amp;#27700;&amp;#2787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97;&amp;#21512;&amp;#27700;&amp;#2787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797;&amp;#21512;&amp;#27700;&amp;#2787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797;&amp;#21512;&amp;#27700;&amp;#2787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797;&amp;#21512;&amp;#27700;&amp;#2787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2797;&amp;#21512;&amp;#27700;&amp;#2787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797;&amp;#2151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797;&amp;#2151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797;&amp;#2151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1512;&amp;#27700;&amp;#2787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797;&amp;#21512;&amp;#27700;&amp;#27877;&amp;#34892;&amp;#1999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797;&amp;#21512;&amp;#27700;&amp;#27877;&amp;#34892;&amp;#1999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2797;&amp;#21512;&amp;#27700;&amp;#27877;&amp;#34892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797;&amp;#21512;&amp;#27700;&amp;#27877;&amp;#34892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2797;&amp;#21512;&amp;#27700;&amp;#27877;&amp;#34892;&amp;#1999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797;&amp;#21512;&amp;#27700;&amp;#27877;&amp;#34892;&amp;#1999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2797;&amp;#21512;&amp;#27700;&amp;#27877;&amp;#34892;&amp;#1999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797;&amp;#21512;&amp;#27700;&amp;#27877;&amp;#3489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797;&amp;#21512;&amp;#27700;&amp;#27877;&amp;#34892;&amp;#1999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2797;&amp;#21512;&amp;#27700;&amp;#27877;&amp;#34892;&amp;#1999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amp;#1999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2797;&amp;#21512;&amp;#27700;&amp;#27877;&amp;#34892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797;&amp;#21512;&amp;#27700;&amp;#27877;&amp;#34892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797;&amp;#21512;&amp;#27700;&amp;#27877;&amp;#34892;&amp;#1999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797;&amp;#21512;&amp;#27700;&amp;#2787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797;&amp;#21512;&amp;#27700;&amp;#2787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797;&amp;#21512;&amp;#27700;&amp;#2787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302;&amp;#30899;&amp;#32463;&amp;#27982;&amp;#30340;&amp;#21457;&amp;#23637;&amp;#27010;&amp;#20917;&amp;#21450;&amp;#29615;&amp;#20445;&amp;#29702;&amp;#2456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30899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8041;&amp;#2145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0899;&amp;#32463;&amp;#2798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4453;&amp;#20302;&amp;#30899;&amp;#32463;&amp;#27982;&amp;#3034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24453;&amp;#20302;&amp;#30899;&amp;#32463;&amp;#27982;&amp;#3034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3545;&amp;#20302;&amp;#30899;&amp;#32463;&amp;#27982;&amp;#30340;&amp;#29087;&amp;#30693;&amp;#24230;&amp;#2145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0899;&amp;#32463;&amp;#27982;&amp;#19982;&amp;#29615;&amp;#20445;&amp;#29702;&amp;#24565;&amp;#23545;&amp;#22797;&amp;#21512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8508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22797;&amp;#21512;&amp;#27700;&amp;#2787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797;&amp;#2151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797;&amp;#2151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797;&amp;#2151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22797;&amp;#21512;&amp;#27700;&amp;#2787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797;&amp;#21512;&amp;#27700;&amp;#2787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2797;&amp;#21512;&amp;#27700;&amp;#278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1512;&amp;#27700;&amp;#2787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2797;&amp;#21512;&amp;#27700;&amp;#27877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9;&amp;#20869;&amp;#22806;&amp;#22797;&amp;#21512;&amp;#27700;&amp;#2787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5105;&amp;#22269;&amp;#22797;&amp;#21512;&amp;#27700;&amp;#2787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5105;&amp;#22269;&amp;#22797;&amp;#21512;&amp;#27700;&amp;#2787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2797;&amp;#21512;&amp;#27700;&amp;#27877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797;&amp;#21512;&amp;#27700;&amp;#27877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7;&amp;#21512;&amp;#27700;&amp;#2787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1512;&amp;#27700;&amp;#2787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1512;&amp;#27700;&amp;#27877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797;&amp;#21512;&amp;#27700;&amp;#2787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797;&amp;#21512;&amp;#27700;&amp;#27877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1512;&amp;#27700;&amp;#27877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22797;&amp;#21512;&amp;#27700;&amp;#2787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6399;&amp;#38388;&amp;#22797;&amp;#21512;&amp;#27700;&amp;#2787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2797;&amp;#21512;&amp;#27700;&amp;#27877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797;&amp;#21512;&amp;#27700;&amp;#2787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797;&amp;#21512;&amp;#27700;&amp;#2787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797;&amp;#21512;&amp;#27700;&amp;#27877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7700;&amp;#27877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0135;&amp;#21697;&amp;#25216;&amp;#26415;&amp;#30340;&amp;#21457;&amp;#23637;&amp;#21644;&amp;#29702;&amp;#24565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797;&amp;#21512;&amp;#27700;&amp;#278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4892;&amp;#19994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22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2797;&amp;#21512;&amp;#27700;&amp;#27877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4509;&amp;#28023;&amp;#3474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76;&amp;#23665;&amp;#20864;&amp;#1999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2899;&amp;#31041;&amp;#36830;&amp;#23665;&amp;#27700;&amp;#2787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20122;&amp;#2788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2151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7778;&amp;#24030;&amp;#27700;&amp;#2787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418;&amp;#2942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31185;&amp;#26093;&amp;#38451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?&amp;#20806;&amp;#23665;&amp;#26032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797;&amp;#21512;&amp;#27700;&amp;#2787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797;&amp;#21512;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797;&amp;#21512;&amp;#27700;&amp;#2787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797;&amp;#21512;&amp;#27700;&amp;#2787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797;&amp;#21512;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797;&amp;#21512;&amp;#27700;&amp;#27877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797;&amp;#21512;&amp;#27700;&amp;#27877;&amp;#34892;&amp;#1999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797;&amp;#21512;&amp;#27700;&amp;#2787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797;&amp;#21512;&amp;#27700;&amp;#2787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&amp;#22797;&amp;#21512;&amp;#27700;&amp;#2787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2797;&amp;#21512;&amp;#27700;&amp;#2787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797;&amp;#21512;&amp;#27700;&amp;#2787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797;&amp;#21512;&amp;#27700;&amp;#278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797;&amp;#21512;&amp;#27700;&amp;#2787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797;&amp;#21512;&amp;#27700;&amp;#2787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797;&amp;#21512;&amp;#27700;&amp;#2787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797;&amp;#21512;&amp;#27700;&amp;#278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797;&amp;#21512;&amp;#27700;&amp;#278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797;&amp;#21512;&amp;#27700;&amp;#2787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797;&amp;#21512;&amp;#27700;&amp;#278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797;&amp;#21512;&amp;#27700;&amp;#2787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2797;&amp;#21512;&amp;#27700;&amp;#2787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22797;&amp;#21512;&amp;#27700;&amp;#2787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797;&amp;#21512;&amp;#27700;&amp;#2787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797;&amp;#21512;&amp;#27700;&amp;#2787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797;&amp;#21512;&amp;#27700;&amp;#2787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797;&amp;#21512;&amp;#27700;&amp;#27877;&amp;#34892;&amp;#19994;&amp;#25237;&amp;#3616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797;&amp;#21512;&amp;#27700;&amp;#27877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2320;&amp;#26041;&amp;#25919;&amp;#2422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34892;&amp;#19994;&amp;#21457;&amp;#23637;&amp;#30340;&amp;#20855;&amp;#20307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545;&amp;#20013;&amp;#22269;&amp;#22797;&amp;#21512;&amp;#27700;&amp;#27877;&amp;#34892;&amp;#19994;&amp;#30340;&amp;#25919;&amp;#31574;&amp;#19982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2797;&amp;#21512;&amp;#27700;&amp;#2787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7;&amp;#21512;&amp;#27700;&amp;#2787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797;&amp;#21512;&amp;#27700;&amp;#2787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797;&amp;#21512;&amp;#27700;&amp;#2787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797;&amp;#21512;&amp;#27700;&amp;#2787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797;&amp;#21512;&amp;#27700;&amp;#2787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797;&amp;#21512;&amp;#27700;&amp;#2787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797;&amp;#21512;&amp;#27700;&amp;#2787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2797;&amp;#21512;&amp;#27700;&amp;#2787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2797;&amp;#21512;&amp;#27700;&amp;#2787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2797;&amp;#21512;&amp;#27700;&amp;#2787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2797;&amp;#21512;&amp;#27700;&amp;#2787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2797;&amp;#21512;&amp;#27700;&amp;#2787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512;&amp;#27700;&amp;#2787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797;&amp;#21512;&amp;#27700;&amp;#2787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797;&amp;#21512;&amp;#27700;&amp;#2787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797;&amp;#21512;&amp;#27700;&amp;#2787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797;&amp;#21512;&amp;#27700;&amp;#2787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797;&amp;#21512;&amp;#27700;&amp;#2787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797;&amp;#21512;&amp;#27700;&amp;#2787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7700;&amp;#2787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7700;&amp;#2787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7700;&amp;#2787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7700;&amp;#2787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797;&amp;#21512;&amp;#27700;&amp;#278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797;&amp;#21512;&amp;#27700;&amp;#278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797;&amp;#21512;&amp;#27700;&amp;#2787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797;&amp;#21512;&amp;#27700;&amp;#2787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27700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1512;&amp;#27700;&amp;#2787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1512;&amp;#27700;&amp;#2787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797;&amp;#21512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22797;&amp;#21512;&amp;#27700;&amp;#2787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797;&amp;#21512;&amp;#27700;&amp;#2787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797;&amp;#21512;&amp;#27700;&amp;#2787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797;&amp;#21512;&amp;#27700;&amp;#2787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797;&amp;#21512;&amp;#27700;&amp;#2787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797;&amp;#21512;&amp;#27700;&amp;#2787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797;&amp;#21512;&amp;#27700;&amp;#2787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797;&amp;#21512;&amp;#27700;&amp;#2787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797;&amp;#21512;&amp;#27700;&amp;#2787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797;&amp;#21512;&amp;#27700;&amp;#2787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797;&amp;#21512;&amp;#27700;&amp;#2787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135;&amp;#37327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2797;&amp;#21512;&amp;#27700;&amp;#2787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2797;&amp;#21512;&amp;#27700;&amp;#2787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802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4892;&amp;#19994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2797;&amp;#21512;&amp;#27700;&amp;#2787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2797;&amp;#21512;&amp;#27700;&amp;#2787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2797;&amp;#21512;&amp;#27700;&amp;#2787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2797;&amp;#21512;&amp;#27700;&amp;#2787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3&amp;#26376;&amp;#22797;&amp;#21512;&amp;#27700;&amp;#2787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2797;&amp;#21512;&amp;#27700;&amp;#2787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2797;&amp;#21512;&amp;#27700;&amp;#2787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2797;&amp;#21512;&amp;#27700;&amp;#2787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2797;&amp;#21512;&amp;#27700;&amp;#27877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