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液压破碎锤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1387;&amp;#30772;&amp;#30862;&amp;#3818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1387;&amp;#30772;&amp;#30862;&amp;#3818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1387;&amp;#30772;&amp;#30862;&amp;#38180;&amp;#31616;&amp;#31216;&amp;ldquo;&amp;#30772;&amp;#30862;&amp;#38180;&amp;rdquo;&amp;#25110;&amp;ldquo;&amp;#30772;&amp;#30862;&amp;#22120;&amp;rdquo;&amp;#65292;&amp;#28082;&amp;#21387;&amp;#30772;&amp;#30862;&amp;#38180;&amp;#30340;&amp;#21160;&amp;#21147;&amp;#26469;&amp;#28304;&amp;#26159;&amp;#25366;&amp;#25496;&amp;#26426;&amp;#12289;&amp;#35013;&amp;#36733;&amp;#26426;&amp;#25110;&amp;#27893;&amp;#31449;&amp;#25552;&amp;#20379;&amp;#30340;&amp;#21387;&amp;#21147;&amp;#65292;&amp;#23427;&amp;#33021;&amp;#22312;&amp;#24037;&amp;#31243;&amp;#26045;&amp;#24037;&amp;#20013;&amp;#33021;&amp;#26356;&amp;#26377;&amp;#25928;&amp;#30340;&amp;#30772;&amp;#30862;&amp;#30707;&amp;#22359;&amp;#21644;&amp;#23721;&amp;#30707;&amp;#65292;&amp;#25552;&amp;#39640;&amp;#24037;&amp;#20316;&amp;#25928;&amp;#29575;&amp;#12290;&amp;#36873;&amp;#29992;&amp;#28082;&amp;#21387;&amp;#30772;&amp;#30862;&amp;#38180;&amp;#30340;&amp;#21407;&amp;#21017;&amp;#26159;&amp;#26681;&amp;#25454;&amp;#25366;&amp;#25496;&amp;#26426;&amp;#22411;&amp;#21495;&amp;#12289;&amp;#20316;&amp;#19994;&amp;#30340;&amp;#29615;&amp;#22659;&amp;#26469;&amp;#36873;&amp;#25321;&amp;#26368;&amp;#36866;&amp;#21512;&amp;#30340;&amp;#28082;&amp;#21387;&amp;#30772;&amp;#30862;&amp;#38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lt;/strong&gt;&lt;strong&gt;&amp;#24180;&amp;#28082;&amp;#21387;&amp;#30772;&amp;#30862;&amp;#38180;&amp;#34892;&amp;#19994;&amp;#21457;&amp;#23637;&amp;#27010;&amp;#20917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1387;&amp;#30772;&amp;#30862;&amp;#38180;&amp;#34892;&amp;#19994;&amp;#22522;&amp;#26412;&amp;#30693;&amp;#3578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30340;&amp;#21457;&amp;#23637;&amp;#21382;&amp;#2149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30340;&amp;#29305;&amp;#2461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0772;&amp;#30862;&amp;#38180;&amp;#34892;&amp;#19994;&amp;#21457;&amp;#23637;&amp;#30340;&amp;#23439;&amp;#35266;&amp;#29615;&amp;#2265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30772;&amp;#30862;&amp;#38180;&amp;#34892;&amp;#19994;&amp;#25919;&amp;#3157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1457;&amp;#23637;&amp;#30340;&amp;#24433;&amp;#21709;&amp;#23637;&amp;#2639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8082;&amp;#21387;&amp;#30772;&amp;#30862;&amp;#38180;&amp;#30456;&amp;#20851;&amp;#34892;&amp;#19994;&amp;#21457;&amp;#23637;&amp;#27010;&amp;#20917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0013;&amp;#22269;&amp;#28082;&amp;#21387;&amp;#30772;&amp;#30862;&amp;#38180;&amp;#34892;&amp;#19994;&amp;#25972;&amp;#20307;&amp;#36816;&amp;#34892;&amp;#29366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1387;&amp;#30772;&amp;#30862;&amp;#38180;&amp;#34892;&amp;#19994;&amp;#20135;&amp;#3814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0772;&amp;#30862;&amp;#38180;&amp;#34892;&amp;#19994;&amp;#30408;&amp;#21033;&amp;#33021;&amp;#2114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30772;&amp;#30862;&amp;#38180;&amp;#34892;&amp;#19994;&amp;#20607;&amp;#20538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387;&amp;#30772;&amp;#30862;&amp;#38180;&amp;#34892;&amp;#19994;&amp;#33829;&amp;#36816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8082;&amp;#21387;&amp;#30772;&amp;#30862;&amp;#38180;&amp;#34892;&amp;#19994;&amp;#24066;&amp;#22330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82;&amp;#21387;&amp;#30772;&amp;#30862;&amp;#38180;&amp;#24066;&amp;#22330;&amp;#21457;&amp;#23637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387;&amp;#30772;&amp;#30862;&amp;#38180;&amp;#34892;&amp;#19994;&amp;#24066;&amp;#22330;&amp;#20379;&amp;#3865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28082;&amp;#21387;&amp;#30772;&amp;#30862;&amp;#38180;&amp;#34892;&amp;#19994;&amp;#24066;&amp;#22330;&amp;#20135;&amp;#38144;&amp;#29366;&amp;#20917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8082;&amp;#21387;&amp;#30772;&amp;#30862;&amp;#38180;&amp;#24066;&amp;#22330;&amp;#21457;&amp;#23637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82;&amp;#21387;&amp;#30772;&amp;#30862;&amp;#38180;&amp;#34892;&amp;#19994;&amp;#24066;&amp;#22330;&amp;#20379;&amp;#3865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lt;/strong&gt;&lt;strong&gt;&amp;#24180;&amp;#20013;&amp;#22269;&amp;#28082;&amp;#21387;&amp;#30772;&amp;#30862;&amp;#38180;&amp;#36827;&amp;#20986;&amp;#21475;&amp;#29616;&amp;#29366;&amp;#19982;&amp;#39044;&amp;#27979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8082;&amp;#21387;&amp;#30772;&amp;#30862;&amp;#38180;&amp;#36827;&amp;#214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082;&amp;#21387;&amp;#30772;&amp;#30862;&amp;#38180;&amp;#36827;&amp;#20986;&amp;#21475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8082;&amp;#21387;&amp;#30772;&amp;#30862;&amp;#38180;&amp;#34892;&amp;#19994;&amp;#37325;&amp;#28857;&amp;#21306;&amp;#22495;&amp;#36816;&amp;#34892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1326;&amp;#19996;&amp;#22320;&amp;#21306;&amp;#28082;&amp;#21387;&amp;#30772;&amp;#30862;&amp;#38180;&amp;#34892;&amp;#19994;&amp;#36816;&amp;#34892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1326;&amp;#21335;&amp;#22320;&amp;#21306;&amp;#28082;&amp;#21387;&amp;#30772;&amp;#30862;&amp;#38180;&amp;#34892;&amp;#19994;&amp;#36816;&amp;#3489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1326;&amp;#20013;&amp;#22320;&amp;#21306;&amp;#28082;&amp;#21387;&amp;#30772;&amp;#30862;&amp;#38180;&amp;#34892;&amp;#19994;&amp;#36816;&amp;#3489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1326;&amp;#21271;&amp;#22320;&amp;#21306;&amp;#28082;&amp;#21387;&amp;#30772;&amp;#30862;&amp;#38180;&amp;#34892;&amp;#19994;&amp;#36816;&amp;#34892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35199;&amp;#21271;&amp;#22320;&amp;#21306;&amp;#28082;&amp;#21387;&amp;#30772;&amp;#30862;&amp;#38180;&amp;#34892;&amp;#19994;&amp;#36816;&amp;#3489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6&amp;#24180;&amp;#35199;&amp;#21335;&amp;#22320;&amp;#21306;&amp;#28082;&amp;#21387;&amp;#30772;&amp;#30862;&amp;#38180;&amp;#34892;&amp;#19994;&amp;#36816;&amp;#3489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6&amp;#24180;&amp;#19996;&amp;#21271;&amp;#22320;&amp;#21306;&amp;#28082;&amp;#21387;&amp;#30772;&amp;#30862;&amp;#38180;&amp;#34892;&amp;#19994;&amp;#36816;&amp;#3489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28082;&amp;#21387;&amp;#30772;&amp;#30862;&amp;#38180;&amp;#34892;&amp;#19994;&amp;#20215;&amp;#26684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lt;/strong&gt;&lt;strong&gt;&amp;#24180;&amp;#20013;&amp;#22269;&amp;#28082;&amp;#21387;&amp;#30772;&amp;#30862;&amp;#38180;&amp;#34892;&amp;#19994;&amp;#24066;&amp;#22330;&amp;#31454;&amp;#20105;&amp;#26684;&amp;#23616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082;&amp;#21387;&amp;#30772;&amp;#30862;&amp;#38180;&amp;#34892;&amp;#19994;&amp;#31454;&amp;#20105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31454;&amp;#20105;&amp;#31243;&amp;#242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5216;&amp;#26415;&amp;#31454;&amp;#2010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20215;&amp;#26684;&amp;#31454;&amp;#2010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082;&amp;#21387;&amp;#30772;&amp;#30862;&amp;#38180;&amp;#34892;&amp;#19994;&amp;#31454;&amp;#20105;&amp;#26684;&amp;#2361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38598;&amp;#20013;&amp;#242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24066;&amp;#22330;&amp;#38144;&amp;#21806;&amp;#21306;&amp;#22495;&amp;#38598;&amp;#2001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8082;&amp;#21387;&amp;#30772;&amp;#30862;&amp;#38180;&amp;#34892;&amp;#19994;&amp;#25552;&amp;#21319;&amp;#31454;&amp;#20105;&amp;#21147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lt;/strong&gt;&lt;strong&gt;&amp;#24180;&amp;#20013;&amp;#22269;&amp;#28082;&amp;#21387;&amp;#30772;&amp;#30862;&amp;#38180;&amp;#34892;&amp;#19994;&amp;#37325;&amp;#28857;&amp;#20225;&amp;#19994;&amp;#31454;&amp;#20105;&amp;#2114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95;&amp;#21488;&amp;#33406;&amp;#36842;&amp;#31934;&amp;#23494;&amp;#26426;&amp;#26800;&amp;#26377;&amp;#38480;&amp;#20844;&amp;#2149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20811;&amp;#65288;&amp;#22825;&amp;#27941;&amp;#65289;&amp;#20116;&amp;#37329;&amp;#26426;&amp;#30005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38797;&amp;#23665;&amp;#24066;&amp;#24778;&amp;#22825;&amp;#28082;&amp;#21387;&amp;#26426;&amp;#26800;&amp;#21046;&amp;#3689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6494;&amp;#24029;&amp;#31934;&amp;#23494;&amp;#26426;&amp;#26800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73;&amp;#24030;&amp;#24067;&amp;#29790;&amp;#20811;&amp;#26426;&amp;#26800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1019;&amp;#36335;&amp;#26426;&amp;#26800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895;&amp;#21488;&amp;#24029;&amp;#27915;&amp;#26426;&amp;#30005;&amp;#35774;&amp;#22791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7888;&amp;#30427;&amp;#26426;&amp;#26800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SWOT&lt;/strong&gt;&lt;strong&gt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8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025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32961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2463;&amp;#27982;&amp;#24418;&amp;#21183;&amp;#19979;&amp;#28082;&amp;#21387;&amp;#30772;&amp;#30862;&amp;#38180;&amp;#34892;&amp;#19994;&amp;#25237;&amp;#36164;&amp;#31574;&amp;#30053;&amp;#25506;&amp;#35752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1387;&amp;#30772;&amp;#30862;&amp;#38180;&amp;#34892;&amp;#19994;&amp;#25237;&amp;#36164;&amp;#29615;&amp;#2265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387;&amp;#30772;&amp;#30862;&amp;#38180;&amp;#34892;&amp;#19994;&amp;#25237;&amp;#36164;&amp;#29366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387;&amp;#30772;&amp;#30862;&amp;#38180;&amp;#34892;&amp;#19994;&amp;#25237;&amp;#36164;&amp;#26041;&amp;#21521;&amp;#21450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387;&amp;#30772;&amp;#30862;&amp;#38180;&amp;#34892;&amp;#19994;&amp;#25237;&amp;#36164;&amp;#39118;&amp;#38505;&amp;#21450;&amp;#25511;&amp;#21046;&amp;#31574;&amp;#3005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8082;&amp;#21387;&amp;#30772;&amp;#30862;&amp;#38180;&amp;#34892;&amp;#19994;&amp;#21457;&amp;#23637;&amp;#36235;&amp;#21183;&amp;#30740;&amp;#31350;&amp;#20998;&amp;#26512;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8082;&amp;#21387;&amp;#30772;&amp;#30862;&amp;#38180;&amp;#34892;&amp;#19994;&amp;#22269;&amp;#38469;&amp;#24066;&amp;#22330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0135;&amp;#33021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4066;&amp;#22330;&amp;#38656;&amp;#27714;&amp;#21069;&amp;#2622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387;&amp;#30772;&amp;#30862;&amp;#38180;&amp;#34892;&amp;#19994;&amp;#21457;&amp;#23637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8082;&amp;#21387;&amp;#30772;&amp;#30862;&amp;#38180;&amp;#34892;&amp;#19994;&amp;#20013;&amp;#22269;&amp;#24066;&amp;#22330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0135;&amp;#33021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4066;&amp;#22330;&amp;#38656;&amp;#27714;&amp;#21069;&amp;#2622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6&amp;#24180;&amp;#25105;&amp;#22269;&amp;#28082;&amp;#21387;&amp;#30772;&amp;#30862;&amp;#38180;&amp;#3814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6&amp;#24180;&amp;#25105;&amp;#22269;&amp;#28082;&amp;#21387;&amp;#30772;&amp;#30862;&amp;#38180;&amp;#3814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6&amp;#24180;&amp;#25105;&amp;#22269;&amp;#28082;&amp;#21387;&amp;#30772;&amp;#30862;&amp;#38180;&amp;#21033;&amp;#28070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6&amp;#24180;&amp;#25105;&amp;#22269;&amp;#28082;&amp;#21387;&amp;#30772;&amp;#30862;&amp;#38180;&amp;#21033;&amp;#28070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&amp;#20013;&amp;#22269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6&amp;#24180;&amp;#20013;&amp;#22269;&amp;#28082;&amp;#21387;&amp;#30772;&amp;#30862;&amp;#3818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20013;&amp;#22269;&amp;#28082;&amp;#21387;&amp;#30772;&amp;#30862;&amp;#3818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0013;&amp;#22269;&amp;#28082;&amp;#21387;&amp;#30772;&amp;#30862;&amp;#3818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5105;&amp;#22269;&amp;#28082;&amp;#21387;&amp;#30772;&amp;#30862;&amp;#38180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5105;&amp;#22269;&amp;#28082;&amp;#21387;&amp;#30772;&amp;#30862;&amp;#38180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90;&amp;#30028;&amp;#20027;&amp;#35201;&amp;#28082;&amp;#21387;&amp;#30772;&amp;#30862;&amp;#38180;&amp;#21378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840;&amp;#29699;&amp;#28082;&amp;#21387;&amp;#30772;&amp;#30862;&amp;#3818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5105;&amp;#22269;&amp;#28082;&amp;#21387;&amp;#30772;&amp;#30862;&amp;#38180;&amp;#24066;&amp;#22330;&amp;#36827;&amp;#21475;&amp;#2463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&amp;#24180;&amp;#25105;&amp;#22269;&amp;#28082;&amp;#21387;&amp;#30772;&amp;#30862;&amp;#38180;&amp;#20135;&amp;#2169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&amp;#25105;&amp;#22269;&amp;#28082;&amp;#21387;&amp;#30772;&amp;#30862;&amp;#38180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1326;&amp;#19996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6&amp;#24180;&amp;#21326;&amp;#21335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6&amp;#24180;&amp;#21326;&amp;#20013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6&amp;#24180;&amp;#21326;&amp;#21271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&amp;#35199;&amp;#21271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&amp;#35199;&amp;#21335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6&amp;#24180;&amp;#19996;&amp;#21271;&amp;#22320;&amp;#21306;&amp;#28082;&amp;#21387;&amp;#30772;&amp;#30862;&amp;#3818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28082;&amp;#21387;&amp;#30772;&amp;#30862;&amp;#38180;&amp;#21450;&amp;#37197;&amp;#20214;&amp;#21378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5105;&amp;#22269;&amp;#28082;&amp;#21387;&amp;#30772;&amp;#30862;&amp;#38180;&amp;#21450;&amp;#37197;&amp;#20214;&amp;#24066;&amp;#22330;&amp;#38144;&amp;#21806;&amp;#21306;&amp;#22495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8895;&amp;#21488;&amp;#33406;&amp;#36842;&amp;#31934;&amp;#23494;&amp;#26426;&amp;#2680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28895;&amp;#21488;&amp;#33406;&amp;#36842;&amp;#31934;&amp;#23494;&amp;#26426;&amp;#2680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8895;&amp;#21488;&amp;#33406;&amp;#36842;&amp;#31934;&amp;#23494;&amp;#26426;&amp;#26800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8895;&amp;#21488;&amp;#33406;&amp;#36842;&amp;#31934;&amp;#23494;&amp;#26426;&amp;#2680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8895;&amp;#21488;&amp;#33406;&amp;#36842;&amp;#31934;&amp;#23494;&amp;#26426;&amp;#2680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8895;&amp;#21488;&amp;#33406;&amp;#36842;&amp;#31934;&amp;#23494;&amp;#26426;&amp;#2680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8895;&amp;#21488;&amp;#33406;&amp;#36842;&amp;#31934;&amp;#23494;&amp;#26426;&amp;#2680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40614;&amp;#20811;&amp;#65288;&amp;#22825;&amp;#27941;&amp;#65289;&amp;#20116;&amp;#37329;&amp;#26426;&amp;#3000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40614;&amp;#20811;&amp;#65288;&amp;#22825;&amp;#27941;&amp;#65289;&amp;#20116;&amp;#37329;&amp;#26426;&amp;#3000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40614;&amp;#20811;&amp;#65288;&amp;#22825;&amp;#27941;&amp;#65289;&amp;#20116;&amp;#37329;&amp;#26426;&amp;#30005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40614;&amp;#20811;&amp;#65288;&amp;#22825;&amp;#27941;&amp;#65289;&amp;#20116;&amp;#37329;&amp;#26426;&amp;#3000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40614;&amp;#20811;&amp;#65288;&amp;#22825;&amp;#27941;&amp;#65289;&amp;#20116;&amp;#37329;&amp;#26426;&amp;#3000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40614;&amp;#20811;&amp;#65288;&amp;#22825;&amp;#27941;&amp;#65289;&amp;#20116;&amp;#37329;&amp;#26426;&amp;#3000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40614;&amp;#20811;&amp;#65288;&amp;#22825;&amp;#27941;&amp;#65289;&amp;#20116;&amp;#37329;&amp;#26426;&amp;#3000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39532;&amp;#38797;&amp;#23665;&amp;#24066;&amp;#24778;&amp;#22825;&amp;#28082;&amp;#21387;&amp;#26426;&amp;#26800;&amp;#21046;&amp;#3689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39532;&amp;#38797;&amp;#23665;&amp;#24066;&amp;#24778;&amp;#22825;&amp;#28082;&amp;#21387;&amp;#26426;&amp;#26800;&amp;#21046;&amp;#3689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39532;&amp;#38797;&amp;#23665;&amp;#24066;&amp;#24778;&amp;#22825;&amp;#28082;&amp;#21387;&amp;#26426;&amp;#26800;&amp;#21046;&amp;#36896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39532;&amp;#38797;&amp;#23665;&amp;#24066;&amp;#24778;&amp;#22825;&amp;#28082;&amp;#21387;&amp;#26426;&amp;#26800;&amp;#21046;&amp;#3689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39532;&amp;#38797;&amp;#23665;&amp;#24066;&amp;#24778;&amp;#22825;&amp;#28082;&amp;#21387;&amp;#26426;&amp;#26800;&amp;#21046;&amp;#3689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39532;&amp;#38797;&amp;#23665;&amp;#24066;&amp;#24778;&amp;#22825;&amp;#28082;&amp;#21387;&amp;#26426;&amp;#26800;&amp;#21046;&amp;#3689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39532;&amp;#38797;&amp;#23665;&amp;#24066;&amp;#24778;&amp;#22825;&amp;#28082;&amp;#21387;&amp;#26426;&amp;#26800;&amp;#21046;&amp;#3689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4120;&amp;#24030;&amp;#26494;&amp;#24029;&amp;#31934;&amp;#23494;&amp;#26426;&amp;#2680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4120;&amp;#24030;&amp;#26494;&amp;#24029;&amp;#31934;&amp;#23494;&amp;#26426;&amp;#2680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4120;&amp;#24030;&amp;#26494;&amp;#24029;&amp;#31934;&amp;#23494;&amp;#26426;&amp;#26800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4120;&amp;#24030;&amp;#26494;&amp;#24029;&amp;#31934;&amp;#23494;&amp;#26426;&amp;#2680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4120;&amp;#24030;&amp;#26494;&amp;#24029;&amp;#31934;&amp;#23494;&amp;#26426;&amp;#2680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4120;&amp;#24030;&amp;#26494;&amp;#24029;&amp;#31934;&amp;#23494;&amp;#26426;&amp;#2680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4120;&amp;#24030;&amp;#26494;&amp;#24029;&amp;#31934;&amp;#23494;&amp;#26426;&amp;#2680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37073;&amp;#24030;&amp;#24067;&amp;#29790;&amp;#20811;&amp;#26426;&amp;#2680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37073;&amp;#24030;&amp;#24067;&amp;#29790;&amp;#20811;&amp;#26426;&amp;#2680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37073;&amp;#24030;&amp;#24067;&amp;#29790;&amp;#20811;&amp;#26426;&amp;#26800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37073;&amp;#24030;&amp;#24067;&amp;#29790;&amp;#20811;&amp;#26426;&amp;#2680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37073;&amp;#24030;&amp;#24067;&amp;#29790;&amp;#20811;&amp;#26426;&amp;#2680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37073;&amp;#24030;&amp;#24067;&amp;#29790;&amp;#20811;&amp;#26426;&amp;#2680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37073;&amp;#24030;&amp;#24067;&amp;#29790;&amp;#20811;&amp;#26426;&amp;#2680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7993;&amp;#27743;&amp;#21019;&amp;#36335;&amp;#26426;&amp;#2680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7993;&amp;#27743;&amp;#21019;&amp;#36335;&amp;#26426;&amp;#2680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7993;&amp;#27743;&amp;#21019;&amp;#36335;&amp;#26426;&amp;#26800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7993;&amp;#27743;&amp;#21019;&amp;#36335;&amp;#26426;&amp;#2680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7993;&amp;#27743;&amp;#21019;&amp;#36335;&amp;#26426;&amp;#2680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7993;&amp;#27743;&amp;#21019;&amp;#36335;&amp;#26426;&amp;#2680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7993;&amp;#27743;&amp;#21019;&amp;#36335;&amp;#26426;&amp;#2680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8895;&amp;#21488;&amp;#24029;&amp;#27915;&amp;#26426;&amp;#30005;&amp;#35774;&amp;#2279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8895;&amp;#21488;&amp;#24029;&amp;#27915;&amp;#26426;&amp;#30005;&amp;#35774;&amp;#2279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8895;&amp;#21488;&amp;#24029;&amp;#27915;&amp;#26426;&amp;#30005;&amp;#35774;&amp;#2279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895;&amp;#21488;&amp;#24029;&amp;#27915;&amp;#26426;&amp;#30005;&amp;#35774;&amp;#2279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895;&amp;#21488;&amp;#24029;&amp;#27915;&amp;#26426;&amp;#30005;&amp;#35774;&amp;#2279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895;&amp;#21488;&amp;#24029;&amp;#27915;&amp;#26426;&amp;#30005;&amp;#35774;&amp;#2279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2825;&amp;#27941;&amp;#27888;&amp;#30427;&amp;#26426;&amp;#2680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2825;&amp;#27941;&amp;#27888;&amp;#30427;&amp;#26426;&amp;#2680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2825;&amp;#27941;&amp;#27888;&amp;#30427;&amp;#26426;&amp;#2680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2825;&amp;#27941;&amp;#27888;&amp;#30427;&amp;#26426;&amp;#2680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2825;&amp;#27941;&amp;#27888;&amp;#30427;&amp;#26426;&amp;#2680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2825;&amp;#27941;&amp;#27888;&amp;#30427;&amp;#26426;&amp;#2680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3-2016&amp;#24180;&amp;#25105;&amp;#22269;&amp;#28082;&amp;#21387;&amp;#30772;&amp;#30862;&amp;#38180;&amp;#34892;&amp;#19994;&amp;#21033;&amp;#28070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3-2016&amp;#24180;&amp;#25105;&amp;#22269;&amp;#28082;&amp;#21387;&amp;#30772;&amp;#30862;&amp;#38180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3-2016&amp;#24180;&amp;#25105;&amp;#22269;&amp;#28082;&amp;#21387;&amp;#30772;&amp;#30862;&amp;#38180;&amp;#24037;&amp;#19994;&amp;#24635;&amp;#20135;&amp;#20540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3-2016&amp;#24180;&amp;#25105;&amp;#22269;&amp;#28082;&amp;#21387;&amp;#30772;&amp;#30862;&amp;#38180;&amp;#38144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