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社区</w:t>
      </w:r>
      <w:r>
        <w:rPr/>
        <w:t>O2O</w:t>
      </w:r>
      <w:r>
        <w:rPr/>
        <w:t>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038;&amp;#21306;O2O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038;&amp;#21306;O2O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O2O&amp;#20197;&amp;#26263;&amp;#27969;&amp;#28044;&amp;#21160;&amp;#30340;&amp;#23039;&amp;#21183;&amp;#20837;&amp;#20405;&amp;#30528;&amp;#20256;&amp;#32479;&amp;#30340;&amp;#21830;&amp;#19994;&amp;#29615;&amp;#22659;&amp;#65292;&amp;#37319;&amp;#29992;&amp;#20840;&amp;#26032;&amp;#21830;&amp;#19994;&amp;#27169;&amp;#24335;&amp;#30340;&amp;#26032;&amp;#20852;&amp;#20135;&amp;#19994;&amp;#27491;&amp;#22312;&amp;#25104;&amp;#20026;&amp;#20256;&amp;#32479;&amp;#20135;&amp;#19994;&amp;#30340;&amp;#25496;&amp;#22675;&amp;#20154;&amp;#12290;&amp;#20154;&amp;#21475;&amp;#32418;&amp;#21033;&amp;#19982;&amp;#25913;&amp;#38761;&amp;#32418;&amp;#21033;&amp;#28176;&amp;#27425;&amp;#28040;&amp;#36864;&amp;#65292;&amp;#31227;&amp;#21160;&amp;#20114;&amp;#32852;&amp;#32418;&amp;#21033;&amp;#31881;&amp;#22696;&amp;#30331;&amp;#22330;&amp;#12290;&amp;#22312;&amp;#36825;&amp;#20010;&amp;#32972;&amp;#26223;&amp;#19979;&amp;#65292;O2O&amp;#39034;&amp;#24212;&amp;#26102;&amp;#20195;&amp;#28526;&amp;#27969;&amp;#27491;&amp;#22312;&amp;#21019;&amp;#36896;&amp;#30528;&amp;#24778;&amp;#20154;&amp;#30340;&amp;#24066;&amp;#22330;&amp;#26426;&amp;#20250;&amp;#12290;&amp;#22823;&amp;#37096;&amp;#20998;&amp;#20154;&amp;#20844;&amp;#35748;&amp;#36825;&amp;#26159;&amp;#20010;&amp;#19975;&amp;#20159;&amp;#32423;&amp;#21035;&amp;#30340;&amp;#24066;&amp;#22330;&amp;#65292;&amp;#26159;&amp;#20877;&amp;#27425;&amp;#35806;&amp;#29983;&amp;#24040;&amp;#26080;&amp;#38712;&amp;#20225;&amp;#19994;&amp;#30340;&amp;#26102;&amp;#20195;&amp;#36335;&amp;#21475;&amp;#12290; &lt;br /&gt; &amp;#31038;&amp;#21306;O2O&amp;#27169;&amp;#24335;&amp;#26159;&amp;#30001;&amp;#22810;&amp;#26041;&amp;#21830;&amp;#19994;&amp;#21147;&amp;#37327;&amp;#26500;&amp;#25104;&amp;#30340;&amp;#19968;&amp;#20010;&amp;#23436;&amp;#25972;&amp;#29983;&amp;#24577;&amp;#20307;&amp;#31995;&amp;#65292;&amp;#23427;&amp;#30340;&amp;#19968;&amp;#36793;&amp;#26159;&amp;#28023;&amp;#37327;&amp;#35268;&amp;#27169;&amp;#30340;&amp;#29992;&amp;#25143;&amp;#65292;&amp;#21478;&amp;#19968;&amp;#36793;&amp;#21017;&amp;#26159;&amp;#32447;&amp;#19979;&amp;#36164;&amp;#28304;&amp;#65292;&amp;#21253;&amp;#25324;&amp;#25552;&amp;#20379;&amp;#26381;&amp;#21153;&amp;#30340;&amp;#23454;&amp;#20307;&amp;#36164;&amp;#28304;&amp;#20197;&amp;#21450;&amp;#25552;&amp;#20379;&amp;#21830;&amp;#21697;&amp;#30340;&amp;#21508;&amp;#31867;&amp;#20225;&amp;#19994;&amp;#12290;&amp;#27492;&amp;#22806;&amp;#65292;&amp;#36824;&amp;#28085;&amp;#30422;&amp;#20102;&amp;#21253;&amp;#25324;&amp;#25628;&amp;#32034;&amp;#24341;&amp;#25806;&amp;#12289;LBS&amp;#12289;&amp;#25903;&amp;#20184;&amp;#21644;&amp;#31038;&amp;#20132;&amp;#23186;&amp;#20307;&amp;#31561;&amp;#22810;&amp;#26041;&amp;#36741;&amp;#21161;&amp;#24615;&amp;#25903;&amp;#25345;&amp;#21147;&amp;#37327;&amp;#12290;O2O&amp;#36890;&amp;#36807;&amp;#23454;&amp;#29616;&amp;#35268;&amp;#27169;&amp;#24615;&amp;#29992;&amp;#25143;&amp;#19982;&amp;#32447;&amp;#19979;&amp;#23454;&amp;#20307;&amp;#36164;&amp;#28304;&amp;#30340;&amp;#23545;&amp;#25509;&amp;#65292;&amp;#36890;&amp;#36807;&amp;#36741;&amp;#21161;&amp;#25903;&amp;#25345;&amp;#21147;&amp;#37327;&amp;#30340;&amp;#26464;&amp;#26438;&amp;#25772;&amp;#21160;&amp;#65292;&amp;#36798;&amp;#25104;&amp;#19968;&amp;#20010;&amp;#28040;&amp;#36153;&amp;#32773;&amp;#20307;&amp;#39564;&amp;#38142;&amp;#23436;&amp;#25972;&amp;#21644;&amp;#23500;&amp;#26377;&amp;#36259;&amp;#21619;&amp;#30340;&amp;#38381;&amp;#29615;&amp;#38142;&amp;#26465;&amp;#12290; &lt;br /&gt; &amp;#20114;&amp;#32852;&amp;#32593;&amp;#24605;&amp;#32500;&amp;#27491;&amp;#22312;&amp;#24930;&amp;#24930;&amp;#28183;&amp;#20837;&amp;#25105;&amp;#20204;&amp;#30340;&amp;#29983;&amp;#27963;&amp;#65292;&amp;#31038;&amp;#21306;O2O&amp;#27169;&amp;#24335;&amp;#32467;&amp;#21512;&amp;#32447;&amp;#19978;&amp;#32447;&amp;#19979;&amp;#65292;&amp;#35753;&amp;#19968;&amp;#20999;&amp;#20307;&amp;#39564;&amp;#28176;&amp;#36235;&amp;#23436;&amp;#32654;&amp;#12290;&amp;#24222;&amp;#22823;&amp;#29992;&amp;#25143;&amp;#32676;&amp;#20307;&amp;#20197;&amp;#21450;&amp;#21508;&amp;#34892;&amp;#19994;&amp;#20225;&amp;#19994;&amp;#30340;&amp;#30456;&amp;#32487;&amp;#28044;&amp;#20837;&amp;#65292;&amp;#31038;&amp;#21306;O2O&amp;#27169;&amp;#24335;&amp;#24212;&amp;#29992;&amp;#22330;&amp;#26223;&amp;#20063;&amp;#24471;&amp;#21040;&amp;#24555;&amp;#36895;&amp;#25193;&amp;#24352;&amp;#12290;&amp;#22269;&amp;#20869;&amp;#19968;&amp;#25209;&amp;#24341;&amp;#39046;&amp;#34892;&amp;#19994;&amp;#21457;&amp;#23637;&amp;#28526;&amp;#27969;&amp;#30340;&amp;#20248;&amp;#31168;&amp;#20225;&amp;#19994;&amp;#65292;&amp;#26089;&amp;#24050;&amp;#30528;&amp;#25163;&amp;#21551;&amp;#21160;&amp;#30456;&amp;#24212;&amp;#30340;&amp;#30740;&amp;#31350;&amp;#65292;&amp;#20854;&amp;#20013;&amp;#20063;&amp;#21253;&amp;#25324;BAT&amp;#65288;&amp;#30334;&amp;#24230;&amp;#12289;&amp;#38463;&amp;#37324;&amp;#24052;&amp;#24052;&amp;#12289;&amp;#33150;&amp;#35759;&amp;#65289;&amp;#19977;&amp;#22823;&amp;#24040;&amp;#22836;&amp;#30340;&amp;#24067;&amp;#23616;&amp;#12290;&amp;#26412;&amp;#25253;&amp;#21578;&amp;#23558;&amp;#36890;&amp;#36807;&amp;#23545;&amp;#31038;&amp;#21306;O2O&amp;#27169;&amp;#24335;&amp;#25972;&amp;#20010;&amp;#29983;&amp;#24577;&amp;#31995;&amp;#32479;&amp;#30340;&amp;#21078;&amp;#26512;&amp;#65292;&amp;#36741;&amp;#20197;&amp;#22823;&amp;#37327;&amp;#20856;&amp;#22411;&amp;#26696;&amp;#20363;&amp;#65292;&amp;#37325;&amp;#28857;&amp;#25506;&amp;#35752;&amp;#31038;&amp;#21306;O2O&amp;#32454;&amp;#20998;&amp;#39046;&amp;#22495;&amp;#21457;&amp;#23637;&amp;#29616;&amp;#29366;&amp;#19982;&amp;#25237;&amp;#36164;&amp;#21069;&amp;#26223;&amp;#12289;&amp;#31038;&amp;#21306;O2O&amp;#20856;&amp;#22411;&amp;#21830;&amp;#19994;&amp;#27169;&amp;#24335;&amp;#19982;&amp;#21830;&amp;#19994;&amp;#27169;&amp;#24335;&amp;#21457;&amp;#23637;&amp;#36235;&amp;#21183;&amp;#12289;&amp;#31038;&amp;#21306;O2O&amp;#21830;&amp;#19994;&amp;#27169;&amp;#24335;&amp;#35774;&amp;#35745;&amp;#20248;&amp;#31168;&amp;#20010;&amp;#26696;&amp;#12289;&amp;#19978;&amp;#24066;&amp;#20844;&amp;#21496;&amp;#22312;&amp;#31038;&amp;#21306;O2O&amp;#39046;&amp;#22495;&amp;#30340;&amp;#25237;&amp;#36164;&amp;#24067;&amp;#23616;&amp;#12289;&amp;#31038;&amp;#21306;O2O&amp;#25237;&amp;#36164;&amp;#25112;&amp;#30053;&amp;#35268;&amp;#21010;&amp;#31561;&amp;#38382;&amp;#39064;&amp;#65292;&amp;#20026;&amp;#20225;&amp;#19994;&amp;#23637;&amp;#29616;&amp;#19968;&amp;#24133;&amp;#31038;&amp;#21306;O2O&amp;#27169;&amp;#24335;&amp;#30340;&amp;#20840;&amp;#26223;&amp;#22270;&amp;#65292;&amp;#24341;&amp;#23548;&amp;#24744;&amp;#30340;&amp;#20225;&amp;#19994;&amp;#22312;&amp;#27491;&amp;#30830;&amp;#30340;&amp;#26102;&amp;#38388;&amp;#36827;&amp;#34892;&amp;#27491;&amp;#30830;&amp;#30340;&amp;#27169;&amp;#24335;&amp;#26550;&amp;#26500;&amp;#65292;&amp;#23454;&amp;#29616;&amp;#26356;&amp;#39640;&amp;#30340;&amp;#20225;&amp;#19994;&amp;#20215;&amp;#20540;&amp;#12290; &lt;br /&gt;&lt;br /&gt;&lt;strong&gt;&amp;#25253;&amp;#21578;&amp;#30446;&amp;#24405;&amp;#65306; &lt;br /&gt;&lt;br /&gt;&amp;#31532;&amp;#19968;&amp;#31456; &amp;#20013;&amp;#22269;&amp;#31038;&amp;#21306;O2O&amp;#24066;&amp;#22330;&amp;#21457;&amp;#23637;&amp;#29616;&amp;#29366;&amp;#20998;&amp;#26512; &lt;br /&gt;&lt;/strong&gt;1.1 &amp;#20013;&amp;#22269;&amp;#31038;&amp;#21306;O2O&amp;#24066;&amp;#22330;&amp;#21457;&amp;#23637;&amp;#29616;&amp;#29366; &lt;br /&gt;1.1.1 &amp;#20013;&amp;#22269;&amp;#31038;&amp;#21306;O2O&amp;#21457;&amp;#23637;&amp;#29615;&amp;#22659;&amp;#20998;&amp;#26512; &lt;br /&gt;&amp;#65288;1&amp;#65289;&amp;#20013;&amp;#22269;&amp;#31038;&amp;#21306;O2O&amp;#25919;&amp;#31574;&amp;#29615;&amp;#22659;&amp;#20998;&amp;#26512; &lt;br /&gt;&amp;#65288;2&amp;#65289;&amp;#20013;&amp;#22269;&amp;#31038;&amp;#21306;O2O&amp;#32463;&amp;#27982;&amp;#29615;&amp;#22659;&amp;#20998;&amp;#26512; &lt;br /&gt;&amp;#65288;3&amp;#65289;&amp;#20013;&amp;#22269;&amp;#31038;&amp;#21306;O2O&amp;#31038;&amp;#20250;&amp;#29615;&amp;#22659;&amp;#20998;&amp;#26512; &lt;br /&gt;&amp;#65288;4&amp;#65289;&amp;#20013;&amp;#22269;&amp;#31038;&amp;#21306;O2O&amp;#25216;&amp;#26415;&amp;#29615;&amp;#22659;&amp;#20998;&amp;#26512; &lt;br /&gt;&amp;#65288;5&amp;#65289;&amp;#20013;&amp;#22269;&amp;#31038;&amp;#21306;O2OPEST&amp;#20998;&amp;#26512;&amp;#24635;&amp;#32467; &lt;br /&gt;1.1.2 &amp;#20013;&amp;#22269;&amp;#31038;&amp;#21306;O2O&amp;#21457;&amp;#23637;&amp;#38454;&amp;#27573;&amp;#21450;&amp;#29305;&amp;#28857; &lt;br /&gt;&amp;#65288;1&amp;#65289;&amp;#20013;&amp;#22269;&amp;#31038;&amp;#21306;O2O&amp;#21457;&amp;#23637;&amp;#38454;&amp;#27573;&amp;#20998;&amp;#26512; &lt;br /&gt;&amp;#65288;2&amp;#65289;&amp;#31038;&amp;#21306;O2O&amp;#20215;&amp;#20540;&amp;#38142;&amp;#21508;&amp;#29615;&amp;#33410;&amp;#29305;&amp;#28857; &lt;br /&gt;&amp;#65288;3&amp;#65289;&amp;#20013;&amp;#22269;&amp;#31038;&amp;#21306;O2O&amp;#29616;&amp;#23384;&amp;#38382;&amp;#39064;&amp;#20998;&amp;#26512; &lt;br /&gt;1.1.3 &amp;#20013;&amp;#22269;&amp;#31038;&amp;#21306;O2O&amp;#24066;&amp;#22330;&amp;#35268;&amp;#27169;&amp;#20998;&amp;#26512; &lt;br /&gt;1.1.4 &amp;#20013;&amp;#22269;&amp;#31038;&amp;#21306;O2O&amp;#31454;&amp;#20105;&amp;#26684;&amp;#23616;&amp;#20998;&amp;#26512; &lt;br /&gt;1.2 &amp;#20013;&amp;#22269;&amp;#31038;&amp;#21306;O2O&amp;#24066;&amp;#22330;&amp;#21457;&amp;#23637;&amp;#30171;&amp;#28857; &lt;br /&gt;1.2.1 &amp;#20013;&amp;#22269;&amp;#31038;&amp;#21306;O2O&amp;#21512;&amp;#20316;&amp;#21830;&amp;#23478;&amp;#30171;&amp;#28857;&amp;#20998;&amp;#26512; &lt;br /&gt;1.2.2 &amp;#20013;&amp;#22269;&amp;#31038;&amp;#21306;O2O&amp;#21512;&amp;#20316;&amp;#25163;&amp;#33402;&amp;#20154;&amp;#30171;&amp;#28857;&amp;#20998;&amp;#26512; &lt;br /&gt;1.2.3 &amp;#20013;&amp;#22269;&amp;#31038;&amp;#21306;O2O&amp;#28040;&amp;#36153;&amp;#32773;&amp;#30171;&amp;#28857;&amp;#20998;&amp;#26512; &lt;br /&gt;1.3 &amp;#20013;&amp;#22269;&amp;#31038;&amp;#21306;O2O&amp;#28040;&amp;#36153;&amp;#32773;&amp;#34892;&amp;#20026;&amp;#20998;&amp;#26512; &lt;br /&gt;1.3.1 &amp;#31038;&amp;#21306;O2O&amp;#28040;&amp;#36153;&amp;#32773;&amp;#28040;&amp;#36153;&amp;#20837;&amp;#21475;&amp;#20559;&amp;#22909; &lt;br /&gt;1.3.2 &amp;#31038;&amp;#21306;O2O&amp;#28040;&amp;#36153;&amp;#32773;&amp;#20135;&amp;#21697;&amp;#21697;&amp;#31867;&amp;#20559;&amp;#22909; &lt;br /&gt;1.3.3 &amp;#31038;&amp;#21306;O2O&amp;#28040;&amp;#36153;&amp;#32773;&amp;#28040;&amp;#36153;&amp;#21407;&amp;#22240;&amp;#20998;&amp;#26512; &lt;br /&gt;1.3.4 &amp;#31038;&amp;#21306;O2O&amp;#28040;&amp;#36153;&amp;#32773;&amp;#28040;&amp;#36153;&amp;#37329;&amp;#39069;&amp;#20998;&amp;#26512; &lt;br /&gt;1.3.5 &amp;#31038;&amp;#21306;O2O&amp;#28040;&amp;#36153;&amp;#32773;&amp;#25512;&amp;#24191;&amp;#26041;&amp;#24335;&amp;#20559;&amp;#22909; &lt;br /&gt;1.3.6 &amp;#31038;&amp;#21306;O2O&amp;#28040;&amp;#36153;&amp;#32773;&amp;#20419;&amp;#38144;&amp;#27963;&amp;#21160;&amp;#20559;&amp;#22909; &lt;br /&gt;1.3.7 &amp;#31038;&amp;#21306;O2O&amp;#28040;&amp;#36153;&amp;#32773;&amp;#25903;&amp;#20184;&amp;#26041;&amp;#24335;&amp;#20559;&amp;#22909; &lt;br /&gt;&lt;br /&gt;&lt;strong&gt;&amp;#31532;&amp;#20108;&amp;#31456; &amp;#20013;&amp;#22269;&amp;#31038;&amp;#21306;O2O&amp;#32454;&amp;#20998;&amp;#24066;&amp;#22330;&amp;#25237;&amp;#36164;&amp;#21069;&amp;#26223; &lt;br /&gt;&lt;/strong&gt;2.1 &amp;#20013;&amp;#22269;&amp;#31038;&amp;#21306;O2O&amp;#20135;&amp;#19994;&amp;#25972;&amp;#20307;&amp;#32467;&amp;#26500;&amp;#20998;&amp;#26512; &lt;br /&gt;2.2 &amp;#20013;&amp;#22269;&amp;#31038;&amp;#21306;&amp;#24615;&amp;#39184;&amp;#39278;O2O&amp;#24066;&amp;#22330;&amp;#25237;&amp;#36164;&amp;#26426;&amp;#20250; &lt;br /&gt;2.2.1 &amp;#20013;&amp;#22269;&amp;#31038;&amp;#21306;&amp;#24615;&amp;#39184;&amp;#39278;O2O&amp;#24066;&amp;#22330;&amp;#29305;&amp;#28857; &lt;br /&gt;2.2.2 &amp;#20013;&amp;#22269;&amp;#31038;&amp;#21306;&amp;#24615;&amp;#39184;&amp;#39278;O2O&amp;#24066;&amp;#22330;&amp;#35268;&amp;#27169; &lt;br /&gt;2.2.3 &amp;#20013;&amp;#22269;&amp;#31038;&amp;#21306;&amp;#24615;&amp;#39184;&amp;#39278;O2O&amp;#19994;&amp;#21153;&amp;#27169;&amp;#24335; &lt;br /&gt;2.2.4 &amp;#20013;&amp;#22269;&amp;#31038;&amp;#21306;&amp;#24615;&amp;#39184;&amp;#39278;O2O&amp;#29616;&amp;#23384;&amp;#38382;&amp;#39064; &lt;br /&gt;2.2.5 &amp;#20013;&amp;#22269;&amp;#31038;&amp;#21306;&amp;#24615;&amp;#39184;&amp;#39278;O2O&amp;#25237;&amp;#36164;&amp;#21069;&amp;#26223; &lt;br /&gt;2.2.6 &amp;#20013;&amp;#22269;&amp;#31038;&amp;#21306;&amp;#24615;&amp;#39184;&amp;#39278;O2O&amp;#20248;&amp;#31168;&amp;#26696;&amp;#20363; &lt;br /&gt;2.3 &amp;#20013;&amp;#22269;&amp;#31038;&amp;#21306;&amp;#24615;&amp;#21830;&amp;#36229;&amp;#23429;&amp;#37197;O2O&amp;#24066;&amp;#22330;&amp;#25237;&amp;#36164;&amp;#26426;&amp;#20250; &lt;br /&gt;2.3.1 &amp;#20013;&amp;#22269;&amp;#31038;&amp;#21306;&amp;#24615;&amp;#21830;&amp;#36229;&amp;#23429;&amp;#37197;O2O&amp;#24066;&amp;#22330;&amp;#29305;&amp;#28857; &lt;br /&gt;2.3.2 &amp;#20013;&amp;#22269;&amp;#31038;&amp;#21306;&amp;#24615;&amp;#21830;&amp;#36229;&amp;#23429;&amp;#37197;O2O&amp;#24066;&amp;#22330;&amp;#35268;&amp;#27169; &lt;br /&gt;2.3.3 &amp;#20013;&amp;#22269;&amp;#31038;&amp;#21306;&amp;#24615;&amp;#21830;&amp;#36229;&amp;#23429;&amp;#37197;O2O&amp;#19994;&amp;#21153;&amp;#27169;&amp;#24335; &lt;br /&gt;2.3.4 &amp;#20013;&amp;#22269;&amp;#31038;&amp;#21306;&amp;#24615;&amp;#21830;&amp;#36229;&amp;#23429;&amp;#37197;O2O&amp;#29616;&amp;#23384;&amp;#38382;&amp;#39064; &lt;br /&gt;2.3.5 &amp;#20013;&amp;#22269;&amp;#31038;&amp;#21306;&amp;#24615;&amp;#21830;&amp;#36229;&amp;#23429;&amp;#37197;O2O&amp;#25237;&amp;#36164;&amp;#21069;&amp;#26223; &lt;br /&gt;2.3.6 &amp;#20013;&amp;#22269;&amp;#31038;&amp;#21306;&amp;#24615;&amp;#21830;&amp;#36229;&amp;#23429;&amp;#37197;O2O&amp;#20248;&amp;#31168;&amp;#26696;&amp;#20363; &lt;br /&gt;2.4 &amp;#20013;&amp;#22269;&amp;#31038;&amp;#21306;&amp;#24615;&amp;#23478;&amp;#25919;O2O&amp;#24066;&amp;#22330;&amp;#25237;&amp;#36164;&amp;#26426;&amp;#20250; &lt;br /&gt;2.4.1 &amp;#20013;&amp;#22269;&amp;#31038;&amp;#21306;&amp;#24615;&amp;#23478;&amp;#25919;O2O&amp;#24066;&amp;#22330;&amp;#29305;&amp;#28857; &lt;br /&gt;2.4.2 &amp;#20013;&amp;#22269;&amp;#31038;&amp;#21306;&amp;#24615;&amp;#23478;&amp;#25919;O2O&amp;#24066;&amp;#22330;&amp;#35268;&amp;#27169; &lt;br /&gt;2.4.3 &amp;#20013;&amp;#22269;&amp;#31038;&amp;#21306;&amp;#24615;&amp;#23478;&amp;#25919;O2O&amp;#19994;&amp;#21153;&amp;#27169;&amp;#24335; &lt;br /&gt;2.4.4 &amp;#20013;&amp;#22269;&amp;#31038;&amp;#21306;&amp;#24615;&amp;#23478;&amp;#25919;O2O&amp;#29616;&amp;#23384;&amp;#38382;&amp;#39064; &lt;br /&gt;2.4.5 &amp;#20013;&amp;#22269;&amp;#31038;&amp;#21306;&amp;#24615;&amp;#23478;&amp;#25919;O2O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4.6 &amp;#20013;&amp;#22269;&amp;#31038;&amp;#21306;&amp;#24615;&amp;#23478;&amp;#25919;O2O&amp;#20248;&amp;#31168;&amp;#26696;&amp;#20363; &lt;br /&gt;2.5 &amp;#20013;&amp;#22269;&amp;#31038;&amp;#21306;&amp;#24615;&amp;#25171;&amp;#36710;O2O&amp;#24066;&amp;#22330;&amp;#25237;&amp;#36164;&amp;#26426;&amp;#20250; &lt;br /&gt;2.5.1 &amp;#20013;&amp;#22269;&amp;#31038;&amp;#21306;&amp;#24615;&amp;#25171;&amp;#36710;O2O&amp;#24066;&amp;#22330;&amp;#29305;&amp;#28857; &lt;br /&gt;2.5.2 &amp;#20013;&amp;#22269;&amp;#31038;&amp;#21306;&amp;#24615;&amp;#25171;&amp;#36710;O2O&amp;#24066;&amp;#22330;&amp;#35268;&amp;#27169; &lt;br /&gt;2.5.3 &amp;#20013;&amp;#22269;&amp;#31038;&amp;#21306;&amp;#24615;&amp;#25171;&amp;#36710;O2O&amp;#19994;&amp;#21153;&amp;#27169;&amp;#24335; &lt;br /&gt;2.5.4 &amp;#20013;&amp;#22269;&amp;#31038;&amp;#21306;&amp;#24615;&amp;#25171;&amp;#36710;O2O&amp;#29616;&amp;#23384;&amp;#38382;&amp;#39064; &lt;br /&gt;2.5.5 &amp;#20013;&amp;#22269;&amp;#31038;&amp;#21306;&amp;#24615;&amp;#25171;&amp;#36710;O2O&amp;#25237;&amp;#36164;&amp;#21069;&amp;#26223; &lt;br /&gt;2.5.6 &amp;#20013;&amp;#22269;&amp;#31038;&amp;#21306;&amp;#24615;&amp;#25171;&amp;#36710;O2O&amp;#20248;&amp;#31168;&amp;#26696;&amp;#20363; &lt;br /&gt;2.6 &amp;#20013;&amp;#22269;&amp;#31038;&amp;#21306;&amp;#24615;&amp;#27773;&amp;#36710;O2O&amp;#24066;&amp;#22330;&amp;#25237;&amp;#36164;&amp;#26426;&amp;#20250; &lt;br /&gt;2.6.1 &amp;#20013;&amp;#22269;&amp;#31038;&amp;#21306;&amp;#24615;&amp;#27773;&amp;#36710;O2O&amp;#24066;&amp;#22330;&amp;#29305;&amp;#28857; &lt;br /&gt;2.6.2 &amp;#20013;&amp;#22269;&amp;#31038;&amp;#21306;&amp;#24615;&amp;#27773;&amp;#36710;O2O&amp;#24066;&amp;#22330;&amp;#35268;&amp;#27169; &lt;br /&gt;2.6.3 &amp;#20013;&amp;#22269;&amp;#31038;&amp;#21306;&amp;#24615;&amp;#27773;&amp;#36710;O2O&amp;#19994;&amp;#21153;&amp;#27169;&amp;#24335; &lt;br /&gt;2.6.4 &amp;#20013;&amp;#22269;&amp;#31038;&amp;#21306;&amp;#24615;&amp;#27773;&amp;#36710;O2O&amp;#29616;&amp;#23384;&amp;#38382;&amp;#39064; &lt;br /&gt;2.6.5 &amp;#20013;&amp;#22269;&amp;#31038;&amp;#21306;&amp;#24615;&amp;#27773;&amp;#36710;O2O&amp;#25237;&amp;#36164;&amp;#21069;&amp;#26223; &lt;br /&gt;2.6.6 &amp;#20013;&amp;#22269;&amp;#31038;&amp;#21306;&amp;#24615;&amp;#27773;&amp;#36710;O2O&amp;#20248;&amp;#31168;&amp;#26696;&amp;#20363; &lt;br /&gt;2.7 &amp;#20013;&amp;#22269;&amp;#31038;&amp;#21306;&amp;#24615;&amp;#21307;&amp;#30103;O2O&amp;#24066;&amp;#22330;&amp;#25237;&amp;#36164;&amp;#26426;&amp;#20250; &lt;br /&gt;2.7.1 &amp;#20013;&amp;#22269;&amp;#31038;&amp;#21306;&amp;#24615;&amp;#21307;&amp;#30103;O2O&amp;#24066;&amp;#22330;&amp;#29305;&amp;#28857; &lt;br /&gt;2.7.2 &amp;#20013;&amp;#22269;&amp;#31038;&amp;#21306;&amp;#24615;&amp;#21307;&amp;#30103;O2O&amp;#24066;&amp;#22330;&amp;#35268;&amp;#27169; &lt;br /&gt;2.7.3 &amp;#20013;&amp;#22269;&amp;#31038;&amp;#21306;&amp;#24615;&amp;#21307;&amp;#30103;O2O&amp;#19994;&amp;#21153;&amp;#27169;&amp;#24335; &lt;br /&gt;2.7.4 &amp;#20013;&amp;#22269;&amp;#31038;&amp;#21306;&amp;#24615;&amp;#21307;&amp;#30103;O2O&amp;#29616;&amp;#23384;&amp;#38382;&amp;#39064; &lt;br /&gt;2.7.5 &amp;#20013;&amp;#22269;&amp;#31038;&amp;#21306;&amp;#24615;&amp;#21307;&amp;#30103;O2O&amp;#25237;&amp;#36164;&amp;#21069;&amp;#26223; &lt;br /&gt;2.7.6 &amp;#20013;&amp;#22269;&amp;#31038;&amp;#21306;&amp;#24615;&amp;#21307;&amp;#30103;O2O&amp;#20248;&amp;#31168;&amp;#26696;&amp;#20363; &lt;br /&gt;2.8 &amp;#20013;&amp;#22269;&amp;#31038;&amp;#21306;&amp;#24615;&amp;#37329;&amp;#34701;O2O&amp;#24066;&amp;#22330;&amp;#25237;&amp;#36164;&amp;#26426;&amp;#20250; &lt;br /&gt;2.8.1 &amp;#20013;&amp;#22269;&amp;#31038;&amp;#21306;&amp;#24615;&amp;#37329;&amp;#34701;O2O&amp;#24066;&amp;#22330;&amp;#29305;&amp;#28857; &lt;br /&gt;2.8.2 &amp;#20013;&amp;#22269;&amp;#31038;&amp;#21306;&amp;#24615;&amp;#37329;&amp;#34701;O2O&amp;#24066;&amp;#22330;&amp;#35268;&amp;#27169; &lt;br /&gt;2.8.3 &amp;#20013;&amp;#22269;&amp;#31038;&amp;#21306;&amp;#24615;&amp;#37329;&amp;#34701;O2O&amp;#19994;&amp;#21153;&amp;#27169;&amp;#24335; &lt;br /&gt;2.8.4 &amp;#20013;&amp;#22269;&amp;#31038;&amp;#21306;&amp;#24615;&amp;#37329;&amp;#34701;O2O&amp;#29616;&amp;#23384;&amp;#38382;&amp;#39064; &lt;br /&gt;2.8.5 &amp;#20013;&amp;#22269;&amp;#31038;&amp;#21306;&amp;#24615;&amp;#37329;&amp;#34701;O2O&amp;#25237;&amp;#36164;&amp;#21069;&amp;#26223; &lt;br /&gt;2.8.6 &amp;#20013;&amp;#22269;&amp;#31038;&amp;#21306;&amp;#24615;&amp;#37329;&amp;#34701;O2O&amp;#20248;&amp;#31168;&amp;#26696;&amp;#20363; &lt;br /&gt;&lt;br /&gt;&lt;strong&gt;&amp;#31532;&amp;#19977;&amp;#31456; &amp;#20013;&amp;#22269;&amp;#31038;&amp;#21306;O2O&amp;#20856;&amp;#22411;&amp;#21830;&amp;#19994;&amp;#27169;&amp;#24335;&amp;#20998;&amp;#26512; &lt;br /&gt;&lt;/strong&gt;3.1 &amp;#20013;&amp;#22269;&amp;#31038;&amp;#21306;O2O&amp;#21830;&amp;#19994;&amp;#27169;&amp;#24335;&amp;#24635;&amp;#20307;&amp;#20998;&amp;#26512; &lt;br /&gt;3.2 &amp;#26381;&amp;#21153;&amp;#36755;&amp;#20986;&amp;#22411;&amp;#31038;&amp;#21306;O2O&amp;#20856;&amp;#22411;&amp;#21830;&amp;#19994;&amp;#27169;&amp;#24335; &lt;br /&gt;3.2.1 &amp;#33258;&amp;#33829;+&amp;#24179;&amp;#21488;&amp;#21452;&amp;#36712;&amp;#32463;&amp;#33829;&amp;#31867;&amp;#31038;&amp;#21306;O2O&amp;#27169;&amp;#24335; &lt;br /&gt;&amp;#65288;1&amp;#65289;&amp;#33258;&amp;#33829;+&amp;#24179;&amp;#21488;&amp;#21452;&amp;#36712;&amp;#32463;&amp;#33829;&amp;#31867;&amp;#31038;&amp;#21306;O2O&amp;#19994;&amp;#21153;&amp;#31995;&amp;#32479;&amp;#32467;&amp;#26500; &lt;br /&gt;&amp;#65288;2&amp;#65289;&amp;#33258;&amp;#33829;+&amp;#24179;&amp;#21488;&amp;#21452;&amp;#36712;&amp;#32463;&amp;#33829;&amp;#31867;&amp;#31038;&amp;#21306;O2O&amp;#30408;&amp;#21033;&amp;#27169;&amp;#24335;&amp;#20998;&amp;#26512; &lt;br /&gt;&amp;#65288;3&amp;#65289;&amp;#33258;&amp;#33829;+&amp;#24179;&amp;#21488;&amp;#21452;&amp;#36712;&amp;#32463;&amp;#33829;&amp;#31867;&amp;#31038;&amp;#21306;O2O&amp;#20248;&amp;#31168;&amp;#26696;&amp;#20363;&amp;#20998;&amp;#26512; &lt;br /&gt;&amp;#65288;4&amp;#65289;&amp;#33258;&amp;#33829;+&amp;#24179;&amp;#21488;&amp;#21452;&amp;#36712;&amp;#32463;&amp;#33829;&amp;#31867;&amp;#31038;&amp;#21306;O2O&amp;#27169;&amp;#24335;&amp;#20248;&amp;#21155;&amp;#21183;&amp;#20998;&amp;#26512; &lt;br /&gt;3.2.2 B2C&amp;#21830;&amp;#25143;&amp;#23548;&amp;#27969;+&amp;#33258;&amp;#24314;&amp;#36136;&amp;#25511;&amp;#22242;&amp;#38431;&amp;#31867;&amp;#31038;&amp;#21306;O2O&amp;#27169;&amp;#24335; &lt;br /&gt;&amp;#65288;1&amp;#65289;B2C&amp;#21830;&amp;#25143;&amp;#23548;&amp;#27969;+&amp;#33258;&amp;#24314;&amp;#36136;&amp;#25511;&amp;#22242;&amp;#38431;&amp;#31867;&amp;#31038;&amp;#21306;O2O&amp;#19994;&amp;#21153;&amp;#31995;&amp;#32479;&amp;#32467;&amp;#26500; &lt;br /&gt;&amp;#65288;2&amp;#65289;B2C&amp;#21830;&amp;#25143;&amp;#23548;&amp;#27969;+&amp;#33258;&amp;#24314;&amp;#36136;&amp;#25511;&amp;#22242;&amp;#38431;&amp;#31867;&amp;#31038;&amp;#21306;O2O&amp;#30408;&amp;#21033;&amp;#27169;&amp;#24335;&amp;#20998;&amp;#26512; &lt;br /&gt;&amp;#65288;3&amp;#65289;B2C&amp;#21830;&amp;#25143;&amp;#23548;&amp;#27969;+&amp;#33258;&amp;#24314;&amp;#36136;&amp;#25511;&amp;#22242;&amp;#38431;&amp;#31867;&amp;#31038;&amp;#21306;O2O&amp;#20248;&amp;#31168;&amp;#26696;&amp;#20363;&amp;#20998;&amp;#26512; &lt;br /&gt;&amp;#65288;4&amp;#65289;B2C&amp;#21830;&amp;#25143;&amp;#23548;&amp;#27969;+&amp;#33258;&amp;#24314;&amp;#36136;&amp;#25511;&amp;#22242;&amp;#38431;&amp;#31867;&amp;#31038;&amp;#21306;O2O&amp;#27169;&amp;#24335;&amp;#20248;&amp;#21155;&amp;#21183;&amp;#20998;&amp;#26512; &lt;br /&gt;3.2.3 C2C&amp;#25163;&amp;#33402;&amp;#20154;&amp;#23548;&amp;#27969;+&amp;#33258;&amp;#24314;&amp;#36136;&amp;#25511;&amp;#22242;&amp;#38431;&amp;#31867;&amp;#31038;&amp;#21306;O2O&amp;#27169;&amp;#24335; &lt;br /&gt;&amp;#65288;1&amp;#65289;C2C&amp;#25163;&amp;#33402;&amp;#20154;&amp;#23548;&amp;#27969;+&amp;#33258;&amp;#24314;&amp;#36136;&amp;#25511;&amp;#22242;&amp;#38431;&amp;#31867;&amp;#31038;&amp;#21306;O2O&amp;#19994;&amp;#21153;&amp;#31995;&amp;#32479;&amp;#32467;&amp;#26500; &lt;br /&gt;&amp;#65288;2&amp;#65289;C2C&amp;#25163;&amp;#33402;&amp;#20154;&amp;#23548;&amp;#27969;+&amp;#33258;&amp;#24314;&amp;#36136;&amp;#25511;&amp;#22242;&amp;#38431;&amp;#31867;&amp;#31038;&amp;#21306;O2O&amp;#30408;&amp;#21033;&amp;#27169;&amp;#24335;&amp;#20998;&amp;#26512; &lt;br /&gt;&amp;#65288;3&amp;#65289;C2C&amp;#25163;&amp;#33402;&amp;#20154;&amp;#23548;&amp;#27969;+&amp;#33258;&amp;#24314;&amp;#36136;&amp;#25511;&amp;#22242;&amp;#38431;&amp;#31867;&amp;#31038;&amp;#21306;O2O&amp;#20248;&amp;#31168;&amp;#26696;&amp;#20363;&amp;#20998;&amp;#26512; &lt;br /&gt;&amp;#65288;4&amp;#65289;C2C&amp;#25163;&amp;#33402;&amp;#20154;&amp;#23548;&amp;#27969;+&amp;#33258;&amp;#24314;&amp;#36136;&amp;#25511;&amp;#22242;&amp;#38431;&amp;#31867;&amp;#31038;&amp;#21306;O2O&amp;#27169;&amp;#24335;&amp;#20248;&amp;#21155;&amp;#21183;&amp;#20998;&amp;#26512; &lt;br /&gt;3.3 &amp;#23454;&amp;#29289;&amp;#36755;&amp;#20986;&amp;#22411;&amp;#31038;&amp;#21306;O2O&amp;#20856;&amp;#22411;&amp;#21830;&amp;#19994;&amp;#27169;&amp;#24335; &lt;br /&gt;3.3.1 &amp;#21830;&amp;#25143;&amp;#23548;&amp;#27969;+&amp;#20247;&amp;#21253;&amp;#29289;&amp;#27969;&amp;#31867;&amp;#31038;&amp;#21306;O2O&amp;#27169;&amp;#24335; &lt;br /&gt;&amp;#65288;1&amp;#65289;&amp;#21830;&amp;#25143;&amp;#23548;&amp;#27969;+&amp;#20247;&amp;#21253;&amp;#29289;&amp;#27969;&amp;#31867;&amp;#31038;&amp;#21306;O2O&amp;#19994;&amp;#21153;&amp;#31995;&amp;#32479;&amp;#32467;&amp;#26500; &lt;br /&gt;&amp;#65288;2&amp;#65289;&amp;#21830;&amp;#25143;&amp;#23548;&amp;#27969;+&amp;#20247;&amp;#21253;&amp;#29289;&amp;#27969;&amp;#31867;&amp;#31038;&amp;#21306;O2O&amp;#30408;&amp;#21033;&amp;#27169;&amp;#24335;&amp;#20998;&amp;#26512; &lt;br /&gt;&amp;#65288;3&amp;#65289;&amp;#21830;&amp;#25143;&amp;#23548;&amp;#27969;+&amp;#20247;&amp;#21253;&amp;#29289;&amp;#27969;&amp;#31867;&amp;#31038;&amp;#21306;O2O&amp;#20248;&amp;#31168;&amp;#26696;&amp;#20363;&amp;#20998;&amp;#26512; &lt;br /&gt;&amp;#65288;4&amp;#65289;&amp;#21830;&amp;#25143;&amp;#23548;&amp;#27969;+&amp;#20247;&amp;#21253;&amp;#29289;&amp;#27969;&amp;#31867;&amp;#31038;&amp;#21306;O2O&amp;#27169;&amp;#24335;&amp;#20248;&amp;#21155;&amp;#21183;&amp;#20998;&amp;#26512; &lt;br /&gt;3.3.2 &amp;#21830;&amp;#36229;&amp;#23548;&amp;#27969;+&amp;#33258;&amp;#24314;&amp;#29289;&amp;#27969;&amp;#31867;&amp;#31038;&amp;#21306;O2O&amp;#27169;&amp;#24335; &lt;br /&gt;&amp;#65288;1&amp;#65289;&amp;#21830;&amp;#36229;&amp;#23548;&amp;#27969;+&amp;#33258;&amp;#24314;&amp;#29289;&amp;#27969;&amp;#31867;&amp;#31038;&amp;#21306;O2O&amp;#19994;&amp;#21153;&amp;#31995;&amp;#32479;&amp;#32467;&amp;#26500; &lt;br /&gt;&amp;#65288;2&amp;#65289;&amp;#21830;&amp;#36229;&amp;#23548;&amp;#27969;+&amp;#33258;&amp;#24314;&amp;#29289;&amp;#27969;&amp;#31867;&amp;#31038;&amp;#21306;O2O&amp;#30408;&amp;#21033;&amp;#27169;&amp;#24335;&amp;#20998;&amp;#26512; &lt;br /&gt;&amp;#65288;3&amp;#65289;&amp;#21830;&amp;#36229;&amp;#23548;&amp;#27969;+&amp;#33258;&amp;#24314;&amp;#29289;&amp;#27969;&amp;#31867;&amp;#31038;&amp;#21306;O2O&amp;#20248;&amp;#31168;&amp;#26696;&amp;#20363;&amp;#20998;&amp;#26512; &lt;br /&gt;&amp;#65288;4&amp;#65289;&amp;#21830;&amp;#36229;&amp;#23548;&amp;#27969;+&amp;#33258;&amp;#24314;&amp;#29289;&amp;#27969;&amp;#31867;&amp;#31038;&amp;#21306;O2O&amp;#27169;&amp;#24335;&amp;#20248;&amp;#21155;&amp;#21183;&amp;#20998;&amp;#26512; &lt;br /&gt;3.3.3 &amp;#33258;&amp;#24314;&amp;#36135;&amp;#28304;&amp;#31995;&amp;#32479;+&amp;#21830;&amp;#25143;&amp;#21512;&amp;#20316;&amp;#31867;&amp;#31038;&amp;#21306;O2O&amp;#27169;&amp;#24335; &lt;br /&gt;&amp;#65288;1&amp;#65289;&amp;#33258;&amp;#24314;&amp;#36135;&amp;#28304;&amp;#31995;&amp;#32479;+&amp;#21830;&amp;#25143;&amp;#21512;&amp;#20316;&amp;#31867;&amp;#31038;&amp;#21306;O2O&amp;#19994;&amp;#21153;&amp;#31995;&amp;#32479;&amp;#32467;&amp;#26500; &lt;br /&gt;&amp;#65288;2&amp;#65289;&amp;#33258;&amp;#24314;&amp;#36135;&amp;#28304;&amp;#31995;&amp;#32479;+&amp;#21830;&amp;#25143;&amp;#21512;&amp;#20316;&amp;#31867;&amp;#31038;&amp;#21306;O2O&amp;#30408;&amp;#21033;&amp;#27169;&amp;#24335;&amp;#20998;&amp;#26512; &lt;br /&gt;&amp;#65288;3&amp;#65289;&amp;#33258;&amp;#24314;&amp;#36135;&amp;#28304;&amp;#31995;&amp;#32479;+&amp;#21830;&amp;#25143;&amp;#21512;&amp;#20316;&amp;#31867;&amp;#31038;&amp;#21306;O2O&amp;#20248;&amp;#31168;&amp;#26696;&amp;#20363;&amp;#20998;&amp;#26512; &lt;br /&gt;&amp;#65288;4&amp;#65289;&amp;#33258;&amp;#24314;&amp;#36135;&amp;#28304;&amp;#31995;&amp;#32479;+&amp;#21830;&amp;#25143;&amp;#21512;&amp;#20316;&amp;#31867;&amp;#31038;&amp;#21306;O2O&amp;#27169;&amp;#24335;&amp;#20248;&amp;#21155;&amp;#21183;&amp;#20998;&amp;#26512; &lt;br /&gt;3.3.4 &amp;#26234;&amp;#33021;&amp;#24555;&amp;#36882;&amp;#26588;&amp;#24179;&amp;#21488;&amp;#31867;&amp;#31038;&amp;#21306;O2O&amp;#27169;&amp;#24335; &lt;br /&gt;&amp;#65288;1&amp;#65289;&amp;#26234;&amp;#33021;&amp;#24555;&amp;#36882;&amp;#26588;&amp;#24179;&amp;#21488;&amp;#31867;&amp;#31038;&amp;#21306;O2O&amp;#19994;&amp;#21153;&amp;#31995;&amp;#32479;&amp;#32467;&amp;#26500; &lt;br /&gt;&amp;#65288;2&amp;#65289;&amp;#26234;&amp;#33021;&amp;#24555;&amp;#36882;&amp;#26588;&amp;#24179;&amp;#21488;&amp;#31867;&amp;#31038;&amp;#21306;O2O&amp;#30408;&amp;#21033;&amp;#27169;&amp;#24335;&amp;#20998;&amp;#26512; &lt;br /&gt;&amp;#65288;3&amp;#65289;&amp;#26234;&amp;#33021;&amp;#24555;&amp;#36882;&amp;#26588;&amp;#24179;&amp;#21488;&amp;#31867;&amp;#31038;&amp;#21306;O2O&amp;#20248;&amp;#31168;&amp;#26696;&amp;#20363;&amp;#20998;&amp;#26512; &lt;br /&gt;&amp;#65288;4&amp;#65289;&amp;#26234;&amp;#33021;&amp;#24555;&amp;#36882;&amp;#26588;&amp;#24179;&amp;#21488;&amp;#31867;&amp;#31038;&amp;#21306;O2O&amp;#27169;&amp;#24335;&amp;#20248;&amp;#21155;&amp;#21183;&amp;#20998;&amp;#26512; &lt;br /&gt;3.4 &amp;#32508;&amp;#21512;&amp;#36816;&amp;#33829;&amp;#22411;&amp;#31038;&amp;#21306;O2O&amp;#20856;&amp;#22411;&amp;#21830;&amp;#19994;&amp;#27169;&amp;#24335; &lt;br /&gt;3.4.1 &amp;#33258;&amp;#33829;&amp;#31867;&amp;#32508;&amp;#21512;&amp;#36816;&amp;#33829;&amp;#22411;&amp;#31038;&amp;#21306;O2O&amp;#27169;&amp;#24335; &lt;br /&gt;&amp;#65288;1&amp;#65289;&amp;#33258;&amp;#33829;&amp;#31867;&amp;#32508;&amp;#21512;&amp;#36816;&amp;#33829;&amp;#22411;&amp;#31038;&amp;#21306;O2O&amp;#19994;&amp;#21153;&amp;#31995;&amp;#32479;&amp;#32467;&amp;#26500; &lt;br /&gt;&amp;#65288;2&amp;#65289;&amp;#33258;&amp;#33829;&amp;#31867;&amp;#32508;&amp;#21512;&amp;#36816;&amp;#33829;&amp;#22411;&amp;#31038;&amp;#21306;O2O&amp;#30408;&amp;#21033;&amp;#27169;&amp;#24335;&amp;#20998;&amp;#26512; &lt;br /&gt;&amp;#65288;3&amp;#65289;&amp;#33258;&amp;#33829;&amp;#31867;&amp;#32508;&amp;#21512;&amp;#36816;&amp;#33829;&amp;#22411;&amp;#31038;&amp;#21306;O2O&amp;#20248;&amp;#3116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20998;&amp;#26512; &lt;br /&gt;&amp;#65288;4&amp;#65289;&amp;#33258;&amp;#33829;&amp;#31867;&amp;#32508;&amp;#21512;&amp;#36816;&amp;#33829;&amp;#22411;&amp;#31038;&amp;#21306;O2O&amp;#27169;&amp;#24335;&amp;#20248;&amp;#21155;&amp;#21183;&amp;#20998;&amp;#26512; &lt;br /&gt;3.4.2 &amp;#24179;&amp;#21488;&amp;#31867;&amp;#32508;&amp;#21512;&amp;#36816;&amp;#33829;&amp;#22411;&amp;#31038;&amp;#21306;O2O&amp;#27169;&amp;#24335; &lt;br /&gt;&amp;#65288;1&amp;#65289;&amp;#24179;&amp;#21488;&amp;#31867;&amp;#32508;&amp;#21512;&amp;#36816;&amp;#33829;&amp;#22411;&amp;#31038;&amp;#21306;O2O&amp;#19994;&amp;#21153;&amp;#31995;&amp;#32479;&amp;#32467;&amp;#26500; &lt;br /&gt;&amp;#65288;2&amp;#65289;&amp;#24179;&amp;#21488;&amp;#31867;&amp;#32508;&amp;#21512;&amp;#36816;&amp;#33829;&amp;#22411;&amp;#31038;&amp;#21306;O2O&amp;#30408;&amp;#21033;&amp;#27169;&amp;#24335;&amp;#20998;&amp;#26512; &lt;br /&gt;&amp;#65288;3&amp;#65289;&amp;#24179;&amp;#21488;&amp;#31867;&amp;#32508;&amp;#21512;&amp;#36816;&amp;#33829;&amp;#22411;&amp;#31038;&amp;#21306;O2O&amp;#20248;&amp;#31168;&amp;#26696;&amp;#20363;&amp;#20998;&amp;#26512; &lt;br /&gt;&amp;#65288;4&amp;#65289;&amp;#24179;&amp;#21488;&amp;#31867;&amp;#32508;&amp;#21512;&amp;#36816;&amp;#33829;&amp;#22411;&amp;#31038;&amp;#21306;O2O&amp;#27169;&amp;#24335;&amp;#20248;&amp;#21155;&amp;#21183;&amp;#20998;&amp;#26512; &lt;br /&gt;3.5 &amp;#20013;&amp;#22269;&amp;#31038;&amp;#21306;O2O&amp;#21830;&amp;#19994;&amp;#27169;&amp;#24335;&amp;#21019;&amp;#26032;&amp;#36235;&amp;#21183; &lt;br /&gt;&lt;br /&gt;&lt;strong&gt;&amp;#31532;&amp;#22235;&amp;#31456; &amp;#20013;&amp;#22269;&amp;#31038;&amp;#21306;O2O&amp;#21830;&amp;#19994;&amp;#27169;&amp;#24335;&amp;#20248;&amp;#31168;&amp;#26696;&amp;#20363; &lt;br /&gt;&lt;/strong&gt;4.1 &amp;#26381;&amp;#21153;&amp;#36755;&amp;#20986;&amp;#22411;&amp;#31038;&amp;#21306;O2O&amp;#20248;&amp;#31168;&amp;#26696;&amp;#20363;&amp;#20998;&amp;#26512; &lt;br /&gt;4.1.1 E&amp;#34955;&amp;#27927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1.2 &amp;#20113;&amp;#23478;&amp;#25919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1.3 &amp;#38463;&amp;#23016;&amp;#24110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1.4 &amp;#31649;&amp;#23478;&amp;#24110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1.5 &amp;#27827;&amp;#29432;&amp;#23478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1.6 58&amp;#21040;&amp;#23478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2 &amp;#23454;&amp;#29289;&amp;#36755;&amp;#20986;&amp;#22411;&amp;#31038;&amp;#21306;O2O&amp;#20248;&amp;#31168;&amp;#26696;&amp;#20363;&amp;#20998;&amp;#26512; &lt;br /&gt;4.2.1 &amp;#20140;&amp;#19996;&amp;#21040;&amp;#23478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2.2 &amp;#32654;&amp;#22242;&amp;#22806;&amp;#21334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2.3 &amp;#21475;&amp;#30865;&amp;#22806;&amp;#21334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2.4 &amp;#30334;&amp;#24230;&amp;#22806;&amp;#21334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2.5 &amp;#39295;&amp;#20102;&amp;#20040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2.6 Dmall&amp;#65288;&amp;#22810;&amp;#28857;&amp;#65289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2.7 &amp;#24800;&amp;#27665;&amp;#32593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2.8 &amp;#29233;&amp;#40092;&amp;#34562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2.9 59store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10 &amp;#36895;&amp;#36882;&amp;#26131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3 &amp;#32508;&amp;#21512;&amp;#36816;&amp;#33829;&amp;#22411;&amp;#31038;&amp;#21306;O2O&amp;#20248;&amp;#31168;&amp;#26696;&amp;#20363;&amp;#20998;&amp;#26512; &lt;br /&gt;4.3.1 &amp;#24425;&amp;#29983;&amp;#27963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3.2 &amp;#35299;&amp;#25918;&amp;#21306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4.3.3 &amp;#37051;&amp;#37324;&amp;#38388; &lt;br /&gt;&amp;#65288;1&amp;#65289;&amp;#20225;&amp;#19994;&amp;#22522;&amp;#26412;&amp;#20449;&amp;#24687;&amp;#31616;&amp;#20917; &lt;br /&gt;&amp;#65288;2&amp;#65289;&amp;#20225;&amp;#19994;&amp;#20135;&amp;#21697;&amp;#21450;&amp;#26381;&amp;#21153;&amp;#32467;&amp;#26500; &lt;br /&gt;&amp;#65288;3&amp;#65289;&amp;#20225;&amp;#19994;&amp;#32463;&amp;#33829;&amp;#29366;&amp;#20917;&amp;#20998;&amp;#26512; &lt;br /&gt;&amp;#65288;4&amp;#65289;&amp;#20225;&amp;#19994;&amp;#30408;&amp;#21033;&amp;#27169;&amp;#24335;&amp;#20998;&amp;#26512; &lt;br /&gt;&amp;#65288;5&amp;#65289;&amp;#20225;&amp;#19994;O2O&amp;#36816;&amp;#33829;&amp;#27169;&amp;#24335; &lt;br /&gt;&amp;#65288;6&amp;#65289;&amp;#20225;&amp;#19994;&amp;#21830;&amp;#19994;&amp;#27169;&amp;#24335;&amp;#20248;&amp;#21155;&amp;#21183; &lt;br /&gt;&lt;br /&gt;&lt;strong&gt;&amp;#31532;&amp;#20116;&amp;#31456; &amp;#19978;&amp;#24066;&amp;#20225;&amp;#19994;&amp;#31038;&amp;#21306;O2O&amp;#25237;&amp;#36164;&amp;#24067;&amp;#23616;&amp;#20998;&amp;#26512; &lt;br /&gt;&lt;/strong&gt;5.1 &amp;#19978;&amp;#24066;&amp;#20225;&amp;#19994;&amp;#31038;&amp;#21306;O2O&amp;#25237;&amp;#36164;&amp;#24067;&amp;#23616;&amp;#24635;&amp;#20307;&amp;#29305;&amp;#28857; &lt;br /&gt;5.2 &amp;#19978;&amp;#24066;&amp;#20225;&amp;#19994;&amp;#31038;&amp;#21306;O2O&amp;#25237;&amp;#36164;&amp;#24067;&amp;#23616;&amp;#20248;&amp;#31168;&amp;#20010;&amp;#26696; &lt;br /&gt;5.2.1 &amp;#33457;&amp;#26679;&amp;#24180;&amp;#25511;&amp;#32929;&amp;#38598;&amp;#22242;&amp;#26377;&amp;#38480;&amp;#20844;&amp;#21496; &lt;br /&gt;&amp;#65288;1&amp;#65289;&amp;#20225;&amp;#19994;&amp;#22522;&amp;#26412;&amp;#20449;&amp;#24687;&amp;#31616;&amp;#20917; &lt;br /&gt;&amp;#65288;2&amp;#65289;&amp;#20225;&amp;#19994;&amp;#32463;&amp;#33829;&amp;#29366;&amp;#20917;&amp;#20998;&amp;#26512; &lt;br /&gt;1&amp;#65289;&amp;#20225;&amp;#19994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5910;&amp;#20837;&amp;#26469;&amp;#28304;&amp;#32467;&amp;#26500;&amp;#20998;&amp;#26512; &lt;br /&gt;&amp;#65288;4&amp;#65289;&amp;#20225;&amp;#19994;&amp;#31038;&amp;#21306;O2O&amp;#25237;&amp;#36164;&amp;#24067;&amp;#23616; &lt;br /&gt;&amp;#65288;5&amp;#65289;&amp;#20225;&amp;#19994;&amp;#31038;&amp;#21306;O2O&amp;#20135;&amp;#21697;&amp;#32467;&amp;#26500; &lt;br /&gt;&amp;#65288;6&amp;#65289;&amp;#20225;&amp;#19994;&amp;#31038;&amp;#21306;O2O&amp;#21457;&amp;#23637;&amp;#25112;&amp;#30053; &lt;br /&gt;&amp;#65288;7&amp;#65289;&amp;#20225;&amp;#19994;&amp;#31038;&amp;#21306;O2O&amp;#21457;&amp;#23637;&amp;#20248;&amp;#21155;&amp;#21183; &lt;br /&gt;&amp;#65288;8&amp;#65289;&amp;#20225;&amp;#19994;&amp;#26368;&amp;#26032;&amp;#21457;&amp;#23637;&amp;#21160;&amp;#21521;&amp;#20998;&amp;#26512; &lt;br /&gt;5.2.2 &amp;#24191;&amp;#19996;&amp;#23433;&amp;#23621;&amp;#23453;&amp;#25968;&amp;#30721;&amp;#31185;&amp;#25216;&amp;#32929;&amp;#20221;&amp;#26377;&amp;#38480;&amp;#20844;&amp;#21496; &lt;br /&gt;&amp;#65288;1&amp;#65289;&amp;#20225;&amp;#19994;&amp;#22522;&amp;#26412;&amp;#20449;&amp;#24687;&amp;#31616;&amp;#20917; &lt;br /&gt;&amp;#65288;2&amp;#65289;&amp;#20225;&amp;#19994;&amp;#32463;&amp;#33829;&amp;#29366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5910;&amp;#20837;&amp;#26469;&amp;#28304;&amp;#32467;&amp;#26500;&amp;#20998;&amp;#26512; &lt;br /&gt;&amp;#65288;4&amp;#65289;&amp;#20225;&amp;#19994;&amp;#31038;&amp;#21306;O2O&amp;#25237;&amp;#36164;&amp;#24067;&amp;#23616; &lt;br /&gt;&amp;#65288;5&amp;#65289;&amp;#20225;&amp;#19994;&amp;#31038;&amp;#21306;O2O&amp;#20135;&amp;#21697;&amp;#32467;&amp;#26500; &lt;br /&gt;&amp;#65288;6&amp;#65289;&amp;#20225;&amp;#19994;&amp;#31038;&amp;#21306;O2O&amp;#21457;&amp;#23637;&amp;#25112;&amp;#30053; &lt;br /&gt;&amp;#65288;7&amp;#65289;&amp;#20225;&amp;#19994;&amp;#31038;&amp;#21306;O2O&amp;#25237;&amp;#36164;&amp;#20248;&amp;#21155;&amp;#21183; &lt;br /&gt;&amp;#65288;8&amp;#65289;&amp;#20225;&amp;#19994;&amp;#26368;&amp;#26032;&amp;#21457;&amp;#23637;&amp;#21160;&amp;#21521;&amp;#20998;&amp;#26512; &lt;br /&gt;5.2.3 &amp;#38463;&amp;#37324;&amp;#24052;&amp;#24052;&amp;#32593;&amp;#32476;&amp;#25216;&amp;#26415;&amp;#26377;&amp;#38480;&amp;#20844;&amp;#21496; &lt;br /&gt;&amp;#65288;1&amp;#65289;&amp;#20225;&amp;#19994;&amp;#22522;&amp;#26412;&amp;#20449;&amp;#24687;&amp;#31616;&amp;#20917; &lt;br /&gt;&amp;#65288;2&amp;#65289;&amp;#20225;&amp;#19994;&amp;#32463;&amp;#33829;&amp;#29366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5910;&amp;#20837;&amp;#26469;&amp;#28304;&amp;#32467;&amp;#26500;&amp;#20998;&amp;#26512; &lt;br /&gt;&amp;#65288;4&amp;#65289;&amp;#20225;&amp;#19994;&amp;#31038;&amp;#21306;O2O&amp;#25237;&amp;#36164;&amp;#24067;&amp;#23616; &lt;br /&gt;&amp;#65288;5&amp;#65289;&amp;#20225;&amp;#19994;&amp;#31038;&amp;#21306;O2O&amp;#20135;&amp;#21697;&amp;#32467;&amp;#26500; &lt;br /&gt;&amp;#65288;6&amp;#65289;&amp;#20225;&amp;#19994;&amp;#31038;&amp;#21306;O2O&amp;#21457;&amp;#23637;&amp;#25112;&amp;#30053; &lt;br /&gt;&amp;#65288;7&amp;#65289;&amp;#20225;&amp;#19994;&amp;#31038;&amp;#21306;O2O&amp;#25237;&amp;#36164;&amp;#20248;&amp;#21155;&amp;#21183; &lt;br /&gt;&amp;#65288;8&amp;#65289;&amp;#20225;&amp;#19994;&amp;#26368;&amp;#26032;&amp;#21457;&amp;#23637;&amp;#21160;&amp;#21521;&amp;#20998;&amp;#26512; &lt;br /&gt;5.2.4 &amp;#21271;&amp;#20140;&amp;#20140;&amp;#19996;&amp;#19990;&amp;#32426;&amp;#36152;&amp;#26131;&amp;#26377;&amp;#38480;&amp;#20844;&amp;#21496; &lt;br /&gt;&amp;#65288;1&amp;#65289;&amp;#20225;&amp;#19994;&amp;#22522;&amp;#26412;&amp;#20449;&amp;#24687;&amp;#31616;&amp;#20917; &lt;br /&gt;&amp;#65288;2&amp;#65289;&amp;#20225;&amp;#19994;&amp;#32463;&amp;#33829;&amp;#29366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5910;&amp;#20837;&amp;#26469;&amp;#28304;&amp;#32467;&amp;#26500;&amp;#20998;&amp;#26512; &lt;br /&gt;&amp;#65288;4&amp;#65289;&amp;#20225;&amp;#19994;&amp;#31038;&amp;#21306;O2O&amp;#25237;&amp;#36164;&amp;#24067;&amp;#23616; &lt;br /&gt;&amp;#65288;5&amp;#65289;&amp;#20225;&amp;#19994;&amp;#31038;&amp;#21306;O2O&amp;#20135;&amp;#21697;&amp;#32467;&amp;#26500; &lt;br /&gt;&amp;#65288;6&amp;#65289;&amp;#20225;&amp;#19994;&amp;#31038;&amp;#21306;O2O&amp;#21457;&amp;#23637;&amp;#25112;&amp;#30053; &lt;br /&gt;&amp;#65288;7&amp;#65289;&amp;#20225;&amp;#19994;&amp;#31038;&amp;#21306;O2O&amp;#25237;&amp;#36164;&amp;#20248;&amp;#21155;&amp;#21183; &lt;br /&gt;&amp;#65288;8&amp;#65289;&amp;#20225;&amp;#19994;&amp;#26368;&amp;#26032;&amp;#21457;&amp;#23637;&amp;#21160;&amp;#21521;&amp;#20998;&amp;#26512; &lt;br /&gt;5.2.5 &amp;#30334;&amp;#24230;&amp;#32929;&amp;#20221;&amp;#26377;&amp;#38480;&amp;#20844;&amp;#21496; &lt;br /&gt;&amp;#65288;1&amp;#65289;&amp;#20225;&amp;#19994;&amp;#22522;&amp;#26412;&amp;#20449;&amp;#24687;&amp;#31616;&amp;#20917; &lt;br /&gt;&amp;#65288;2&amp;#65289;&amp;#20225;&amp;#19994;&amp;#32463;&amp;#33829;&amp;#29366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5910;&amp;#20837;&amp;#26469;&amp;#28304;&amp;#32467;&amp;#26500;&amp;#20998;&amp;#26512; &lt;br /&gt;&amp;#65288;4&amp;#65289;&amp;#20225;&amp;#19994;&amp;#31038;&amp;#21306;O2O&amp;#25237;&amp;#36164;&amp;#24067;&amp;#23616; &lt;br /&gt;&amp;#65288;5&amp;#65289;&amp;#20225;&amp;#19994;&amp;#31038;&amp;#21306;O2O&amp;#20135;&amp;#21697;&amp;#32467;&amp;#26500; &lt;br /&gt;&amp;#65288;6&amp;#65289;&amp;#20225;&amp;#19994;&amp;#31038;&amp;#21306;O2O&amp;#21457;&amp;#23637;&amp;#25112;&amp;#30053; &lt;br /&gt;&amp;#65288;7&amp;#65289;&amp;#20225;&amp;#19994;&amp;#31038;&amp;#21306;O2O&amp;#25237;&amp;#36164;&amp;#20248;&amp;#21155;&amp;#21183; &lt;br /&gt;&amp;#65288;8&amp;#65289;&amp;#20225;&amp;#19994;&amp;#26368;&amp;#26032;&amp;#21457;&amp;#23637;&amp;#21160;&amp;#21521;&amp;#20998;&amp;#26512; &lt;br /&gt;5.2.6 &amp;#33150;&amp;#35759;&amp;#25511;&amp;#32929;&amp;#26377;&amp;#38480;&amp;#20844;&amp;#21496; &lt;br /&gt;&amp;#65288;1&amp;#65289;&amp;#20225;&amp;#19994;&amp;#22522;&amp;#26412;&amp;#20449;&amp;#24687;&amp;#31616;&amp;#20917; &lt;br /&gt;&amp;#65288;2&amp;#65289;&amp;#20225;&amp;#19994;&amp;#32463;&amp;#33829;&amp;#29366;&amp;#20917;&amp;#20998;&amp;#26512; &lt;br /&gt;1&amp;#65289;&amp;#20225;&amp;#19994;&amp;#20027;&amp;#35201;&amp;#32463;&amp;#27982;&amp;#25351;&amp;#26631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5910;&amp;#20837;&amp;#26469;&amp;#28304;&amp;#32467;&amp;#26500;&amp;#20998;&amp;#26512; &lt;br /&gt;&amp;#65288;4&amp;#65289;&amp;#20225;&amp;#19994;&amp;#31038;&amp;#21306;O2O&amp;#25237;&amp;#36164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0225;&amp;#19994;&amp;#31038;&amp;#21306;O2O&amp;#20135;&amp;#21697;&amp;#32467;&amp;#26500; &lt;br /&gt;&amp;#65288;6&amp;#65289;&amp;#20225;&amp;#19994;&amp;#31038;&amp;#21306;O2O&amp;#21457;&amp;#23637;&amp;#25112;&amp;#30053; &lt;br /&gt;&amp;#65288;7&amp;#65289;&amp;#20225;&amp;#19994;&amp;#31038;&amp;#21306;O2O&amp;#25237;&amp;#36164;&amp;#20248;&amp;#21155;&amp;#21183; &lt;br /&gt;&amp;#65288;8&amp;#65289;&amp;#20225;&amp;#19994;&amp;#26368;&amp;#26032;&amp;#21457;&amp;#23637;&amp;#21160;&amp;#21521;&amp;#20998;&amp;#26512; &lt;br /&gt;&lt;br /&gt;&lt;strong&gt;&amp;#31532;&amp;#20845;&amp;#31456; &amp;#20013;&amp;#22269;&amp;#31038;&amp;#21306;O2O&amp;#24066;&amp;#22330;&amp;#25237;&amp;#36164;&amp;#25112;&amp;#30053;&amp;#35268;&amp;#21010; &lt;br /&gt;&lt;/strong&gt;6.1 &amp;#20013;&amp;#22269;&amp;#31038;&amp;#21306;O2O&amp;#25237;&amp;#36164;&amp;#28508;&amp;#21147;&amp;#20998;&amp;#26512; &lt;br /&gt;6.1.1 &amp;#20013;&amp;#22269;&amp;#31038;&amp;#21306;O2O&amp;#25237;&amp;#36164;&amp;#29615;&amp;#22659;&amp;#20998;&amp;#26512; &lt;br /&gt;&amp;#65288;1&amp;#65289;&amp;#31038;&amp;#21306;O2O&amp;#28909;&amp;#28857;&amp;#25206;&amp;#25345;&amp;#25919;&amp;#31574;&amp;#20998;&amp;#26512; &lt;br /&gt;&amp;#65288;2&amp;#65289;&amp;#31038;&amp;#21306;O2O&amp;#20869;&amp;#37096;&amp;#21464;&amp;#38761;&amp;#21160;&amp;#22240;&amp;#20998;&amp;#26512; &lt;br /&gt;&amp;#65288;3&amp;#65289;&amp;#31038;&amp;#21306;O2O&amp;#21830;&amp;#19994;&amp;#27169;&amp;#24335;&amp;#21019;&amp;#26032;&amp;#36235;&amp;#21183; &lt;br /&gt;6.1.2 &amp;#31038;&amp;#21306;O2O&amp;#22269;&amp;#20869;&amp;#22806;&amp;#21457;&amp;#23637;&amp;#27700;&amp;#24179;&amp;#23545;&amp;#27604; &lt;br /&gt;&amp;#65288;1&amp;#65289;&amp;#31038;&amp;#21306;O2O&amp;#22269;&amp;#22806;&amp;#21457;&amp;#23637;&amp;#27700;&amp;#24179; &lt;br /&gt;&amp;#65288;2&amp;#65289;&amp;#31038;&amp;#21306;O2O&amp;#22269;&amp;#20869;&amp;#21457;&amp;#23637;&amp;#27700;&amp;#24179; &lt;br /&gt;&amp;#65288;3&amp;#65289;&amp;#31038;&amp;#21306;O2O&amp;#22269;&amp;#20869;&amp;#22806;&amp;#27700;&amp;#24179;&amp;#27604;&amp;#36739; &lt;br /&gt;6.1.3 &amp;#20013;&amp;#22269;&amp;#31038;&amp;#21306;O2O&amp;#30340;&amp;#25237;&amp;#36164;&amp;#39118;&amp;#38505;&amp;#20998;&amp;#26512; &lt;br /&gt;&amp;#65288;1&amp;#65289;&amp;#31038;&amp;#21306;O2O&amp;#25919;&amp;#31574;&amp;#39118;&amp;#38505;&amp;#20998;&amp;#26512; &lt;br /&gt;&amp;#65288;2&amp;#65289;&amp;#31038;&amp;#21306;O2O&amp;#24066;&amp;#22330;&amp;#27874;&amp;#21160;&amp;#39118;&amp;#38505; &lt;br /&gt;&amp;#65288;3&amp;#65289;&amp;#31038;&amp;#21306;O2O&amp;#32463;&amp;#33829;&amp;#39118;&amp;#38505;&amp;#20998;&amp;#26512; &lt;br /&gt;&amp;#65288;4&amp;#65289;&amp;#31038;&amp;#21306;O2O&amp;#20154;&amp;#25165;&amp;#39118;&amp;#38505;&amp;#20998;&amp;#26512; &lt;br /&gt;&amp;#65288;5&amp;#65289;&amp;#31038;&amp;#21306;O2O&amp;#20854;&amp;#20182;&amp;#25237;&amp;#36164;&amp;#39118;&amp;#38505; &lt;br /&gt;6.1.4 &amp;#20013;&amp;#22269;&amp;#31038;&amp;#21306;O2O&amp;#24066;&amp;#22330;&amp;#21457;&amp;#23637;&amp;#21069;&amp;#26223; &lt;br /&gt;&amp;#65288;1&amp;#65289;&amp;#31038;&amp;#21306;O2O&amp;#22686;&amp;#38271;&amp;#21160;&amp;#21147;&amp;#20998;&amp;#26512; &lt;br /&gt;&amp;#65288;2&amp;#65289;&amp;#31038;&amp;#21306;O2O&amp;#21457;&amp;#23637;&amp;#21069;&amp;#26223;&amp;#39044;&amp;#27979; &lt;br /&gt;6.2 &amp;#20013;&amp;#22269;&amp;#31038;&amp;#21306;O2O&amp;#25237;&amp;#36164;&amp;#29616;&amp;#29366;&amp;#20998;&amp;#26512; &lt;br /&gt;6.2.1 &amp;#20013;&amp;#22269;&amp;#31038;&amp;#21306;O2O&amp;#25237;&amp;#36164;&amp;#20027;&amp;#20307;&amp;#20998;&amp;#26512; &lt;br /&gt;&amp;#65288;1&amp;#65289;&amp;#20013;&amp;#22269;&amp;#31038;&amp;#21306;O2O&amp;#25237;&amp;#36164;&amp;#20027;&amp;#20307;&amp;#26500;&amp;#25104; &lt;br /&gt;&amp;#65288;2&amp;#65289;&amp;#21508;&amp;#20010;&amp;#25237;&amp;#36164;&amp;#20027;&amp;#20307;&amp;#30340;&amp;#25237;&amp;#36164;&amp;#20248;&amp;#21183; &lt;br /&gt;6.2.2 &amp;#20013;&amp;#22269;&amp;#31038;&amp;#21306;O2O&amp;#25237;&amp;#36164;&amp;#20999;&amp;#20837;&amp;#26041;&amp;#24335; &lt;br /&gt;6.2.3 &amp;#20013;&amp;#22269;&amp;#31038;&amp;#21306;O2O&amp;#25237;&amp;#36164;&amp;#35268;&amp;#27169;&amp;#20998;&amp;#26512; &lt;br /&gt;6.2.4 &amp;#20013;&amp;#22269;&amp;#31038;&amp;#21306;O2O&amp;#25104;&amp;#21151;&amp;#25237;&amp;#36164;&amp;#26696;&amp;#20363; &lt;br /&gt;6.3&amp;#20013;&amp;#22269;&amp;#20135;&amp;#19994;&amp;#30740;&amp;#31350;&amp;#25253;&amp;#21578;&amp;#32593;&amp;#20851;&amp;#20110;&amp;#31038;&amp;#21306;O2O&amp;#30340;&amp;#25237;&amp;#36164;&amp;#24314;&amp;#35758; &lt;br /&gt;6.3.1&amp;#20013;&amp;#22269;&amp;#20135;&amp;#19994;&amp;#30740;&amp;#31350;&amp;#25253;&amp;#21578;&amp;#32593;&amp;#20851;&amp;#20110;&amp;#31038;&amp;#21306;O2O&amp;#30340;&amp;#25237;&amp;#36164;&amp;#26041;&amp;#21521;&amp;#24314;&amp;#35758; &lt;br /&gt;6.3.2&amp;#20013;&amp;#22269;&amp;#20135;&amp;#19994;&amp;#30740;&amp;#31350;&amp;#25253;&amp;#21578;&amp;#32593;&amp;#20851;&amp;#20110;&amp;#31038;&amp;#21306;O2O&amp;#30340;&amp;#25237;&amp;#36164;&amp;#26041;&amp;#24335;&amp;#24314;&amp;#35758; &lt;br /&gt;6.3.3&amp;#20013;&amp;#22269;&amp;#20135;&amp;#19994;&amp;#30740;&amp;#31350;&amp;#25253;&amp;#21578;&amp;#32593;&amp;#20851;&amp;#20110;&amp;#31038;&amp;#21306;O2O&amp;#30340;&amp;#27169;&amp;#24335;&amp;#21019;&amp;#26032;&amp;#24314;&amp;#35758; &lt;br /&gt;6.3.4&amp;#20013;&amp;#22269;&amp;#20135;&amp;#19994;&amp;#30740;&amp;#31350;&amp;#25253;&amp;#21578;&amp;#32593;&amp;#20851;&amp;#20110;&amp;#31038;&amp;#21306;O2O&amp;#30340;&amp;#25512;&amp;#24191;&amp;#21019;&amp;#26032;&amp;#24314;&amp;#35758; &lt;br /&gt;&lt;br /&gt;&lt;strong&gt;&amp;#22270;&amp;#34920;&amp;#30446;&amp;#24405; &lt;br /&gt;&lt;/strong&gt;&amp;#22270;&amp;#34920;1&amp;#65306;2010-2016&amp;#24180;&amp;#20013;&amp;#22269;&amp;#31038;&amp;#21306;O2O&amp;#24066;&amp;#22330;&amp;#35268;&amp;#27169;&amp;#21457;&amp;#23637;&amp;#36235;&amp;#21183;&amp;#22270;&amp;#65288;&amp;#21333;&amp;#20301;&amp;#65306;&amp;#20159;&amp;#20803;&amp;#65292;%&amp;#65289; &lt;br /&gt;&amp;#22270;&amp;#34920;2&amp;#65306;&amp;#31038;&amp;#21306;O2O&amp;#28040;&amp;#36153;&amp;#32773;&amp;#28040;&amp;#36153;&amp;#20837;&amp;#21475;&amp;#20559;&amp;#22909;&amp;#65288;&amp;#21333;&amp;#20301;&amp;#65306;%&amp;#65289; &lt;br /&gt;&amp;#22270;&amp;#34920;3&amp;#65306;&amp;#31038;&amp;#21306;O2O&amp;#28040;&amp;#36153;&amp;#32773;&amp;#20135;&amp;#21697;&amp;#21697;&amp;#31867;&amp;#20559;&amp;#22909;&amp;#65288;&amp;#21333;&amp;#20301;&amp;#65306;%&amp;#65289; &lt;br /&gt;&amp;#22270;&amp;#34920;4&amp;#65306;&amp;#31038;&amp;#21306;O2O&amp;#28040;&amp;#36153;&amp;#32773;&amp;#28040;&amp;#36153;&amp;#21407;&amp;#22240;&amp;#20998;&amp;#26512;&amp;#65288;&amp;#21333;&amp;#20301;&amp;#65306;%&amp;#65289; &lt;br /&gt;&amp;#22270;&amp;#34920;5&amp;#65306;&amp;#31038;&amp;#21306;O2O&amp;#28040;&amp;#36153;&amp;#32773;&amp;#28040;&amp;#36153;&amp;#37329;&amp;#39069;&amp;#20998;&amp;#26512;&amp;#65288;&amp;#21333;&amp;#20301;&amp;#65306;%&amp;#65289; &lt;br /&gt;&amp;#22270;&amp;#34920;6&amp;#65306;&amp;#31038;&amp;#21306;O2O&amp;#28040;&amp;#36153;&amp;#32773;&amp;#25512;&amp;#24191;&amp;#26041;&amp;#24335;&amp;#20559;&amp;#22909;&amp;#65288;&amp;#21333;&amp;#20301;&amp;#65306;%&amp;#65289; &lt;br /&gt;&amp;#22270;&amp;#34920;7&amp;#65306;&amp;#31038;&amp;#21306;O2O&amp;#28040;&amp;#36153;&amp;#32773;&amp;#20419;&amp;#38144;&amp;#27963;&amp;#21160;&amp;#20559;&amp;#22909;&amp;#65288;&amp;#21333;&amp;#20301;&amp;#65306;%&amp;#65289; &lt;br /&gt;&amp;#22270;&amp;#34920;8&amp;#65306;&amp;#31038;&amp;#21306;O2O&amp;#28040;&amp;#36153;&amp;#32773;&amp;#25903;&amp;#20184;&amp;#26041;&amp;#24335;&amp;#20559;&amp;#22909;&amp;#65288;&amp;#21333;&amp;#20301;&amp;#65306;%&amp;#65289; &lt;br /&gt;&amp;#22270;&amp;#34920;9&amp;#65306;&amp;#20013;&amp;#22269;&amp;#31038;&amp;#21306;&amp;#24615;&amp;#39184;&amp;#39278;O2O&amp;#24066;&amp;#22330;&amp;#29305;&amp;#28857; &lt;br /&gt;&amp;#22270;&amp;#34920;10&amp;#65306;&amp;#20013;&amp;#22269;&amp;#31038;&amp;#21306;&amp;#24615;&amp;#21830;&amp;#36229;&amp;#23429;&amp;#37197;O2O&amp;#24066;&amp;#22330;&amp;#29305;&amp;#28857; &lt;br /&gt;&amp;#22270;&amp;#34920;11&amp;#65306;&amp;#20013;&amp;#22269;&amp;#31038;&amp;#21306;&amp;#24615;&amp;#23478;&amp;#25919;O2O&amp;#24066;&amp;#22330;&amp;#29305;&amp;#28857; &lt;br /&gt;&amp;#22270;&amp;#34920;12&amp;#65306;&amp;#20013;&amp;#22269;&amp;#31038;&amp;#21306;&amp;#24615;&amp;#25171;&amp;#36710;O2O&amp;#24066;&amp;#22330;&amp;#29305;&amp;#28857; &lt;br /&gt;&amp;#22270;&amp;#34920;13&amp;#65306;&amp;#20013;&amp;#22269;&amp;#31038;&amp;#21306;&amp;#24615;&amp;#27773;&amp;#36710;O2O&amp;#24066;&amp;#22330;&amp;#29305;&amp;#28857; &lt;br /&gt;&amp;#22270;&amp;#34920;14&amp;#65306;&amp;#20013;&amp;#22269;&amp;#31038;&amp;#21306;&amp;#24615;&amp;#21307;&amp;#30103;O2O&amp;#24066;&amp;#22330;&amp;#29305;&amp;#28857; &lt;br /&gt;&amp;#22270;&amp;#34920;15&amp;#65306;&amp;#20013;&amp;#22269;&amp;#31038;&amp;#21306;&amp;#24615;&amp;#37329;&amp;#34701;O2O&amp;#24066;&amp;#22330;&amp;#29305;&amp;#28857; &lt;br /&gt;&amp;#22270;&amp;#34920;16&amp;#65306;&amp;#33258;&amp;#33829;+&amp;#24179;&amp;#21488;&amp;#21452;&amp;#36712;&amp;#32463;&amp;#33829;&amp;#31867;&amp;#31038;&amp;#21306;O2O&amp;#27169;&amp;#24335;&amp;#20248;&amp;#21155;&amp;#21183; &lt;br /&gt;&amp;#22270;&amp;#34920;17&amp;#65306;B2C&amp;#21830;&amp;#25143;&amp;#23548;&amp;#27969;+&amp;#33258;&amp;#24314;&amp;#36136;&amp;#25511;&amp;#22242;&amp;#38431;&amp;#31867;&amp;#31038;&amp;#21306;O2O&amp;#27169;&amp;#24335;&amp;#20248;&amp;#21155;&amp;#21183; &lt;br /&gt;&amp;#22270;&amp;#34920;18&amp;#65306;C2C&amp;#25163;&amp;#33402;&amp;#20154;&amp;#23548;&amp;#27969;+&amp;#33258;&amp;#24314;&amp;#36136;&amp;#25511;&amp;#22242;&amp;#38431;&amp;#31867;&amp;#31038;&amp;#21306;O2O&amp;#27169;&amp;#24335;&amp;#20248;&amp;#21155;&amp;#21183; &lt;br /&gt;&amp;#22270;&amp;#34920;19&amp;#65306;&amp;#21830;&amp;#25143;&amp;#23548;&amp;#27969;+&amp;#20247;&amp;#21253;&amp;#29289;&amp;#27969;&amp;#31867;&amp;#31038;&amp;#21306;O2O&amp;#27169;&amp;#24335;&amp;#20248;&amp;#21155;&amp;#21183; &lt;br /&gt;&amp;#22270;&amp;#34920;20&amp;#65306;&amp;#21830;&amp;#36229;&amp;#23548;&amp;#27969;+&amp;#33258;&amp;#24314;&amp;#29289;&amp;#27969;&amp;#31867;&amp;#31038;&amp;#21306;O2O&amp;#27169;&amp;#24335;&amp;#20248;&amp;#21155;&amp;#21183; &lt;br /&gt;&amp;#22270;&amp;#34920;21&amp;#65306;&amp;#33258;&amp;#24314;&amp;#36135;&amp;#28304;&amp;#31995;&amp;#32479;+&amp;#21830;&amp;#25143;&amp;#21512;&amp;#20316;&amp;#31867;&amp;#31038;&amp;#21306;O2O&amp;#27169;&amp;#24335;&amp;#20248;&amp;#21155;&amp;#21183; &lt;br /&gt;&amp;#22270;&amp;#34920;22&amp;#65306;&amp;#26234;&amp;#33021;&amp;#24555;&amp;#36882;&amp;#26588;&amp;#24179;&amp;#21488;&amp;#31867;&amp;#31038;&amp;#21306;O2O&amp;#27169;&amp;#24335;&amp;#20248;&amp;#21155;&amp;#21183; &lt;br /&gt;&amp;#22270;&amp;#34920;23&amp;#65306;&amp;#33258;&amp;#33829;&amp;#31867;&amp;#32508;&amp;#21512;&amp;#36816;&amp;#33829;&amp;#22411;&amp;#31038;&amp;#21306;O2O&amp;#27169;&amp;#24335;&amp;#20248;&amp;#21155;&amp;#21183; &lt;br /&gt;&amp;#22270;&amp;#34920;24&amp;#65306;&amp;#24179;&amp;#21488;&amp;#31867;&amp;#32508;&amp;#21512;&amp;#36816;&amp;#33829;&amp;#22411;&amp;#31038;&amp;#21306;O2O&amp;#27169;&amp;#24335;&amp;#20248;&amp;#21155;&amp;#21183; &lt;br /&gt;&amp;#22270;&amp;#34920;25&amp;#65306;E&amp;#34955;&amp;#27927;&amp;#22522;&amp;#26412;&amp;#20449;&amp;#24687;&amp;#31616;&amp;#20917;&amp;#34920; &lt;br /&gt;&amp;#22270;&amp;#34920;26&amp;#65306;E&amp;#34955;&amp;#27927;&amp;#25910;&amp;#20837;&amp;#26469;&amp;#28304;&amp;#20998;&amp;#26512; &lt;br /&gt;&amp;#22270;&amp;#34920;27&amp;#65306;E&amp;#34955;&amp;#27927;&amp;#21830;&amp;#19994;&amp;#27169;&amp;#24335;&amp;#20248;&amp;#21155;&amp;#21183; &lt;br /&gt;&amp;#22270;&amp;#34920;28&amp;#65306;&amp;#20113;&amp;#23478;&amp;#25919;&amp;#22522;&amp;#26412;&amp;#20449;&amp;#24687;&amp;#31616;&amp;#20917;&amp;#34920; &lt;br /&gt;&amp;#22270;&amp;#34920;29&amp;#65306;&amp;#20113;&amp;#23478;&amp;#25919;&amp;#25910;&amp;#20837;&amp;#26469;&amp;#28304;&amp;#20998;&amp;#26512; &lt;br /&gt;&amp;#22270;&amp;#34920;30&amp;#65306;&amp;#20113;&amp;#23478;&amp;#25919;&amp;#21830;&amp;#19994;&amp;#27169;&amp;#24335;&amp;#20248;&amp;#21155;&amp;#21183; &lt;br /&gt;&amp;#22270;&amp;#34920;31&amp;#65306;&amp;#38463;&amp;#23016;&amp;#24110;&amp;#22522;&amp;#26412;&amp;#20449;&amp;#24687;&amp;#31616;&amp;#20917;&amp;#34920; &lt;br /&gt;&amp;#22270;&amp;#34920;32&amp;#65306;&amp;#38463;&amp;#23016;&amp;#24110;&amp;#25910;&amp;#20837;&amp;#26469;&amp;#28304;&amp;#20998;&amp;#26512; &lt;br /&gt;&amp;#22270;&amp;#34920;33&amp;#65306;&amp;#38463;&amp;#23016;&amp;#24110;&amp;#21830;&amp;#19994;&amp;#27169;&amp;#24335;&amp;#20248;&amp;#21155;&amp;#21183; &lt;br /&gt;&amp;#22270;&amp;#34920;34&amp;#65306;&amp;#31649;&amp;#23478;&amp;#24110;&amp;#22522;&amp;#26412;&amp;#20449;&amp;#24687;&amp;#31616;&amp;#20917;&amp;#34920; &lt;br /&gt;&amp;#22270;&amp;#34920;35&amp;#65306;&amp;#31649;&amp;#23478;&amp;#24110;&amp;#25910;&amp;#20837;&amp;#26469;&amp;#28304;&amp;#20998;&amp;#26512; &lt;br /&gt;&amp;#22270;&amp;#34920;36&amp;#65306;&amp;#31649;&amp;#23478;&amp;#24110;&amp;#21830;&amp;#19994;&amp;#27169;&amp;#24335;&amp;#20248;&amp;#21155;&amp;#21183; &lt;br /&gt;&amp;#22270;&amp;#34920;37&amp;#65306;&amp;#27827;&amp;#29432;&amp;#23478;&amp;#22522;&amp;#26412;&amp;#20449;&amp;#24687;&amp;#31616;&amp;#20917;&amp;#34920; &lt;br /&gt;&amp;#22270;&amp;#34920;38&amp;#65306;&amp;#27827;&amp;#29432;&amp;#23478;&amp;#25910;&amp;#20837;&amp;#26469;&amp;#28304;&amp;#20998;&amp;#26512; &lt;br /&gt;&amp;#22270;&amp;#34920;39&amp;#65306;&amp;#27827;&amp;#29432;&amp;#23478;&amp;#21830;&amp;#19994;&amp;#27169;&amp;#24335;&amp;#20248;&amp;#21155;&amp;#21183; &lt;br /&gt;&amp;#22270;&amp;#34920;40&amp;#65306;58&amp;#21040;&amp;#23478;&amp;#22522;&amp;#26412;&amp;#20449;&amp;#24687;&amp;#31616;&amp;#20917;&amp;#34920; &lt;br /&gt;&amp;#22270;&amp;#34920;41&amp;#65306;58&amp;#21040;&amp;#23478;&amp;#25910;&amp;#20837;&amp;#26469;&amp;#28304;&amp;#20998;&amp;#26512; &lt;br /&gt;&amp;#22270;&amp;#34920;42&amp;#65306;58&amp;#21040;&amp;#23478;&amp;#21830;&amp;#19994;&amp;#27169;&amp;#24335;&amp;#20248;&amp;#21155;&amp;#21183; &lt;br /&gt;&amp;#22270;&amp;#34920;43&amp;#65306;&amp;#20140;&amp;#19996;&amp;#21040;&amp;#23478;&amp;#22522;&amp;#26412;&amp;#20449;&amp;#24687;&amp;#31616;&amp;#20917;&amp;#34920; &lt;br /&gt;&amp;#22270;&amp;#34920;44&amp;#65306;&amp;#20140;&amp;#19996;&amp;#21040;&amp;#23478;&amp;#25910;&amp;#20837;&amp;#26469;&amp;#28304;&amp;#20998;&amp;#26512; &lt;br /&gt;&amp;#22270;&amp;#34920;45&amp;#65306;&amp;#20140;&amp;#19996;&amp;#21040;&amp;#23478;&amp;#21830;&amp;#19994;&amp;#27169;&amp;#24335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6&amp;#65306;&amp;#32654;&amp;#22242;&amp;#22806;&amp;#21334;&amp;#22522;&amp;#26412;&amp;#20449;&amp;#24687;&amp;#31616;&amp;#20917;&amp;#34920; &lt;br /&gt;&amp;#22270;&amp;#34920;47&amp;#65306;&amp;#32654;&amp;#22242;&amp;#22806;&amp;#21334;&amp;#25910;&amp;#20837;&amp;#26469;&amp;#28304;&amp;#20998;&amp;#26512; &lt;br /&gt;&amp;#22270;&amp;#34920;48&amp;#65306;&amp;#32654;&amp;#22242;&amp;#22806;&amp;#21334;&amp;#21830;&amp;#19994;&amp;#27169;&amp;#24335;&amp;#20248;&amp;#21155;&amp;#21183; &lt;br /&gt;&amp;#22270;&amp;#34920;49&amp;#65306;&amp;#21475;&amp;#30865;&amp;#22806;&amp;#21334;&amp;#22522;&amp;#26412;&amp;#20449;&amp;#24687;&amp;#31616;&amp;#20917;&amp;#34920; &lt;br /&gt;&amp;#22270;&amp;#34920;50&amp;#65306;&amp;#21475;&amp;#30865;&amp;#22806;&amp;#21334;&amp;#25910;&amp;#20837;&amp;#26469;&amp;#28304;&amp;#20998;&amp;#26512; &lt;br /&gt;&amp;#22270;&amp;#34920;51&amp;#65306;&amp;#21475;&amp;#30865;&amp;#22806;&amp;#21334;&amp;#21830;&amp;#19994;&amp;#27169;&amp;#24335;&amp;#20248;&amp;#21155;&amp;#21183; &lt;br /&gt;&amp;#22270;&amp;#34920;52&amp;#65306;&amp;#30334;&amp;#24230;&amp;#22806;&amp;#21334;&amp;#22522;&amp;#26412;&amp;#20449;&amp;#24687;&amp;#31616;&amp;#20917;&amp;#34920; &lt;br /&gt;&amp;#22270;&amp;#34920;53&amp;#65306;&amp;#30334;&amp;#24230;&amp;#22806;&amp;#21334;&amp;#25910;&amp;#20837;&amp;#26469;&amp;#28304;&amp;#20998;&amp;#26512; &lt;br /&gt;&amp;#22270;&amp;#34920;54&amp;#65306;&amp;#30334;&amp;#24230;&amp;#22806;&amp;#21334;&amp;#21830;&amp;#19994;&amp;#27169;&amp;#24335;&amp;#20248;&amp;#21155;&amp;#21183; &lt;br /&gt;&amp;#22270;&amp;#34920;55&amp;#65306;&amp;#39295;&amp;#20102;&amp;#20040;&amp;#22522;&amp;#26412;&amp;#20449;&amp;#24687;&amp;#31616;&amp;#20917;&amp;#34920; &lt;br /&gt;&amp;#22270;&amp;#34920;56&amp;#65306;&amp;#39295;&amp;#20102;&amp;#20040;&amp;#25910;&amp;#20837;&amp;#26469;&amp;#28304;&amp;#20998;&amp;#26512; &lt;br /&gt;&amp;#22270;&amp;#34920;57&amp;#65306;&amp;#39295;&amp;#20102;&amp;#20040;&amp;#21830;&amp;#19994;&amp;#27169;&amp;#24335;&amp;#20248;&amp;#21155;&amp;#21183; &lt;br /&gt;&amp;#22270;&amp;#34920;58&amp;#65306;Dmall&amp;#65288;&amp;#22810;&amp;#28857;&amp;#65289;&amp;#22522;&amp;#26412;&amp;#20449;&amp;#24687;&amp;#31616;&amp;#20917;&amp;#34920; &lt;br /&gt;&amp;#22270;&amp;#34920;59&amp;#65306;Dmall&amp;#65288;&amp;#22810;&amp;#28857;&amp;#65289;&amp;#25910;&amp;#20837;&amp;#26469;&amp;#28304;&amp;#20998;&amp;#26512; &lt;br /&gt;&amp;#22270;&amp;#34920;60&amp;#65306;Dmall&amp;#65288;&amp;#22810;&amp;#28857;&amp;#65289;&amp;#21830;&amp;#19994;&amp;#27169;&amp;#24335;&amp;#20248;&amp;#21155;&amp;#21183; &lt;br /&gt;&amp;#22270;&amp;#34920;61&amp;#65306;&amp;#24800;&amp;#27665;&amp;#32593;&amp;#22522;&amp;#26412;&amp;#20449;&amp;#24687;&amp;#31616;&amp;#20917;&amp;#34920; &lt;br /&gt;&amp;#22270;&amp;#34920;62&amp;#65306;&amp;#24800;&amp;#27665;&amp;#32593;&amp;#25910;&amp;#20837;&amp;#26469;&amp;#28304;&amp;#20998;&amp;#26512; &lt;br /&gt;&amp;#22270;&amp;#34920;63&amp;#65306;&amp;#24800;&amp;#27665;&amp;#32593;&amp;#21830;&amp;#19994;&amp;#27169;&amp;#24335;&amp;#20248;&amp;#21155;&amp;#21183; &lt;br /&gt;&amp;#22270;&amp;#34920;64&amp;#65306;&amp;#29233;&amp;#40092;&amp;#34562;&amp;#22522;&amp;#26412;&amp;#20449;&amp;#24687;&amp;#31616;&amp;#20917;&amp;#34920; &lt;br /&gt;&amp;#22270;&amp;#34920;65&amp;#65306;&amp;#29233;&amp;#40092;&amp;#34562;&amp;#25910;&amp;#20837;&amp;#26469;&amp;#28304;&amp;#20998;&amp;#26512; &lt;br /&gt;&amp;#22270;&amp;#34920;66&amp;#65306;&amp;#29233;&amp;#40092;&amp;#34562;&amp;#21830;&amp;#19994;&amp;#27169;&amp;#24335;&amp;#20248;&amp;#21155;&amp;#21183; &lt;br /&gt;&amp;#22270;&amp;#34920;67&amp;#65306;59store&amp;#22522;&amp;#26412;&amp;#20449;&amp;#24687;&amp;#31616;&amp;#20917;&amp;#34920; &lt;br /&gt;&amp;#22270;&amp;#34920;68&amp;#65306;59store&amp;#25910;&amp;#20837;&amp;#26469;&amp;#28304;&amp;#20998;&amp;#26512; &lt;br /&gt;&amp;#22270;&amp;#34920;69&amp;#65306;59store&amp;#21830;&amp;#19994;&amp;#27169;&amp;#24335;&amp;#20248;&amp;#21155;&amp;#21183; &lt;br /&gt;&amp;#22270;&amp;#34920;70&amp;#65306;&amp;#36895;&amp;#36882;&amp;#26131;&amp;#22522;&amp;#26412;&amp;#20449;&amp;#24687;&amp;#31616;&amp;#20917;&amp;#34920; &lt;br /&gt;&amp;#22270;&amp;#34920;71&amp;#65306;&amp;#36895;&amp;#36882;&amp;#26131;&amp;#25910;&amp;#20837;&amp;#26469;&amp;#28304;&amp;#20998;&amp;#26512; &lt;br /&gt;&amp;#22270;&amp;#34920;72&amp;#65306;&amp;#36895;&amp;#36882;&amp;#26131;&amp;#21830;&amp;#19994;&amp;#27169;&amp;#24335;&amp;#20248;&amp;#21155;&amp;#21183; &lt;br /&gt;&amp;#22270;&amp;#34920;73&amp;#65306;&amp;#24425;&amp;#29983;&amp;#27963;&amp;#22522;&amp;#26412;&amp;#20449;&amp;#24687;&amp;#31616;&amp;#20917;&amp;#34920; &lt;br /&gt;&amp;#22270;&amp;#34920;74&amp;#65306;&amp;#24425;&amp;#29983;&amp;#27963;&amp;#25910;&amp;#20837;&amp;#26469;&amp;#28304;&amp;#20998;&amp;#26512; &lt;br /&gt;&amp;#22270;&amp;#34920;75&amp;#65306;&amp;#24425;&amp;#29983;&amp;#27963;&amp;#21830;&amp;#19994;&amp;#27169;&amp;#24335;&amp;#20248;&amp;#21155;&amp;#21183; &lt;br /&gt;&amp;#22270;&amp;#34920;76&amp;#65306;&amp;#35299;&amp;#25918;&amp;#21306;&amp;#22522;&amp;#26412;&amp;#20449;&amp;#24687;&amp;#31616;&amp;#20917;&amp;#34920; &lt;br /&gt;&amp;#22270;&amp;#34920;77&amp;#65306;&amp;#35299;&amp;#25918;&amp;#21306;&amp;#25910;&amp;#20837;&amp;#26469;&amp;#28304;&amp;#20998;&amp;#26512; &lt;br /&gt;&amp;#22270;&amp;#34920;78&amp;#65306;&amp;#35299;&amp;#25918;&amp;#21306;&amp;#21830;&amp;#19994;&amp;#27169;&amp;#24335;&amp;#20248;&amp;#21155;&amp;#21183; &lt;br /&gt;&amp;#22270;&amp;#34920;79&amp;#65306;&amp;#37051;&amp;#37324;&amp;#38388;&amp;#22522;&amp;#26412;&amp;#20449;&amp;#24687;&amp;#31616;&amp;#20917;&amp;#34920; &lt;br /&gt;&amp;#22270;&amp;#34920;80&amp;#65306;&amp;#37051;&amp;#37324;&amp;#38388;&amp;#25910;&amp;#20837;&amp;#26469;&amp;#28304;&amp;#20998;&amp;#26512; &lt;br /&gt;&amp;#22270;&amp;#34920;81&amp;#65306;&amp;#37051;&amp;#37324;&amp;#38388;&amp;#21830;&amp;#19994;&amp;#27169;&amp;#24335;&amp;#20248;&amp;#21155;&amp;#21183; &lt;br /&gt;&amp;#22270;&amp;#34920;82&amp;#65306;&amp;#33457;&amp;#26679;&amp;#24180;&amp;#25511;&amp;#32929;&amp;#38598;&amp;#22242;&amp;#26377;&amp;#38480;&amp;#20844;&amp;#21496;&amp;#22522;&amp;#26412;&amp;#20449;&amp;#24687;&amp;#31616;&amp;#20917;&amp;#34920; &lt;br /&gt;&amp;#22270;&amp;#34920;83&amp;#65306;&amp;#25130;&amp;#33267;2015&amp;#24180;&amp;#33457;&amp;#26679;&amp;#24180;&amp;#25511;&amp;#32929;&amp;#38598;&amp;#22242;&amp;#26377;&amp;#38480;&amp;#20844;&amp;#21496;&amp;#32929;&amp;#26412;&amp;#32467;&amp;#26500;&amp;#31034;&amp;#24847;&amp;#22270;&amp;#65288;&amp;#21333;&amp;#20301;&amp;#65306;%&amp;#65289; &lt;br /&gt;&amp;#22270;&amp;#34920;84&amp;#65306;2013-2016&amp;#24180;&amp;#33457;&amp;#26679;&amp;#24180;&amp;#25511;&amp;#32929;&amp;#38598;&amp;#22242;&amp;#26377;&amp;#38480;&amp;#20844;&amp;#21496;&amp;#32463;&amp;#27982;&amp;#25351;&amp;#26631;&amp;#20998;&amp;#26512;&amp;#65288;&amp;#21333;&amp;#20301;&amp;#65306;&amp;#19975;&amp;#20803;&amp;#65289; &lt;br /&gt;&amp;#22270;&amp;#34920;85&amp;#65306;2013-2016&amp;#24180;&amp;#33457;&amp;#26679;&amp;#24180;&amp;#25511;&amp;#32929;&amp;#38598;&amp;#22242;&amp;#26377;&amp;#38480;&amp;#20844;&amp;#21496;&amp;#30408;&amp;#21033;&amp;#33021;&amp;#21147;&amp;#20998;&amp;#26512;&amp;#65288;&amp;#21333;&amp;#20301;&amp;#65306;%&amp;#65289; &lt;br /&gt;&amp;#22270;&amp;#34920;86&amp;#65306;2013-2016&amp;#24180;&amp;#33457;&amp;#26679;&amp;#24180;&amp;#25511;&amp;#32929;&amp;#38598;&amp;#22242;&amp;#26377;&amp;#38480;&amp;#20844;&amp;#21496;&amp;#36816;&amp;#33829;&amp;#33021;&amp;#21147;&amp;#20998;&amp;#26512;&amp;#65288;&amp;#21333;&amp;#20301;&amp;#65306;&amp;#27425;&amp;#65289; &lt;br /&gt;&amp;#22270;&amp;#34920;87&amp;#65306;2013-2016&amp;#24180;&amp;#33457;&amp;#26679;&amp;#24180;&amp;#25511;&amp;#32929;&amp;#38598;&amp;#22242;&amp;#26377;&amp;#38480;&amp;#20844;&amp;#21496;&amp;#20607;&amp;#20538;&amp;#33021;&amp;#21147;&amp;#20998;&amp;#26512;&amp;#65288;&amp;#21333;&amp;#20301;&amp;#65306;%&amp;#65292;&amp;#20493;&amp;#65289; &lt;br /&gt;&amp;#22270;&amp;#34920;88&amp;#65306;2013-2016&amp;#24180;&amp;#33457;&amp;#26679;&amp;#24180;&amp;#25511;&amp;#32929;&amp;#38598;&amp;#22242;&amp;#26377;&amp;#38480;&amp;#20844;&amp;#21496;&amp;#21457;&amp;#23637;&amp;#33021;&amp;#21147;&amp;#20998;&amp;#26512;&amp;#65288;&amp;#21333;&amp;#20301;&amp;#65306;%&amp;#65289; &lt;br /&gt;&amp;#22270;&amp;#34920;89&amp;#65306;2015&amp;#24180;&amp;#33457;&amp;#26679;&amp;#24180;&amp;#25511;&amp;#32929;&amp;#38598;&amp;#22242;&amp;#26377;&amp;#38480;&amp;#20844;&amp;#21496;&amp;#33829;&amp;#19994;&amp;#25910;&amp;#20837;&amp;#32467;&amp;#26500;&amp;#31034;&amp;#24847;&amp;#22270;&amp;#65288;&amp;#21333;&amp;#20301;&amp;#65306;%&amp;#65289; &lt;br /&gt;&amp;#22270;&amp;#34920;90&amp;#65306;&amp;#24191;&amp;#19996;&amp;#23433;&amp;#23621;&amp;#23453;&amp;#25968;&amp;#30721;&amp;#31185;&amp;#25216;&amp;#32929;&amp;#20221;&amp;#26377;&amp;#38480;&amp;#20844;&amp;#21496;&amp;#22522;&amp;#26412;&amp;#20449;&amp;#24687;&amp;#31616;&amp;#20917;&amp;#34920; &lt;br /&gt;&amp;#22270;&amp;#34920;91&amp;#65306;&amp;#25130;&amp;#33267;2015&amp;#24180;&amp;#24191;&amp;#19996;&amp;#23433;&amp;#23621;&amp;#23453;&amp;#25968;&amp;#30721;&amp;#31185;&amp;#25216;&amp;#32929;&amp;#20221;&amp;#26377;&amp;#38480;&amp;#20844;&amp;#21496;&amp;#32929;&amp;#26412;&amp;#32467;&amp;#26500;&amp;#31034;&amp;#24847;&amp;#22270;&amp;#65288;&amp;#21333;&amp;#20301;&amp;#65306;%&amp;#65289; &lt;br /&gt;&amp;#22270;&amp;#34920;92&amp;#65306;2013-2016&amp;#24180;&amp;#24191;&amp;#19996;&amp;#23433;&amp;#23621;&amp;#23453;&amp;#25968;&amp;#30721;&amp;#31185;&amp;#2521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93&amp;#65306;2013-2016&amp;#24180;&amp;#24191;&amp;#19996;&amp;#23433;&amp;#23621;&amp;#23453;&amp;#25968;&amp;#30721;&amp;#31185;&amp;#25216;&amp;#32929;&amp;#20221;&amp;#26377;&amp;#38480;&amp;#20844;&amp;#21496;&amp;#30408;&amp;#21033;&amp;#33021;&amp;#21147;&amp;#20998;&amp;#26512;&amp;#65288;&amp;#21333;&amp;#20301;&amp;#65306;%&amp;#65289; &lt;br /&gt;&amp;#22270;&amp;#34920;94&amp;#65306;2013-2016&amp;#24180;&amp;#24191;&amp;#19996;&amp;#23433;&amp;#23621;&amp;#23453;&amp;#25968;&amp;#30721;&amp;#31185;&amp;#25216;&amp;#32929;&amp;#20221;&amp;#26377;&amp;#38480;&amp;#20844;&amp;#21496;&amp;#36816;&amp;#33829;&amp;#33021;&amp;#21147;&amp;#20998;&amp;#26512;&amp;#65288;&amp;#21333;&amp;#20301;&amp;#65306;&amp;#27425;&amp;#65289; &lt;br /&gt;&amp;#22270;&amp;#34920;95&amp;#65306;2013-2016&amp;#24180;&amp;#24191;&amp;#19996;&amp;#23433;&amp;#23621;&amp;#23453;&amp;#25968;&amp;#30721;&amp;#31185;&amp;#25216;&amp;#32929;&amp;#20221;&amp;#26377;&amp;#38480;&amp;#20844;&amp;#21496;&amp;#20607;&amp;#20538;&amp;#33021;&amp;#21147;&amp;#20998;&amp;#26512;&amp;#65288;&amp;#21333;&amp;#20301;&amp;#65306;%&amp;#65292;&amp;#20493;&amp;#65289; &lt;br /&gt;&amp;#22270;&amp;#34920;96&amp;#65306;2013-2016&amp;#24180;&amp;#24191;&amp;#19996;&amp;#23433;&amp;#23621;&amp;#23453;&amp;#25968;&amp;#30721;&amp;#31185;&amp;#25216;&amp;#32929;&amp;#20221;&amp;#26377;&amp;#38480;&amp;#20844;&amp;#21496;&amp;#21457;&amp;#23637;&amp;#33021;&amp;#21147;&amp;#20998;&amp;#26512;&amp;#65288;&amp;#21333;&amp;#20301;&amp;#65306;%&amp;#65289; &lt;br /&gt;&amp;#22270;&amp;#34920;97&amp;#65306;2015&amp;#24180;&amp;#24191;&amp;#19996;&amp;#23433;&amp;#23621;&amp;#23453;&amp;#25968;&amp;#30721;&amp;#31185;&amp;#25216;&amp;#32929;&amp;#20221;&amp;#26377;&amp;#38480;&amp;#20844;&amp;#21496;&amp;#33829;&amp;#19994;&amp;#25910;&amp;#20837;&amp;#32467;&amp;#26500;&amp;#31034;&amp;#24847;&amp;#22270;&amp;#65288;&amp;#21333;&amp;#20301;&amp;#65306;%&amp;#65289; &lt;br /&gt;&amp;#22270;&amp;#34920;98&amp;#65306;&amp;#38463;&amp;#37324;&amp;#24052;&amp;#24052;&amp;#32593;&amp;#32476;&amp;#25216;&amp;#26415;&amp;#26377;&amp;#38480;&amp;#20844;&amp;#21496;&amp;#22522;&amp;#26412;&amp;#20449;&amp;#24687;&amp;#31616;&amp;#20917;&amp;#34920; &lt;br /&gt;&amp;#22270;&amp;#34920;99&amp;#65306;&amp;#25130;&amp;#33267;2015&amp;#24180;&amp;#38463;&amp;#37324;&amp;#24052;&amp;#24052;&amp;#32593;&amp;#32476;&amp;#25216;&amp;#26415;&amp;#26377;&amp;#38480;&amp;#20844;&amp;#21496;&amp;#32929;&amp;#26412;&amp;#32467;&amp;#26500;&amp;#31034;&amp;#24847;&amp;#22270;&amp;#65288;&amp;#21333;&amp;#20301;&amp;#65306;%&amp;#65289; &lt;br /&gt;&amp;#22270;&amp;#34920;100&amp;#65306;2013-2016&amp;#24180;&amp;#38463;&amp;#37324;&amp;#24052;&amp;#24052;&amp;#32593;&amp;#32476;&amp;#25216;&amp;#26415;&amp;#26377;&amp;#38480;&amp;#20844;&amp;#21496;&amp;#20027;&amp;#35201;&amp;#32463;&amp;#27982;&amp;#25351;&amp;#26631;&amp;#20998;&amp;#26512;&amp;#65288;&amp;#21333;&amp;#20301;&amp;#65306;&amp;#19975;&amp;#20803;&amp;#65289; &lt;br /&gt;&amp;#22270;&amp;#34920;101&amp;#65306;2013-2016&amp;#24180;&amp;#38463;&amp;#37324;&amp;#24052;&amp;#24052;&amp;#32593;&amp;#32476;&amp;#25216;&amp;#26415;&amp;#26377;&amp;#38480;&amp;#20844;&amp;#21496;&amp;#30408;&amp;#21033;&amp;#33021;&amp;#21147;&amp;#20998;&amp;#26512;&amp;#65288;&amp;#21333;&amp;#20301;&amp;#65306;%&amp;#65289; &lt;br /&gt;&amp;#22270;&amp;#34920;102&amp;#65306;2013-2016&amp;#24180;&amp;#38463;&amp;#37324;&amp;#24052;&amp;#24052;&amp;#32593;&amp;#32476;&amp;#25216;&amp;#26415;&amp;#26377;&amp;#38480;&amp;#20844;&amp;#21496;&amp;#36816;&amp;#33829;&amp;#33021;&amp;#21147;&amp;#20998;&amp;#26512;&amp;#65288;&amp;#21333;&amp;#20301;&amp;#65306;&amp;#27425;&amp;#65289; &lt;br /&gt;&amp;#22270;&amp;#34920;103&amp;#65306;2013-2016&amp;#24180;&amp;#38463;&amp;#37324;&amp;#24052;&amp;#24052;&amp;#32593;&amp;#32476;&amp;#25216;&amp;#26415;&amp;#26377;&amp;#38480;&amp;#20844;&amp;#21496;&amp;#20607;&amp;#20538;&amp;#33021;&amp;#21147;&amp;#20998;&amp;#26512;&amp;#65288;&amp;#21333;&amp;#20301;&amp;#65306;%&amp;#65292;&amp;#20493;&amp;#65289; &lt;br /&gt;&amp;#22270;&amp;#34920;104&amp;#65306;2013-2016&amp;#24180;&amp;#38463;&amp;#37324;&amp;#24052;&amp;#24052;&amp;#32593;&amp;#32476;&amp;#25216;&amp;#26415;&amp;#26377;&amp;#38480;&amp;#20844;&amp;#21496;&amp;#21457;&amp;#23637;&amp;#33021;&amp;#21147;&amp;#20998;&amp;#26512;&amp;#65288;&amp;#21333;&amp;#20301;&amp;#65306;%&amp;#65289; &lt;br /&gt;&amp;#22270;&amp;#34920;105&amp;#65306;2015&amp;#24180;&amp;#38463;&amp;#37324;&amp;#24052;&amp;#24052;&amp;#32593;&amp;#32476;&amp;#25216;&amp;#26415;&amp;#26377;&amp;#38480;&amp;#20844;&amp;#21496;&amp;#33829;&amp;#19994;&amp;#25910;&amp;#20837;&amp;#32467;&amp;#26500;&amp;#31034;&amp;#24847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6&amp;#65306;&amp;#21271;&amp;#20140;&amp;#20140;&amp;#19996;&amp;#19990;&amp;#32426;&amp;#36152;&amp;#26131;&amp;#26377;&amp;#38480;&amp;#20844;&amp;#21496;&amp;#22522;&amp;#26412;&amp;#20449;&amp;#24687;&amp;#31616;&amp;#20917;&amp;#34920; &lt;br /&gt;&amp;#22270;&amp;#34920;107&amp;#65306;&amp;#25130;&amp;#33267;2015&amp;#24180;&amp;#21271;&amp;#20140;&amp;#20140;&amp;#19996;&amp;#19990;&amp;#32426;&amp;#36152;&amp;#26131;&amp;#26377;&amp;#38480;&amp;#20844;&amp;#21496;&amp;#32929;&amp;#26412;&amp;#32467;&amp;#26500;&amp;#31034;&amp;#24847;&amp;#22270;&amp;#65288;&amp;#21333;&amp;#20301;&amp;#65306;%&amp;#65289; &lt;br /&gt;&amp;#22270;&amp;#34920;108&amp;#65306;2013-2016&amp;#24180;&amp;#21271;&amp;#20140;&amp;#20140;&amp;#19996;&amp;#19990;&amp;#32426;&amp;#36152;&amp;#26131;&amp;#26377;&amp;#38480;&amp;#20844;&amp;#21496;&amp;#20027;&amp;#35201;&amp;#32463;&amp;#27982;&amp;#25351;&amp;#26631;&amp;#20998;&amp;#26512;&amp;#65288;&amp;#21333;&amp;#20301;&amp;#65306;&amp;#19975;&amp;#20803;&amp;#65289; &lt;br /&gt;&amp;#22270;&amp;#34920;109&amp;#65306;2013-2016&amp;#24180;&amp;#21271;&amp;#20140;&amp;#20140;&amp;#19996;&amp;#19990;&amp;#32426;&amp;#36152;&amp;#26131;&amp;#26377;&amp;#38480;&amp;#20844;&amp;#21496;&amp;#30408;&amp;#21033;&amp;#33021;&amp;#21147;&amp;#20998;&amp;#26512;&amp;#65288;&amp;#21333;&amp;#20301;&amp;#65306;%&amp;#65289; &lt;br /&gt;&amp;#22270;&amp;#34920;110&amp;#65306;2013-2016&amp;#24180;&amp;#21271;&amp;#20140;&amp;#20140;&amp;#19996;&amp;#19990;&amp;#32426;&amp;#36152;&amp;#26131;&amp;#26377;&amp;#38480;&amp;#20844;&amp;#21496;&amp;#36816;&amp;#33829;&amp;#33021;&amp;#21147;&amp;#20998;&amp;#26512;&amp;#65288;&amp;#21333;&amp;#20301;&amp;#65306;&amp;#27425;&amp;#65289; &lt;br /&gt;&amp;#22270;&amp;#34920;111&amp;#65306;2013-2016&amp;#24180;&amp;#21271;&amp;#20140;&amp;#20140;&amp;#19996;&amp;#19990;&amp;#32426;&amp;#36152;&amp;#26131;&amp;#26377;&amp;#38480;&amp;#20844;&amp;#21496;&amp;#20607;&amp;#20538;&amp;#33021;&amp;#21147;&amp;#20998;&amp;#26512;&amp;#65288;&amp;#21333;&amp;#20301;&amp;#65306;%&amp;#65292;&amp;#20493;&amp;#65289; &lt;br /&gt;&amp;#22270;&amp;#34920;112&amp;#65306;2013-2016&amp;#24180;&amp;#21271;&amp;#20140;&amp;#20140;&amp;#19996;&amp;#19990;&amp;#32426;&amp;#36152;&amp;#26131;&amp;#26377;&amp;#38480;&amp;#20844;&amp;#21496;&amp;#21457;&amp;#23637;&amp;#33021;&amp;#21147;&amp;#20998;&amp;#26512;&amp;#65288;&amp;#21333;&amp;#20301;&amp;#65306;%&amp;#65289; &lt;br /&gt;&amp;#22270;&amp;#34920;113&amp;#65306;2015&amp;#24180;&amp;#21271;&amp;#20140;&amp;#20140;&amp;#19996;&amp;#19990;&amp;#32426;&amp;#36152;&amp;#26131;&amp;#26377;&amp;#38480;&amp;#20844;&amp;#21496;&amp;#33829;&amp;#19994;&amp;#25910;&amp;#20837;&amp;#32467;&amp;#26500;&amp;#31034;&amp;#24847;&amp;#22270;&amp;#65288;&amp;#21333;&amp;#20301;&amp;#65306;%&amp;#65289; &lt;br /&gt;&amp;#22270;&amp;#34920;114&amp;#65306;&amp;#30334;&amp;#24230;&amp;#32929;&amp;#20221;&amp;#26377;&amp;#38480;&amp;#20844;&amp;#21496;&amp;#22522;&amp;#26412;&amp;#20449;&amp;#24687;&amp;#31616;&amp;#20917;&amp;#34920; &lt;br /&gt;&amp;#22270;&amp;#34920;115&amp;#65306;&amp;#25130;&amp;#33267;2015&amp;#24180;&amp;#30334;&amp;#24230;&amp;#32929;&amp;#20221;&amp;#26377;&amp;#38480;&amp;#20844;&amp;#21496;&amp;#32929;&amp;#26412;&amp;#32467;&amp;#26500;&amp;#31034;&amp;#24847;&amp;#22270;&amp;#65288;&amp;#21333;&amp;#20301;&amp;#65306;%&amp;#65289; &lt;br /&gt;&amp;#22270;&amp;#34920;116&amp;#65306;2013-2016&amp;#24180;&amp;#30334;&amp;#24230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17&amp;#65306;2013-2016&amp;#24180;&amp;#30334;&amp;#24230;&amp;#32929;&amp;#20221;&amp;#26377;&amp;#38480;&amp;#20844;&amp;#21496;&amp;#30408;&amp;#21033;&amp;#33021;&amp;#21147;&amp;#20998;&amp;#26512;&amp;#65288;&amp;#21333;&amp;#20301;&amp;#65306;%&amp;#65289; &lt;br /&gt;&amp;#22270;&amp;#34920;118&amp;#65306;2013-2016&amp;#24180;&amp;#30334;&amp;#24230;&amp;#32929;&amp;#20221;&amp;#26377;&amp;#38480;&amp;#20844;&amp;#21496;&amp;#36816;&amp;#33829;&amp;#33021;&amp;#21147;&amp;#20998;&amp;#26512;&amp;#65288;&amp;#21333;&amp;#20301;&amp;#65306;&amp;#27425;&amp;#65289; &lt;br /&gt;&amp;#22270;&amp;#34920;119&amp;#65306;2013-2016&amp;#24180;&amp;#30334;&amp;#24230;&amp;#32929;&amp;#20221;&amp;#26377;&amp;#38480;&amp;#20844;&amp;#21496;&amp;#20607;&amp;#20538;&amp;#33021;&amp;#21147;&amp;#20998;&amp;#26512;&amp;#65288;&amp;#21333;&amp;#20301;&amp;#65306;%&amp;#65292;&amp;#20493;&amp;#65289; &lt;br /&gt;&amp;#22270;&amp;#34920;120&amp;#65306;2013-2016&amp;#24180;&amp;#30334;&amp;#24230;&amp;#32929;&amp;#20221;&amp;#26377;&amp;#38480;&amp;#20844;&amp;#21496;&amp;#21457;&amp;#23637;&amp;#33021;&amp;#21147;&amp;#20998;&amp;#26512;&amp;#65288;&amp;#21333;&amp;#20301;&amp;#65306;%&amp;#65289; &lt;br /&gt;&amp;#22270;&amp;#34920;121&amp;#65306;2015&amp;#24180;&amp;#30334;&amp;#24230;&amp;#32929;&amp;#20221;&amp;#26377;&amp;#38480;&amp;#20844;&amp;#21496;&amp;#33829;&amp;#19994;&amp;#25910;&amp;#20837;&amp;#32467;&amp;#26500;&amp;#31034;&amp;#24847;&amp;#22270;&amp;#65288;&amp;#21333;&amp;#20301;&amp;#65306;%&amp;#65289; &lt;br /&gt;&amp;#22270;&amp;#34920;122&amp;#65306;&amp;#33150;&amp;#35759;&amp;#25511;&amp;#32929;&amp;#26377;&amp;#38480;&amp;#20844;&amp;#21496;&amp;#22522;&amp;#26412;&amp;#20449;&amp;#24687;&amp;#31616;&amp;#20917;&amp;#34920; &lt;br /&gt;&amp;#22270;&amp;#34920;123&amp;#65306;&amp;#25130;&amp;#33267;2015&amp;#24180;&amp;#33150;&amp;#35759;&amp;#25511;&amp;#32929;&amp;#26377;&amp;#38480;&amp;#20844;&amp;#21496;&amp;#32929;&amp;#26412;&amp;#32467;&amp;#26500;&amp;#31034;&amp;#24847;&amp;#22270;&amp;#65288;&amp;#21333;&amp;#20301;&amp;#65306;%&amp;#65289; &lt;br /&gt;&amp;#22270;&amp;#34920;124&amp;#65306;2013-2016&amp;#24180;&amp;#33150;&amp;#35759;&amp;#25511;&amp;#32929;&amp;#26377;&amp;#38480;&amp;#20844;&amp;#21496;&amp;#20027;&amp;#35201;&amp;#32463;&amp;#27982;&amp;#25351;&amp;#26631;&amp;#20998;&amp;#26512;&amp;#65288;&amp;#21333;&amp;#20301;&amp;#65306;&amp;#19975;&amp;#20803;&amp;#65289; &lt;br /&gt;&amp;#22270;&amp;#34920;125&amp;#65306;2013-2016&amp;#24180;&amp;#33150;&amp;#35759;&amp;#25511;&amp;#32929;&amp;#26377;&amp;#38480;&amp;#20844;&amp;#21496;&amp;#30408;&amp;#21033;&amp;#33021;&amp;#21147;&amp;#20998;&amp;#26512;&amp;#65288;&amp;#21333;&amp;#20301;&amp;#65306;%&amp;#65289; &lt;br /&gt;&amp;#22270;&amp;#34920;126&amp;#65306;2013-2016&amp;#24180;&amp;#33150;&amp;#35759;&amp;#25511;&amp;#32929;&amp;#26377;&amp;#38480;&amp;#20844;&amp;#21496;&amp;#36816;&amp;#33829;&amp;#33021;&amp;#21147;&amp;#20998;&amp;#26512;&amp;#65288;&amp;#21333;&amp;#20301;&amp;#65306;&amp;#27425;&amp;#65289; &lt;br /&gt;&amp;#22270;&amp;#34920;127&amp;#65306;2013-2016&amp;#24180;&amp;#33150;&amp;#35759;&amp;#25511;&amp;#32929;&amp;#26377;&amp;#38480;&amp;#20844;&amp;#21496;&amp;#20607;&amp;#20538;&amp;#33021;&amp;#21147;&amp;#20998;&amp;#26512;&amp;#65288;&amp;#21333;&amp;#20301;&amp;#65306;%&amp;#65292;&amp;#20493;&amp;#65289; &lt;br /&gt;&amp;#22270;&amp;#34920;128&amp;#65306;2013-2016&amp;#24180;&amp;#33150;&amp;#35759;&amp;#25511;&amp;#32929;&amp;#26377;&amp;#38480;&amp;#20844;&amp;#21496;&amp;#21457;&amp;#23637;&amp;#33021;&amp;#21147;&amp;#20998;&amp;#26512;&amp;#65288;&amp;#21333;&amp;#20301;&amp;#65306;%&amp;#65289; &lt;br /&gt;&amp;#22270;&amp;#34920;129&amp;#65306;2015&amp;#24180;&amp;#33150;&amp;#35759;&amp;#25511;&amp;#32929;&amp;#26377;&amp;#38480;&amp;#20844;&amp;#21496;&amp;#33829;&amp;#19994;&amp;#25910;&amp;#20837;&amp;#32467;&amp;#26500;&amp;#31034;&amp;#24847;&amp;#22270;&amp;#65288;&amp;#21333;&amp;#20301;&amp;#65306;%&amp;#65289; &lt;br /&gt;&amp;#22270;&amp;#34920;130&amp;#65306;2016-2022&amp;#24180;&amp;#20013;&amp;#22269;&amp;#31038;&amp;#21306;O2O&amp;#24066;&amp;#22330;&amp;#35268;&amp;#27169;&amp;#39044;&amp;#27979;&amp;#65288;&amp;#21333;&amp;#20301;&amp;#65306;&amp;#20159;&amp;#20803;&amp;#65292;%&amp;#65289; &lt;br /&gt;&amp;#22270;&amp;#34920;131&amp;#65306;&amp;#20013;&amp;#22269;&amp;#31038;&amp;#21306;O2O&amp;#25237;&amp;#36164;&amp;#20027;&amp;#20307;&amp;#32467;&amp;#26500;&amp;#31034;&amp;#24847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