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耳机线束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19;&amp;#26426;&amp;#32447;&amp;#26463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19;&amp;#26426;&amp;#32447;&amp;#26463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819;&amp;#26426;&amp;#32447;&amp;#2646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19;&amp;#26426;&amp;#32447;&amp;#2646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819;&amp;#26426;&amp;#32447;&amp;#2646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2819;&amp;#26426;&amp;#32447;&amp;#2646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19;&amp;#26426;&amp;#32447;&amp;#2646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19;&amp;#26426;&amp;#32447;&amp;#2646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19;&amp;#26426;&amp;#32447;&amp;#2646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2447;&amp;#2646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2447;&amp;#2646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19;&amp;#26426;&amp;#32447;&amp;#2646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32447;&amp;#2646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819;&amp;#26426;&amp;#32447;&amp;#26463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819;&amp;#26426;&amp;#32447;&amp;#2646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2447;&amp;#2646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819;&amp;#26426;&amp;#32447;&amp;#2646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19;&amp;#26426;&amp;#32447;&amp;#2646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2447;&amp;#2646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2819;&amp;#26426;&amp;#32447;&amp;#2646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819;&amp;#26426;&amp;#32447;&amp;#2646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19;&amp;#26426;&amp;#32447;&amp;#26463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19;&amp;#26426;&amp;#32447;&amp;#2646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2819;&amp;#26426;&amp;#32447;&amp;#2646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819;&amp;#26426;&amp;#32447;&amp;#2646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19;&amp;#26426;&amp;#32447;&amp;#2646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19;&amp;#26426;&amp;#32447;&amp;#2646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19;&amp;#26426;&amp;#32447;&amp;#2646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19;&amp;#26426;&amp;#32447;&amp;#26463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19;&amp;#26426;&amp;#32447;&amp;#26463;&amp;#19978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19;&amp;#26426;&amp;#32447;&amp;#26463;&amp;#19978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19;&amp;#26426;&amp;#32447;&amp;#26463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819;&amp;#26426;&amp;#32447;&amp;#26463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19;&amp;#26426;&amp;#32447;&amp;#26463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19;&amp;#26426;&amp;#32447;&amp;#26463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19;&amp;#26426;&amp;#32447;&amp;#26463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19;&amp;#26426;&amp;#32447;&amp;#26463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819;&amp;#26426;&amp;#32447;&amp;#26463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19;&amp;#26426;&amp;#32447;&amp;#2646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4&amp;#24180;&amp;#20013;&amp;#22269;&amp;#32819;&amp;#26426;&amp;#32447;&amp;#2646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4&amp;#24180;&amp;#32819;&amp;#26426;&amp;#32447;&amp;#2646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2447;&amp;#2646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2447;&amp;#26463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19;&amp;#26426;&amp;#32447;&amp;#26463;&amp;#25307;&amp;#26631;&amp;#37319;&amp;#36141;&amp;#24066;&amp;#22330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19;&amp;#26426;&amp;#32447;&amp;#26463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9992;&amp;#32819;&amp;#26426;&amp;#32447;&amp;#2646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4&amp;#24180;&amp;#20013;&amp;#22269;&amp;#32819;&amp;#26426;&amp;#32447;&amp;#26463;&amp;#34892;&amp;#19994;&amp;#21457;&amp;#2363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2447;&amp;#2646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2447;&amp;#2646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4&amp;#24180;&amp;#20013;&amp;#22269;&amp;#32819;&amp;#26426;&amp;#32447;&amp;#26463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2447;&amp;#26463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2447;&amp;#2646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19;&amp;#26426;&amp;#32447;&amp;#26463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19;&amp;#26426;&amp;#32447;&amp;#26463;&amp;#34892;&amp;#19994;&amp;#38144;&amp;#21806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819;&amp;#26426;&amp;#32447;&amp;#26463;&amp;#34892;&amp;#19994;&amp;#20986;&amp;#21475;&amp;#20132;&amp;#36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4&amp;#24180;&amp;#20013;&amp;#22269;&amp;#32819;&amp;#26426;&amp;#32447;&amp;#2646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2447;&amp;#2646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2447;&amp;#26463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19;&amp;#26426;&amp;#32447;&amp;#26463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19;&amp;#26426;&amp;#32447;&amp;#26463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4&amp;#24180;&amp;#20013;&amp;#22269;&amp;#32819;&amp;#26426;&amp;#32447;&amp;#2646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4&amp;#24180;&amp;#20013;&amp;#22269;&amp;#32819;&amp;#26426;&amp;#32447;&amp;#2646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2447;&amp;#2646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2447;&amp;#2646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19;&amp;#26426;&amp;#32447;&amp;#26463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19;&amp;#26426;&amp;#32447;&amp;#26463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2819;&amp;#26426;&amp;#32447;&amp;#26463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2819;&amp;#26426;&amp;#32447;&amp;#2646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32819;&amp;#26426;&amp;#32447;&amp;#2646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6827;&amp;#20986;&amp;#21475;&amp;#24066;&amp;#22330;&amp;#32819;&amp;#26426;&amp;#32447;&amp;#26463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5105;&amp;#22269;&amp;#32819;&amp;#26426;&amp;#32447;&amp;#2646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5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2819;&amp;#26426;&amp;#32447;&amp;#26463;&amp;#34892;&amp;#19994;&amp;#37325;&amp;#28857;&amp;#20225;&amp;#19994;&amp;#21457;&amp;#23637;&amp;#20998;&amp;#26512;(3-5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2819;&amp;#26426;&amp;#32447;&amp;#2646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819;&amp;#26426;&amp;#32447;&amp;#2646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2447;&amp;#2646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32447;&amp;#2646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819;&amp;#26426;&amp;#32447;&amp;#2646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2819;&amp;#26426;&amp;#32447;&amp;#2646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2819;&amp;#26426;&amp;#32447;&amp;#2646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19;&amp;#26426;&amp;#32447;&amp;#2646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2447;&amp;#2646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32447;&amp;#2646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19;&amp;#26426;&amp;#32447;&amp;#2646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2819;&amp;#26426;&amp;#32447;&amp;#2646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19;&amp;#26426;&amp;#32447;&amp;#2646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2447;&amp;#2646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32447;&amp;#2646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19;&amp;#26426;&amp;#32447;&amp;#2646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19;&amp;#26426;&amp;#32447;&amp;#2646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19;&amp;#26426;&amp;#32447;&amp;#2646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2447;&amp;#2646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32447;&amp;#2646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19;&amp;#26426;&amp;#32447;&amp;#2646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19;&amp;#26426;&amp;#32447;&amp;#26463;&amp;#34892;&amp;#19994;&amp;#24635;&amp;#36164;&amp;#20135;&amp;#39044;&amp;#27979;QCQ-2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