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废纸浆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32440;&amp;#27974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32440;&amp;#27974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223;&amp;#32440;&amp;#27974;&amp;#30456;&amp;#20851;&amp;#22522;&amp;#30784;&amp;#27010;&amp;#36848;&amp;#2145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21457;&amp;#23637;&amp;#29615;&amp;#22659;&amp;#20998;&amp;#26512;(PE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25919;&amp;#31574;&amp;#27861;&amp;#35268;&amp;#29615;&amp;#22659;(politi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32463;&amp;#27982;&amp;#21457;&amp;#23637;&amp;#29615;&amp;#22659;(economi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31038;&amp;#20250;&amp;#21457;&amp;#23637;&amp;#29615;&amp;#22659;(societ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34892;&amp;#19994;&amp;#25216;&amp;#26415;&amp;#21457;&amp;#23637;&amp;#29615;&amp;#22659;(technolog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223;&amp;#32440;&amp;#27974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19978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24223;&amp;#32440;&amp;#27974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19979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4223;&amp;#32440;&amp;#27974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4223;&amp;#32440;&amp;#2797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223;&amp;#32440;&amp;#2797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223;&amp;#32440;&amp;#2797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223;&amp;#32440;&amp;#27974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223;&amp;#32440;&amp;#27974;&amp;#20027;&amp;#35201;&amp;#20379;&amp;#2421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223;&amp;#32440;&amp;#27974;&amp;#20027;&amp;#35201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223;&amp;#32440;&amp;#2797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223;&amp;#32440;&amp;#2797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223;&amp;#32440;&amp;#2797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223;&amp;#32440;&amp;#2797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223;&amp;#32440;&amp;#27974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306;&amp;#22495;&amp;#24223;&amp;#32440;&amp;#27974;&amp;#2013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223;&amp;#32440;&amp;#2797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4223;&amp;#32440;&amp;#27974;&amp;#2013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4223;&amp;#32440;&amp;#27974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23;&amp;#32440;&amp;#2797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23;&amp;#32440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23;&amp;#32440;&amp;#2797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23;&amp;#32440;&amp;#27974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223;&amp;#32440;&amp;#2797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32440;&amp;#2797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23;&amp;#32440;&amp;#2797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23;&amp;#32440;&amp;#2797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32440;&amp;#2797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32440;&amp;#27974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32440;&amp;#2797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2440;&amp;#2797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32440;&amp;#2797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223;&amp;#32440;&amp;#27974;&amp;#34892;&amp;#19994;&amp;#25216;&amp;#26415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34892;&amp;#19994;&amp;#37325;&amp;#22823;&amp;#25216;&amp;#26415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5216;&amp;#26415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223;&amp;#32440;&amp;#27974;&amp;#34892;&amp;#19994;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69;5&amp;#24180;&amp;#24223;&amp;#32440;&amp;#27974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0;&amp;#24180;&amp;#24223;&amp;#32440;&amp;#27974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223;&amp;#32440;&amp;#27974;&amp;#34892;&amp;#19994;&amp;#32454;&amp;#2099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19968;&amp;#65288;A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08;&amp;#65288;B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19977;&amp;#65288;C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223;&amp;#32440;&amp;#2797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2440;&amp;#27974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223;&amp;#32440;&amp;#2797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223;&amp;#32440;&amp;#27974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127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4066;&amp;#22330;&amp;#21344;&amp;#26377;&amp;#29575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223;&amp;#32440;&amp;#2797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223;&amp;#32440;&amp;#2797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223;&amp;#32440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4223;&amp;#32440;&amp;#27974;&amp;#34892;&amp;#19994;&amp;#20027;&amp;#35201;&amp;#31454;&amp;#2010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20225;&amp;#19994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376;&amp;#20844;&amp;#2149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127;&amp;#36131;&amp;#2015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#30053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20225;&amp;#19994;&amp;#29983;&amp;#20135;&amp;#30740;&amp;#214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37096;&amp;#3837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7700;&amp;#24179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0135;&amp;#12289;&amp;#30740;&amp;#21457;&amp;#30340;&amp;#31649;&amp;#29702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20225;&amp;#19994;&amp;#32463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1454;&amp;#20105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1454;&amp;#20105;&amp;#20225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0225;&amp;#19994;&amp;#33829;&amp;#38144;&amp;#20307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164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29;&amp;#3814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32440;&amp;#27974;&amp;#20225;&amp;#19994;&amp;#20154;&amp;#21147;&amp;#36164;&amp;#283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91;&amp;#21270;&amp;#21450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12289;&amp;#30740;&amp;#21457;&amp;#19982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18;&amp;#37228;&amp;#20307;&amp;#31995;&amp;#19982;&amp;#31119;&amp;#2103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23;&amp;#32440;&amp;#27974;&amp;#20225;&amp;#19994;&amp;#19987;&amp;#2103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3;&amp;#35831;&amp;#20154;&amp;#20998;&amp;#26512;&amp;#21644;&amp;#21457;&amp;#26126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21033;&amp;#20135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87;&amp;#21033;&amp;#25104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46;&amp;#26631;&amp;#20225;&amp;#19994;&amp;#19987;&amp;#21033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87;&amp;#21033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4223;&amp;#32440;&amp;#27974;&amp;#34892;&amp;#19994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23;&amp;#32440;&amp;#279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23;&amp;#32440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223;&amp;#32440;&amp;#27974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23;&amp;#32440;&amp;#2797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23;&amp;#32440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223;&amp;#32440;&amp;#27974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23;&amp;#32440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23;&amp;#32440;&amp;#2797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32440;&amp;#2797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4223;&amp;#32440;&amp;#27974;&amp;#34892;&amp;#19994;&amp;#24066;&amp;#22330;&amp;#25237;&amp;#36164;&amp;#21069;&amp;#26223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25237;&amp;#3616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34892;&amp;#19994;&amp;#22269;&amp;#3846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32440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32440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4223;&amp;#32440;&amp;#27974;&amp;#34892;&amp;#19994;&amp;#39118;&amp;#38505;&amp;#36235;&amp;#21183;&amp;#20998;&amp;#26512;&amp;#19982;&amp;#23545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32440;&amp;#27974;&amp;#34892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223;&amp;#32440;&amp;#27974;&amp;#34892;&amp;#19994;&amp;#24066;&amp;#22330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223;&amp;#32440;&amp;#27974;&amp;#34892;&amp;#19994;&amp;#25919;&amp;#31574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223;&amp;#32440;&amp;#27974;&amp;#34892;&amp;#19994;&amp;#32463;&amp;#33829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223;&amp;#32440;&amp;#27974;&amp;#21516;&amp;#19994;&amp;#31454;&amp;#2010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223;&amp;#32440;&amp;#27974;&amp;#34892;&amp;#19994;&amp;#25216;&amp;#2641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4223;&amp;#32440;&amp;#27974;&amp;#34892;&amp;#19994;&amp;#20854;&amp;#20182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4223;&amp;#32440;&amp;#27974;&amp;#34892;&amp;#19994;&amp;#21457;&amp;#23637;&amp;#21450;&amp;#25237;&amp;#3616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22&amp;#24180;&amp;#20013;&amp;#22269;&amp;#24223;&amp;#32440;&amp;#27974;&amp;#34892;&amp;#19994;&amp;#29983;&amp;#20135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22&amp;#24180;&amp;#20013;&amp;#22269;&amp;#24223;&amp;#32440;&amp;#27974;&amp;#24066;&amp;#22330;&amp;#38656;&amp;#27714;&amp;#35268;&amp;#27169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