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滨海旅游业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92;&amp;#28023;&amp;#26053;&amp;#28216;&amp;#19994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92;&amp;#28023;&amp;#26053;&amp;#28216;&amp;#19994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35268;&amp;#21010;&amp;#39033;&amp;#30446;&amp;#32452;&amp;#20197;&amp;#22269;&amp;#23478;5A&amp;#32423;&amp;#26053;&amp;#28216;&amp;#26223;&amp;#21306;&amp;#20026;&amp;#30446;&amp;#26631;&amp;#65292;&amp;#37325;&amp;#28857;&amp;#25171;&amp;#36896;&amp;#22810;&amp;#20262;&amp;#28246;&amp;#26053;&amp;#28216;&amp;#26223;&amp;#21306;&amp;#12289;&amp;#20016;&amp;#23500;&amp;#26053;&amp;#28216;&amp;#20135;&amp;#21697;&amp;#20307;&amp;#31995;&amp;#12289;&amp;#23436;&amp;#21892;&amp;#26053;&amp;#28216;&amp;#35268;&amp;#21010;&amp;#35201;&amp;#32032;&amp;#12289;&amp;#24102;&amp;#21160;&amp;#28390;&amp;#28304;&amp;#27583;&amp;#33609;&amp;#21407;&amp;#27665;&amp;#26063;&amp;#29305;&amp;#33394;&amp;#20241;&amp;#38386;&amp;#26053;&amp;#28216;&amp;#20135;&amp;#21697;&amp;#30340;&amp;#24320;&amp;#21457;&amp;#65292;&amp;#24341;&amp;#23548;&amp;#28390;&amp;#27827;&amp;#28304;&amp;#22269;&amp;#23478;&amp;#26862;&amp;#26519;&amp;#20844;&amp;#22253;&amp;#26397;&amp;#23567;&amp;#20307;&amp;#37327;&amp;#65292;&amp;#39640;&amp;#21697;&amp;#36136;&amp;#26862;&amp;#26519;&amp;#20241;&amp;#38386;&amp;#24230;&amp;#20551;&amp;#26041;&amp;#21521;&amp;#21457;&amp;#23637;&amp;#12290;&amp;#22312;&amp;#22823;&amp;#22810;&amp;#20262;&amp;#28246;&amp;#32452;&amp;#22242;&amp;#33539;&amp;#22260;&amp;#20869;&amp;#24418;&amp;#25104;&amp;#23618;&amp;#32423;&amp;#20998;&amp;#26126;&amp;#65292;&amp;#20027;&amp;#39064;&amp;#40092;&amp;#26126;&amp;#65292;&amp;#32467;&amp;#26500;&amp;#28165;&amp;#26224;&amp;#30340;&amp;#20241;&amp;#38386;&amp;#26053;&amp;#28216;&amp;#20135;&amp;#21697;&amp;#20307;&amp;#31995;&amp;#65292;&amp;#26500;&amp;#24314;&amp;#22810;&amp;#20262;&amp;#29983;&amp;#24577;&amp;#26053;&amp;#28216;&amp;#21457;&amp;#23637;&amp;#26497;&amp;#266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8392;&amp;#28023;&amp;#26053;&amp;#28216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392;&amp;#28023;&amp;#26053;&amp;#2821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392;&amp;#28023;&amp;#26053;&amp;#28216;&amp;#19994;&amp;#23450;&amp;#20041;&amp;#21644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392;&amp;#28023;&amp;#26053;&amp;#282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392;&amp;#28023;&amp;#26053;&amp;#28216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392;&amp;#28023;&amp;#26053;&amp;#28216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2312;&amp;#28023;&amp;#2791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312;&amp;#26053;&amp;#28216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392;&amp;#28023;&amp;#26053;&amp;#2821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392;&amp;#28023;&amp;#26053;&amp;#28216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392;&amp;#28023;&amp;#26053;&amp;#28216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392;&amp;#28023;&amp;#26053;&amp;#2821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38;&amp;#2025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840;&amp;#29699;&amp;#28392;&amp;#28023;&amp;#26053;&amp;#2821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8392;&amp;#28023;&amp;#26053;&amp;#28216;&amp;#30446;&amp;#30340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392;&amp;#28023;&amp;#26053;&amp;#28216;&amp;#30446;&amp;#30340;&amp;#223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8392;&amp;#28023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321;&amp;#336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8392;&amp;#28023;&amp;#26053;&amp;#28216;&amp;#30446;&amp;#30340;&amp;#22320;&amp;#31354;&amp;#3838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1306;&amp;#20301;&amp;#25351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1306;&amp;#20301;&amp;#25351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9305;&amp;#24449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8392;&amp;#28023;&amp;#26053;&amp;#28216;&amp;#30446;&amp;#30340;&amp;#2232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30446;&amp;#30340;&amp;#22320;&amp;#21021;&amp;#26399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30446;&amp;#30340;&amp;#22320;&amp;#21457;&amp;#23637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30446;&amp;#30340;&amp;#22320;&amp;#32321;&amp;#33635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8392;&amp;#28023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28392;&amp;#28023;&amp;#26053;&amp;#28216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27954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9677;&amp;#29273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7954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1202;&amp;#27604;&amp;#28023;&amp;#22320;&amp;#21306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22;&amp;#22826;&amp;#22320;&amp;#21306;&amp;#28392;&amp;#28023;&amp;#26053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22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8392;&amp;#2802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8392;&amp;#28023;&amp;#26053;&amp;#28216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9699;&amp;#28392;&amp;#28023;&amp;#26053;&amp;#28216;&amp;#30446;&amp;#30340;&amp;#2232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20445;&amp;#25252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241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56;&amp;#22411;&amp;#22320;&amp;#21306;&amp;#28392;&amp;#28023;&amp;#26053;&amp;#282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3707;&amp;#24320;&amp;#21457;&amp;#27169;&amp;#24335;&amp;mdash;&amp;mdash;&amp;#39532;&amp;#23572;&amp;#20195;&amp;#22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76;&amp;#23707;&amp;#24335;&amp;#28023;&amp;#23707;&amp;#24320;&amp;#21457;&amp;#27169;&amp;#24335;&amp;mdash;&amp;mdash;&amp;#22799;&amp;#23041;&amp;#228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2411;&amp;#28023;&amp;#23707;&amp;#27169;&amp;#24335;&amp;mdash;&amp;mdash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676;&amp;#28392;&amp;#28023;&amp;#26053;&amp;#28216;&amp;#24320;&amp;#21457;&amp;#27169;&amp;#24335;&amp;mdash;&amp;mdash;&amp;#20315;&amp;#32599;&amp;#3732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545;&amp;#20013;&amp;#22269;&amp;#28392;&amp;#28023;&amp;#26053;&amp;#28216;&amp;#24320;&amp;#21457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392;&amp;#28023;&amp;#26053;&amp;#28216;&amp;#25104;&amp;#38271;&amp;#26426;&amp;#2104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392;&amp;#28023;&amp;#26053;&amp;#28216;&amp;#24320;&amp;#2145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392;&amp;#28023;&amp;#26053;&amp;#28216;&amp;#32463;&amp;#33829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392;&amp;#28023;&amp;#26053;&amp;#28216;&amp;#32852;&amp;#21160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8392;&amp;#28023;&amp;#26053;&amp;#28216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8392;&amp;#28023;&amp;#26053;&amp;#28216;&amp;#36164;&amp;#28304;&amp;#65288;&amp;#26223;&amp;#21306;/&amp;#2885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392;&amp;#28023;&amp;#26053;&amp;#28216;&amp;#36164;&amp;#2830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26223;&amp;#21306;/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392;&amp;#28023;&amp;#26053;&amp;#28216;&amp;#36164;&amp;#283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223;&amp;#35266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982;&amp;#19982;&amp;#20154;&amp;#25991;&amp;#26053;&amp;#28216;&amp;#36164;&amp;#28304;&amp;#30340;&amp;#20132;&amp;#347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392;&amp;#28023;&amp;#26053;&amp;#28216;&amp;#36164;&amp;#28304;&amp;#24320;&amp;#2145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8392;&amp;#28023;&amp;#26053;&amp;#28216;&amp;#25903;&amp;#25345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32;&amp;#36890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23;&amp;#279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32463;&amp;#27982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8023;&amp;#27915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8023;&amp;#2791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2411;&amp;#37202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22411;&amp;#37202;&amp;#24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3;&amp;#27982;&amp;#22411;&amp;#37202;&amp;#24215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463;&amp;#27982;&amp;#22411;&amp;#37202;&amp;#2421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6053;&amp;#34892;&amp;#310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53;&amp;#34892;&amp;#3103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34892;&amp;#31038;&amp;#21508;&amp;#22320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53;&amp;#34892;&amp;#31038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53;&amp;#34892;&amp;#31038;&amp;#34892;&amp;#19994;&amp;#21306;&amp;#22495;&amp;#22269;&amp;#38469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8392;&amp;#28023;&amp;#26053;&amp;#2821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392;&amp;#28023;&amp;#26053;&amp;#28216;&amp;#20135;&amp;#21697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8392;&amp;#28023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8392;&amp;#28023;&amp;#26053;&amp;#2821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392;&amp;#28023;&amp;#26053;&amp;#28216;&amp;#19994;&amp;#25112;&amp;#30053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392;&amp;#28023;&amp;#26053;&amp;#28216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1508;&amp;#30465;&amp;#24066;&amp;#28392;&amp;#28023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797;&amp;#23425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797;&amp;#23425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6797;&amp;#2342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823;&amp;#36830;&amp;#37329;&amp;#30707;&amp;#28393;&amp;#22269;&amp;#23478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797;&amp;#23425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827;&amp;#21271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827;&amp;#21271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7827;&amp;#21271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271;&amp;#25140;&amp;#278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827;&amp;#21271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825;&amp;#27941;&amp;#24066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825;&amp;#27941;&amp;#24066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825;&amp;#27941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825;&amp;#27941;&amp;#28392;&amp;#28023;&amp;#26053;&amp;#28216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825;&amp;#27941;&amp;#24066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665;&amp;#19996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665;&amp;#19996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665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738;&amp;#23707;&amp;#28023;&amp;#28392;&amp;#39118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665;&amp;#19996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743;&amp;#33487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743;&amp;#33487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7743;&amp;#33487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6830;&amp;#20113;&amp;#28207;&amp;#36830;&amp;#23707;&amp;#28023;&amp;#28392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7743;&amp;#33487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78;&amp;#28023;&amp;#24066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9978;&amp;#28023;&amp;#24066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9978;&amp;#28023;&amp;#24066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9978;&amp;#28023;&amp;#24066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993;&amp;#27743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7993;&amp;#27743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7993;&amp;#27743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3882;&amp;#27863;&amp;#21015;&amp;#237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7993;&amp;#27743;&amp;#30465;&amp;#28392;&amp;#28023;&amp;#26053;&amp;#28216;&amp;#19994;&amp;#21457;&amp;#23637;&amp;#26368;&amp;#2603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31119;&amp;#24314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31119;&amp;#24314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31119;&amp;#24314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40723;&amp;#28010;&amp;#23679;&amp;#26053;&amp;#28216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31119;&amp;#24314;&amp;#30465;&amp;#28392;&amp;#28023;&amp;#26053;&amp;#28216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4191;&amp;#19996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4191;&amp;#19996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4191;&amp;#19996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31252;&amp;#24179;&amp;#21322;&amp;#23707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4191;&amp;#19996;&amp;#30465;&amp;#28392;&amp;#28023;&amp;#26053;&amp;#2821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4191;&amp;#35199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4191;&amp;#35199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4191;&amp;#35199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21271;&amp;#28023;&amp;#38134;&amp;#28393;&amp;#26053;&amp;#28216;&amp;#24230;&amp;#20551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24191;&amp;#35199;&amp;#30465;&amp;#28392;&amp;#28023;&amp;#26053;&amp;#28216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8023;&amp;#21335;&amp;#30465;&amp;#28392;&amp;#28023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amp;#28023;&amp;#21335;&amp;#30465;&amp;#28392;&amp;#28023;&amp;#26053;&amp;#28216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amp;#28023;&amp;#21335;&amp;#30465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8392;&amp;#28023;&amp;#26053;&amp;#2821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8392;&amp;#28023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392;&amp;#28023;&amp;#26053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8392;&amp;#28023;&amp;#26053;&amp;#28216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28392;&amp;#28023;&amp;#26053;&amp;#2821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amp;#19977;&amp;#20122;&amp;#28909;&amp;#24102;&amp;#28023;&amp;#28392;&amp;#39118;&amp;#26223;&amp;#21517;&amp;#32988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130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amp;#28023;&amp;#21335;&amp;#30465;&amp;#28392;&amp;#28023;&amp;#26053;&amp;#28216;&amp;#19994;&amp;#21457;&amp;#23637;&amp;#26368;&amp;#26032;&amp;#21160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8392;&amp;#28023;&amp;#26053;&amp;#2821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392;&amp;#28023;&amp;#26053;&amp;#28216;&amp;#37202;&amp;#2421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9977;&amp;#20122;&amp;#19975;&amp;#35946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8023;&amp;#21644;&amp;#32654;&amp;#20551;&amp;#26085;&amp;#28286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3;&amp;#21335;&amp;#30343;&amp;#20896;&amp;#28392;&amp;#28023;&amp;#28201;&amp;#27849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738;&amp;#23707;&amp;#28023;&amp;#26223;&amp;#33457;&amp;#22253;&amp;#22823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2825;&amp;#27941;&amp;#28392;&amp;#28023;&amp;#20551;&amp;#2608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2823;&amp;#26757;&amp;#27801;&amp;#20140;&amp;#22522;&amp;#21916;&amp;#26469;&amp;#30331;&amp;#24230;&amp;#2055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9978;&amp;#28023;&amp;#22806;&amp;#28393;&amp;#20013;&amp;#24515;&amp;#23041;&amp;#26031;&amp;#27712;&amp;#22823;&amp;#39277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2823;&amp;#36830;&amp;#39321;&amp;#27954;&amp;#33457;&amp;#22253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31206;&amp;#30343;&amp;#23707;&amp;#28023;&amp;#26223;&amp;#20551;&amp;#2608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392;&amp;#28023;&amp;#26053;&amp;#28216;&amp;#26053;&amp;#34892;&amp;#31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8023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1;&amp;#25140;&amp;#27827;&amp;#28023;&amp;#20043;&amp;#26053;&amp;#26053;&amp;#34892;&amp;#3103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023;&amp;#21326;&amp;#33251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825;&amp;#27941;&amp;#20013;&amp;#20449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246;&amp;#21271;&amp;#30465;&amp;#34425;&amp;#26725;&amp;#22269;&amp;#38469;&amp;#26053;&amp;#34892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013;&amp;#22269;&amp;#24247;&amp;#36745;&amp;#26053;&amp;#34892;&amp;#31038;&amp;#38598;&amp;#222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0013;&amp;#22269;&amp;#22269;&amp;#38469;&amp;#26053;&amp;#34892;&amp;#31038;&amp;#24635;&amp;#3103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0013;&amp;#38738;&amp;#26053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8392;&amp;#2802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392;&amp;#28023;&amp;#26053;&amp;#28216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23;&amp;#21335;&amp;#21335;&amp;#23665;&amp;#25991;&amp;#21270;&amp;#26053;&amp;#28216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823;&amp;#36830;&amp;#37329;&amp;#30707;&amp;#28393;&amp;#26053;&amp;#2821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145;&amp;#22323;&amp;#24066;&amp;#29305;&amp;#21457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8392;&amp;#28023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1574;&amp;#30053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8392;&amp;#28023;&amp;#26053;&amp;#28216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8392;&amp;#28023;&amp;#26053;&amp;#2821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8392;&amp;#28023;&amp;#26053;&amp;#28216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8392;&amp;#28023;&amp;#26053;&amp;#2821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823;&amp;#2114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6223;&amp;#2766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2463;&amp;#2798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392;&amp;#28023;&amp;#26053;&amp;#28216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30331;&amp;#21335;&amp;#28023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8392;&amp;#27827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392;&amp;#28023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7874;&amp;#28392;&amp;#28023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8392;&amp;#28023;&amp;#26053;&amp;#282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392;&amp;#28023;&amp;#26053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392;&amp;#28023;&amp;#26053;&amp;#28216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8392;&amp;#28023;&amp;#26053;&amp;#28216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392;&amp;#28023;&amp;#26053;&amp;#28216;&amp;#19994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0651;&amp;#24615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30340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24515;&amp;#39033;&amp;#30446;&amp;#30340;&amp;#26377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9983;&amp;#24577;&amp;#20445;&amp;#25252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392;&amp;#28023;&amp;#26053;&amp;#28216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8392;&amp;#28023;&amp;#39118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8392;&amp;#280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392;&amp;#28023;&amp;#26053;&amp;#28216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28392;&amp;#28023;&amp;#27665;&amp;#20439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37;&amp;#36164;&amp;#28023;&amp;#28207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392;&amp;#28023;&amp;#26053;&amp;#282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63;&amp;#27982;&amp;#20943;&amp;#36895;&amp;#23545;&amp;#26053;&amp;#28216;&amp;#19994;&amp;#24433;&amp;#21709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&amp;#24180;&amp;#20197;&amp;#26469;&amp;#28392;&amp;#28023;&amp;#26053;&amp;#28216;&amp;#19994;&amp;#22686;&amp;#21152;&amp;#20540;&amp;#21344;&amp;#20840;&amp;#22269;&amp;#29983;&amp;#20135;&amp;#24635;&amp;#20540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&amp;#24180;&amp;#20197;&amp;#26469;&amp;#28392;&amp;#28023;&amp;#26053;&amp;#28216;&amp;#19994;&amp;#22686;&amp;#21152;&amp;#20540;&amp;#21344;&amp;#20840;&amp;#22269;&amp;#20027;&amp;#35201;&amp;#28023;&amp;#27915;&amp;#20135;&amp;#19994;&amp;#22686;&amp;#21152;&amp;#20540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&amp;#24180;&amp;#20197;&amp;#26469;&amp;#28392;&amp;#28023;&amp;#26053;&amp;#28216;&amp;#19994;&amp;#22686;&amp;#21152;&amp;#20540;&amp;#21344;&amp;#20840;&amp;#22269;&amp;#26053;&amp;#28216;&amp;#34892;&amp;#19994;&amp;#25910;&amp;#20837;&amp;#3034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392;&amp;#28023;&amp;#26053;&amp;#28216;&amp;#19994;&amp;#30340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&amp;#24180;&amp;#20197;&amp;#26469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1&amp;#24180;&amp;#20197;&amp;#26469;&amp;#27431;&amp;#20803;&amp;#21306;17&amp;#22269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&amp;#24180;&amp;#20197;&amp;#26469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1038;&amp;#20250;&amp;#28040;&amp;#36153;&amp;#21697;&amp;#38646;&amp;#21806;&amp;#24635;&amp;#39069;&amp;#21450;&amp;#26500;&amp;#2510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8480;&amp;#39069;&amp;#20197;&amp;#19978;&amp;#20225;&amp;#19994;&amp;#65288;&amp;#21333;&amp;#20301;&amp;#65289;&amp;#21830;&amp;#21697;&amp;#38646;&amp;#2180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0013;&amp;#22269;&amp;#23621;&amp;#27665;&amp;#28040;&amp;#36153;&amp;#20215;&amp;#26684;&amp;#26376;&amp;#24230;&amp;#28072;&amp;#36300;&amp;#2413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621;&amp;#27665;&amp;#28040;&amp;#36153;&amp;#20215;&amp;#26684;&amp;#20027;&amp;#35201;&amp;#25968;&amp;#2545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&amp;#24180;&amp;#20197;&amp;#26469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&amp;#24180;&amp;#20197;&amp;#26469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99&amp;#24180;&amp;#20197;&amp;#26469;&amp;#22269;&amp;#20869;&amp;#26053;&amp;#28216;&amp;#25910;&amp;#20837;&amp;#22686;&amp;#36895;&amp;#19982;&amp;#21517;&amp;#20041;GDP&amp;#22686;&amp;#36895;&amp;#30340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1994&amp;#24180;&amp;#20197;&amp;#26469;&amp;#20154;&amp;#22343;GDP&amp;#19982;&amp;#23621;&amp;#27665;&amp;#20986;&amp;#28216;&amp;#29575;&amp;#30456;&amp;#20851;&amp;#24615;&amp;#65288;&amp;#21333;&amp;#20301;&amp;#65306;&amp;#2080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0154;&amp;#22343;GDP&amp;#19982;&amp;#23621;&amp;#27665;&amp;#20986;&amp;#28216;&amp;#29575;&amp;#30340;&amp;#32447;&amp;#24615;&amp;#25311;&amp;#21512;&amp;#22270;&amp;#65288;&amp;#21333;&amp;#20301;&amp;#65306;&amp;#2080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54;&amp;#21475;&amp;#25968;&amp;#21450;&amp;#20854;&amp;#26500;&amp;#251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392;&amp;#28023;&amp;#26053;&amp;#28216;&amp;#30446;&amp;#30340;&amp;#223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392;&amp;#28023;&amp;#26053;&amp;#28216;&amp;#30446;&amp;#30340;&amp;#22320;&amp;#22320;&amp;#2970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392;&amp;#28023;&amp;#26053;&amp;#28216;&amp;#30446;&amp;#30340;&amp;#22320;&amp;#32463;&amp;#2798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392;&amp;#28023;&amp;#26053;&amp;#28216;&amp;#30446;&amp;#30340;&amp;#22320;&amp;#32463;&amp;#27982;&amp;#21306;&amp;#20301;&amp;#25351;&amp;#21521;&amp;#26126;&amp;#2617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392;&amp;#28023;&amp;#26053;&amp;#28216;&amp;#30446;&amp;#30340;&amp;#22320;&amp;#21021;&amp;#26399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8392;&amp;#28023;&amp;#26053;&amp;#28216;&amp;#30446;&amp;#30340;&amp;#22320;&amp;#32321;&amp;#33635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654;&amp;#22269;&amp;#26053;&amp;#28216;&amp;#19994;&amp;#21457;&amp;#23637;&amp;#24773;&amp;#20917;&amp;#65288;&amp;#21333;&amp;#20301;&amp;#65306;&amp;#19975;&amp;#20154;&amp;#27425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9699;&amp;#28392;&amp;#28023;&amp;#26053;&amp;#28216;&amp;#30446;&amp;#30340;&amp;#22320;&amp;#29305;&amp;#33394;&amp;#22411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9532;&amp;#23572;&amp;#20195;&amp;#22827;&amp;#25972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2799;&amp;#23041;&amp;#22839;&amp;#32676;&amp;#23707;&amp;#24335;&amp;#28023;&amp;#23707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6032;&amp;#21152;&amp;#22369;&amp;#22478;&amp;#24066;&amp;#22411;&amp;#28023;&amp;#2370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315;&amp;#32599;&amp;#37324;&amp;#36798;&amp;#22478;&amp;#24066;&amp;#32676;&amp;#28392;&amp;#28023;&amp;#26053;&amp;#28216;&amp;#24320;&amp;#2145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2269;&amp;#22806;&amp;#28392;&amp;#28023;&amp;#26053;&amp;#28216;&amp;#25104;&amp;#38271;&amp;#26426;&amp;#2104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269;&amp;#22806;&amp;#28392;&amp;#28023;&amp;#26053;&amp;#28216;&amp;#24320;&amp;#2145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28023;&amp;#27915;&amp;#26053;&amp;#28216;&amp;#36164;&amp;#28304;&amp;#24320;&amp;#21457;&amp;#21033;&amp;#29992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29616;&amp;#26377;&amp;#28023;&amp;#28392;&amp;#26053;&amp;#28216;&amp;#26223;&amp;#28857;&amp;#20998;&amp;#31867;&amp;#65288;&amp;#25353;&amp;#36164;&amp;#28304;&amp;#31867;&amp;#22411;&amp;#20998;&amp;#65289;&amp;#65288;&amp;#21333;&amp;#20301;&amp;#65306;&amp;#227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9616;&amp;#26377;&amp;#21508;&amp;#31867;&amp;#22411;&amp;#28023;&amp;#28392;&amp;#26053;&amp;#28216;&amp;#26223;&amp;#2885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7839;&amp;#28023;&amp;#30465;&amp;#24066;&amp;#24050;&amp;#24320;&amp;#21457;&amp;#28023;&amp;#28392;&amp;#26053;&amp;#28216;&amp;#26223;&amp;#28857;&amp;#20998;&amp;#24067;&amp;#65288;&amp;#25353;&amp;#36164;&amp;#28304;&amp;#31867;&amp;#22411;&amp;#20998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8392;&amp;#28023;&amp;#26053;&amp;#28216;&amp;#36164;&amp;#28304;&amp;#24320;&amp;#2145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&amp;#24180;&amp;#20197;&amp;#26469;&amp;#20840;&amp;#22269;&amp;#38081;&amp;#36335;&amp;#26053;&amp;#23458;&amp;#36816;&amp;#36755;&amp;#37327;&amp;#21450;&amp;#21516;&amp;#27604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0844;&amp;#36335;&amp;#25237;&amp;#36164;&amp;#24314;&amp;#35774;&amp;#24773;&amp;#20917;&amp;#65288;&amp;#21333;&amp;#20301;&amp;#65306;&amp;#20159;&amp;#20803;&amp;#65292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&amp;#24180;&amp;#20197;&amp;#26469;&amp;#20840;&amp;#22269;&amp;#20844;&amp;#36335;&amp;#26053;&amp;#23458;&amp;#36816;&amp;#36755;&amp;#37327;&amp;#21450;&amp;#21516;&amp;#27604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&amp;#24180;&amp;#20197;&amp;#26469;&amp;#25105;&amp;#22269;&amp;#28207;&amp;#21475;&amp;#26053;&amp;#23458;&amp;#21534;&amp;#21520;&amp;#37327;&amp;#21450;&amp;#21516;&amp;#27604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&amp;#24180;&amp;#20197;&amp;#26469;&amp;#25105;&amp;#22269;&amp;#27665;&amp;#33322;&amp;#26053;&amp;#23458;&amp;#36816;&amp;#36755;&amp;#37327;&amp;#21450;&amp;#21516;&amp;#27604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&amp;#24180;&amp;#20197;&amp;#26469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8&amp;#24180;&amp;#20197;&amp;#26469;&amp;#20840;&amp;#22269;&amp;#28023;&amp;#27915;&amp;#29983;&amp;#20135;&amp;#24635;&amp;#2054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840;&amp;#22269;&amp;#37325;&amp;#28857;&amp;#21306;&amp;#22495;&amp;#28023;&amp;#27915;&amp;#32463;&amp;#27982;&amp;#21457;&amp;#236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027;&amp;#35201;&amp;#28023;&amp;#27915;&amp;#20135;&amp;#19994;&amp;#22686;&amp;#21152;&amp;#20540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5105;&amp;#22269;&amp;#20027;&amp;#35201;&amp;#28023;&amp;#2791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5&amp;#24180;&amp;#20197;&amp;#26469;&amp;#20013;&amp;#22269;&amp;#26053;&amp;#28216;&amp;#34892;&amp;#19994;&amp;#24635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2269;&amp;#20837;&amp;#2265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013;&amp;#22269;&amp;#20837;&amp;#22659;&amp;#26053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2806;&amp;#22269;&amp;#20154;&amp;#20837;&amp;#22659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837;&amp;#22659;&amp;#26053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837;&amp;#22659;&amp;#26053;&amp;#28216;&amp;#22806;&amp;#22269;&amp;#20154;&amp;#24615;&amp;#210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013;&amp;#22269;&amp;#20837;&amp;#22659;&amp;#26053;&amp;#28216;&amp;#20027;&amp;#35201;&amp;#23458;&amp;#28304;&amp;#24066;&amp;#223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5&amp;#24180;&amp;#20197;&amp;#26469;&amp;#20013;&amp;#22269;&amp;#22269;&amp;#20869;&amp;#26053;&amp;#28216;&amp;#20154;&amp;#25968;&amp;#22686;&amp;#38271;&amp;#24773;&amp;#20917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6&amp;#24180;&amp;#20197;&amp;#26469;&amp;#20013;&amp;#22269;&amp;#22269;&amp;#20869;&amp;#26053;&amp;#28216;&amp;#25910;&amp;#20837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6&amp;#24180;&amp;#20197;&amp;#26469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1&amp;#24180;&amp;#20197;&amp;#26469;&amp;#20013;&amp;#22269;&amp;#20303;&amp;#23487;&amp;#21644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&amp;#24180;&amp;#20197;&amp;#26469;&amp;#20840;&amp;#22269;&amp;#39184;&amp;#39278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5268;&amp;#27169;&amp;#20197;&amp;#19978;&amp;#39184;&amp;#39278;&amp;#20225;&amp;#19994;&amp;#33829;&amp;#19994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6&amp;#24180;&amp;#20197;&amp;#26469;&amp;#30334;&amp;#24378;&amp;#39184;&amp;#39278;&amp;#19994;&amp;#33829;&amp;#19994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4&amp;#24180;&amp;#20197;&amp;#26469;&amp;#39184;&amp;#39278;&amp;#30334;&amp;#24378;&amp;#20225;&amp;#19994;&amp;#33829;&amp;#19994;&amp;#39069;&amp;#21344;&amp;#20840;&amp;#31038;&amp;#20250;&amp;#39184;&amp;#39278;&amp;#25910;&amp;#20837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840;&amp;#22269;&amp;#26143;&amp;#32423;&amp;#39277;&amp;#24215;&amp;#32463;&amp;#33829;&amp;#24773;&amp;#20917;&amp;#24179;&amp;#22343;&amp;#25351;&amp;#26631;&amp;#34920;&amp;#65288;&amp;#25353;&amp;#26143;&amp;#32423;&amp;#20998;&amp;#65289;&amp;#65288;&amp;#21333;&amp;#20301;&amp;#65306;&amp;#23478;&amp;#65292;&amp;#20803;/&amp;#38388;&amp;#22812;&amp;#65292;%&amp;#65292;&amp;#20803;/&amp;#383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840;&amp;#22269;&amp;#26143;&amp;#32423;&amp;#39277;&amp;#24215;&amp;#32463;&amp;#33829;&amp;#24773;&amp;#20917;&amp;#24179;&amp;#22343;&amp;#25351;&amp;#26631;&amp;#27604;&amp;#36739;&amp;#65288;&amp;#25353;&amp;#26143;&amp;#32423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2269;&amp;#20869;&amp;#37202;&amp;#24215;&amp;#21697;&amp;#29260;&amp;#25490;&amp;#21517;&amp;#65288;&amp;#21069;&amp;#20108;&amp;#21313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3&amp;#24180;&amp;#20197;&amp;#26469;&amp;#20013;&amp;#22269;&amp;#32463;&amp;#27982;&amp;#22411;&amp;#37202;&amp;#24215;&amp;#38376;&amp;#24215;&amp;#25968;&amp;#3732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2463;&amp;#27982;&amp;#22411;&amp;#37202;&amp;#24215;&amp;#23458;&amp;#25151;&amp;#25968;&amp;#22478;&amp;#2406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013;&amp;#22269;&amp;#32463;&amp;#27982;&amp;#22411;&amp;#37202;&amp;#2421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2269;&amp;#20869;&amp;#32463;&amp;#27982;&amp;#22411;&amp;#37202;&amp;#24215;&amp;#21697;&amp;#29260;&amp;#25490;&amp;#21517;&amp;#65288;&amp;#21069;&amp;#20108;&amp;#21313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105;&amp;#222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7&amp;#24180;&amp;#20197;&amp;#26469;&amp;#26053;&amp;#34892;&amp;#31038;&amp;#25968;&amp;#37327;&amp;#35268;&amp;#27169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840;&amp;#22269;&amp;#26053;&amp;#34892;&amp;#31038;&amp;#25968;&amp;#37327;&amp;#21306;&amp;#22495;&amp;#20998;&amp;#24067;&amp;#21464;&amp;#21270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7&amp;#24180;&amp;#20197;&amp;#26469;&amp;#26053;&amp;#34892;&amp;#31038;&amp;#25968;&amp;#37327;&amp;#22320;&amp;#2130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5105;&amp;#22269;&amp;#26053;&amp;#34892;&amp;#31038;&amp;#25968;&amp;#37327;&amp;#30340;&amp;#21306;&amp;#22495;&amp;#20998;&amp;#24067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2806;&amp;#21830;&amp;#25237;&amp;#36164;&amp;#26053;&amp;#34892;&amp;#31038;&amp;#25968;&amp;#37327;&amp;#30340;&amp;#22320;&amp;#21306;&amp;#20998;&amp;#2406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840;&amp;#22269;&amp;#26053;&amp;#34892;&amp;#31038;&amp;#36130;&amp;#21153;&amp;#29366;&amp;#20917;&amp;#34920;&amp;#65288;&amp;#21333;&amp;#20301;&amp;#65306;&amp;#21315;&amp;#20803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6053;&amp;#34892;&amp;#31038;&amp;#34892;&amp;#19994;&amp;#32463;&amp;#3382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6&amp;#24180;&amp;#20197;&amp;#26469;&amp;#20013;&amp;#22269;&amp;#26053;&amp;#34892;&amp;#31038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6&amp;#24180;&amp;#20197;&amp;#26469;&amp;#20013;&amp;#22269;&amp;#26053;&amp;#34892;&amp;#31038;&amp;#27611;&amp;#21033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6&amp;#24180;&amp;#20197;&amp;#26469;&amp;#26053;&amp;#34892;&amp;#31038;&amp;#20837;&amp;#22659;&amp;#28216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2452;&amp;#32455;&amp;#22269;&amp;#20869;&amp;#26053;&amp;#28216;&amp;#20154;&amp;#27425;&amp;#25490;&amp;#21517;&amp;#21069;&amp;#21313;&amp;#20301;&amp;#30340;&amp;#22320;&amp;#213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6&amp;#24180;&amp;#20197;&amp;#26469;&amp;#26053;&amp;#34892;&amp;#31038;&amp;#22269;&amp;#20869;&amp;#28216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0840;&amp;#22269;&amp;#26053;&amp;#34892;&amp;#31038;&amp;#20986;&amp;#22659;&amp;#26053;&amp;#28216;&amp;#32452;&amp;#32455;&amp;#24773;&amp;#20917;&amp;#34920;&amp;#65288;&amp;#21333;&amp;#20301;&amp;#65306;&amp;#20154;&amp;#27425;&amp;#65292;&amp;#20154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6&amp;#24180;&amp;#20197;&amp;#26469;&amp;#26053;&amp;#34892;&amp;#31038;&amp;#20986;&amp;#22659;&amp;#28216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392;&amp;#28023;&amp;#26053;&amp;#28216;&amp;#20135;&amp;#21697;&amp;#24320;&amp;#21457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5&amp;#24180;&amp;#20197;&amp;#26469;&amp;#20013;&amp;#22269;&amp;#28392;&amp;#28023;&amp;#26053;&amp;#28216;&amp;#19994;&amp;#22686;&amp;#21152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8392;&amp;#28023;&amp;#26053;&amp;#28216;&amp;#19994;&amp;#25112;&amp;#30053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8392;&amp;#28023;&amp;#26053;&amp;#28216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797;&amp;#23425;&amp;#30465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6797;&amp;#23425;&amp;#30465;&amp;#23621;&amp;#27665;&amp;#20154;&amp;#22343;&amp;#25910;&amp;#20837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6797;&amp;#23425;&amp;#30465;&amp;#31038;&amp;#20250;&amp;#28040;&amp;#36153;&amp;#21697;&amp;#38646;&amp;#21806;&amp;#24635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6797;&amp;#23425;&amp;#30465;&amp;#20303;&amp;#23487;&amp;#39184;&amp;#39278;&amp;#21450;&amp;#20132;&amp;#36890;&amp;#36816;&amp;#36755;&amp;#19994;&amp;#21457;&amp;#23637;&amp;#24773;&amp;#20917;&amp;#65288;&amp;#21333;&amp;#20301;&amp;#65306;&amp;#20159;&amp;#20803;&amp;#65292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797;&amp;#23425;&amp;#27839;&amp;#28023;&amp;#32463;&amp;#27982;&amp;#24102;&amp;#21457;&amp;#23637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6797;&amp;#23425;&amp;#30465;&amp;#26053;&amp;#28216;&amp;#21457;&amp;#23637;&amp;#24635;&amp;#20307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0025;&amp;#19996;&amp;#24066;&amp;#26053;&amp;#28216;&amp;#21457;&amp;#23637;&amp;#24635;&amp;#20307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6797;&amp;#23425;&amp;#30465;&amp;#28392;&amp;#28023;&amp;#26053;&amp;#28216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6797;&amp;#23425;&amp;#28392;&amp;#28023;&amp;#22478;&amp;#24066;&amp;#34892;&amp;#25919;&amp;#21306;&amp;#21010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6797;&amp;#23425;&amp;#28392;&amp;#28023;&amp;#26053;&amp;#28216;&amp;#36164;&amp;#2830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6797;&amp;#23425;&amp;#30465;&amp;#28392;&amp;#28023;&amp;#22478;&amp;#24066;&amp;#26053;&amp;#28216;&amp;#26223;&amp;#28857;&amp;#24402;&amp;#31867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6797;&amp;#23425;&amp;#30465;&amp;#26053;&amp;#28216;&amp;#19994;&amp;#21457;&amp;#23637;&amp;#24773;&amp;#20917;&amp;#65288;&amp;#21333;&amp;#20301;&amp;#65306;&amp;#19975;&amp;#20154;&amp;#27425;&amp;#65292;&amp;#20159;&amp;#20803;&amp;#65292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6797;&amp;#23425;&amp;#30465;&amp;#28216;&amp;#23458;&amp;#20986;&amp;#28216;&amp;#26223;&amp;#35266;&amp;#31867;&amp;#22411;&amp;#36873;&amp;#2532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6797;&amp;#23425;&amp;#30465;&amp;#28216;&amp;#23458;&amp;#23545;&amp;#28392;&amp;#28023;&amp;#26053;&amp;#28216;&amp;#30340;&amp;#20559;&amp;#29233;&amp;#3124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6797;&amp;#23425;&amp;#30465;&amp;#28216;&amp;#23458;&amp;#21442;&amp;#21152;&amp;#28392;&amp;#28023;&amp;#26053;&amp;#28216;&amp;#30340;&amp;#26102;&amp;#38388;&amp;#36873;&amp;#253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823;&amp;#36830;&amp;#37329;&amp;#30707;&amp;#28393;&amp;#22269;&amp;#23478;&amp;#26053;&amp;#28216;&amp;#24230;&amp;#20551;&amp;#2130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823;&amp;#36830;&amp;#37329;&amp;#30707;&amp;#28393;&amp;#22269;&amp;#23478;&amp;#26053;&amp;#28216;&amp;#24230;&amp;#20551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823;&amp;#36830;&amp;#37329;&amp;#30707;&amp;#28393;&amp;#22269;&amp;#23478;&amp;#26053;&amp;#28216;&amp;#24230;&amp;#20551;&amp;#2130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6797;&amp;#23425;&amp;#30465;&amp;#28392;&amp;#28023;&amp;#26053;&amp;#28216;&amp;#19994;&amp;#21457;&amp;#23637;&amp;#36235;&amp;#21183;&amp;#19982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8&amp;#24180;&amp;#20197;&amp;#26469;&amp;#27827;&amp;#21271;&amp;#30465;&amp;#29983;&amp;#20135;&amp;#24635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8&amp;#24180;&amp;#20197;&amp;#26469;&amp;#27827;&amp;#21271;&amp;#30465;&amp;#22478;&amp;#38215;&amp;#23621;&amp;#27665;&amp;#20154;&amp;#22343;&amp;#21487;&amp;#25903;&amp;#37197;&amp;#25910;&amp;#20837;&amp;#21450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8&amp;#24180;&amp;#20197;&amp;#26469;&amp;#27827;&amp;#21271;&amp;#30465;&amp;#20892;&amp;#27665;&amp;#20154;&amp;#22343;&amp;#32431;&amp;#25910;&amp;#20837;&amp;#21450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