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药用贴膏剂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6148;&amp;#33167;&amp;#21058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6148;&amp;#33167;&amp;#21058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3647;&amp;#29992;&amp;#36148;&amp;#33167;&amp;#21058;&amp;#26159;&amp;#19968;&amp;#31181;&amp;#37325;&amp;#35201;&amp;#30340;&amp;#32463;&amp;#30382;&amp;#32473;&amp;#33647;&amp;#26041;&amp;#24335;&amp;#65292;&amp;#25351;&amp;#25552;&amp;#21462;&amp;#29289;&amp;#12289;&amp;#39278;&amp;#29255;&amp;#21644;&amp;#21270;&amp;#23398;&amp;#33647;&amp;#29289;&amp;#19982;&amp;#36866;&amp;#23452;&amp;#30340;&amp;#22522;&amp;#36136;&amp;#21644;&amp;#22522;&amp;#26448;&amp;#21046;&amp;#25104;&amp;#30340;&amp;#20379;&amp;#30382;&amp;#32932;&amp;#36148;&amp;#25975;&amp;#65292;&amp;#21487;&amp;#20135;&amp;#29983;&amp;#23616;&amp;#37096;&amp;#25110;&amp;#20840;&amp;#36523;&amp;#24615;&amp;#20316;&amp;#29992;&amp;#30340;&amp;#19968;&amp;#31867;&amp;#29255;&amp;#29366;&amp;#22806;&amp;#29992;&amp;#21046;&amp;#21058;&amp;#65292;&amp;#21253;&amp;#25324;&amp;#27233;&amp;#33014;&amp;#33167;&amp;#21058;&amp;#12289;&amp;#20957;&amp;#33014;&amp;#33167;&amp;#21058;&amp;#65288;&amp;#20063;&amp;#31216;&amp;#24052;&amp;#24067;&amp;#33167;&amp;#21058;&amp;#65289;&amp;#21644;&amp;#36148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13;&amp;#22269;&amp;#20135;&amp;#19994;&amp;#30740;&amp;#31350;&amp;#25253;&amp;#21578;&amp;#32593;&amp;#21457;&amp;#24067;&amp;#30340;&amp;#12298;2022-2028&amp;#24180;&amp;#20013;&amp;#22269;&amp;#33647;&amp;#29992;&amp;#36148;&amp;#33167;&amp;#21058;&amp;#34892;&amp;#19994;&amp;#24066;&amp;#22330;&amp;#20998;&amp;#26512;&amp;#21450;&amp;#25237;&amp;#36164;&amp;#26426;&amp;#36935;&amp;#30740;&amp;#31350;&amp;#25253;&amp;#21578;&amp;#12299;&amp;#20849;&amp;#21313;&amp;#31456;&amp;#12290;&amp;#39318;&amp;#20808;&amp;#20171;&amp;#32461;&amp;#20102;&amp;#20013;&amp;#22269;&amp;#33647;&amp;#29992;&amp;#36148;&amp;#33167;&amp;#21058;&amp;#34892;&amp;#19994;&amp;#24066;&amp;#22330;&amp;#21457;&amp;#23637;&amp;#29615;&amp;#22659;&amp;#12289;&amp;#33647;&amp;#29992;&amp;#36148;&amp;#33167;&amp;#21058;&amp;#25972;&amp;#20307;&amp;#36816;&amp;#34892;&amp;#24577;&amp;#21183;&amp;#31561;&amp;#65292;&amp;#25509;&amp;#30528;&amp;#20998;&amp;#26512;&amp;#20102;&amp;#20013;&amp;#22269;&amp;#33647;&amp;#29992;&amp;#36148;&amp;#33167;&amp;#21058;&amp;#34892;&amp;#19994;&amp;#24066;&amp;#22330;&amp;#36816;&amp;#34892;&amp;#30340;&amp;#29616;&amp;#29366;&amp;#65292;&amp;#28982;&amp;#21518;&amp;#20171;&amp;#32461;&amp;#20102;&amp;#33647;&amp;#29992;&amp;#36148;&amp;#33167;&amp;#21058;&amp;#24066;&amp;#22330;&amp;#31454;&amp;#20105;&amp;#26684;&amp;#23616;&amp;#12290;&amp;#38543;&amp;#21518;&amp;#65292;&amp;#25253;&amp;#21578;&amp;#23545;&amp;#33647;&amp;#29992;&amp;#36148;&amp;#33167;&amp;#21058;&amp;#20570;&amp;#20102;&amp;#37325;&amp;#28857;&amp;#20225;&amp;#19994;&amp;#32463;&amp;#33829;&amp;#29366;&amp;#20917;&amp;#20998;&amp;#26512;&amp;#65292;&amp;#26368;&amp;#21518;&amp;#20998;&amp;#26512;&amp;#20102;&amp;#20013;&amp;#22269;&amp;#33647;&amp;#29992;&amp;#36148;&amp;#33167;&amp;#21058;&amp;#34892;&amp;#19994;&amp;#21457;&amp;#23637;&amp;#36235;&amp;#21183;&amp;#19982;&amp;#25237;&amp;#36164;&amp;#39044;&amp;#27979;&amp;#12290;&amp;#24744;&amp;#33509;&amp;#24819;&amp;#23545;&amp;#33647;&amp;#29992;&amp;#36148;&amp;#33167;&amp;#21058;&amp;#20135;&amp;#19994;&amp;#26377;&amp;#20010;&amp;#31995;&amp;#32479;&amp;#30340;&amp;#20102;&amp;#35299;&amp;#25110;&amp;#32773;&amp;#24819;&amp;#25237;&amp;#36164;&amp;#20013;&amp;#22269;&amp;#33647;&amp;#29992;&amp;#36148;&amp;#33167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a href="http://www.chinairr.org/report/R10/R1002/202108/27-424724.html"&gt;&lt;strong&gt;&lt;span&gt;&lt;span&gt;&amp;#33647;&amp;#29992;&amp;#36148;&amp;#33167;&amp;#21058;&lt;/span&gt;&lt;/span&gt;&lt;strong&gt;&amp;#34892;&amp;#19994;&amp;#20135;&amp;#21697;&amp;#23450;&amp;#20041;&amp;#21450;&amp;#34892;&amp;#19994;&amp;#27010;&amp;#36848;&amp;#21457;&amp;#23637;&amp;#20998;&amp;#26512;&lt;/strong&gt;&lt;/strong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47;&amp;#29992;&amp;#36148;&amp;#33167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148;&amp;#3316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6148;&amp;#33167;&amp;#21058;&amp;#34892;&amp;#19994;&amp;#21457;&amp;#23637;&amp;#22320;&amp;#20301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9992;&amp;#36148;&amp;#33167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20135;&amp;#19994;&amp;#38142;&amp;#31034;&amp;#24847;&amp;#22270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9992;&amp;#36148;&amp;#33167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148;&amp;#3316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6148;&amp;#33167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36148;&amp;#33167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1&lt;/strong&gt;&lt;strong&gt;&amp;#24180;&amp;#33647;&amp;#29992;&amp;#36148;&amp;#33167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1&amp;#24180;&amp;#20840;&amp;#29699;&amp;#33647;&amp;#29992;&amp;#36148;&amp;#3316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9992;&amp;#36148;&amp;#33167;&amp;#2105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1&amp;#24180;&amp;#20840;&amp;#29699;&amp;#33647;&amp;#29992;&amp;#36148;&amp;#33167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9992;&amp;#36148;&amp;#33167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9992;&amp;#36148;&amp;#33167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9992;&amp;#36148;&amp;#33167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9992;&amp;#36148;&amp;#33167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22-2028&amp;#24180;&amp;#20840;&amp;#29699;&amp;#33647;&amp;#29992;&amp;#36148;&amp;#33167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1&amp;#24180;&amp;#20013;&amp;#22269;&amp;#21450;&amp;#20840;&amp;#29699;&amp;#33647;&amp;#29992;&amp;#36148;&amp;#33167;&amp;#2105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6148;&amp;#33167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36148;&amp;#33167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44;&amp;#22269;&amp;#22806;&amp;#33647;&amp;#29992;&amp;#36148;&amp;#33167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1&amp;#24180;&amp;#20840;&amp;#29699;&amp;#33647;&amp;#29992;&amp;#36148;&amp;#33167;&amp;#21058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-2021&lt;/strong&gt;&lt;strong&gt;&amp;#24180;&amp;#20013;&amp;#22269;&amp;#33647;&amp;#29992;&amp;#36148;&amp;#33167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1&amp;#24180;&amp;#20013;&amp;#22269;&amp;#33647;&amp;#29992;&amp;#36148;&amp;#3316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1&amp;#24180;&amp;#20013;&amp;#22269;&amp;#33647;&amp;#29992;&amp;#36148;&amp;#33167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36148;&amp;#33167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1&amp;#24180;&amp;#20013;&amp;#22269;&amp;#33647;&amp;#29992;&amp;#36148;&amp;#33167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6148;&amp;#33167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1&amp;#24180;&amp;#20013;&amp;#22269;&amp;#33647;&amp;#29992;&amp;#36148;&amp;#33167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1&amp;#24180;&amp;#20013;&amp;#22269;&amp;#33647;&amp;#29992;&amp;#36148;&amp;#33167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1&amp;#24180;&amp;#20013;&amp;#22269;&amp;#33647;&amp;#29992;&amp;#36148;&amp;#33167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36148;&amp;#33167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1&amp;#24180;&amp;#20013;&amp;#22269;&amp;#33647;&amp;#29992;&amp;#36148;&amp;#33167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6148;&amp;#33167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36148;&amp;#33167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-2028&amp;#24180;&amp;#20013;&amp;#22269;&amp;#33647;&amp;#29992;&amp;#36148;&amp;#33167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1&amp;#24180;&amp;#20013;&amp;#22269;&amp;#33647;&amp;#29992;&amp;#36148;&amp;#33167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-2021&lt;/strong&gt;&lt;strong&gt;&amp;#24180;&amp;#20013;&amp;#22269;&amp;#33647;&amp;#29992;&amp;#36148;&amp;#33167;&amp;#21058;&amp;#25152;&amp;#23646;&amp;#34892;&amp;#19994;&amp;#36816;&amp;#34892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1&amp;#24180;&amp;#20013;&amp;#22269;&amp;#33647;&amp;#29992;&amp;#36148;&amp;#33167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1&amp;#24180;&amp;#20013;&amp;#22269;&amp;#33647;&amp;#29992;&amp;#36148;&amp;#33167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1&amp;#24180;&amp;#20013;&amp;#22269;&amp;#33647;&amp;#29992;&amp;#36148;&amp;#33167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1&amp;#24180;&amp;#20013;&amp;#22269;&amp;#33647;&amp;#29992;&amp;#36148;&amp;#33167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1&amp;#24180;&amp;#20013;&amp;#22269;&amp;#33647;&amp;#29992;&amp;#36148;&amp;#33167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647;&amp;#29992;&amp;#36148;&amp;#33167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1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1&lt;/strong&gt;&lt;strong&gt;&amp;#24180;&amp;#20013;&amp;#22269;&amp;#33647;&amp;#29992;&amp;#36148;&amp;#33167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647;&amp;#29992;&amp;#36148;&amp;#33167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1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1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1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1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1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1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21&lt;/strong&gt;&lt;strong&gt;&amp;#24180;&amp;#20013;&amp;#22269;&amp;#33647;&amp;#29992;&amp;#36148;&amp;#3316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1&amp;#24180;&amp;#33647;&amp;#29992;&amp;#36148;&amp;#3316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1&amp;#24180;&amp;#22269;&amp;#20869;&amp;#22806;&amp;#33647;&amp;#29992;&amp;#36148;&amp;#33167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1&amp;#24180;&amp;#25105;&amp;#22269;&amp;#33647;&amp;#29992;&amp;#36148;&amp;#33167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1&amp;#24180;&amp;#22269;&amp;#20869;&amp;#20027;&amp;#35201;&amp;#33647;&amp;#29992;&amp;#36148;&amp;#33167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1&lt;/strong&gt;&lt;strong&gt;&amp;#24180;&amp;#20013;&amp;#22269;&amp;#33647;&amp;#29992;&amp;#36148;&amp;#33167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1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1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647;&amp;#29992;&amp;#36148;&amp;#33167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22-2028&lt;/strong&gt;&lt;strong&gt;&amp;#24180;&amp;#20013;&amp;#22269;&amp;#33647;&amp;#29992;&amp;#36148;&amp;#33167;&amp;#21058;&amp;#3034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22-2028&amp;#24180;&amp;#20013;&amp;#22269;&amp;#33647;&amp;#29992;&amp;#36148;&amp;#33167;&amp;#21058;&amp;#2013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6148;&amp;#33167;&amp;#21058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&amp;#24180;&amp;#20013;&amp;#22269;&amp;#33647;&amp;#29992;&amp;#36148;&amp;#33167;&amp;#21058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2-2028&amp;#24180;&amp;#20013;&amp;#22269;&amp;#33647;&amp;#29992;&amp;#36148;&amp;#33167;&amp;#21058;&amp;#34892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6148;&amp;#33167;&amp;#21058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20013;&amp;#22269;&amp;#33647;&amp;#29992;&amp;#36148;&amp;#33167;&amp;#21058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9992;&amp;#36148;&amp;#33167;&amp;#21058;&amp;#34892;&amp;#19994;&amp;#30340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2-2028&amp;#24180;&amp;#20013;&amp;#22269;&amp;#33647;&amp;#29992;&amp;#36148;&amp;#33167;&amp;#21058;&amp;#34892;&amp;#19994;&amp;ldquo;&amp;#36208;&amp;#20986;&amp;#21435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0013;&amp;#22269;&amp;#33647;&amp;#29992;&amp;#36148;&amp;#33167;&amp;#21058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22-2028&amp;#24180;&amp;#20013;&amp;#22269;&amp;#33647;&amp;#29992;&amp;#36148;&amp;#33167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148;&amp;#33167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2-2028&amp;#24180;&amp;#20013;&amp;#22269;&amp;#33647;&amp;#29992;&amp;#36148;&amp;#33167;&amp;#21058;&amp;#24066;&amp;#22330;&amp;#25237;&amp;#36164;&amp;#22721;&amp;#22418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34892;&amp;#19994;&amp;#25237;&amp;#36164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148;&amp;#33167;&amp;#2105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9992;&amp;#36148;&amp;#3316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148;&amp;#33167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9992;&amp;#36148;&amp;#33167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&amp;#24180;&amp;#33647;&amp;#29992;&amp;#36148;&amp;#33167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2&amp;#24180;&amp;#33647;&amp;#29992;&amp;#36148;&amp;#33167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2-2028&amp;#24180;&amp;#33647;&amp;#29992;&amp;#36148;&amp;#33167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647;&amp;#29992;&amp;#36148;&amp;#33167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2-2028&amp;#24180;&amp;#24433;&amp;#21709;&amp;#33647;&amp;#29992;&amp;#36148;&amp;#33167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2-2028&amp;#24180;&amp;#24433;&amp;#21709;&amp;#33647;&amp;#29992;&amp;#36148;&amp;#33167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-2028&amp;#24180;&amp;#25105;&amp;#22269;&amp;#33647;&amp;#29992;&amp;#36148;&amp;#33167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2-2028&amp;#24180;&amp;#25105;&amp;#22269;&amp;#33647;&amp;#29992;&amp;#36148;&amp;#33167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1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1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33647;&amp;#29992;&amp;#36148;&amp;#33167;&amp;#2105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-2028&amp;#24180;&amp;#33647;&amp;#29992;&amp;#36148;&amp;#33167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20013;&amp;#22269;&amp;#33647;&amp;#29992;&amp;#36148;&amp;#33167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1&amp;#24180;&amp;#33647;&amp;#29992;&amp;#36148;&amp;#33167;&amp;#2105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