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抗菌肽行业市场分析及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239;&amp;#33740;&amp;#32957;&amp;#34892;&amp;#19994;&amp;#24066;&amp;#22330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239;&amp;#33740;&amp;#32957;&amp;#34892;&amp;#19994;&amp;#24066;&amp;#22330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239;&amp;#33740;&amp;#32957;&amp;#21407;&amp;#25351;&amp;#26118;&amp;#34411;&amp;#20307;&amp;#20869;&amp;#32463;&amp;#35825;&amp;#23548;&amp;#32780;&amp;#20135;&amp;#29983;&amp;#30340;&amp;#19968;&amp;#31867;&amp;#20855;&amp;#26377;&amp;#25239;&amp;#33740;&amp;#27963;&amp;#24615;&amp;#30340;&amp;#30897;&amp;#24615;&amp;#22810;&amp;#32957;&amp;#29289;&amp;#36136;&amp;#65292;&amp;#20998;&amp;#23376;&amp;#37327;&amp;#22312;2000&amp;#65374;7000&amp;#24038;&amp;#21491;&amp;#65292;&amp;#30001;20&amp;#65374;60&amp;#20010;&amp;#27688;&amp;#22522;&amp;#37240;&amp;#27531;&amp;#22522;&amp;#32452;&amp;#25104;&amp;#12290;&amp;#36825;&amp;#31867;&amp;#27963;&amp;#24615;&amp;#22810;&amp;#32957;&amp;#22810;&amp;#25968;&amp;#20855;&amp;#26377;&amp;#24378;&amp;#30897;&amp;#24615;&amp;#12289;&amp;#28909;&amp;#31283;&amp;#23450;&amp;#24615;&amp;#20197;&amp;#21450;&amp;#24191;&amp;#35889;&amp;#25239;&amp;#33740;&amp;#31561;&amp;#29305;&amp;#28857;&amp;#12290;&amp;#19990;&amp;#30028;&amp;#19978;&amp;#31532;&amp;#19968;&amp;#20010;&amp;#34987;&amp;#21457;&amp;#29616;&amp;#30340;&amp;#25239;&amp;#33740;&amp;#32957;&amp;#30340;&amp;#26159;1980&amp;#24180;&amp;#30001;&amp;#29790;&amp;#20856;&amp;#31185;&amp;#23398;&amp;#23478;G.Boman&amp;#31561;&amp;#20154;&amp;#32463;&amp;#27880;&amp;#23556;&amp;#38452;&amp;#27807;&amp;#36890;&amp;#26438;&amp;#33740;&amp;#21450;&amp;#22823;&amp;#32928;&amp;#26438;&amp;#33740;&amp;#35825;&amp;#23548;&amp;#24796;&amp;#21476;&amp;#27604;&amp;#22825;&amp;#34453;&amp;#34553;&amp;#20135;&amp;#29983;&amp;#30340;&amp;#20855;&amp;#26377;&amp;#25239;&amp;#33740;&amp;#27963;&amp;#24615;&amp;#30340;&amp;#22810;&amp;#32957;&amp;#65292;&amp;#23450;&amp;#21517;&amp;#20026;Cecropins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5239;&amp;#33740;&amp;#32957;&amp;#27010;&amp;#36848;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239;&amp;#33740;&amp;#32957;&amp;#23450;&amp;#20041;&amp;#21450;&amp;#20998;&amp;#31867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31867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9;&amp;#33740;&amp;#29702;&amp;#21270;&amp;#24615;&amp;#36136;&amp;#21450;&amp;#20316;&amp;#29992;&amp;#26426;&amp;#29702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3740;&amp;#32957;&amp;#29702;&amp;#21270;&amp;#24615;&amp;#36136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16;&amp;#29992;&amp;#26426;&amp;#29702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9;&amp;#33740;&amp;#32957;&amp;#24212;&amp;#29992;&amp;#20998;&amp;#26512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44;&amp;#29287;&amp;#19994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1270;&amp;#29992;&amp;#21697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3427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239;&amp;#33740;&amp;#32957;&amp;#21457;&amp;#23637;&amp;#29615;&amp;#22659;&amp;#21450;&amp;#25919;&amp;#31574;&amp;#20998;&amp;#26512;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2463;&amp;#27982;&amp;#21457;&amp;#23637;&amp;#29615;&amp;#22659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32463;&amp;#27982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3439;&amp;#35266;&amp;#32463;&amp;#27982;&amp;#36208;&amp;#21183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13;&amp;#22269;&amp;#23439;&amp;#35266;&amp;#32463;&amp;#27982;&amp;#25919;&amp;#31574;&amp;#36235;&amp;#21183;&amp;#39044;&amp;#2797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0456;&amp;#20851;&amp;#25919;&amp;#31574;&amp;#12289;&amp;#27861;&amp;#35268;&amp;#12289;&amp;#26631;&amp;#20934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5919;&amp;#31574;&amp;#21644;&amp;#27861;&amp;#35268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3740;&amp;#32957;&amp;#30340;&amp;#19987;&amp;#21033;&amp;#20135;&amp;#26435;&amp;#20445;&amp;#2525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7329;&amp;#34701;&amp;#25919;&amp;#31574;&amp;#25903;&amp;#25345;&amp;#24773;&amp;#2091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135;&amp;#19994;&amp;#21306;&amp;#22495;&amp;#35268;&amp;#27169;&amp;#21457;&amp;#23637;&amp;#20998;&amp;#26512;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2806;&amp;#20135;&amp;#19994;&amp;#21457;&amp;#23637;&amp;#21450;&amp;#20248;&amp;#21183;&amp;#20511;&amp;#3749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38388;&amp;#20998;&amp;#24067;&amp;#29305;&amp;#2444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457;&amp;#23637;&amp;#20248;&amp;#21183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4635;&amp;#20307;&amp;#31354;&amp;#38388;&amp;#26684;&amp;#23616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21306;&amp;#22495;&amp;#20998;&amp;#24067;&amp;#29305;&amp;#2444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0998;&amp;#24067;&amp;#26684;&amp;#23616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19994;&amp;#22522;&amp;#22320;&amp;#21457;&amp;#2363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0013;&amp;#20998;&amp;#24067;&amp;#22312;&amp;#29615;&amp;#28196;&amp;#28023;&amp;#12289;&amp;#38271;&amp;#19977;&amp;#35282;&amp;#22320;&amp;#21306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2522;&amp;#22320;&amp;#21457;&amp;#2363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13;&amp;#19977;&amp;#20116;&amp;#26399;&amp;#38388;&amp;#20135;&amp;#19994;&amp;#21457;&amp;#23637;&amp;#39044;&amp;#2797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1306;&amp;#22495;&amp;#21457;&amp;#23637;&amp;#29305;&amp;#2444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8909;&amp;#28857;&amp;#21306;&amp;#22495;&amp;#39044;&amp;#2797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135;&amp;#19994;&amp;#26684;&amp;#23616;&amp;#21457;&amp;#23637;&amp;#23545;&amp;#31574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239;&amp;#33740;&amp;#32957;&amp;#24066;&amp;#22330;&amp;#20998;&amp;#26512;&amp;#21450;&amp;#39044;&amp;#27979;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19994;&amp;#35268;&amp;#27169;&amp;#21450;&amp;#20379;&amp;#38656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2806;&amp;#24066;&amp;#22330;&amp;#29616;&amp;#29366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4066;&amp;#22330;&amp;#29366;&amp;#20917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4066;&amp;#22330;&amp;#27010;&amp;#20917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25239;&amp;#33740;&amp;#32957;&amp;#34892;&amp;#19994;&amp;#21457;&amp;#23637;&amp;#35268;&amp;#27169;&amp;#39044;&amp;#2797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9;&amp;#33740;&amp;#32957;&amp;#20135;&amp;#33021;&amp;#27010;&amp;#2091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1&amp;#23395;&amp;#24230;&amp;#20135;&amp;#33021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135;&amp;#33021;&amp;#39044;&amp;#2797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9;&amp;#33740;&amp;#32957;&amp;#20135;&amp;#37327;&amp;#27010;&amp;#2091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1&amp;#23395;&amp;#24230;&amp;#20135;&amp;#37327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135;&amp;#37327;&amp;#39044;&amp;#27979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239;&amp;#33740;&amp;#32957;&amp;#20135;&amp;#19994;&amp;#30340;&amp;#29983;&amp;#21629;&amp;#21608;&amp;#26399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2-2016&amp;#24180;1&amp;#23395;&amp;#24230;&amp;#25239;&amp;#33740;&amp;#32957;&amp;#24066;&amp;#22330;&amp;#20215;&amp;#26684;&amp;#21450;&amp;#26410;&amp;#26469;&amp;#36208;&amp;#21183;&amp;#39044;&amp;#27979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027;&amp;#35201;&amp;#29983;&amp;#20135;&amp;#24037;&amp;#33402;&amp;#21450;&amp;#25216;&amp;#26415;&amp;#21457;&amp;#2363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4037;&amp;#3340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0135;&amp;#21697;&amp;#36827;&amp;#23637;&amp;#29616;&amp;#29366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8;&amp;#26032;&amp;#25216;&amp;#26415;&amp;#36827;&amp;#23637;&amp;#21450;&amp;#36235;&amp;#21183;&amp;#30740;&amp;#31350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5239;&amp;#33740;&amp;#32957;&amp;#26410;&amp;#26469;&amp;#21457;&amp;#23637;&amp;#38754;&amp;#20020;&amp;#30340;&amp;#25361;&amp;#25112;&amp;#21450;&amp;#39044;&amp;#27979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3384;&amp;#22312;&amp;#38382;&amp;#39064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3740;&amp;#32957;&amp;#24066;&amp;#22330;&amp;#38656;&amp;#27714;&amp;#21450;&amp;#39044;&amp;#27979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5239;&amp;#33740;&amp;#32957;&amp;#24066;&amp;#22330;&amp;#23481;&amp;#37327;&amp;#39044;&amp;#27979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2454;&amp;#20998;&amp;#20135;&amp;#21697;&amp;#24066;&amp;#22330;&amp;#35268;&amp;#27169;&amp;#21450;&amp;#29616;&amp;#29366;&amp;#20998;&amp;#26512;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239;&amp;#33740;&amp;#32957;&amp;#39282;&amp;#26009;&amp;#21450;&amp;#20861;&amp;#33647;&amp;#24066;&amp;#22330;&amp;#35268;&amp;#27169;&amp;#21450;&amp;#26684;&amp;#23616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378;&amp;#21830;&amp;#21450;&amp;#20135;&amp;#2169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9;&amp;#33740;&amp;#32957;&amp;#33647;&amp;#29289;&amp;#21644;&amp;#20445;&amp;#20581;&amp;#21697;&amp;#24066;&amp;#22330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378;&amp;#21830;&amp;#35268;&amp;#27169;&amp;#21450;&amp;#20135;&amp;#2169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9;&amp;#33740;&amp;#32957;&amp;#26085;&amp;#21270;&amp;#20135;&amp;#21697;&amp;#24066;&amp;#22330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378;&amp;#21830;&amp;#35268;&amp;#27169;&amp;#21450;&amp;#20135;&amp;#21697;&amp;#24066;&amp;#22330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239;&amp;#33740;&amp;#32957;&amp;#24066;&amp;#22330;&amp;#31454;&amp;#20105;&amp;#20998;&amp;#26512;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0869;&amp;#31454;&amp;#20105;&amp;#32467;&amp;#26500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9;&amp;#33740;&amp;#32957;&amp;#20135;&amp;#21697;&amp;#31454;&amp;#20105;&amp;#20248;&amp;#21183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9;&amp;#33740;&amp;#32957;&amp;#23545;&amp;#25239;&amp;#29983;&amp;#32032;&amp;#30340;&amp;#26367;&amp;#20195;&amp;#24615;&amp;#20998;&amp;#26512;&amp;#39044;&amp;#27979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239;&amp;#29983;&amp;#32032;&amp;#20351;&amp;#29992;&amp;#29616;&amp;#29366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29983;&amp;#32032;&amp;#21644;&amp;#25239;&amp;#33740;&amp;#32957;&amp;#27604;&amp;#23545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3740;&amp;#32957;&amp;#21518;&amp;#25239;&amp;#29983;&amp;#32032;&amp;#26102;&amp;#20195;&amp;#21457;&amp;#23637;&amp;#26426;&amp;#36935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10;&amp;#26469;&amp;#24066;&amp;#22330;&amp;#31454;&amp;#20105;&amp;#21069;&amp;#26223;&amp;#36235;&amp;#21183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6410;&amp;#26469;&amp;#34892;&amp;#19994;&amp;#31454;&amp;#20105;&amp;#26684;&amp;#23616;&amp;#23637;&amp;#26395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29983;&amp;#32032;&amp;#31105;&amp;#29992;&amp;#21518;&amp;#25239;&amp;#33740;&amp;#32957;&amp;#21457;&amp;#23637;&amp;#26426;&amp;#36935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21069;&amp;#26223;&amp;#39044;&amp;#27979;&amp;#21450;&amp;#24314;&amp;#35758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9978;&amp;#19979;&amp;#28216;&amp;#20135;&amp;#19994;&amp;#21457;&amp;#23637;&amp;#20998;&amp;#26512;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216;&amp;#34892;&amp;#19994;&amp;#21457;&amp;#2363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1457;&amp;#2363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44;&amp;#29287;&amp;#19994;&amp;#39046;&amp;#22495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4;&amp;#29287;&amp;#19994;&amp;#19982;&amp;#25239;&amp;#33740;&amp;#32957;&amp;#21457;&amp;#23637;&amp;#30340;&amp;#20851;&amp;#31995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5928;&amp;#25239;&amp;#33740;&amp;#32957;&amp;#22312;&amp;#30044;&amp;#29287;&amp;#19994;&amp;#30340;&amp;#20135;&amp;#19994;&amp;#21270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9;&amp;#33740;&amp;#32957;&amp;#22312;&amp;#27700;&amp;#20135;&amp;#21160;&amp;#29289;&amp;#20013;&amp;#30340;&amp;#24212;&amp;#29992;&amp;#21069;&amp;#26223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647;&amp;#29992;&amp;#39046;&amp;#22495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892;&amp;#19994;&amp;#39046;&amp;#22495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212;&amp;#29992;&amp;#21069;&amp;#26223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6827;&amp;#20986;&amp;#21475;&amp;#24066;&amp;#22330;&amp;#20998;&amp;#26512;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5105;&amp;#22269;&amp;#20027;&amp;#35201;&amp;#36827;&amp;#21475;&amp;#24066;&amp;#22330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5&amp;#24180;&amp;#20986;&amp;#21475;&amp;#25968;&amp;#25454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32454;&amp;#20998;&amp;#20135;&amp;#21697;&amp;#21450;&amp;#20986;&amp;#21475;&amp;#24066;&amp;#22330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06;&amp;#22495;&amp;#24066;&amp;#22330;&amp;#20986;&amp;#21475;&amp;#24773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6&amp;#24180;1&amp;#23395;&amp;#24230;&amp;#22269;&amp;#20869;&amp;#20135;&amp;#21697;&amp;#26410;&amp;#26469;&amp;#36827;&amp;#20986;&amp;#21475;&amp;#24773;&amp;#20917;&amp;#39044;&amp;#27979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7325;&amp;#28857;&amp;#20225;&amp;#19994;&amp;#31454;&amp;#20105;&amp;#20248;&amp;#21183;&amp;#21450;&amp;#32463;&amp;#33829;&amp;#29366;&amp;#20917;&amp;#23545;&amp;#27604;&amp;#20998;&amp;#26512;9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145;&amp;#22323;&amp;#22307;&amp;#35199;&amp;#39532;&amp;#29983;&amp;#29289;&amp;#25216;&amp;#26415;&amp;#26377;&amp;#38480;&amp;#20844;&amp;#21496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4773;&amp;#20917;&amp;#31616;&amp;#20171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4635;&amp;#20307;&amp;#35268;&amp;#27169;&amp;#19982;&amp;#30408;&amp;#21033;&amp;#29366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607;&amp;#20538;&amp;#33021;&amp;#21147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3829;&amp;#36816;&amp;#33021;&amp;#21147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3719;&amp;#21033;&amp;#33021;&amp;#21147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5104;&amp;#38271;&amp;#33021;&amp;#21147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0248;&amp;#21183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410;&amp;#26469;&amp;#21457;&amp;#23637;&amp;#25112;&amp;#30053;&amp;#35268;&amp;#21010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790;&amp;#37995;&amp;#30334;&amp;#22885;&amp;#29983;&amp;#29289;&amp;#31185;&amp;#25216;&amp;#65288;&amp;#28145;&amp;#22323;&amp;#65289;&amp;#26377;&amp;#38480;&amp;#20844;&amp;#21496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4773;&amp;#20917;&amp;#31616;&amp;#20171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4635;&amp;#20307;&amp;#35268;&amp;#27169;&amp;#19982;&amp;#30408;&amp;#21033;&amp;#29366;&amp;#2091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607;&amp;#20538;&amp;#33021;&amp;#21147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3829;&amp;#36816;&amp;#33021;&amp;#21147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3719;&amp;#21033;&amp;#33021;&amp;#21147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5104;&amp;#38271;&amp;#33021;&amp;#21147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0248;&amp;#21183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410;&amp;#26469;&amp;#21457;&amp;#23637;&amp;#25112;&amp;#30053;&amp;#35268;&amp;#21010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20013;&amp;#20892;&amp;#39062;&amp;#27888;&amp;#29983;&amp;#29289;&amp;#25216;&amp;#26415;&amp;#26377;&amp;#38480;&amp;#20844;&amp;#21496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4773;&amp;#20917;&amp;#31616;&amp;#20171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4635;&amp;#20307;&amp;#35268;&amp;#27169;&amp;#19982;&amp;#30408;&amp;#21033;&amp;#29366;&amp;#2091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607;&amp;#20538;&amp;#33021;&amp;#21147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3829;&amp;#36816;&amp;#33021;&amp;#21147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3719;&amp;#21033;&amp;#33021;&amp;#21147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5104;&amp;#38271;&amp;#33021;&amp;#21147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0248;&amp;#21183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410;&amp;#26469;&amp;#21457;&amp;#23637;&amp;#25112;&amp;#30053;&amp;#35268;&amp;#21010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684;&amp;#25289;&amp;#22982;&amp;#31185;&amp;#25216;&amp;#65288;&amp;#39321;&amp;#28207;&amp;#65289;&amp;#22269;&amp;#38469;&amp;#26377;&amp;#38480;&amp;#20844;&amp;#21496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4773;&amp;#20917;&amp;#31616;&amp;#20171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4635;&amp;#20307;&amp;#35268;&amp;#27169;&amp;#19982;&amp;#30408;&amp;#21033;&amp;#29366;&amp;#2091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607;&amp;#20538;&amp;#33021;&amp;#21147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3829;&amp;#36816;&amp;#33021;&amp;#21147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3719;&amp;#21033;&amp;#33021;&amp;#21147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5104;&amp;#38271;&amp;#33021;&amp;#21147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0248;&amp;#21183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410;&amp;#26469;&amp;#21457;&amp;#23637;&amp;#25112;&amp;#30053;&amp;#35268;&amp;#21010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664;&amp;#28023;&amp;#37329;&amp;#21033;&amp;#29983;&amp;#29289;&amp;#31185;&amp;#25216;&amp;#26377;&amp;#38480;&amp;#20844;&amp;#21496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4773;&amp;#20917;&amp;#31616;&amp;#20171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4635;&amp;#20307;&amp;#35268;&amp;#27169;&amp;#19982;&amp;#30408;&amp;#21033;&amp;#29366;&amp;#2091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607;&amp;#20538;&amp;#33021;&amp;#21147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3829;&amp;#36816;&amp;#33021;&amp;#21147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3719;&amp;#21033;&amp;#33021;&amp;#21147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5104;&amp;#38271;&amp;#33021;&amp;#21147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0248;&amp;#21183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410;&amp;#26469;&amp;#21457;&amp;#23637;&amp;#25112;&amp;#30053;&amp;#35268;&amp;#21010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5239;&amp;#33740;&amp;#32957;&amp;#25237;&amp;#36164;&amp;#39118;&amp;#38505;&amp;#39044;&amp;#35686;&amp;#21450;&amp;#38450;&amp;#33539;&amp;#23545;&amp;#31574;1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5237;&amp;#36164;&amp;#22721;&amp;#22418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721;&amp;#22418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37329;&amp;#22721;&amp;#22418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2721;&amp;#22418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2721;&amp;#22418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10;&amp;#32957;&amp;#33740;&amp;#24066;&amp;#22330;&amp;#21270;&amp;#39118;&amp;#38505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68;&amp;#27169;&amp;#39118;&amp;#38505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0840;&amp;#24615;&amp;#39118;&amp;#38505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amp;#25552;&amp;#31034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25237;&amp;#36164;&amp;#35201;&amp;#32032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30340;&amp;#22823;&amp;#21147;&amp;#25903;&amp;#25345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0027;&amp;#21019;&amp;#26032;&amp;#20307;&amp;#31995;&amp;#23436;&amp;#2189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37329;&amp;#36816;&amp;#20316;&amp;#27169;&amp;#24335;&amp;#25104;&amp;#29087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91;&amp;#20225;&amp;#19994;&amp;#38598;&amp;#32858;&amp;#25928;&amp;#24212;&amp;#26174;&amp;#33879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2;&amp;#26032;&amp;#19968;&amp;#20195;&amp;#20449;&amp;#24687;&amp;#25216;&amp;#26415;&amp;#32467;&amp;#21512;&amp;#32039;&amp;#23494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9;&amp;#33740;&amp;#32957;&amp;#26410;&amp;#26469;&amp;#21457;&amp;#23637;&amp;#21069;&amp;#26223;&amp;#39044;&amp;#27979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29983;&amp;#32032;&amp;#30340;&amp;#29702;&amp;#24819;&amp;#26367;&amp;#20195;&amp;#21697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1457;&amp;#21644;&amp;#24212;&amp;#29992;&amp;#28508;&amp;#21147;&amp;#24040;&amp;#22823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84;&amp;#22312;&amp;#30340;&amp;#38382;&amp;#39064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trong&gt;&amp;#30446;&lt;/strong&gt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7;&amp;#25239;&amp;#33740;&amp;#32957;&amp;#30340;&amp;#20998;&amp;#31867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06-2015&amp;#24180;&amp;#22269;&amp;#20869;&amp;#29983;&amp;#20135;&amp;#24635;&amp;#20540;&amp;#21450;&amp;#20854;&amp;#22686;&amp;#38271;&amp;#36895;&amp;#24230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0-2015&amp;#24180;&amp;#25105;&amp;#22269;&amp;#22269;&amp;#20869;&amp;#29983;&amp;#20135;&amp;#24635;&amp;#20540;&amp;#21516;&amp;#27604;&amp;#22686;&amp;#38271;&amp;#36895;&amp;#24230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04-2015&amp;#24180;&amp;#20840;&amp;#22269;&amp;#31918;&amp;#39135;&amp;#20135;&amp;#37327;&amp;#21450;&amp;#20854;&amp;#22686;&amp;#36895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840;&amp;#29699;&amp;#20027;&amp;#35201;&amp;#29983;&amp;#29289;&amp;#21307;&amp;#33647;&amp;#20135;&amp;#19994;&amp;#21457;&amp;#23637;&amp;#22269;&amp;#23478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2654;&amp;#22269;&amp;#12289;&amp;#33521;&amp;#22269;&amp;#29983;&amp;#29289;&amp;#21307;&amp;#33647;&amp;#20135;&amp;#19994;&amp;#22522;&amp;#22320;&amp;#24067;&amp;#23616;&amp;#31034;&amp;#2484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1360;&amp;#24230;&amp;#12289;&amp;#26085;&amp;#26412;&amp;#29983;&amp;#29289;&amp;#21307;&amp;#33647;&amp;#20135;&amp;#19994;&amp;#22522;&amp;#22320;&amp;#24067;&amp;#23616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9983;&amp;#29289;&amp;#21307;&amp;#33647;&amp;#20135;&amp;#19994;&amp;#22320;&amp;#2227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013;&amp;#22269;&amp;#29983;&amp;#29289;&amp;#21307;&amp;#33647;&amp;#20135;&amp;#19994;&amp;#29616;&amp;#29366;&amp;#20135;&amp;#20540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2269;&amp;#20027;&amp;#35201;&amp;#21306;&amp;#22495;&amp;#29983;&amp;#29289;&amp;#21307;&amp;#33647;&amp;#20851;&amp;#38190;&amp;#35201;&amp;#32032;&amp;#35780;&amp;#20215;&amp;#32467;&amp;#26524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9615;&amp;#28196;&amp;#28023;&amp;#21306;&amp;#22495;&amp;#29983;&amp;#29289;&amp;#21307;&amp;#33647;&amp;#20135;&amp;#19994;&amp;#21457;&amp;#23637;&amp;#27010;&amp;#2091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38271;&amp;#19977;&amp;#35282;&amp;#21306;&amp;#22495;&amp;#29983;&amp;#29289;&amp;#21307;&amp;#33647;&amp;#20135;&amp;#19994;&amp;#21457;&amp;#23637;&amp;#27010;&amp;#2091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9664;&amp;#19977;&amp;#35282;&amp;#21306;&amp;#22495;&amp;#29983;&amp;#29289;&amp;#21307;&amp;#33647;&amp;#20135;&amp;#19994;&amp;#21457;&amp;#23637;&amp;#27010;&amp;#2091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2269;&amp;#23478;&amp;#32423;&amp;#29983;&amp;#29289;&amp;#21307;&amp;#33647;&amp;#20135;&amp;#19994;&amp;#22522;&amp;#22320;&amp;#24067;&amp;#23616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1271;&amp;#20140;&amp;#22269;&amp;#23478;&amp;#29983;&amp;#29289;&amp;#21307;&amp;#33647;&amp;#20135;&amp;#19994;&amp;#22522;&amp;#22320;&amp;#24067;&amp;#23616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19978;&amp;#28023;&amp;#22269;&amp;#23478;&amp;#29983;&amp;#29289;&amp;#21307;&amp;#33647;&amp;#20135;&amp;#19994;&amp;#22522;&amp;#22320;&amp;#24067;&amp;#23616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7888;&amp;#24030;&amp;#22269;&amp;#23478;&amp;#29983;&amp;#29289;&amp;#21307;&amp;#33647;&amp;#20135;&amp;#19994;&amp;#22522;&amp;#22320;&amp;#24067;&amp;#23616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7494;&amp;#27721;&amp;#22269;&amp;#23478;&amp;#29983;&amp;#29289;&amp;#21307;&amp;#33647;&amp;#20135;&amp;#19994;&amp;#22522;&amp;#22320;&amp;#24067;&amp;#23616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8145;&amp;#22323;&amp;#22269;&amp;#23478;&amp;#29983;&amp;#29289;&amp;#21307;&amp;#33647;&amp;#20135;&amp;#19994;&amp;#22522;&amp;#22320;&amp;#24067;&amp;#23616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38271;&amp;#26149;&amp;#22269;&amp;#23478;&amp;#29983;&amp;#29289;&amp;#21307;&amp;#33647;&amp;#20135;&amp;#19994;&amp;#22522;&amp;#22320;&amp;#24067;&amp;#23616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-2016&amp;#24180;1&amp;#23395;&amp;#24230;&amp;#21516;&amp;#26399;&amp;#29983;&amp;#29289;&amp;#21046;&amp;#33647;&amp;#34892;&amp;#19994;&amp;#24037;&amp;#19994;&amp;#38144;&amp;#21806;&amp;#20135;&amp;#20540;&amp;#21450;&amp;#20854;&amp;#22686;&amp;#36895;&amp;#27604;&amp;#3673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2-2016&amp;#24180;1&amp;#23395;&amp;#24230;&amp;#29983;&amp;#29289;&amp;#21270;&amp;#23398;&amp;#21450;&amp;#24494;&amp;#29983;&amp;#29289;&amp;#21270;&amp;#23398;&amp;#20892;&amp;#33647;&amp;#21046;&amp;#36896;&amp;#19994;&amp;#35268;&amp;#2716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6-2022&amp;#24180;&amp;#25105;&amp;#22269;&amp;#25239;&amp;#29983;&amp;#32032;&amp;#24066;&amp;#22330;&amp;#35268;&amp;#27169;&amp;#39044;&amp;#2797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6-2022&amp;#24180;&amp;#25105;&amp;#22269;&amp;#25239;&amp;#33740;&amp;#32957;&amp;#24066;&amp;#22330;&amp;#35268;&amp;#27169;&amp;#39044;&amp;#2797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2-2016&amp;#24180;1&amp;#23395;&amp;#24230;&amp;#25105;&amp;#22269;&amp;#25239;&amp;#33740;&amp;#32957;&amp;#20135;&amp;#3732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6-2022&amp;#24180;&amp;#25105;&amp;#22269;&amp;#25239;&amp;#33740;&amp;#32957;&amp;#20135;&amp;#33021;&amp;#39044;&amp;#2797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2-2016&amp;#24180;1&amp;#23395;&amp;#24230;&amp;#20013;&amp;#22269;&amp;#39282;&amp;#26009;&amp;#20135;&amp;#37327;&amp;#21450;&amp;#22686;&amp;#36895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2-2016&amp;#24180;1&amp;#23395;&amp;#24230;&amp;#25105;&amp;#22269;&amp;#25239;&amp;#33740;&amp;#32957;&amp;#20135;&amp;#3732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6-2022&amp;#24180;&amp;#25105;&amp;#22269;&amp;#21830;&amp;#21697;&amp;#39282;&amp;#26009;&amp;#20135;&amp;#37327;&amp;#39044;&amp;#27979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6-2022&amp;#24180;&amp;#25105;&amp;#22269;&amp;#25239;&amp;#33740;&amp;#32957;&amp;#20135;&amp;#37327;&amp;#39044;&amp;#27979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20135;&amp;#19994;&amp;#29983;&amp;#21629;&amp;#21608;&amp;#26399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25239;&amp;#33740;&amp;#32957;&amp;#20135;&amp;#19994;&amp;#29983;&amp;#21629;&amp;#21608;&amp;#26399;&amp;#29305;&amp;#24449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&amp;#32463;&amp;#36807;&amp;#31283;&amp;#23450;&amp;#30340;&amp;#36716;&amp;#21270;&amp;#21487;&amp;#24471;&amp;#21040;&amp;#36716;&amp;#22522;&amp;#22240;&amp;#30340;&amp;#34299;&amp;#3186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&amp;#19981;&amp;#21516;&amp;#20225;&amp;#19994;&amp;#25239;&amp;#33740;&amp;#32957;&amp;#39282;&amp;#26009;&amp;#20135;&amp;#21697;&amp;#23545;&amp;#27604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&amp;#19981;&amp;#21516;&amp;#20225;&amp;#19994;&amp;#25239;&amp;#33740;&amp;#32957;&amp;#33647;&amp;#29289;&amp;#21644;&amp;#20445;&amp;#20581;&amp;#21697;&amp;#20135;&amp;#21697;&amp;#23545;&amp;#27604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&amp;#22269;&amp;#38469;&amp;#19978;&amp;#19981;&amp;#21516;&amp;#20225;&amp;#19994;&amp;#22312;&amp;#24320;&amp;#21457;&amp;#30340;&amp;#25239;&amp;#33740;&amp;#32957;&amp;#33647;&amp;#29289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&amp;#19981;&amp;#21516;&amp;#20225;&amp;#19994;&amp;#25239;&amp;#33740;&amp;#32957;&amp;#26085;&amp;#21270;&amp;#20135;&amp;#21697;&amp;#23545;&amp;#27604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&amp;#22269;&amp;#20869;&amp;#24050;&amp;#32463;&amp;#21830;&amp;#19994;&amp;#21270;&amp;#30340;&amp;#25239;&amp;#33740;&amp;#32957;&amp;#20135;&amp;#2169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2015&amp;#24180;1-9&amp;#26376;&amp;#20840;&amp;#22269;&amp;#21508;&amp;#22320;&amp;#21306;&amp;#29983;&amp;#29289;&amp;#33647;&amp;#21697;&amp;#21046;&amp;#36896;&amp;#19994;&amp;#20986;&amp;#21475;&amp;#24773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&amp;#28145;&amp;#22323;&amp;#24066;&amp;#22307;&amp;#35199;&amp;#39532;&amp;#29983;&amp;#29289;&amp;#25216;&amp;#26415;&amp;#26377;&amp;#38480;&amp;#20844;&amp;#21496;&amp;#32452;&amp;#32455;&amp;#32467;&amp;#26500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2012-2016&amp;#24180;1&amp;#23395;&amp;#24230;&amp;#31532;&amp;#22235;&amp;#23395;&amp;#24230;&amp;#28145;&amp;#22323;&amp;#24066;&amp;#22307;&amp;#35199;&amp;#39532;&amp;#29983;&amp;#29289;&amp;#25216;&amp;#26415;&amp;#26377;&amp;#38480;&amp;#20844;&amp;#21496;&amp;#24635;&amp;#20307;&amp;#35268;&amp;#27169;&amp;#25968;&amp;#25454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2012-2016&amp;#24180;1&amp;#23395;&amp;#24230;&amp;#31532;&amp;#22235;&amp;#23395;&amp;#24230;&amp;#28145;&amp;#22323;&amp;#24066;&amp;#22307;&amp;#35199;&amp;#39532;&amp;#29983;&amp;#29289;&amp;#25216;&amp;#26415;&amp;#26377;&amp;#38480;&amp;#20844;&amp;#21496;&amp;#20135;&amp;#38144;&amp;#35268;&amp;#27169;&amp;#25968;&amp;#25454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2012-2016&amp;#24180;1&amp;#23395;&amp;#24230;&amp;#31532;&amp;#22235;&amp;#23395;&amp;#24230;&amp;#28145;&amp;#22323;&amp;#24066;&amp;#22307;&amp;#35199;&amp;#39532;&amp;#29983;&amp;#29289;&amp;#25216;&amp;#26415;&amp;#26377;&amp;#38480;&amp;#20844;&amp;#21496;&amp;#30408;&amp;#21033;&amp;#29366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2012-2016&amp;#24180;1&amp;#23395;&amp;#24230;&amp;#31532;&amp;#22235;&amp;#23395;&amp;#24230;&amp;#28145;&amp;#22323;&amp;#24066;&amp;#22307;&amp;#35199;&amp;#39532;&amp;#29983;&amp;#29289;&amp;#25216;&amp;#26415;&amp;#26377;&amp;#38480;&amp;#20844;&amp;#21496;&amp;#20607;&amp;#20538;&amp;#33021;&amp;#21147;&amp;#20851;&amp;#38190;&amp;#25351;&amp;#26631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2012-2016&amp;#24180;1&amp;#23395;&amp;#24230;&amp;#31532;&amp;#22235;&amp;#23395;&amp;#24230;&amp;#28145;&amp;#22323;&amp;#24066;&amp;#22307;&amp;#35199;&amp;#39532;&amp;#29983;&amp;#29289;&amp;#25216;&amp;#26415;&amp;#26377;&amp;#38480;&amp;#20844;&amp;#21496;&amp;#33829;&amp;#36816;&amp;#33021;&amp;#21147;&amp;#20851;&amp;#38190;&amp;#25351;&amp;#26631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2012-2016&amp;#24180;1&amp;#23395;&amp;#24230;&amp;#31532;&amp;#22235;&amp;#23395;&amp;#24230;&amp;#28145;&amp;#22323;&amp;#24066;&amp;#22307;&amp;#35199;&amp;#39532;&amp;#29983;&amp;#29289;&amp;#25216;&amp;#26415;&amp;#26377;&amp;#38480;&amp;#20844;&amp;#21496;&amp;#33719;&amp;#21033;&amp;#33021;&amp;#21147;&amp;#20851;&amp;#38190;&amp;#25351;&amp;#26631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2012-2016&amp;#24180;1&amp;#23395;&amp;#24230;&amp;#28145;&amp;#22323;&amp;#24066;&amp;#22307;&amp;#35199;&amp;#39532;&amp;#29983;&amp;#29289;&amp;#25216;&amp;#26415;&amp;#26377;&amp;#38480;&amp;#20844;&amp;#21496;&amp;#25104;&amp;#38271;&amp;#33021;&amp;#21147;&amp;#20851;&amp;#38190;&amp;#25351;&amp;#26631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2012-2016&amp;#24180;1&amp;#23395;&amp;#24230;&amp;#31532;&amp;#22235;&amp;#23395;&amp;#24230;&amp;#29790;&amp;#37995;&amp;#30334;&amp;#22885;&amp;#29983;&amp;#29289;&amp;#31185;&amp;#25216;&amp;#65288;&amp;#28145;&amp;#22323;&amp;#65289;&amp;#26377;&amp;#38480;&amp;#20844;&amp;#21496;&amp;#24635;&amp;#20307;&amp;#35268;&amp;#27169;&amp;#25968;&amp;#25454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2012-2016&amp;#24180;1&amp;#23395;&amp;#24230;&amp;#31532;&amp;#22235;&amp;#23395;&amp;#24230;&amp;#29790;&amp;#37995;&amp;#30334;&amp;#22885;&amp;#29983;&amp;#29289;&amp;#31185;&amp;#25216;&amp;#65288;&amp;#28145;&amp;#22323;&amp;#65289;&amp;#26377;&amp;#38480;&amp;#20844;&amp;#21496;&amp;#20135;&amp;#38144;&amp;#35268;&amp;#27169;&amp;#25968;&amp;#25454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2012-2016&amp;#24180;1&amp;#23395;&amp;#24230;&amp;#31532;&amp;#22235;&amp;#23395;&amp;#24230;&amp;#29790;&amp;#37995;&amp;#30334;&amp;#22885;&amp;#29983;&amp;#29289;&amp;#31185;&amp;#25216;&amp;#65288;&amp;#28145;&amp;#22323;&amp;#65289;&amp;#26377;&amp;#38480;&amp;#20844;&amp;#21496;&amp;#30408;&amp;#21033;&amp;#29366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2012-2016&amp;#24180;1&amp;#23395;&amp;#24230;&amp;#31532;&amp;#22235;&amp;#23395;&amp;#24230;&amp;#29790;&amp;#37995;&amp;#30334;&amp;#22885;&amp;#29983;&amp;#29289;&amp;#31185;&amp;#25216;&amp;#65288;&amp;#28145;&amp;#22323;&amp;#65289;&amp;#26377;&amp;#38480;&amp;#20844;&amp;#21496;&amp;#20607;&amp;#20538;&amp;#33021;&amp;#21147;&amp;#20851;&amp;#38190;&amp;#25351;&amp;#26631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2012-2016&amp;#24180;1&amp;#23395;&amp;#24230;&amp;#31532;&amp;#22235;&amp;#23395;&amp;#24230;&amp;#29790;&amp;#37995;&amp;#30334;&amp;#22885;&amp;#29983;&amp;#29289;&amp;#31185;&amp;#25216;&amp;#65288;&amp;#28145;&amp;#22323;&amp;#65289;&amp;#26377;&amp;#38480;&amp;#20844;&amp;#21496;&amp;#33829;&amp;#36816;&amp;#33021;&amp;#21147;&amp;#20851;&amp;#38190;&amp;#25351;&amp;#26631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2012-2016&amp;#24180;1&amp;#23395;&amp;#24230;&amp;#31532;&amp;#22235;&amp;#23395;&amp;#24230;&amp;#29790;&amp;#37995;&amp;#30334;&amp;#22885;&amp;#29983;&amp;#29289;&amp;#31185;&amp;#25216;&amp;#65288;&amp;#28145;&amp;#22323;&amp;#65289;&amp;#26377;&amp;#38480;&amp;#20844;&amp;#21496;&amp;#33719;&amp;#21033;&amp;#33021;&amp;#21147;&amp;#20851;&amp;#38190;&amp;#25351;&amp;#26631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2012-2016&amp;#24180;1&amp;#23395;&amp;#24230;&amp;#29790;&amp;#37995;&amp;#30334;&amp;#22885;&amp;#29983;&amp;#29289;&amp;#31185;&amp;#25216;&amp;#65288;&amp;#28145;&amp;#22323;&amp;#65289;&amp;#26377;&amp;#38480;&amp;#20844;&amp;#21496;&amp;#25104;&amp;#38271;&amp;#33021;&amp;#21147;&amp;#20851;&amp;#38190;&amp;#25351;&amp;#26631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&amp;#21271;&amp;#20140;&amp;#20013;&amp;#20892;&amp;#39062;&amp;#27888;&amp;#29983;&amp;#29289;&amp;#25216;&amp;#26415;&amp;#26377;&amp;#38480;&amp;#20844;&amp;#21496;&amp;#21457;&amp;#23637;&amp;#21382;&amp;#31243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&amp;#21271;&amp;#20140;&amp;#20013;&amp;#20892;&amp;#39062;&amp;#27888;&amp;#29983;&amp;#29289;&amp;#25216;&amp;#26415;&amp;#26377;&amp;#38480;&amp;#20844;&amp;#21496;&amp;#32452;&amp;#32455;&amp;#32467;&amp;#26500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&amp;#21271;&amp;#20140;&amp;#20013;&amp;#20892;&amp;#39062;&amp;#27888;&amp;#29983;&amp;#29289;&amp;#25216;&amp;#26415;&amp;#26377;&amp;#38480;&amp;#20844;&amp;#21496;&amp;#26519;&amp;#24030;&amp;#29983;&amp;#20135;&amp;#22522;&amp;#22320;&amp;#40479;&amp;#30640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2012-2016&amp;#24180;1&amp;#23395;&amp;#24230;&amp;#31532;&amp;#22235;&amp;#23395;&amp;#24230;&amp;#21271;&amp;#20140;&amp;#20013;&amp;#20892;&amp;#39062;&amp;#27888;&amp;#29983;&amp;#29289;&amp;#25216;&amp;#26415;&amp;#26377;&amp;#38480;&amp;#20844;&amp;#21496;&amp;#24635;&amp;#20307;&amp;#35268;&amp;#27169;&amp;#25968;&amp;#25454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2012-2016&amp;#24180;1&amp;#23395;&amp;#24230;&amp;#31532;&amp;#22235;&amp;#23395;&amp;#24230;&amp;#21271;&amp;#20140;&amp;#20013;&amp;#20892;&amp;#39062;&amp;#27888;&amp;#29983;&amp;#29289;&amp;#25216;&amp;#26415;&amp;#26377;&amp;#38480;&amp;#20844;&amp;#21496;&amp;#20135;&amp;#38144;&amp;#35268;&amp;#27169;&amp;#25968;&amp;#25454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2012-2016&amp;#24180;1&amp;#23395;&amp;#24230;&amp;#31532;&amp;#22235;&amp;#23395;&amp;#24230;&amp;#21271;&amp;#20140;&amp;#20013;&amp;#20892;&amp;#39062;&amp;#27888;&amp;#29983;&amp;#29289;&amp;#25216;&amp;#26415;&amp;#26377;&amp;#38480;&amp;#20844;&amp;#21496;&amp;#30408;&amp;#21033;&amp;#29366;&amp;#2091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2012-2016&amp;#24180;1&amp;#23395;&amp;#24230;&amp;#31532;&amp;#22235;&amp;#23395;&amp;#24230;&amp;#21271;&amp;#20140;&amp;#20013;&amp;#20892;&amp;#39062;&amp;#27888;&amp;#29983;&amp;#29289;&amp;#25216;&amp;#26415;&amp;#26377;&amp;#38480;&amp;#20844;&amp;#21496;&amp;#20607;&amp;#20538;&amp;#33021;&amp;#21147;&amp;#20851;&amp;#38190;&amp;#25351;&amp;#26631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2012-2016&amp;#24180;1&amp;#23395;&amp;#24230;&amp;#31532;&amp;#22235;&amp;#23395;&amp;#24230;&amp;#21271;&amp;#20140;&amp;#20013;&amp;#20892;&amp;#39062;&amp;#27888;&amp;#29983;&amp;#29289;&amp;#25216;&amp;#26415;&amp;#26377;&amp;#38480;&amp;#20844;&amp;#21496;&amp;#33829;&amp;#36816;&amp;#33021;&amp;#21147;&amp;#20851;&amp;#38190;&amp;#25351;&amp;#26631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2012-2016&amp;#24180;1&amp;#23395;&amp;#24230;&amp;#31532;&amp;#22235;&amp;#23395;&amp;#24230;&amp;#21271;&amp;#20140;&amp;#20013;&amp;#20892;&amp;#39062;&amp;#27888;&amp;#29983;&amp;#29289;&amp;#25216;&amp;#26415;&amp;#26377;&amp;#38480;&amp;#20844;&amp;#21496;&amp;#33719;&amp;#21033;&amp;#33021;&amp;#21147;&amp;#20851;&amp;#38190;&amp;#25351;&amp;#26631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2012-2016&amp;#24180;1&amp;#23395;&amp;#24230;&amp;#21271;&amp;#20140;&amp;#20013;&amp;#20892;&amp;#39062;&amp;#27888;&amp;#29983;&amp;#29289;&amp;#25216;&amp;#26415;&amp;#26377;&amp;#38480;&amp;#20844;&amp;#21496;&amp;#25104;&amp;#38271;&amp;#33021;&amp;#21147;&amp;#20851;&amp;#38190;&amp;#25351;&amp;#26631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&amp;#26684;&amp;#25289;&amp;#22982;&amp;#31185;&amp;#25216;&amp;#65288;&amp;#39321;&amp;#28207;&amp;#65289;&amp;#22269;&amp;#38469;&amp;#26377;&amp;#38480;&amp;#20844;&amp;#21496;&amp;#32452;&amp;#32455;&amp;#32467;&amp;#26500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2012-2016&amp;#24180;1&amp;#23395;&amp;#24230;&amp;#31532;&amp;#22235;&amp;#23395;&amp;#24230;&amp;#26684;&amp;#25289;&amp;#22982;&amp;#31185;&amp;#25216;&amp;#65288;&amp;#39321;&amp;#28207;&amp;#65289;&amp;#22269;&amp;#38469;&amp;#26377;&amp;#38480;&amp;#20844;&amp;#21496;&amp;#24635;&amp;#20307;&amp;#35268;&amp;#27169;&amp;#25968;&amp;#25454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2012-2016&amp;#24180;1&amp;#23395;&amp;#24230;&amp;#31532;&amp;#22235;&amp;#23395;&amp;#24230;&amp;#26684;&amp;#25289;&amp;#22982;&amp;#31185;&amp;#25216;&amp;#65288;&amp;#39321;&amp;#28207;&amp;#65289;&amp;#22269;&amp;#38469;&amp;#26377;&amp;#38480;&amp;#20844;&amp;#21496;&amp;#20135;&amp;#38144;&amp;#35268;&amp;#27169;&amp;#25968;&amp;#25454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2012-2016&amp;#24180;1&amp;#23395;&amp;#24230;&amp;#31532;&amp;#22235;&amp;#23395;&amp;#24230;&amp;#26684;&amp;#25289;&amp;#22982;&amp;#31185;&amp;#25216;&amp;#65288;&amp;#39321;&amp;#28207;&amp;#65289;&amp;#22269;&amp;#38469;&amp;#26377;&amp;#38480;&amp;#20844;&amp;#21496;&amp;#30408;&amp;#21033;&amp;#29366;&amp;#20917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2012-2016&amp;#24180;1&amp;#23395;&amp;#24230;&amp;#31532;&amp;#22235;&amp;#23395;&amp;#24230;&amp;#26684;&amp;#25289;&amp;#22982;&amp;#31185;&amp;#25216;&amp;#65288;&amp;#39321;&amp;#28207;&amp;#65289;&amp;#22269;&amp;#38469;&amp;#26377;&amp;#38480;&amp;#20844;&amp;#21496;&amp;#20607;&amp;#20538;&amp;#33021;&amp;#21147;&amp;#20851;&amp;#38190;&amp;#25351;&amp;#26631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2012-2016&amp;#24180;1&amp;#23395;&amp;#24230;&amp;#31532;&amp;#22235;&amp;#23395;&amp;#24230;&amp;#26684;&amp;#25289;&amp;#22982;&amp;#31185;&amp;#25216;&amp;#65288;&amp;#39321;&amp;#28207;&amp;#65289;&amp;#22269;&amp;#38469;&amp;#26377;&amp;#38480;&amp;#20844;&amp;#21496;&amp;#33829;&amp;#36816;&amp;#33021;&amp;#21147;&amp;#20851;&amp;#38190;&amp;#25351;&amp;#26631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2012-2016&amp;#24180;1&amp;#23395;&amp;#24230;&amp;#31532;&amp;#22235;&amp;#23395;&amp;#24230;&amp;#26684;&amp;#25289;&amp;#22982;&amp;#31185;&amp;#25216;&amp;#65288;&amp;#39321;&amp;#28207;&amp;#65289;&amp;#22269;&amp;#38469;&amp;#26377;&amp;#38480;&amp;#20844;&amp;#21496;&amp;#33719;&amp;#21033;&amp;#33021;&amp;#21147;&amp;#20851;&amp;#38190;&amp;#25351;&amp;#26631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2012-2016&amp;#24180;1&amp;#23395;&amp;#24230;&amp;#26684;&amp;#25289;&amp;#22982;&amp;#31185;&amp;#25216;&amp;#65288;&amp;#39321;&amp;#28207;&amp;#65289;&amp;#22269;&amp;#38469;&amp;#26377;&amp;#38480;&amp;#20844;&amp;#21496;&amp;#25104;&amp;#38271;&amp;#33021;&amp;#21147;&amp;#20851;&amp;#38190;&amp;#25351;&amp;#26631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2012-2016&amp;#24180;1&amp;#23395;&amp;#24230;&amp;#31532;&amp;#22235;&amp;#23395;&amp;#24230;&amp;#29664;&amp;#28023;&amp;#37329;&amp;#21033;&amp;#29983;&amp;#29289;&amp;#31185;&amp;#25216;&amp;#26377;&amp;#38480;&amp;#20844;&amp;#21496;&amp;#24635;&amp;#20307;&amp;#35268;&amp;#27169;&amp;#25968;&amp;#25454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2012-2016&amp;#24180;1&amp;#23395;&amp;#24230;&amp;#31532;&amp;#22235;&amp;#23395;&amp;#24230;&amp;#29664;&amp;#28023;&amp;#37329;&amp;#21033;&amp;#29983;&amp;#29289;&amp;#31185;&amp;#25216;&amp;#26377;&amp;#38480;&amp;#20844;&amp;#21496;&amp;#20135;&amp;#38144;&amp;#35268;&amp;#27169;&amp;#25968;&amp;#25454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2012-2016&amp;#24180;1&amp;#23395;&amp;#24230;&amp;#31532;&amp;#22235;&amp;#23395;&amp;#24230;&amp;#29664;&amp;#28023;&amp;#37329;&amp;#21033;&amp;#29983;&amp;#29289;&amp;#31185;&amp;#25216;&amp;#26377;&amp;#38480;&amp;#20844;&amp;#21496;&amp;#30408;&amp;#21033;&amp;#29366;&amp;#20917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2012-2016&amp;#24180;1&amp;#23395;&amp;#24230;&amp;#31532;&amp;#22235;&amp;#23395;&amp;#24230;&amp;#29664;&amp;#28023;&amp;#37329;&amp;#21033;&amp;#29983;&amp;#29289;&amp;#31185;&amp;#25216;&amp;#26377;&amp;#38480;&amp;#20844;&amp;#21496;&amp;#20607;&amp;#20538;&amp;#33021;&amp;#21147;&amp;#20851;&amp;#38190;&amp;#25351;&amp;#26631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2012-2016&amp;#24180;1&amp;#23395;&amp;#24230;&amp;#31532;&amp;#22235;&amp;#23395;&amp;#24230;&amp;#29664;&amp;#28023;&amp;#37329;&amp;#21033;&amp;#29983;&amp;#29289;&amp;#31185;&amp;#25216;&amp;#26377;&amp;#38480;&amp;#20844;&amp;#21496;&amp;#33829;&amp;#36816;&amp;#33021;&amp;#21147;&amp;#20851;&amp;#38190;&amp;#25351;&amp;#26631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2012-2016&amp;#24180;1&amp;#23395;&amp;#24230;&amp;#31532;&amp;#22235;&amp;#23395;&amp;#24230;&amp;#29664;&amp;#28023;&amp;#37329;&amp;#21033;&amp;#29983;&amp;#29289;&amp;#31185;&amp;#25216;&amp;#26377;&amp;#38480;&amp;#20844;&amp;#21496;&amp;#33719;&amp;#21033;&amp;#33021;&amp;#21147;&amp;#20851;&amp;#38190;&amp;#25351;&amp;#26631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2012-2016&amp;#24180;1&amp;#23395;&amp;#24230;&amp;#29664;&amp;#28023;&amp;#37329;&amp;#21033;&amp;#29983;&amp;#29289;&amp;#31185;&amp;#25216;&amp;#26377;&amp;#38480;&amp;#20844;&amp;#21496;&amp;#25104;&amp;#38271;&amp;#33021;&amp;#21147;&amp;#20851;&amp;#38190;&amp;#25351;&amp;#26631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&amp;#65306;&amp;#29983;&amp;#29289;&amp;#21307;&amp;#33647;&amp;#20135;&amp;#19994;&amp;#21457;&amp;#23637;&amp;#30340;&amp;#20851;&amp;#38190;&amp;#35201;&amp;#3203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&amp;#65306;&amp;#20840;&amp;#29699;&amp;#20027;&amp;#35201;&amp;#22269;&amp;#23478;&amp;#21457;&amp;#23637;&amp;#29983;&amp;#29289;&amp;#21307;&amp;#33647;&amp;#20135;&amp;#19994;&amp;#30340;&amp;#25919;&amp;#24220;&amp;#20030;&amp;#25514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&amp;#33521;&amp;#22269;&amp;#21073;&amp;#26725;&amp;#31185;&amp;#25216;&amp;#22253;&amp;#20844;&amp;#21496;&amp;#21457;&amp;#23637;14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