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安防视频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33;&amp;#38450;&amp;#35270;&amp;#39057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33;&amp;#38450;&amp;#35270;&amp;#39057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3-2016&amp;#24180;1&amp;#23395;&amp;#24230;&amp;#24180;&amp;#20013;&amp;#22269;&amp;#23433;&amp;#38450;&amp;#34892;&amp;#19994;&amp;#21457;&amp;#23637;&amp;#29616;&amp;#29366;13 &lt;br /&gt;&lt;/strong&gt;&amp;#31532;&amp;#19968;&amp;#33410;&amp;#22269;&amp;#20869;&amp;#23433;&amp;#38450;&amp;#34892;&amp;#19994;&amp;#21382;&amp;#21490;13 &lt;br /&gt;&amp;#19968;&amp;#12289;&amp;#33804;&amp;#33469;&amp;#38454;&amp;#27573;&amp;#65288;1979&amp;#24180;&amp;#65293;1983&amp;#24180;&amp;#65289;13 &lt;br /&gt;&amp;#20108;&amp;#12289;&amp;#36215;&amp;#27493;&amp;#38454;&amp;#27573;&amp;#65288;1984&amp;#24180;&amp;#65293;1996&amp;#24180;&amp;#65289;13 &lt;br /&gt;&amp;#19977;&amp;#12289;&amp;#21021;&amp;#27493;&amp;#21457;&amp;#23637;&amp;#38454;&amp;#27573;&amp;#65288;1997&amp;#65293;2006&amp;#65289;13 &lt;br /&gt;&amp;#22235;&amp;#12289;&amp;#39640;&amp;#36895;&amp;#21457;&amp;#23637;&amp;#38454;&amp;#27573;&amp;#65288;2007&amp;#24180;&amp;#33267;&amp;#20170;&amp;#65289;14 &lt;br /&gt;&amp;#31532;&amp;#20108;&amp;#33410;&amp;#23433;&amp;#38450;&amp;#34892;&amp;#19994;&amp;#27010;&amp;#20917;14 &lt;br /&gt;&amp;#19968;&amp;#12289;&amp;#23433;&amp;#38450;&amp;#34892;&amp;#19994;&amp;#21457;&amp;#23637;&amp;#29616;&amp;#29366;14 &lt;br /&gt;&amp;#20108;&amp;#12289;&amp;#23433;&amp;#38450;&amp;#35270;&amp;#39057;&amp;#30417;&amp;#25511;&amp;#31995;&amp;#32479;16 &lt;br /&gt;&amp;#31532;&amp;#19977;&amp;#33410;&amp;#23433;&amp;#38450;&amp;#34892;&amp;#19994;&amp;#31649;&amp;#29702;&amp;#21450;&amp;#25919;&amp;#31574;19 &lt;br /&gt;&amp;#19968;&amp;#12289;&amp;#34892;&amp;#19994;&amp;#31649;&amp;#29702;&amp;#20307;&amp;#31995;19 &lt;br /&gt;&amp;#20108;&amp;#12289;&amp;#34892;&amp;#19994;&amp;#27861;&amp;#24459;&amp;#27861;&amp;#35268;19 &lt;br /&gt;&amp;#19977;&amp;#12289;&amp;#20135;&amp;#19994;&amp;#25919;&amp;#31574;&amp;#20998;&amp;#26512;21 &lt;br /&gt;&amp;#22235;&amp;#12289;&amp;ldquo;&amp;#21313;&amp;#19977;&amp;#20116;&amp;rdquo;&amp;#21457;&amp;#23637;&amp;#35268;&amp;#21010;22 &lt;br /&gt;&lt;br /&gt;&lt;strong&gt;&amp;#31532;&amp;#20108;&amp;#31456;2013-2016&amp;#24180;1&amp;#23395;&amp;#24230;&amp;#24180;&amp;#20013;&amp;#22269;&amp;#23433;&amp;#38450;&amp;#35270;&amp;#39057;&amp;#34892;&amp;#19994;&amp;#21457;&amp;#23637;&amp;#32972;&amp;#26223;&amp;#20998;&amp;#26512;33 &lt;br /&gt;&lt;/strong&gt;&amp;#31532;&amp;#19968;&amp;#33410;2010-2016&amp;#24180;1&amp;#23395;&amp;#24230;&amp;#24180;&amp;#23439;&amp;#35266;&amp;#32463;&amp;#27982;&amp;#32972;&amp;#26223;33 &lt;br /&gt;&amp;#19968;&amp;#12289;2013-2016&amp;#24180;1&amp;#23395;&amp;#24230;&amp;#24180;&amp;#20013;&amp;#22269;GDP&amp;#22686;&amp;#38271;&amp;#24773;&amp;#20917;&amp;#20998;&amp;#26512;33 &lt;br /&gt;&amp;#20108;&amp;#12289;2013-2016&amp;#24180;1&amp;#23395;&amp;#24230;&amp;#24180;&amp;#20013;&amp;#22269;&amp;#24037;&amp;#19994;&amp;#32463;&amp;#27982;&amp;#21457;&amp;#23637;&amp;#24418;&amp;#21183;&amp;#20998;&amp;#26512;34 &lt;br /&gt;&amp;#19977;&amp;#12289;2013-2016&amp;#24180;1&amp;#23395;&amp;#24230;&amp;#24180;&amp;#20013;&amp;#22269;&amp;#20840;&amp;#31038;&amp;#20250;&amp;#22266;&amp;#23450;&amp;#36164;&amp;#20135;&amp;#25237;&amp;#36164;&amp;#20998;&amp;#26512;38 &lt;br /&gt;&amp;#22235;&amp;#12289;2013-2016&amp;#24180;1&amp;#23395;&amp;#24230;&amp;#24180;&amp;#20013;&amp;#22269;&amp;#31038;&amp;#20250;&amp;#28040;&amp;#36153;&amp;#21697;&amp;#38646;&amp;#21806;&amp;#24635;&amp;#39069;&amp;#20998;&amp;#26512;40 &lt;br /&gt;&amp;#20116;&amp;#12289;2013-2016&amp;#24180;1&amp;#23395;&amp;#24230;&amp;#24180;&amp;#20013;&amp;#22269;&amp;#22478;&amp;#20065;&amp;#23621;&amp;#27665;&amp;#25910;&amp;#20837;&amp;#19982;&amp;#28040;&amp;#36153;&amp;#20998;&amp;#26512;42 &lt;br /&gt;&amp;#20845;&amp;#12289;2013-2016&amp;#24180;1&amp;#23395;&amp;#24230;&amp;#24180;&amp;#20013;&amp;#22269;&amp;#23545;&amp;#22806;&amp;#36152;&amp;#26131;&amp;#21457;&amp;#23637;&amp;#24418;&amp;#21183;&amp;#20998;&amp;#26512;45 &lt;br /&gt;&amp;#31532;&amp;#20108;&amp;#33410;2013-2016&amp;#24180;1&amp;#23395;&amp;#24230;&amp;#24180;&amp;#22478;&amp;#38215;&amp;#21270;&amp;#24314;&amp;#35774;&amp;#24773;&amp;#20917;45 &lt;br /&gt;&amp;#19968;&amp;#12289;&amp;#20013;&amp;#22269;&amp;#22478;&amp;#24066;&amp;#21270;&amp;#21457;&amp;#23637;&amp;#21382;&amp;#31243;45 &lt;br /&gt;&amp;#20108;&amp;#12289;&amp;#20013;&amp;#22269;&amp;#22478;&amp;#38215;&amp;#21270;&amp;#21457;&amp;#23637;&amp;#29616;&amp;#29366;47 &lt;br /&gt;&amp;#19977;&amp;#12289;&amp;#26410;&amp;#26469;&amp;#22478;&amp;#38215;&amp;#21270;&amp;#21457;&amp;#23637;&amp;#39044;&amp;#27979;47 &lt;br /&gt;&amp;#31532;&amp;#19977;&amp;#33410;2013-2016&amp;#24180;1&amp;#23395;&amp;#24230;&amp;#24180;&amp;#24179;&amp;#23433;&amp;#22478;&amp;#24066;48 &lt;br /&gt;&amp;#19968;&amp;#12289;&amp;#24191;&amp;#19996;&amp;#30465;48 &lt;br /&gt;&amp;#20108;&amp;#12289;&amp;#37325;&amp;#24198;49 &lt;br /&gt;&amp;#19977;&amp;#12289;&amp;#26477;&amp;#24030;49 &lt;br /&gt;&amp;#22235;&amp;#12289;&amp;#27743;&amp;#33487;49 &lt;br /&gt;&amp;#20116;&amp;#12289;&amp;#31119;&amp;#24314;49 &lt;br /&gt;&amp;#20845;&amp;#12289;&amp;#22235;&amp;#24029;&amp;#30465;50 &lt;br /&gt;&amp;#19971;&amp;#12289;&amp;#28246;&amp;#21271;&amp;#30465;50 &lt;br /&gt;&amp;#20843;&amp;#12289;&amp;#38485;&amp;#35199;&amp;#30465;50 &lt;br /&gt;&lt;br /&gt;&lt;strong&gt;&amp;#31532;&amp;#19977;&amp;#31456;2013-2016&amp;#24180;1&amp;#23395;&amp;#24230;&amp;#24180;&amp;#20013;&amp;#22269;&amp;#23433;&amp;#38450;&amp;#24066;&amp;#22330;&amp;#29616;&amp;#29366;&amp;#20998;&amp;#26512;51 &lt;br /&gt;&lt;/strong&gt;&amp;#31532;&amp;#19968;&amp;#33410;2013-2016&amp;#24180;1&amp;#23395;&amp;#24230;&amp;#24180;&amp;#23433;&amp;#38450;&amp;#34892;&amp;#19994;&amp;#20135;&amp;#19994;&amp;#38142;51 &lt;br /&gt;&amp;#19968;&amp;#12289;&amp;#23433;&amp;#38450;&amp;#35774;&amp;#22791;&amp;#34892;&amp;#19994;&amp;#20998;&amp;#26512;51 &lt;br /&gt;&amp;#20108;&amp;#12289;&amp;#23433;&amp;#38450;&amp;#35774;&amp;#22791;&amp;#20135;&amp;#19994;&amp;#38142;&amp;#20998;&amp;#26512;59 &lt;br /&gt;&amp;#19977;&amp;#12289;&amp;#23433;&amp;#38450;&amp;#35774;&amp;#22791;&amp;#20135;&amp;#19994;&amp;#38142;&amp;#29305;&amp;#24449;60 &lt;br /&gt;&amp;#31532;&amp;#20108;&amp;#33410;2015&amp;#24180;&amp;#23433;&amp;#38450;&amp;#34892;&amp;#19994;&amp;#24066;&amp;#22330;&amp;#20998;&amp;#26512;62 &lt;br /&gt;&amp;#19968;&amp;#12289;2015&amp;#24180;&amp;#20013;&amp;#22269;&amp;#23433;&amp;#38450;&amp;#24066;&amp;#22330;&amp;#35268;&amp;#27169;&amp;#20998;&amp;#26512;62 &lt;br /&gt;&amp;#20108;&amp;#12289;2015&amp;#24180;&amp;#20013;&amp;#22269;&amp;#23433;&amp;#38450;&amp;#34892;&amp;#19994;&amp;#21306;&amp;#22495;&amp;#32467;&amp;#26500;63 &lt;br /&gt;&amp;#19977;&amp;#12289;2015&amp;#24180;&amp;#20013;&amp;#22269;&amp;#23433;&amp;#38450;&amp;#34892;&amp;#19994;&amp;#32454;&amp;#20998;&amp;#24066;&amp;#22330;64 &lt;br /&gt;&amp;#22235;&amp;#12289;2015&amp;#24180;&amp;#20013;&amp;#22269;&amp;#23433;&amp;#38450;&amp;#20135;&amp;#21697;&amp;#24212;&amp;#29992;&amp;#39046;&amp;#22495;65 &lt;br /&gt;&amp;#20116;&amp;#12289;2015&amp;#24180;&amp;#20013;&amp;#22269;&amp;#23433;&amp;#38450;&amp;#34892;&amp;#19994;&amp;#21457;&amp;#23637;&amp;#29305;&amp;#28857;66 &lt;br /&gt;&amp;#20845;&amp;#12289;2015&amp;#24180;&amp;#20013;&amp;#22269;&amp;#23433;&amp;#38450;&amp;#24066;&amp;#22330;&amp;#31454;&amp;#20105;&amp;#20998;&amp;#26512;69 &lt;br /&gt;&amp;#19971;&amp;#12289;2015&amp;#24180;&amp;#20840;&amp;#29699;&amp;#23433;&amp;#38450;&amp;#39046;&amp;#20808;&amp;#20225;&amp;#19994;&amp;#20998;&amp;#26512;72 &lt;br /&gt;&amp;#31532;&amp;#19977;&amp;#33410;2016-2022&amp;#24180;&amp;#23433;&amp;#38450;&amp;#34892;&amp;#19994;&amp;#21457;&amp;#23637;&amp;#36235;&amp;#21183;&amp;#20998;&amp;#26512;84 &lt;br /&gt;&amp;#19968;&amp;#12289;&amp;#20840;&amp;#29699;&amp;#23433;&amp;#38450;&amp;#34892;&amp;#19994;&amp;#21457;&amp;#23637;&amp;#36235;&amp;#21183;84 &lt;br /&gt;&amp;#20108;&amp;#12289;&amp;#20013;&amp;#22269;&amp;#23433;&amp;#38450;&amp;#34892;&amp;#19994;&amp;#21457;&amp;#23637;&amp;#36235;&amp;#21183;85 &lt;br /&gt;&lt;br /&gt;&lt;strong&gt;&amp;#31532;&amp;#22235;&amp;#31456;2013-2016&amp;#24180;1&amp;#23395;&amp;#24230;&amp;#24180;&amp;#20013;&amp;#22269;&amp;#23433;&amp;#38450;&amp;#35270;&amp;#39057;&amp;#30417;&amp;#25511;&amp;#24066;&amp;#22330;&amp;#20998;&amp;#26512;88 &lt;br /&gt;&lt;/strong&gt;&amp;#31532;&amp;#19968;&amp;#33410;2013-2016&amp;#24180;1&amp;#23395;&amp;#24230;&amp;#24180;&amp;#35270;&amp;#39057;&amp;#30417;&amp;#25511;&amp;#21457;&amp;#23637;&amp;#21382;&amp;#31243;88 &lt;br /&gt;&amp;#19968;&amp;#12289;&amp;#27169;&amp;#25311;&amp;#35270;&amp;#39057;&amp;#30417;&amp;#25511;&amp;#65288;&amp;#31995;&amp;#32479;&amp;#65289;&amp;#25216;&amp;#26415;88 &lt;br /&gt;&amp;#20108;&amp;#12289;&amp;#25968;&amp;#23383;&amp;#30417;&amp;#25511;&amp;#25216;&amp;#26415;88 &lt;br /&gt;&amp;#19977;&amp;#12289;&amp;#32593;&amp;#32476;&amp;#35270;&amp;#39057;&amp;#30417;&amp;#25511;&amp;#25216;&amp;#26415;89 &lt;br /&gt;&amp;#31532;&amp;#20108;&amp;#33410;2013-2016&amp;#24180;1&amp;#23395;&amp;#24230;&amp;#24180;&amp;#20840;&amp;#29699;&amp;#23433;&amp;#38450;&amp;#35270;&amp;#39057;&amp;#30417;&amp;#25511;&amp;#34892;&amp;#19994;91 &lt;br /&gt;&amp;#19968;&amp;#12289;&amp;#20840;&amp;#29699;&amp;#23433;&amp;#38450;&amp;#35270;&amp;#39057;&amp;#30417;&amp;#25511;&amp;#24066;&amp;#22330;&amp;#29616;&amp;#29366;91 &lt;br /&gt;&amp;#20108;&amp;#12289;&amp;#20840;&amp;#29699;&amp;#23433;&amp;#38450;&amp;#35270;&amp;#39057;&amp;#30417;&amp;#25511;&amp;#24066;&amp;#22330;&amp;#32467;&amp;#26500;92 &lt;br /&gt;&amp;#19977;&amp;#12289;&amp;#20840;&amp;#29699;&amp;#23433;&amp;#38450;&amp;#35270;&amp;#39057;&amp;#30417;&amp;#25511;&amp;#24066;&amp;#22330;&amp;#22320;&amp;#22495;&amp;#20998;&amp;#24067;92 &lt;br /&gt;&amp;#22235;&amp;#12289;2016-2022&amp;#24180;&amp;#23433;&amp;#38450;&amp;#35270;&amp;#39057;&amp;#30417;&amp;#25511;&amp;#24066;&amp;#22330;&amp;#39044;&amp;#27979;93 &lt;br /&gt;&amp;#31532;&amp;#19977;&amp;#33410;2013-2016&amp;#24180;1&amp;#23395;&amp;#24230;&amp;#24180;&amp;#22269;&amp;#20869;&amp;#23433;&amp;#38450;&amp;#35270;&amp;#39057;&amp;#30417;&amp;#25511;&amp;#24066;&amp;#22330;&amp;#20998;&amp;#26512;94 &lt;br /&gt;&amp;#19968;&amp;#12289;2015&amp;#24180;&amp;#23433;&amp;#38450;&amp;#35270;&amp;#39057;&amp;#30417;&amp;#25511;&amp;#24066;&amp;#22330;&amp;#35268;&amp;#27169;&amp;#20998;&amp;#26512;94 &lt;br /&gt;&amp;#20108;&amp;#12289;2015&amp;#24180;&amp;#23433;&amp;#38450;&amp;#35270;&amp;#39057;&amp;#30417;&amp;#25511;&amp;#24066;&amp;#22330;&amp;#21306;&amp;#22495;&amp;#32467;&amp;#26500;94 &lt;br /&gt;&amp;#19977;&amp;#12289;2015&amp;#24180;&amp;#23433;&amp;#38450;&amp;#35270;&amp;#39057;&amp;#30417;&amp;#25511;&amp;#20135;&amp;#21697;&amp;#24066;&amp;#22330;&amp;#32467;&amp;#26500;95 &lt;br /&gt;&amp;#22235;&amp;#12289;2015&amp;#24180;&amp;#23433;&amp;#38450;&amp;#35270;&amp;#39057;&amp;#30417;&amp;#25511;&amp;#24212;&amp;#29992;&amp;#39046;&amp;#22495;&amp;#20998;&amp;#26512;97 &lt;br /&gt;&amp;#20116;&amp;#12289;2015&amp;#24180;&amp;#23433;&amp;#38450;&amp;#35270;&amp;#39057;&amp;#30417;&amp;#25511;&amp;#24179;&amp;#34892;&amp;#24066;&amp;#22330;&amp;#32467;&amp;#26500;98 &lt;br /&gt;&amp;#20845;&amp;#12289;2016-2022&amp;#24180;&amp;#23433;&amp;#38450;&amp;#35270;&amp;#39057;&amp;#30417;&amp;#25511;&amp;#24066;&amp;#22330;&amp;#39044;&amp;#27979;98 &lt;br /&gt;&amp;#19971;&amp;#12289;&amp;#20013;&amp;#22269;&amp;#23433;&amp;#38450;&amp;#35270;&amp;#39057;&amp;#30417;&amp;#25511;&amp;#34892;&amp;#19994;&amp;#21457;&amp;#23637;&amp;#36235;&amp;#21183;&amp;#20998;&amp;#26512;99 &lt;br /&gt;&amp;#31532;&amp;#22235;&amp;#33410;2013-2016&amp;#24180;1&amp;#23395;&amp;#24230;&amp;#24180;&amp;#23433;&amp;#38450;&amp;#35270;&amp;#39057;&amp;#30417;&amp;#25511;&amp;#24212;&amp;#29992;&amp;#39046;&amp;#22495;101 &lt;br /&gt;&amp;#19968;&amp;#12289;2013-2016&amp;#24180;1&amp;#23395;&amp;#24230;&amp;#24180;&amp;#24179;&amp;#23433;&amp;#22478;&amp;#24066;&amp;#24314;&amp;#35774;101 &lt;br /&gt;&amp;#20108;&amp;#12289;2013-2016&amp;#24180;1&amp;#23395;&amp;#24230;&amp;#24180;&amp;#39640;&amp;#38081;&amp;#24314;&amp;#35774;&amp;#24773;&amp;#20917;102 &lt;br /&gt;&amp;#19977;&amp;#12289;2013-2016&amp;#24180;1&amp;#23395;&amp;#24230;&amp;#24180;&amp;#39640;&amp;#36895;&amp;#20844;&amp;#36335;&amp;#24314;&amp;#35774;104 &lt;br /&gt;&amp;#22235;&amp;#12289;2013-2016&amp;#24180;1&amp;#23395;&amp;#24230;&amp;#24180;&amp;#22320;&amp;#38081;&amp;#22478;&amp;#36712;&amp;#24314;&amp;#35774;109 &lt;br /&gt;&amp;#20116;&amp;#12289;2013-2016&amp;#24180;1&amp;#23395;&amp;#24230;&amp;#24180;&amp;#22478;&amp;#24066;&amp;#26234;&amp;#33021;&amp;#20132;&amp;#36890;111 &lt;br /&gt;&amp;#20845;&amp;#12289;2013-2016&amp;#24180;1&amp;#23395;&amp;#24230;&amp;#24180;&amp;#37329;&amp;#34701;&amp;#31995;&amp;#32479;&amp;#24212;&amp;#29992;114 &lt;br /&gt;&amp;#19971;&amp;#12289;2013-2016&amp;#24180;1&amp;#23395;&amp;#24230;&amp;#24180;&amp;#22823;&amp;#22411;&amp;#27963;&amp;#21160;&amp;#38656;&amp;#27714;116 &lt;br /&gt;&amp;#20843;&amp;#12289;2013-2016&amp;#24180;1&amp;#23395;&amp;#24230;&amp;#24180;&amp;#20854;&amp;#20182;&amp;#39046;&amp;#22495;&amp;#38656;&amp;#27714;116 &lt;br /&gt;&amp;#31532;&amp;#20116;&amp;#33410;2013-2016&amp;#24180;1&amp;#23395;&amp;#24230;&amp;#24180;&amp;#34892;&amp;#19994;&amp;#31454;&amp;#20105;&amp;#26684;&amp;#23616;&amp;#20998;&amp;#26512;117 &lt;br /&gt;&amp;#19968;&amp;#12289;&amp;#22269;&amp;#38469;&amp;#24066;&amp;#22330;&amp;#31454;&amp;#20105;&amp;#26684;&amp;#23616;&amp;#20998;&amp;#26512;117 &lt;br /&gt;&amp;#20108;&amp;#12289;&amp;#22269;&amp;#20869;&amp;#24066;&amp;#22330;&amp;#31454;&amp;#20105;&amp;#24773;&amp;#20917;&amp;#20998;&amp;#26512;118 &lt;br /&gt;&amp;#19977;&amp;#12289;&amp;#23433;&amp;#38450;&amp;#35270;&amp;#39057;&amp;#30417;&amp;#25511;&amp;#34892;&amp;#19994;&amp;#36827;&amp;#20837;&amp;#22721;&amp;#22418;121 &lt;br /&gt;&lt;br /&gt;&lt;strong&gt;&amp;#31532;&amp;#20116;&amp;#31456;2013-2016&amp;#24180;1&amp;#23395;&amp;#24230;&amp;#24180;4G&amp;#35270;&amp;#39057;&amp;#30417;&amp;#25511;&amp;#24066;&amp;#22330;&amp;#21069;&amp;#26223;123 &lt;br /&gt;&lt;/strong&gt;&amp;#31532;&amp;#19968;&amp;#33410;&amp;#31227;&amp;#21160;&amp;#35270;&amp;#39057;&amp;#30417;&amp;#25511;&amp;#19994;&amp;#21153;&amp;#21450;&amp;#20854;&amp;#29305;&amp;#26377;&amp;#21830;&amp;#19994;&amp;#27169;&amp;#24335;123 &lt;br /&gt;&amp;#19968;&amp;#12289;&amp;#35270;&amp;#39057;&amp;#30417;&amp;#25511;&amp;#37319;&amp;#38598;&amp;#31471;&amp;#37319;&amp;#29992;&amp;#26080;&amp;#32447;&amp;#25509;&amp;#20837;&amp;#30340;&amp;#24517;&amp;#35201;&amp;#24615;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270;&amp;#39057;&amp;#30417;&amp;#25511;&amp;#23458;&amp;#25143;&amp;#21576;&amp;#29616;&amp;#31471;&amp;#37319;&amp;#29992;&amp;#26080;&amp;#32447;&amp;#25509;&amp;#20837;&amp;#30340;&amp;#24517;&amp;#35201;&amp;#24615;124 &lt;br /&gt;&amp;#19977;&amp;#12289;&amp;#31227;&amp;#21160;&amp;#35270;&amp;#39057;&amp;#30417;&amp;#25511;&amp;#19994;&amp;#21153;&amp;#22269;&amp;#20869;&amp;#22806;&amp;#21457;&amp;#23637;&amp;#29616;&amp;#29366;124 &lt;br /&gt;&amp;#31532;&amp;#20108;&amp;#33410;&amp;#31227;&amp;#21160;&amp;#35270;&amp;#39057;&amp;#30417;&amp;#25511;&amp;#19994;&amp;#21153;&amp;#25152;&amp;#29305;&amp;#26377;&amp;#21830;&amp;#19994;&amp;#27169;&amp;#24335;126 &lt;br /&gt;&amp;#19968;&amp;#12289;&amp;#25919;&amp;#20225;&amp;#31867;&amp;#30417;&amp;#25511;&amp;#19994;&amp;#21153;126 &lt;br /&gt;&amp;#20108;&amp;#12289;&amp;#20010;&amp;#20154;&amp;#12289;&amp;#23478;&amp;#24237;&amp;#31867;&amp;#30417;&amp;#25511;&amp;#19994;&amp;#21153;126 &lt;br /&gt;&amp;#19977;&amp;#12289;&amp;#20113;&amp;#38236;&amp;#25511;&amp;#21046;&amp;#31867;&amp;#19994;&amp;#21153;126 &lt;br /&gt;&amp;#22235;&amp;#12289;&amp;#19982;&amp;#20854;&amp;#20182;&amp;#30005;&amp;#20449;&amp;#19994;&amp;#21153;&amp;#32467;&amp;#21512;127 &lt;br /&gt;&amp;#31532;&amp;#19977;&amp;#33410;4G&amp;#35270;&amp;#39057;&amp;#30417;&amp;#25511;&amp;#24066;&amp;#22330;&amp;#23481;&amp;#37327;&amp;#21450;&amp;#24212;&amp;#29992;127 &lt;br /&gt;&amp;#19968;&amp;#12289;4G&amp;#35270;&amp;#39057;&amp;#30417;&amp;#25511;&amp;#24050;&amp;#36814;&amp;#26469;&amp;#39640;&amp;#36895;&amp;#21457;&amp;#23637;127 &lt;br /&gt;&amp;#20108;&amp;#12289;&amp;#24212;&amp;#29992;&amp;#22330;&amp;#26223;&amp;#20247;&amp;#22810;&amp;#65292;&amp;#21457;&amp;#23637;&amp;#28508;&amp;#21147;&amp;#24040;&amp;#22823;127 &lt;br /&gt;&amp;#19977;&amp;#12289;&amp;#22269;&amp;#20869;&amp;#24066;&amp;#22330;&amp;#33988;&amp;#21183;&amp;#24453;&amp;#21457;&amp;#27493;&amp;#20837;&amp;#39640;&amp;#22686;&amp;#38271;&amp;#36712;&amp;#36947;131 &lt;br /&gt;&amp;#31532;&amp;#22235;&amp;#33410;4G&amp;#35270;&amp;#39057;&amp;#30417;&amp;#25511;&amp;#20135;&amp;#19994;&amp;#38142;132 &lt;br /&gt;&amp;#19968;&amp;#12289;4G&amp;#35270;&amp;#39057;&amp;#30417;&amp;#25511;&amp;#20135;&amp;#19994;&amp;#38142;&amp;#24050;&amp;#25104;&amp;#22411;132 &lt;br /&gt;&amp;#20108;&amp;#12289;&amp;#24212;&amp;#29992;&amp;#21319;&amp;#32423;&amp;#21576;&amp;#29616;&amp;#21152;&amp;#36895;&amp;#36235;&amp;#21183;134 &lt;br /&gt;&amp;#19977;&amp;#12289;&amp;ldquo;&amp;#22823;&amp;#35268;&amp;#27169;&amp;#24212;&amp;#29992;+&amp;#21319;&amp;#32423;&amp;rdquo;&amp;#25512;&amp;#21160;&amp;#34892;&amp;#19994;&amp;#38656;&amp;#27714;135 &lt;br /&gt;&amp;#31532;&amp;#20116;&amp;#33410;4G&amp;#35270;&amp;#39057;&amp;#30417;&amp;#25511;&amp;#34892;&amp;#19994;&amp;#21457;&amp;#23637;&amp;#21069;&amp;#26223;136 &lt;br /&gt;&amp;#19968;&amp;#12289;&amp;#22269;&amp;#23478;&amp;#29289;&amp;#32852;&amp;#32593;&amp;#25112;&amp;#30053;&amp;#26159;&amp;#26368;&amp;#22823;&amp;#20652;&amp;#21270;&amp;#21058;136 &lt;br /&gt;&amp;#20108;&amp;#12289;&amp;#21508;&amp;#34892;&amp;#19994;&amp;#25919;&amp;#31574;&amp;#25512;&amp;#21160;&amp;#23454;&amp;#36136;&amp;#22686;&amp;#38271;138 &lt;br /&gt;&amp;#19977;&amp;#12289;&amp;#30005;&amp;#20449;&amp;#36816;&amp;#33829;&amp;#21830;&amp;#29289;&amp;#32852;&amp;#32593;&amp;#25112;&amp;#30053;&amp;#20419;&amp;#36827;&amp;#35270;&amp;#39057;&amp;#30417;&amp;#25511;&amp;#24212;&amp;#29992;&amp;#22810;&amp;#26679;&amp;#21270;138 &lt;br /&gt;&lt;br /&gt;&lt;strong&gt;&amp;#31532;&amp;#20845;&amp;#31456;2013-2016&amp;#24180;1&amp;#23395;&amp;#24230;&amp;#24180;&amp;#20013;&amp;#22269;&amp;#23433;&amp;#38450;&amp;#35270;&amp;#39057;&amp;#39046;&amp;#20808;&amp;#20225;&amp;#19994;&amp;#20998;&amp;#26512;140 &lt;br /&gt;&lt;/strong&gt;&amp;#31532;&amp;#19968;&amp;#33410;&amp;#26477;&amp;#24030;&amp;#28023;&amp;#24247;&amp;#23041;&amp;#35270;&amp;#25968;&amp;#23383;&amp;#25216;&amp;#26415;&amp;#32929;&amp;#20221;&amp;#26377;&amp;#38480;&amp;#20844;&amp;#21496;140 &lt;br /&gt;&amp;#19968;&amp;#12289;&amp;#20225;&amp;#19994;&amp;#22522;&amp;#26412;&amp;#24773;&amp;#20917;140 &lt;br /&gt;&amp;#20108;&amp;#12289;&amp;#20225;&amp;#19994;&amp;#20135;&amp;#21697;&amp;#32447;&amp;#20998;&amp;#26512;141 &lt;br /&gt;&amp;#19977;&amp;#12289;2015&amp;#24180;&amp;#20225;&amp;#19994;&amp;#32463;&amp;#33829;&amp;#24773;&amp;#20917;&amp;#20998;&amp;#26512;141 &lt;br /&gt;&amp;#22235;&amp;#12289;2015&amp;#24180;&amp;#20225;&amp;#19994;&amp;#32463;&amp;#27982;&amp;#25351;&amp;#26631;&amp;#20998;&amp;#26512;143 &lt;br /&gt;&amp;#20116;&amp;#12289;2015&amp;#24180;&amp;#20225;&amp;#19994;&amp;#30408;&amp;#21033;&amp;#33021;&amp;#21147;&amp;#20998;&amp;#26512;143 &lt;br /&gt;&amp;#20845;&amp;#12289;2015&amp;#24180;&amp;#20225;&amp;#19994;&amp;#20607;&amp;#20538;&amp;#33021;&amp;#21147;&amp;#20998;&amp;#26512;144 &lt;br /&gt;&amp;#19971;&amp;#12289;2015&amp;#24180;&amp;#20225;&amp;#19994;&amp;#36816;&amp;#33829;&amp;#33021;&amp;#21147;&amp;#20998;&amp;#26512;144 &lt;br /&gt;&amp;#20843;&amp;#12289;2015&amp;#24180;&amp;#20225;&amp;#19994;&amp;#25104;&amp;#26412;&amp;#36153;&amp;#29992;&amp;#20998;&amp;#26512;145 &lt;br /&gt;&amp;#20061;&amp;#12289;&amp;#20225;&amp;#19994;&amp;#31454;&amp;#20105;&amp;#19982;&amp;#21457;&amp;#23637;&amp;#25112;&amp;#30053;&amp;#20998;&amp;#26512;145 &lt;br /&gt;&amp;#31532;&amp;#20108;&amp;#33410;&amp;#27993;&amp;#27743;&amp;#22823;&amp;#31435;&amp;#31185;&amp;#25216;&amp;#32929;&amp;#20221;&amp;#26377;&amp;#38480;&amp;#20844;&amp;#21496;147 &lt;br /&gt;&amp;#19968;&amp;#12289;&amp;#20225;&amp;#19994;&amp;#22522;&amp;#26412;&amp;#24773;&amp;#20917;147 &lt;br /&gt;&amp;#20108;&amp;#12289;&amp;#20225;&amp;#19994;&amp;#20135;&amp;#21697;&amp;#32447;&amp;#20998;&amp;#26512;147 &lt;br /&gt;&amp;#19977;&amp;#12289;2015&amp;#24180;&amp;#20225;&amp;#19994;&amp;#32463;&amp;#33829;&amp;#24773;&amp;#20917;&amp;#20998;&amp;#26512;148 &lt;br /&gt;&amp;#22235;&amp;#12289;2015&amp;#24180;&amp;#20225;&amp;#19994;&amp;#32463;&amp;#27982;&amp;#25351;&amp;#26631;&amp;#20998;&amp;#26512;150 &lt;br /&gt;&amp;#20116;&amp;#12289;2015&amp;#24180;&amp;#20225;&amp;#19994;&amp;#30408;&amp;#21033;&amp;#33021;&amp;#21147;&amp;#20998;&amp;#26512;150 &lt;br /&gt;&amp;#20845;&amp;#12289;2015&amp;#24180;&amp;#20225;&amp;#19994;&amp;#20607;&amp;#20538;&amp;#33021;&amp;#21147;&amp;#20998;&amp;#26512;150 &lt;br /&gt;&amp;#19971;&amp;#12289;2015&amp;#24180;&amp;#20225;&amp;#19994;&amp;#36816;&amp;#33829;&amp;#33021;&amp;#21147;&amp;#20998;&amp;#26512;151 &lt;br /&gt;&amp;#20843;&amp;#12289;2015&amp;#24180;&amp;#20225;&amp;#19994;&amp;#25104;&amp;#26412;&amp;#36153;&amp;#29992;&amp;#20998;&amp;#26512;151 &lt;br /&gt;&amp;#20061;&amp;#12289;&amp;#20225;&amp;#19994;&amp;#31454;&amp;#20105;&amp;#19982;&amp;#21457;&amp;#23637;&amp;#25112;&amp;#30053;&amp;#20998;&amp;#26512;152 &lt;br /&gt;&amp;#31532;&amp;#19977;&amp;#33410;&amp;#27993;&amp;#27743;&amp;#22823;&amp;#21326;&amp;#25216;&amp;#26415;&amp;#32929;&amp;#20221;&amp;#26377;&amp;#38480;&amp;#20844;&amp;#21496;153 &lt;br /&gt;&amp;#19968;&amp;#12289;&amp;#20225;&amp;#19994;&amp;#22522;&amp;#26412;&amp;#24773;&amp;#20917;153 &lt;br /&gt;&amp;#20108;&amp;#12289;&amp;#20225;&amp;#19994;&amp;#20135;&amp;#21697;&amp;#32447;&amp;#20998;&amp;#26512;154 &lt;br /&gt;&amp;#19977;&amp;#12289;2015&amp;#24180;&amp;#20225;&amp;#19994;&amp;#32463;&amp;#33829;&amp;#24773;&amp;#20917;&amp;#20998;&amp;#26512;155 &lt;br /&gt;&amp;#22235;&amp;#12289;2015&amp;#24180;&amp;#20225;&amp;#19994;&amp;#32463;&amp;#27982;&amp;#25351;&amp;#26631;&amp;#20998;&amp;#26512;156 &lt;br /&gt;&amp;#20116;&amp;#12289;2015&amp;#24180;&amp;#20225;&amp;#19994;&amp;#30408;&amp;#21033;&amp;#33021;&amp;#21147;&amp;#20998;&amp;#26512;156 &lt;br /&gt;&amp;#20845;&amp;#12289;2015&amp;#24180;&amp;#20225;&amp;#19994;&amp;#20607;&amp;#20538;&amp;#33021;&amp;#21147;&amp;#20998;&amp;#26512;157 &lt;br /&gt;&amp;#19971;&amp;#12289;2015&amp;#24180;&amp;#20225;&amp;#19994;&amp;#36816;&amp;#33829;&amp;#33021;&amp;#21147;&amp;#20998;&amp;#26512;157 &lt;br /&gt;&amp;#20843;&amp;#12289;2015&amp;#24180;&amp;#20225;&amp;#19994;&amp;#25104;&amp;#26412;&amp;#36153;&amp;#29992;&amp;#20998;&amp;#26512;158 &lt;br /&gt;&amp;#20061;&amp;#12289;&amp;#20225;&amp;#19994;&amp;#31454;&amp;#20105;&amp;#19982;&amp;#21457;&amp;#23637;&amp;#25112;&amp;#30053;&amp;#20998;&amp;#26512;158 &lt;br /&gt;&amp;#31532;&amp;#22235;&amp;#33410;&amp;#28145;&amp;#22323;&amp;#33521;&amp;#39134;&amp;#25299;&amp;#31185;&amp;#25216;&amp;#32929;&amp;#20221;&amp;#26377;&amp;#38480;&amp;#20844;&amp;#21496;159 &lt;br /&gt;&amp;#19968;&amp;#12289;&amp;#20225;&amp;#19994;&amp;#22522;&amp;#26412;&amp;#24773;&amp;#20917;159 &lt;br /&gt;&amp;#20108;&amp;#12289;&amp;#20225;&amp;#19994;&amp;#20135;&amp;#21697;&amp;#32447;&amp;#20998;&amp;#26512;160 &lt;br /&gt;&amp;#19977;&amp;#12289;2015&amp;#24180;&amp;#20225;&amp;#19994;&amp;#32463;&amp;#33829;&amp;#24773;&amp;#20917;&amp;#20998;&amp;#26512;161 &lt;br /&gt;&amp;#22235;&amp;#12289;2015&amp;#24180;&amp;#20225;&amp;#19994;&amp;#32463;&amp;#27982;&amp;#25351;&amp;#26631;&amp;#20998;&amp;#26512;162 &lt;br /&gt;&amp;#20116;&amp;#12289;2015&amp;#24180;&amp;#20225;&amp;#19994;&amp;#30408;&amp;#21033;&amp;#33021;&amp;#21147;&amp;#20998;&amp;#26512;162 &lt;br /&gt;&amp;#20845;&amp;#12289;2015&amp;#24180;&amp;#20225;&amp;#19994;&amp;#20607;&amp;#20538;&amp;#33021;&amp;#21147;&amp;#20998;&amp;#26512;163 &lt;br /&gt;&amp;#19971;&amp;#12289;2015&amp;#24180;&amp;#20225;&amp;#19994;&amp;#36816;&amp;#33829;&amp;#33021;&amp;#21147;&amp;#20998;&amp;#26512;163 &lt;br /&gt;&amp;#20843;&amp;#12289;2015&amp;#24180;&amp;#20225;&amp;#19994;&amp;#25104;&amp;#26412;&amp;#36153;&amp;#29992;&amp;#20998;&amp;#26512;164 &lt;br /&gt;&amp;#20061;&amp;#12289;&amp;#20225;&amp;#19994;&amp;#31454;&amp;#20105;&amp;#19982;&amp;#21457;&amp;#23637;&amp;#25112;&amp;#30053;&amp;#20998;&amp;#26512;164 &lt;br /&gt;&amp;#31532;&amp;#20116;&amp;#33410;&amp;#21271;&amp;#20140;&amp;#27721;&amp;#37030;&amp;#39640;&amp;#31185;&amp;#25968;&amp;#23383;&amp;#25216;&amp;#26415;&amp;#26377;&amp;#38480;&amp;#20844;&amp;#21496;166 &lt;br /&gt;&amp;#19968;&amp;#12289;&amp;#20225;&amp;#19994;&amp;#27010;&amp;#20917;166 &lt;br /&gt;&amp;#20108;&amp;#12289;&amp;#20225;&amp;#19994;&amp;#20135;&amp;#21697;&amp;#32447;&amp;#20998;&amp;#26512;167 &lt;br /&gt;&amp;#19977;&amp;#12289;2015&amp;#24180;&amp;#20225;&amp;#19994;&amp;#20027;&amp;#35201;&amp;#32463;&amp;#27982;&amp;#25351;&amp;#26631;168 &lt;br /&gt;&amp;#22235;&amp;#12289;2015&amp;#24180;&amp;#20225;&amp;#19994;&amp;#30408;&amp;#21033;&amp;#33021;&amp;#21147;&amp;#20998;&amp;#26512;168 &lt;br /&gt;&amp;#20116;&amp;#12289;2015&amp;#24180;&amp;#20225;&amp;#19994;&amp;#36816;&amp;#33829;&amp;#33021;&amp;#21147;&amp;#20998;&amp;#26512;169 &lt;br /&gt;&amp;#20845;&amp;#12289;2015&amp;#24180;&amp;#20225;&amp;#19994;&amp;#20607;&amp;#20538;&amp;#33021;&amp;#21147;&amp;#20998;&amp;#26512;169 &lt;br /&gt;&amp;#19971;&amp;#12289;2015&amp;#24180;&amp;#20225;&amp;#19994;&amp;#25104;&amp;#26412;&amp;#36153;&amp;#29992;&amp;#20998;&amp;#26512;169 &lt;br /&gt;&amp;#31532;&amp;#20845;&amp;#33410;&amp;#28145;&amp;#22323;&amp;#24066;&amp;#23439;&amp;#22825;&amp;#26234;&amp;#30005;&amp;#23376;&amp;#26377;&amp;#38480;&amp;#20844;&amp;#21496;170 &lt;br /&gt;&amp;#19968;&amp;#12289;&amp;#20225;&amp;#19994;&amp;#27010;&amp;#20917;170 &lt;br /&gt;&amp;#20108;&amp;#12289;&amp;#20225;&amp;#19994;&amp;#20135;&amp;#21697;&amp;#32447;&amp;#20998;&amp;#26512;171 &lt;br /&gt;&amp;#19977;&amp;#12289;2015&amp;#24180;&amp;#20225;&amp;#19994;&amp;#20027;&amp;#35201;&amp;#32463;&amp;#27982;&amp;#25351;&amp;#26631;171 &lt;br /&gt;&amp;#22235;&amp;#12289;2015&amp;#24180;&amp;#20225;&amp;#19994;&amp;#30408;&amp;#21033;&amp;#33021;&amp;#21147;&amp;#20998;&amp;#26512;171 &lt;br /&gt;&amp;#20116;&amp;#12289;2015&amp;#24180;&amp;#20225;&amp;#19994;&amp;#36816;&amp;#33829;&amp;#33021;&amp;#21147;&amp;#20998;&amp;#26512;172 &lt;br /&gt;&amp;#20845;&amp;#12289;2015&amp;#24180;&amp;#20225;&amp;#19994;&amp;#20607;&amp;#20538;&amp;#33021;&amp;#21147;&amp;#20998;&amp;#26512;172 &lt;br /&gt;&amp;#19971;&amp;#12289;2015&amp;#24180;&amp;#20225;&amp;#19994;&amp;#25104;&amp;#26412;&amp;#36153;&amp;#29992;&amp;#20998;&amp;#26512;172 &lt;br /&gt;&amp;#31532;&amp;#19971;&amp;#33410;&amp;#21916;&amp;#24681;&amp;#30887;&amp;#30005;&amp;#23376;&amp;#65288;&amp;#28145;&amp;#22323;&amp;#65289;&amp;#26377;&amp;#38480;&amp;#20844;&amp;#21496;173 &lt;br /&gt;&amp;#19968;&amp;#12289;&amp;#20225;&amp;#19994;&amp;#27010;&amp;#20917;173 &lt;br /&gt;&amp;#20108;&amp;#12289;&amp;#20225;&amp;#19994;&amp;#20135;&amp;#21697;&amp;#32447;&amp;#20998;&amp;#26512;174 &lt;br /&gt;&amp;#19977;&amp;#12289;2015&amp;#24180;&amp;#20225;&amp;#19994;&amp;#20027;&amp;#35201;&amp;#32463;&amp;#27982;&amp;#25351;&amp;#26631;174 &lt;br /&gt;&amp;#22235;&amp;#12289;2015&amp;#24180;&amp;#20225;&amp;#19994;&amp;#30408;&amp;#21033;&amp;#33021;&amp;#21147;&amp;#20998;&amp;#26512;174 &lt;br /&gt;&amp;#20116;&amp;#12289;2015&amp;#24180;&amp;#20225;&amp;#19994;&amp;#36816;&amp;#33829;&amp;#33021;&amp;#21147;&amp;#20998;&amp;#26512;174 &lt;br /&gt;&amp;#20845;&amp;#12289;2015&amp;#24180;&amp;#20225;&amp;#19994;&amp;#20607;&amp;#20538;&amp;#33021;&amp;#21147;&amp;#20998;&amp;#26512;175 &lt;br /&gt;&amp;#19971;&amp;#12289;2015&amp;#24180;&amp;#20225;&amp;#19994;&amp;#25104;&amp;#26412;&amp;#36153;&amp;#29992;&amp;#20998;&amp;#26512;175 &lt;br /&gt;&amp;#31532;&amp;#20843;&amp;#33410;&amp;#29664;&amp;#28023;&amp;#23433;&amp;#32852;&amp;#38160;&amp;#35270;&amp;#31185;&amp;#25216;&amp;#26377;&amp;#38480;&amp;#20844;&amp;#21496;176 &lt;br /&gt;&amp;#19968;&amp;#12289;&amp;#20225;&amp;#19994;&amp;#27010;&amp;#20917;176 &lt;br /&gt;&amp;#20108;&amp;#12289;&amp;#20225;&amp;#19994;&amp;#20135;&amp;#21697;&amp;#32447;&amp;#20998;&amp;#26512;177 &lt;br /&gt;&amp;#20843;&amp;#12289;2015&amp;#24180;&amp;#20225;&amp;#19994;&amp;#20027;&amp;#35201;&amp;#32463;&amp;#27982;&amp;#25351;&amp;#26631;177 &lt;br /&gt;&amp;#22235;&amp;#12289;2015&amp;#24180;&amp;#20225;&amp;#19994;&amp;#30408;&amp;#21033;&amp;#33021;&amp;#21147;&amp;#20998;&amp;#26512;177 &lt;br /&gt;&amp;#20116;&amp;#12289;2015&amp;#24180;&amp;#20225;&amp;#19994;&amp;#36816;&amp;#33829;&amp;#33021;&amp;#21147;&amp;#20998;&amp;#26512;178 &lt;br /&gt;&amp;#20845;&amp;#12289;2015&amp;#24180;&amp;#20225;&amp;#19994;&amp;#20607;&amp;#20538;&amp;#33021;&amp;#21147;&amp;#20998;&amp;#26512;178 &lt;br /&gt;&amp;#19971;&amp;#12289;2015&amp;#24180;&amp;#20225;&amp;#19994;&amp;#25104;&amp;#26412;&amp;#36153;&amp;#29992;&amp;#20998;&amp;#26512;178 &lt;br /&gt;&amp;#31532;&amp;#20061;&amp;#33410;&amp;#37329;&amp;#19977;&amp;#31435;&amp;#35270;&amp;#39057;&amp;#31185;&amp;#25216;&amp;#65288;&amp;#28145;&amp;#22323;&amp;#65289;&amp;#26377;&amp;#38480;&amp;#20844;&amp;#21496;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179 &lt;br /&gt;&amp;#20108;&amp;#12289;&amp;#20225;&amp;#19994;&amp;#20135;&amp;#21697;&amp;#32447;&amp;#20998;&amp;#26512;180 &lt;br /&gt;&amp;#19977;&amp;#12289;2015&amp;#24180;&amp;#20225;&amp;#19994;&amp;#20027;&amp;#35201;&amp;#32463;&amp;#27982;&amp;#25351;&amp;#26631;180 &lt;br /&gt;&amp;#22235;&amp;#12289;2015&amp;#24180;&amp;#20225;&amp;#19994;&amp;#30408;&amp;#21033;&amp;#33021;&amp;#21147;&amp;#20998;&amp;#26512;180 &lt;br /&gt;&amp;#20116;&amp;#12289;2015&amp;#24180;&amp;#20225;&amp;#19994;&amp;#36816;&amp;#33829;&amp;#33021;&amp;#21147;&amp;#20998;&amp;#26512;181 &lt;br /&gt;&amp;#20845;&amp;#12289;2015&amp;#24180;&amp;#20225;&amp;#19994;&amp;#20607;&amp;#20538;&amp;#33021;&amp;#21147;&amp;#20998;&amp;#26512;181 &lt;br /&gt;&amp;#19971;&amp;#12289;2015&amp;#24180;&amp;#20225;&amp;#19994;&amp;#25104;&amp;#26412;&amp;#36153;&amp;#29992;&amp;#20998;&amp;#26512;181 &lt;br /&gt;&amp;#31532;&amp;#21313;&amp;#33410;&amp;#28145;&amp;#22323;&amp;#24066;&amp;#33406;&amp;#31435;&amp;#20811;&amp;#30005;&amp;#23376;&amp;#26377;&amp;#38480;&amp;#20844;&amp;#21496;182 &lt;br /&gt;&amp;#19968;&amp;#12289;&amp;#20225;&amp;#19994;&amp;#27010;&amp;#20917;182 &lt;br /&gt;&amp;#20108;&amp;#12289;&amp;#20225;&amp;#19994;&amp;#20135;&amp;#21697;&amp;#32447;&amp;#20998;&amp;#26512;183 &lt;br /&gt;&amp;#19977;&amp;#12289;2015&amp;#24180;&amp;#20225;&amp;#19994;&amp;#20027;&amp;#35201;&amp;#32463;&amp;#27982;&amp;#25351;&amp;#26631;184 &lt;br /&gt;&amp;#22235;&amp;#12289;2015&amp;#24180;&amp;#20225;&amp;#19994;&amp;#30408;&amp;#21033;&amp;#33021;&amp;#21147;&amp;#20998;&amp;#26512;184 &lt;br /&gt;&amp;#20116;&amp;#12289;2015&amp;#24180;&amp;#20225;&amp;#19994;&amp;#36816;&amp;#33829;&amp;#33021;&amp;#21147;&amp;#20998;&amp;#26512;184 &lt;br /&gt;&amp;#20845;&amp;#12289;2015&amp;#24180;&amp;#20225;&amp;#19994;&amp;#20607;&amp;#20538;&amp;#33021;&amp;#21147;&amp;#20998;&amp;#26512;185 &lt;br /&gt;&amp;#19971;&amp;#12289;2015&amp;#24180;&amp;#20225;&amp;#19994;&amp;#25104;&amp;#26412;&amp;#36153;&amp;#29992;&amp;#20998;&amp;#26512;185 &lt;br /&gt;&amp;#31532;&amp;#21313;&amp;#19968;&amp;#33410;&amp;#22825;&amp;#27941;&amp;#22825;&amp;#22320;&amp;#20255;&amp;#19994;&amp;#25968;&amp;#30721;&amp;#31185;&amp;#25216;&amp;#26377;&amp;#38480;&amp;#20844;&amp;#21496;186 &lt;br /&gt;&amp;#19968;&amp;#12289;&amp;#20225;&amp;#19994;&amp;#27010;&amp;#20917;186 &lt;br /&gt;&amp;#20108;&amp;#12289;&amp;#20225;&amp;#19994;&amp;#20135;&amp;#21697;&amp;#32447;&amp;#20998;&amp;#26512;186 &lt;br /&gt;&amp;#19977;&amp;#12289;&amp;#20225;&amp;#19994;&amp;#31454;&amp;#20105;&amp;#21147;&amp;#20998;&amp;#26512;187 &lt;br /&gt;&amp;#22235;&amp;#12289;2015&amp;#24180;&amp;#20225;&amp;#19994;&amp;#32463;&amp;#33829;&amp;#24773;&amp;#20917;&amp;#20998;&amp;#26512;187 &lt;br /&gt;&lt;br /&gt;&lt;strong&gt;&amp;#31532;&amp;#19971;&amp;#31456;2016-2022&amp;#24180;&amp;#20013;&amp;#22269;&amp;#23433;&amp;#38450;&amp;#35270;&amp;#39057;&amp;#20135;&amp;#19994;&amp;#21069;&amp;#26223;&amp;#39044;&amp;#27979;&amp;#20998;&amp;#26512;189 &lt;br /&gt;&lt;/strong&gt;&amp;#31532;&amp;#19968;&amp;#33410;2016-2022&amp;#24180;&amp;#23433;&amp;#38450;&amp;#35270;&amp;#39057;&amp;#34892;&amp;#19994;&amp;#21457;&amp;#23637;&amp;#24433;&amp;#21709;&amp;#22240;&amp;#32032;189 &lt;br /&gt;&amp;#19968;&amp;#12289;&amp;#26377;&amp;#21033;&amp;#22240;&amp;#32032;&amp;#20998;&amp;#26512;189 &lt;br /&gt;&amp;#20108;&amp;#12289;&amp;#19981;&amp;#21033;&amp;#22240;&amp;#32032;&amp;#20998;&amp;#26512;190 &lt;br /&gt;&amp;#31532;&amp;#20108;&amp;#33410;2016-2022&amp;#24180;&amp;#23433;&amp;#38450;&amp;#35270;&amp;#39057;&amp;#25216;&amp;#26415;&amp;#27700;&amp;#24179;&amp;#21457;&amp;#23637;&amp;#36235;&amp;#21183;&amp;#20998;&amp;#26512;191 &lt;br /&gt;&amp;#19968;&amp;#12289;&amp;#34892;&amp;#19994;&amp;#25216;&amp;#26415;&amp;#21457;&amp;#23637;&amp;#29616;&amp;#29366;191 &lt;br /&gt;&amp;#20108;&amp;#12289;&amp;#34892;&amp;#19994;&amp;#25216;&amp;#26415;&amp;#21457;&amp;#23637;&amp;#36235;&amp;#21183;192 &lt;br /&gt;&amp;#19977;&amp;#12289;&amp;#34892;&amp;#19994;&amp;#20135;&amp;#21697;&amp;#24066;&amp;#22330;&amp;#36235;&amp;#21183;194 &lt;br /&gt;&amp;#31532;&amp;#19977;&amp;#33410;2016-2022&amp;#24180;&amp;#23433;&amp;#38450;&amp;#35270;&amp;#39057;&amp;#20135;&amp;#21697;&amp;#21457;&amp;#23637;&amp;#36235;&amp;#21183;&amp;#20998;&amp;#26512;195 &lt;br /&gt;&amp;#19968;&amp;#12289;&amp;#32593;&amp;#32476;&amp;#21270;195 &lt;br /&gt;&amp;#20108;&amp;#12289;&amp;#26234;&amp;#33021;&amp;#21270;196 &lt;br /&gt;&amp;#19977;&amp;#12289;&amp;#39640;&amp;#28165;&amp;#21270;197 &lt;br /&gt;&amp;#22235;&amp;#12289;&amp;#27665;&amp;#29992;&amp;#21270;198 &lt;br /&gt;&amp;#20116;&amp;#12289;&amp;#38598;&amp;#25104;&amp;#21270;198 &lt;br /&gt;&amp;#31532;&amp;#22235;&amp;#33410;2016-2022&amp;#24180;&amp;#23433;&amp;#38450;&amp;#35270;&amp;#39057;&amp;#30417;&amp;#25511;&amp;#34892;&amp;#19994;&amp;#21457;&amp;#23637;&amp;#21069;&amp;#26223;199 &lt;br /&gt;&amp;#19968;&amp;#12289;&amp;#37325;&amp;#28857;&amp;#31034;&amp;#33539;&amp;#24037;&amp;#31243;&amp;#23558;&amp;#25512;&amp;#21160;&amp;#34892;&amp;#19994;&amp;#32321;&amp;#33635;199 &lt;br /&gt;&amp;#20108;&amp;#12289;&amp;#38750;&amp;#20256;&amp;#32479;&amp;#24212;&amp;#29992;&amp;#39046;&amp;#22495;&amp;#26377;&amp;#26395;&amp;#21152;&amp;#36895;&amp;#22686;&amp;#38271;200 &lt;br /&gt;&amp;#19977;&amp;#12289;&amp;#29289;&amp;#32852;&amp;#32593;&amp;#25512;&amp;#21160;&amp;#23433;&amp;#38450;&amp;#34892;&amp;#19994;&amp;#22823;&amp;#21457;&amp;#23637;201 &lt;br /&gt;&amp;#22235;&amp;#12289;4G&amp;#21457;&amp;#21147;&amp;#23478;&amp;#24237;&amp;#30417;&amp;#25511;&amp;#24066;&amp;#22330;&amp;#21551;&amp;#21160;&amp;#22312;&amp;#21363;202 &lt;br /&gt;&lt;br /&gt;&lt;strong&gt;&amp;#22270;&amp;#34920;&amp;#30446;&amp;#24405;&amp;#65306; &lt;br /&gt;&lt;/strong&gt;&amp;#22270;&amp;#34920;12006-2016&amp;#24180;1&amp;#23395;&amp;#24230;&amp;#24180;&amp;#20013;&amp;#22269;&amp;#23433;&amp;#38450;&amp;#34892;&amp;#19994;&amp;#30456;&amp;#20851;&amp;#25919;&amp;#31574;20 &lt;br /&gt;&amp;#22270;&amp;#34920;22006-2016&amp;#24180;1&amp;#23395;&amp;#24230;&amp;#24180;&amp;#20013;&amp;#22269;&amp;#22269;&amp;#20869;&amp;#29983;&amp;#20135;&amp;#24635;&amp;#20540;&amp;#21450;&amp;#22686;&amp;#38271;&amp;#36895;&amp;#24230;&amp;#36235;&amp;#21183;&amp;#22270;32 &lt;br /&gt;&amp;#22270;&amp;#34920;32014-2016&amp;#24180;1&amp;#23395;&amp;#24230;&amp;#24180;&amp;#20013;&amp;#22269;&amp;#35268;&amp;#27169;&amp;#20197;&amp;#19978;&amp;#24037;&amp;#19994;&amp;#20225;&amp;#19994;&amp;#32463;&amp;#27982;&amp;#25351;&amp;#26631;&amp;#32479;&amp;#35745;34 &lt;br /&gt;&amp;#22270;&amp;#34920;42006-2016&amp;#24180;1&amp;#23395;&amp;#24230;&amp;#24180;&amp;#20013;&amp;#22269;&amp;#20840;&amp;#37096;&amp;#24037;&amp;#19994;&amp;#22686;&amp;#21152;&amp;#20540;&amp;#21450;&amp;#22686;&amp;#38271;&amp;#36895;&amp;#24230;&amp;#36235;&amp;#21183;&amp;#22270;35 &lt;br /&gt;&amp;#22270;&amp;#34920;52015&amp;#24180;&amp;#35268;&amp;#27169;&amp;#20197;&amp;#19978;&amp;#24037;&amp;#19994;&amp;#22686;&amp;#21152;&amp;#20540;&amp;#29615;&amp;#27604;&amp;#22686;&amp;#38271;&amp;#36235;&amp;#21183;&amp;#22270;36 &lt;br /&gt;&amp;#22270;&amp;#34920;62005-2016&amp;#24180;1&amp;#23395;&amp;#24230;&amp;#24180;&amp;#20013;&amp;#22269;&amp;#20840;&amp;#31038;&amp;#20250;&amp;#22266;&amp;#23450;&amp;#36164;&amp;#20135;&amp;#25237;&amp;#36164;&amp;#22686;&amp;#38271;&amp;#36235;&amp;#21183;&amp;#22270;37 &lt;br /&gt;&amp;#22270;&amp;#34920;72015&amp;#24180;&amp;#22266;&amp;#23450;&amp;#36164;&amp;#20135;&amp;#25237;&amp;#36164;&amp;#65288;&amp;#19981;&amp;#21547;&amp;#20892;&amp;#25143;&amp;#65289;&amp;#29615;&amp;#27604;&amp;#22686;&amp;#38271;&amp;#36235;&amp;#21183;&amp;#22270;37 &lt;br /&gt;&amp;#22270;&amp;#34920;82005-2016&amp;#24180;1&amp;#23395;&amp;#24230;&amp;#24180;&amp;#20013;&amp;#22269;&amp;#31038;&amp;#20250;&amp;#28040;&amp;#36153;&amp;#21697;&amp;#38646;&amp;#21806;&amp;#24635;&amp;#39069;&amp;#21450;&amp;#22686;&amp;#38271;&amp;#36895;&amp;#24230;&amp;#36235;&amp;#21183;&amp;#22270;39 &lt;br /&gt;&amp;#22270;&amp;#34920;92015&amp;#24180;&amp;#31038;&amp;#20250;&amp;#28040;&amp;#36153;&amp;#21697;&amp;#38646;&amp;#21806;&amp;#24635;&amp;#39069;&amp;#29615;&amp;#27604;&amp;#22686;&amp;#38271;&amp;#36235;&amp;#21183;&amp;#22270;40 &lt;br /&gt;&amp;#22270;&amp;#34920;102006-2016&amp;#24180;1&amp;#23395;&amp;#24230;&amp;#24180;&amp;#22478;&amp;#38215;&amp;#23621;&amp;#27665;&amp;#20154;&amp;#22343;&amp;#21487;&amp;#25903;&amp;#37197;&amp;#25910;&amp;#20837;&amp;#21450;&amp;#22686;&amp;#38271;&amp;#36235;&amp;#21183;&amp;#22270;41 &lt;br /&gt;&amp;#22270;&amp;#34920;112006-2016&amp;#24180;1&amp;#23395;&amp;#24230;&amp;#24180;&amp;#22478;&amp;#38215;&amp;#23621;&amp;#27665;&amp;#20154;&amp;#22343;&amp;#28040;&amp;#36153;&amp;#24615;&amp;#25903;&amp;#20986;&amp;#21450;&amp;#22686;&amp;#38271;&amp;#36235;&amp;#21183;&amp;#22270;42 &lt;br /&gt;&amp;#22270;&amp;#34920;122006-2016&amp;#24180;1&amp;#23395;&amp;#24230;&amp;#24180;&amp;#20892;&amp;#26449;&amp;#23621;&amp;#27665;&amp;#32431;&amp;#25910;&amp;#20837;&amp;#21450;&amp;#22686;&amp;#38271;&amp;#24773;&amp;#20917;&amp;#32479;&amp;#35745;42 &lt;br /&gt;&amp;#22270;&amp;#34920;132006-2016&amp;#24180;1&amp;#23395;&amp;#24230;&amp;#24180;&amp;#20892;&amp;#26449;&amp;#23621;&amp;#27665;&amp;#20154;&amp;#22343;&amp;#28040;&amp;#36153;&amp;#24615;&amp;#25903;&amp;#20986;&amp;#21450;&amp;#22686;&amp;#38271;&amp;#36235;&amp;#21183;&amp;#22270;42 &lt;br /&gt;&amp;#22270;&amp;#34920;142006-2016&amp;#24180;1&amp;#23395;&amp;#24230;&amp;#24180;&amp;#20013;&amp;#22269;&amp;#36827;&amp;#20986;&amp;#21475;&amp;#24635;&amp;#39069;&amp;#22686;&amp;#38271;&amp;#36235;&amp;#21183;&amp;#22270;43 &lt;br /&gt;&amp;#22270;&amp;#34920;152005-2016&amp;#24180;1&amp;#23395;&amp;#24230;&amp;#24180;&amp;#20013;&amp;#22269;&amp;#22478;&amp;#38215;&amp;#21270;&amp;#29575;&amp;#21464;&amp;#21270;&amp;#36235;&amp;#21183;&amp;#22270;45 &lt;br /&gt;&amp;#22270;&amp;#34920;162015&amp;#24180;&amp;#22269;&amp;#20869;&amp;#23433;&amp;#38450;&amp;#35774;&amp;#22791;&amp;#34892;&amp;#19994;&amp;#32454;&amp;#20998;&amp;#20135;&amp;#20540;&amp;#24635;&amp;#27604;49 &lt;br /&gt;&amp;#22270;&amp;#34920;17&amp;#23433;&amp;#38450;&amp;#34892;&amp;#19994;&amp;#26500;&amp;#25104;50 &lt;br /&gt;&amp;#22270;&amp;#34920;18&amp;#35270;&amp;#39057;&amp;#30417;&amp;#25511;&amp;#25216;&amp;#26415;&amp;#28436;&amp;#21464;&amp;#21382;&amp;#21490;52 &lt;br /&gt;&amp;#22270;&amp;#34920;19PC&amp;#24179;&amp;#21488;DVR&amp;#21644;&amp;#23884;&amp;#20837;&amp;#24335;DVR&amp;#30340;&amp;#23545;&amp;#27604;54 &lt;br /&gt;&amp;#22270;&amp;#34920;20&amp;#27169;&amp;#25311;&amp;#25668;&amp;#20687;&amp;#26426;&amp;#21644;&amp;#25968;&amp;#23383;&amp;#25668;&amp;#20687;&amp;#26426;&amp;#24615;&amp;#33021;&amp;#25351;&amp;#26631;&amp;#23545;&amp;#27604;55 &lt;br /&gt;&amp;#22270;&amp;#34920;21&amp;#38450;&amp;#30423;&amp;#25253;&amp;#35686;&amp;#20135;&amp;#21697;&amp;#21450;&amp;#26381;&amp;#21153;&amp;#26500;&amp;#25104;57 &lt;br /&gt;&amp;#22270;&amp;#34920;22&amp;#23433;&amp;#38450;&amp;#34892;&amp;#19994;&amp;#20135;&amp;#19994;&amp;#38142;58 &lt;br /&gt;&amp;#22270;&amp;#34920;23&amp;#35270;&amp;#39057;&amp;#30417;&amp;#25511;&amp;#20135;&amp;#19994;&amp;#38142;&amp;#21508;&amp;#29615;&amp;#33410;&amp;#20027;&amp;#35201;&amp;#20225;&amp;#19994;&amp;#24773;&amp;#20917;60 &lt;br /&gt;&amp;#22270;&amp;#34920;242005-2016&amp;#24180;1&amp;#23395;&amp;#24230;&amp;#24180;&amp;#20013;&amp;#22269;&amp;#23433;&amp;#38450;&amp;#24066;&amp;#22330;&amp;#35268;&amp;#27169;&amp;#22686;&amp;#38271;&amp;#36235;&amp;#21183;&amp;#22270;60 &lt;br /&gt;&amp;#22270;&amp;#34920;252015&amp;#24180;&amp;#20013;&amp;#22269;&amp;#23433;&amp;#38450;&amp;#20135;&amp;#21697;&amp;#21306;&amp;#22495;&amp;#24066;&amp;#22330;&amp;#20998;&amp;#24067;&amp;#22270;62 &lt;br /&gt;&amp;#22270;&amp;#34920;262015&amp;#24180;&amp;#20013;&amp;#22269;&amp;#23433;&amp;#38450;&amp;#32454;&amp;#20998;&amp;#24066;&amp;#22330;&amp;#32467;&amp;#26500;63 &lt;br /&gt;&amp;#22270;&amp;#34920;272015&amp;#24180;&amp;#20013;&amp;#22269;&amp;#23433;&amp;#38450;&amp;#22402;&amp;#30452;&amp;#24066;&amp;#22330;&amp;#32467;&amp;#26500;63 &lt;br /&gt;&amp;#22270;&amp;#34920;28HoneywellSecurity&amp;#31454;&amp;#20105;&amp;#31574;&amp;#30053;&amp;#20998;&amp;#26512;71 &lt;br /&gt;&amp;#22270;&amp;#34920;29TycoFire&amp;amp;Security&amp;#31454;&amp;#20105;&amp;#31574;&amp;#30053;&amp;#20998;&amp;#26512;72 &lt;br /&gt;&amp;#22270;&amp;#34920;30&amp;#21338;&amp;#19990;&amp;#23433;&amp;#38450;&amp;#31454;&amp;#20105;&amp;#31574;&amp;#30053;&amp;#20998;&amp;#26512;73 &lt;br /&gt;&amp;#22270;&amp;#34920;31CSST&amp;#31454;&amp;#20105;&amp;#31574;&amp;#30053;&amp;#20998;&amp;#26512;74 &lt;br /&gt;&amp;#22270;&amp;#34920;32Sony&amp;#31454;&amp;#20105;&amp;#31574;&amp;#30053;&amp;#20998;&amp;#26512;75 &lt;br /&gt;&amp;#22270;&amp;#34920;33Axis&amp;#31454;&amp;#20105;&amp;#31574;&amp;#30053;&amp;#20998;&amp;#26512;76 &lt;br /&gt;&amp;#22270;&amp;#34920;34&amp;#20122;&amp;#23433;&amp;#31454;&amp;#20105;&amp;#31574;&amp;#30053;&amp;#20998;&amp;#26512;77 &lt;br /&gt;&amp;#22270;&amp;#34920;35&amp;#35270;&amp;#24471;&amp;#23433;&amp;#32599;&amp;#26684;&amp;#26391;&amp;#31454;&amp;#20105;&amp;#31574;&amp;#30053;&amp;#20998;&amp;#26512;77 &lt;br /&gt;&amp;#22270;&amp;#34920;36&amp;#21516;&amp;#26041;&amp;#23041;&amp;#35270;&amp;#31454;&amp;#20105;&amp;#31574;&amp;#30053;&amp;#20998;&amp;#26512;78 &lt;br /&gt;&amp;#22270;&amp;#34920;37&amp;#23433;&amp;#23621;&amp;#23453;&amp;#31454;&amp;#20105;&amp;#31574;&amp;#30053;&amp;#20998;&amp;#26512;79 &lt;br /&gt;&amp;#22270;&amp;#34920;38&amp;#21326;&amp;#19977;&amp;#36890;&amp;#20449;&amp;#31454;&amp;#20105;&amp;#31574;&amp;#30053;&amp;#20998;&amp;#26512;80 &lt;br /&gt;&amp;#22270;&amp;#34920;39&amp;#37329;&amp;#40527;&amp;#31454;&amp;#20105;&amp;#31574;&amp;#30053;&amp;#20998;&amp;#26512;80 &lt;br /&gt;&amp;#22270;&amp;#34920;40&amp;#35199;&amp;#38376;&amp;#23376;&amp;#27004;&amp;#23431;&amp;#31185;&amp;#25216;&amp;#31454;&amp;#20105;&amp;#31574;&amp;#30053;&amp;#20998;&amp;#26512;81 &lt;br /&gt;&amp;#22270;&amp;#34920;41&amp;#31070;&amp;#24030;&amp;#25968;&amp;#30721;&amp;#31454;&amp;#20105;&amp;#31574;&amp;#30053;&amp;#20998;&amp;#26512;82 &lt;br /&gt;&amp;#22270;&amp;#34920;42&amp;#22269;&amp;#20869;&amp;#23433;&amp;#38450;&amp;#20135;&amp;#19994;&amp;#25512;&amp;#21160;&amp;#22240;&amp;#32032;84 &lt;br /&gt;&amp;#22270;&amp;#34920;43&amp;#20840;&amp;#29699;&amp;#30005;&amp;#23376;&amp;#23433;&amp;#38450;&amp;#34892;&amp;#19994;&amp;#21457;&amp;#23637;&amp;#36335;&amp;#24452;89 &lt;br /&gt;&amp;#22270;&amp;#34920;442000-2016&amp;#24180;1&amp;#23395;&amp;#24230;&amp;#24180;&amp;#32654;&amp;#22269;&amp;#30005;&amp;#23376;&amp;#23433;&amp;#3845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0540;&amp;#22270;90 &lt;br /&gt;&amp;#22270;&amp;#34920;452005-2016&amp;#24180;1&amp;#23395;&amp;#24230;&amp;#24180;&amp;#20840;&amp;#29699;&amp;#23433;&amp;#38450;&amp;#35270;&amp;#39057;&amp;#30417;&amp;#25511;&amp;#35774;&amp;#22791;&amp;#24066;&amp;#22330;&amp;#26684;&amp;#23616;90 &lt;br /&gt;&amp;#22270;&amp;#34920;46&amp;#20840;&amp;#29699;&amp;#23433;&amp;#38450;&amp;#35270;&amp;#39057;&amp;#30417;&amp;#25511;&amp;#35774;&amp;#22791;&amp;#24066;&amp;#22330;&amp;#21306;&amp;#22495;&amp;#26684;&amp;#23616;91 &lt;br /&gt;&amp;#22270;&amp;#34920;472005-2016&amp;#24180;1&amp;#23395;&amp;#24230;&amp;#24180;&amp;#20013;&amp;#22269;&amp;#35270;&amp;#39057;&amp;#30417;&amp;#25511;&amp;#31995;&amp;#32479;&amp;#24066;&amp;#22330;&amp;#35268;&amp;#27169;&amp;#21450;&amp;#22686;&amp;#38271;&amp;#36235;&amp;#21183;&amp;#22270;92 &lt;br /&gt;&amp;#22270;&amp;#34920;482015&amp;#24180;&amp;#20013;&amp;#22269;&amp;#35270;&amp;#39057;&amp;#30417;&amp;#25511;&amp;#31995;&amp;#32479;&amp;#24066;&amp;#22330;&amp;#21306;&amp;#22495;&amp;#32467;&amp;#26500;93 &lt;br /&gt;&amp;#22270;&amp;#34920;492009-2016&amp;#24180;1&amp;#23395;&amp;#24230;&amp;#24180;&amp;#20013;&amp;#22269;&amp;#35270;&amp;#39057;&amp;#30417;&amp;#25511;&amp;#35774;&amp;#22791;&amp;#24066;&amp;#22330;&amp;#35268;&amp;#27169;&amp;#21450;&amp;#22686;&amp;#38271;&amp;#36235;&amp;#21183;&amp;#22270;94 &lt;br /&gt;&amp;#22270;&amp;#34920;502007&amp;#65293;2015&amp;#24180;&amp;#20013;&amp;#22269;&amp;#35270;&amp;#39057;&amp;#30417;&amp;#25511;&amp;#36719;&amp;#20214;&amp;#19982;&amp;#38598;&amp;#25104;&amp;#24066;&amp;#22330;&amp;#35268;&amp;#27169;&amp;#21450;&amp;#22686;&amp;#38271;&amp;#36235;&amp;#21183;&amp;#22270;94 &lt;br /&gt;&amp;#22270;&amp;#34920;512015&amp;#24180;&amp;#20013;&amp;#22269;&amp;#35270;&amp;#39057;&amp;#30417;&amp;#25511;&amp;#31995;&amp;#32479;&amp;#20135;&amp;#21697;&amp;#24066;&amp;#22330;&amp;#32467;&amp;#26500;94 &lt;br /&gt;&amp;#22270;&amp;#34920;522015&amp;#24180;&amp;#20013;&amp;#22269;&amp;#35270;&amp;#39057;&amp;#30417;&amp;#25511;&amp;#31995;&amp;#32479;&amp;#30340;&amp;#34892;&amp;#19994;&amp;#24212;&amp;#29992;&amp;#32467;&amp;#26500;95 &lt;br /&gt;&amp;#22270;&amp;#34920;532015&amp;#24180;&amp;#20013;&amp;#22269;&amp;#35270;&amp;#39057;&amp;#30417;&amp;#25511;&amp;#31995;&amp;#32479;&amp;#30340;&amp;#24179;&amp;#34892;&amp;#24066;&amp;#22330;&amp;#32467;&amp;#26500;96 &lt;br /&gt;&amp;#22270;&amp;#34920;542016-2022&amp;#24180;&amp;#20013;&amp;#22269;&amp;#23433;&amp;#38450;&amp;#35270;&amp;#39057;&amp;#30417;&amp;#25511;&amp;#24066;&amp;#22330;&amp;#35268;&amp;#27169;&amp;#39044;&amp;#27979;&amp;#36235;&amp;#21183;&amp;#22270;97 &lt;br /&gt;&amp;#22270;&amp;#34920;55&amp;#24179;&amp;#23433;&amp;#22478;&amp;#24066;&amp;#25152;&amp;#38656;&amp;#35270;&amp;#39057;&amp;#30417;&amp;#25511;&amp;#20135;&amp;#21697;&amp;#20272;&amp;#31639;100 &lt;br /&gt;&amp;#22270;&amp;#34920;56&amp;#24179;&amp;#23433;&amp;#22478;&amp;#24066;&amp;#24314;&amp;#35774;&amp;#23433;&amp;#38450;&amp;#20135;&amp;#21697;&amp;#38656;&amp;#27714;&amp;#32467;&amp;#26500;100 &lt;br /&gt;&amp;#22270;&amp;#34920;572005-2016&amp;#24180;1&amp;#23395;&amp;#24230;&amp;#24180;&amp;#20013;&amp;#22269;&amp;#38081;&amp;#36335;&amp;#22266;&amp;#23450;&amp;#36164;&amp;#20135;&amp;#25237;&amp;#36164;&amp;#22686;&amp;#38271;&amp;#36235;&amp;#21183;&amp;#22270;101 &lt;br /&gt;&amp;#22270;&amp;#34920;58&amp;ldquo;&amp;#21313;&amp;#19977;&amp;#20116;&amp;rdquo;&amp;#20013;&amp;#22269;&amp;#38081;&amp;#36335;&amp;#21450;&amp;#39640;&amp;#36895;&amp;#38081;&amp;#36335;&amp;#35268;&amp;#21010;&amp;#21450;&amp;#25237;&amp;#36164;102 &lt;br /&gt;&amp;#22270;&amp;#34920;592006-2016&amp;#24180;1&amp;#23395;&amp;#24230;&amp;#24180;&amp;#20013;&amp;#22269;&amp;#39640;&amp;#36895;&amp;#20844;&amp;#36335;&amp;#37324;&amp;#31243;104 &lt;br /&gt;&amp;#22270;&amp;#34920;602015&amp;#24180;&amp;#20013;&amp;#22269;&amp;#39640;&amp;#36895;&amp;#20844;&amp;#36335;&amp;#37324;&amp;#31243;&amp;#36229;&amp;#36807;3&amp;#21315;&amp;#20844;&amp;#37324;&amp;#30340;&amp;#30465;&amp;#20221;105 &lt;br /&gt;&amp;#22270;&amp;#34920;61&amp;#20013;&amp;#22269;&amp;#37096;&amp;#20998;&amp;#30465;&amp;#21306;&amp;#39640;&amp;#36895;&amp;#20844;&amp;#36335;&amp;#24314;&amp;#35774;&amp;#35268;&amp;#21010;106 &lt;br /&gt;&amp;#22270;&amp;#34920;62&amp;ldquo;&amp;#21313;&amp;#19977;&amp;#20116;&amp;rdquo;&amp;#26399;&amp;#38388;&amp;#37096;&amp;#20998;&amp;#30465;&amp;#21306;&amp;#39640;&amp;#36895;&amp;#20844;&amp;#36335;&amp;#24314;&amp;#35774;&amp;#35268;&amp;#21010;106 &lt;br /&gt;&amp;#22270;&amp;#34920;632011-2020&amp;#24180;&amp;#20013;&amp;#22269;&amp;#21508;&amp;#22478;&amp;#24066;&amp;#36712;&amp;#36947;&amp;#20132;&amp;#36890;&amp;#35268;&amp;#21010;&amp;#24314;&amp;#35774;&amp;#24773;&amp;#20917;108 &lt;br /&gt;&amp;#22270;&amp;#34920;642013-2016&amp;#24180;1&amp;#23395;&amp;#24230;&amp;#24180;&amp;#21508;&amp;#22320;&amp;#25311;&amp;#19978;&amp;#39532;&amp;#26234;&amp;#33021;&amp;#20132;&amp;#36890;&amp;#39033;&amp;#30446;&amp;#32479;&amp;#35745;&amp;#19968;&amp;#35272;110 &lt;br /&gt;&amp;#22270;&amp;#34920;652016-2022&amp;#24180;&amp;#20013;&amp;#22269;&amp;#22478;&amp;#24066;&amp;#20132;&amp;#36890;&amp;#26234;&amp;#33021;&amp;#25237;&amp;#36164;&amp;#39044;&amp;#27979;&amp;#36235;&amp;#21183;&amp;#22270;112 &lt;br /&gt;&amp;#22270;&amp;#34920;662009-2016&amp;#24180;1&amp;#23395;&amp;#24230;&amp;#24180;&amp;#20013;&amp;#22269;ATM&amp;#25968;&amp;#37327;&amp;#22686;&amp;#38271;&amp;#36235;&amp;#21183;&amp;#22270;113 &lt;br /&gt;&amp;#22270;&amp;#34920;67&amp;#20225;&amp;#19994;&amp;#31649;&amp;#29702;&amp;#21450;&amp;#36807;&amp;#31243;&amp;#30417;&amp;#25511;&amp;#25152;&amp;#38656;&amp;#35270;&amp;#39057;&amp;#30417;&amp;#25511;&amp;#20135;&amp;#21697;&amp;#20272;&amp;#31639;115 &lt;br /&gt;&amp;#22270;&amp;#34920;68&amp;#23478;&amp;#24237;&amp;#23433;&amp;#38450;&amp;#28040;&amp;#36153;&amp;#25152;&amp;#38656;&amp;#35270;&amp;#39057;&amp;#30417;&amp;#25511;&amp;#20135;&amp;#21697;&amp;#20272;&amp;#31639;115 &lt;br /&gt;&amp;#22270;&amp;#34920;692015&amp;#24180;&amp;#20840;&amp;#29699;&amp;#23433;&amp;#38450;20&amp;#24378;&amp;#25490;&amp;#21517;116 &lt;br /&gt;&amp;#22270;&amp;#34920;704G&amp;#35270;&amp;#39057;&amp;#30417;&amp;#25511;&amp;#24212;&amp;#29992;&amp;#39046;&amp;#22495;&amp;#20247;&amp;#22810;126 &lt;br /&gt;&amp;#22270;&amp;#34920;71&amp;#23433;&amp;#38450;&amp;#39046;&amp;#22495;&amp;#35270;&amp;#39057;&amp;#30417;&amp;#25511;&amp;#38656;&amp;#27714;&amp;#25512;&amp;#21160;&amp;#22240;&amp;#32032;&amp;#20247;&amp;#22810;127 &lt;br /&gt;&amp;#22270;&amp;#34920;72&amp;#20840;&amp;#29699;&amp;#30524;&amp;#23478;&amp;#24237;&amp;#29256;&amp;#32769;&amp;#20154;&amp;#30475;&amp;#25252;&amp;#31034;&amp;#24847;&amp;#22270;128 &lt;br /&gt;&amp;#22270;&amp;#34920;73&amp;#23478;&amp;#24237;&amp;#35270;&amp;#39057;&amp;#30417;&amp;#25511;&amp;#24066;&amp;#22330;&amp;#35268;&amp;#27169;&amp;#39044;&amp;#27979;128 &lt;br /&gt;&amp;#22270;&amp;#34920;74&amp;#22269;&amp;#20869;&amp;#35270;&amp;#39057;&amp;#30417;&amp;#25511;&amp;#32454;&amp;#20998;&amp;#24066;&amp;#22330;&amp;#24320;&amp;#21457;&amp;#29366;&amp;#20917;130 &lt;br /&gt;&amp;#22270;&amp;#34920;754G&amp;#35270;&amp;#39057;&amp;#30417;&amp;#25511;&amp;#20135;&amp;#19994;&amp;#38142;&amp;#27169;&amp;#22411;131 &lt;br /&gt;&amp;#22270;&amp;#34920;76&amp;#22823;&amp;#35268;&amp;#27169;&amp;#25193;&amp;#22823;&amp;#24212;&amp;#29992;&amp;#39046;&amp;#22495;&amp;#21644;&amp;#23618;&amp;#27425;&amp;#20419;&amp;#36827;&amp;#35270;&amp;#39057;&amp;#30417;&amp;#25511;&amp;#34892;&amp;#19994;&amp;#38656;&amp;#27714;133 &lt;br /&gt;&amp;#22270;&amp;#34920;77&amp;#24179;&amp;#23433;&amp;#22478;&amp;#24066;&amp;#19979;&amp;#21508;&amp;#22320;2013&amp;#22686;&amp;#37327;&amp;#38656;&amp;#27714;&amp;#20272;&amp;#31639;134 &lt;br /&gt;&amp;#22270;&amp;#34920;78&amp;#26477;&amp;#24030;&amp;#28023;&amp;#24247;&amp;#23041;&amp;#35270;&amp;#25968;&amp;#23383;&amp;#25216;&amp;#26415;&amp;#32929;&amp;#20221;&amp;#26377;&amp;#38480;&amp;#20844;&amp;#21496;&amp;#20135;&amp;#21697;&amp;#32447;&amp;#24773;&amp;#20917;139 &lt;br /&gt;&amp;#22270;&amp;#34920;792015&amp;#24180;&amp;#26477;&amp;#24030;&amp;#28023;&amp;#24247;&amp;#23041;&amp;#35270;&amp;#25968;&amp;#23383;&amp;#25216;&amp;#26415;&amp;#32929;&amp;#20221;&amp;#26377;&amp;#38480;&amp;#20844;&amp;#21496;&amp;#32463;&amp;#33829;&amp;#24773;&amp;#20917;&amp;#34920;140 &lt;br /&gt;&amp;#22270;&amp;#34920;802015&amp;#24180;&amp;#26477;&amp;#24030;&amp;#28023;&amp;#24247;&amp;#23041;&amp;#35270;&amp;#25968;&amp;#23383;&amp;#25216;&amp;#26415;&amp;#32929;&amp;#20221;&amp;#26377;&amp;#38480;&amp;#20844;&amp;#21496;&amp;#19994;&amp;#21153;&amp;#32467;&amp;#26500;&amp;#24773;&amp;#20917;140 &lt;br /&gt;&amp;#22270;&amp;#34920;812015&amp;#24180;&amp;#26477;&amp;#24030;&amp;#28023;&amp;#24247;&amp;#23041;&amp;#35270;&amp;#25968;&amp;#23383;&amp;#25216;&amp;#26415;&amp;#32929;&amp;#20221;&amp;#26377;&amp;#38480;&amp;#20844;&amp;#21496;&amp;#20998;&amp;#22320;&amp;#21306;&amp;#24773;&amp;#20917;&amp;#34920;141 &lt;br /&gt;&amp;#22270;&amp;#34920;822008-2016&amp;#24180;1&amp;#23395;&amp;#24230;&amp;#24180;&amp;#26477;&amp;#24030;&amp;#28023;&amp;#24247;&amp;#23041;&amp;#35270;&amp;#25968;&amp;#23383;&amp;#25216;&amp;#26415;&amp;#32929;&amp;#20221;&amp;#26377;&amp;#38480;&amp;#20844;&amp;#21496;&amp;#25910;&amp;#20837;&amp;#19982;&amp;#21033;&amp;#28070;141 &lt;br /&gt;&amp;#22270;&amp;#34920;832008-2016&amp;#24180;1&amp;#23395;&amp;#24230;&amp;#24180;&amp;#26477;&amp;#24030;&amp;#28023;&amp;#24247;&amp;#23041;&amp;#35270;&amp;#25968;&amp;#23383;&amp;#25216;&amp;#26415;&amp;#32929;&amp;#20221;&amp;#26377;&amp;#38480;&amp;#20844;&amp;#21496;&amp;#36164;&amp;#20135;&amp;#19982;&amp;#36127;&amp;#20538;141 &lt;br /&gt;&amp;#22270;&amp;#34920;842008-2016&amp;#24180;1&amp;#23395;&amp;#24230;&amp;#24180;&amp;#26477;&amp;#24030;&amp;#28023;&amp;#24247;&amp;#23041;&amp;#35270;&amp;#25968;&amp;#23383;&amp;#25216;&amp;#26415;&amp;#32929;&amp;#20221;&amp;#26377;&amp;#38480;&amp;#20844;&amp;#21496;&amp;#30408;&amp;#21033;&amp;#33021;&amp;#21147;142 &lt;br /&gt;&amp;#22270;&amp;#34920;852008-2016&amp;#24180;1&amp;#23395;&amp;#24230;&amp;#24180;&amp;#26477;&amp;#24030;&amp;#28023;&amp;#24247;&amp;#23041;&amp;#35270;&amp;#25968;&amp;#23383;&amp;#25216;&amp;#26415;&amp;#32929;&amp;#20221;&amp;#26377;&amp;#38480;&amp;#20844;&amp;#21496;&amp;#20607;&amp;#20538;&amp;#33021;&amp;#21147;&amp;#24773;&amp;#20917;142 &lt;br /&gt;&amp;#22270;&amp;#34920;862008-2016&amp;#24180;1&amp;#23395;&amp;#24230;&amp;#24180;&amp;#26477;&amp;#24030;&amp;#28023;&amp;#24247;&amp;#23041;&amp;#35270;&amp;#25968;&amp;#23383;&amp;#25216;&amp;#26415;&amp;#32929;&amp;#20221;&amp;#26377;&amp;#38480;&amp;#20844;&amp;#21496;&amp;#36816;&amp;#33829;&amp;#33021;&amp;#21147;142 &lt;br /&gt;&amp;#22270;&amp;#34920;872008-2016&amp;#24180;1&amp;#23395;&amp;#24230;&amp;#24180;&amp;#26477;&amp;#24030;&amp;#28023;&amp;#24247;&amp;#23041;&amp;#35270;&amp;#25968;&amp;#23383;&amp;#25216;&amp;#26415;&amp;#32929;&amp;#20221;&amp;#26377;&amp;#38480;&amp;#20844;&amp;#21496;&amp;#25104;&amp;#26412;&amp;#36153;&amp;#29992;143 &lt;br /&gt;&amp;#22270;&amp;#34920;88&amp;#26477;&amp;#24030;&amp;#28023;&amp;#24247;&amp;#23041;&amp;#35270;&amp;#25968;&amp;#23383;&amp;#25216;&amp;#26415;&amp;#32929;&amp;#20221;&amp;#26377;&amp;#38480;&amp;#20844;&amp;#21496;&amp;#31454;&amp;#20105;&amp;#31574;&amp;#30053;144 &lt;br /&gt;&amp;#22270;&amp;#34920;89&amp;#27993;&amp;#27743;&amp;#22823;&amp;#31435;&amp;#31185;&amp;#25216;&amp;#32929;&amp;#20221;&amp;#26377;&amp;#38480;&amp;#20844;&amp;#21496;&amp;#20135;&amp;#21697;&amp;#32447;&amp;#24773;&amp;#20917;145 &lt;br /&gt;&amp;#22270;&amp;#34920;902015&amp;#24180;&amp;#27993;&amp;#27743;&amp;#22823;&amp;#31435;&amp;#31185;&amp;#25216;&amp;#32929;&amp;#20221;&amp;#26377;&amp;#38480;&amp;#20844;&amp;#21496;&amp;#32463;&amp;#33829;&amp;#24773;&amp;#20917;&amp;#34920;147 &lt;br /&gt;&amp;#22270;&amp;#34920;912015&amp;#24180;&amp;#27993;&amp;#27743;&amp;#22823;&amp;#31435;&amp;#31185;&amp;#25216;&amp;#32929;&amp;#20221;&amp;#26377;&amp;#38480;&amp;#20844;&amp;#21496;&amp;#19994;&amp;#21153;&amp;#32467;&amp;#26500;&amp;#24773;&amp;#20917;147 &lt;br /&gt;&amp;#22270;&amp;#34920;922015&amp;#24180;&amp;#27993;&amp;#27743;&amp;#22823;&amp;#31435;&amp;#31185;&amp;#25216;&amp;#32929;&amp;#20221;&amp;#26377;&amp;#38480;&amp;#20844;&amp;#21496;&amp;#20998;&amp;#22320;&amp;#21306;&amp;#24773;&amp;#20917;147 &lt;br /&gt;&amp;#22270;&amp;#34920;932008-2016&amp;#24180;1&amp;#23395;&amp;#24230;&amp;#24180;&amp;#27993;&amp;#27743;&amp;#22823;&amp;#31435;&amp;#31185;&amp;#25216;&amp;#32929;&amp;#20221;&amp;#26377;&amp;#38480;&amp;#20844;&amp;#21496;&amp;#25910;&amp;#20837;&amp;#19982;&amp;#21033;&amp;#28070;&amp;#32479;&amp;#35745;148 &lt;br /&gt;&amp;#22270;&amp;#34920;942008-2016&amp;#24180;1&amp;#23395;&amp;#24230;&amp;#24180;&amp;#27993;&amp;#27743;&amp;#22823;&amp;#31435;&amp;#31185;&amp;#25216;&amp;#32929;&amp;#20221;&amp;#26377;&amp;#38480;&amp;#20844;&amp;#21496;&amp;#36164;&amp;#20135;&amp;#19982;&amp;#36127;&amp;#20538;&amp;#32479;&amp;#35745;148 &lt;br /&gt;&amp;#22270;&amp;#34920;952008-2016&amp;#24180;1&amp;#23395;&amp;#24230;&amp;#24180;&amp;#27993;&amp;#27743;&amp;#22823;&amp;#31435;&amp;#31185;&amp;#25216;&amp;#32929;&amp;#20221;&amp;#26377;&amp;#38480;&amp;#20844;&amp;#21496;&amp;#30408;&amp;#21033;&amp;#33021;&amp;#21147;&amp;#24773;&amp;#20917;148 &lt;br /&gt;&amp;#22270;&amp;#34920;962008-2016&amp;#24180;1&amp;#23395;&amp;#24230;&amp;#24180;&amp;#27993;&amp;#27743;&amp;#22823;&amp;#31435;&amp;#31185;&amp;#25216;&amp;#32929;&amp;#20221;&amp;#26377;&amp;#38480;&amp;#20844;&amp;#21496;&amp;#20607;&amp;#20538;&amp;#33021;&amp;#21147;&amp;#24773;&amp;#20917;149 &lt;br /&gt;&amp;#22270;&amp;#34920;972008-2016&amp;#24180;1&amp;#23395;&amp;#24230;&amp;#24180;&amp;#27993;&amp;#27743;&amp;#22823;&amp;#31435;&amp;#31185;&amp;#25216;&amp;#32929;&amp;#20221;&amp;#26377;&amp;#38480;&amp;#20844;&amp;#21496;&amp;#36816;&amp;#33829;&amp;#33021;&amp;#21147;&amp;#24773;&amp;#20917;149 &lt;br /&gt;&amp;#22270;&amp;#34920;982008-2016&amp;#24180;1&amp;#23395;&amp;#24230;&amp;#24180;&amp;#27993;&amp;#27743;&amp;#22823;&amp;#31435;&amp;#31185;&amp;#25216;&amp;#32929;&amp;#20221;&amp;#26377;&amp;#38480;&amp;#20844;&amp;#21496;&amp;#25104;&amp;#26412;&amp;#36153;&amp;#29992;&amp;#26500;&amp;#25104;&amp;#24773;&amp;#20917;&amp;#32479;&amp;#35745;149 &lt;br /&gt;&amp;#22270;&amp;#34920;992015&amp;#24180;&amp;#27993;&amp;#27743;&amp;#22823;&amp;#31435;&amp;#31185;&amp;#25216;&amp;#32929;&amp;#20221;&amp;#26377;&amp;#38480;&amp;#20844;&amp;#21496;&amp;#25104;&amp;#26412;&amp;#36153;&amp;#29992;&amp;#32467;&amp;#26500;&amp;#22270;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0&amp;#27993;&amp;#27743;&amp;#22823;&amp;#21326;&amp;#25216;&amp;#26415;&amp;#32929;&amp;#20221;&amp;#26377;&amp;#38480;&amp;#20844;&amp;#21496;&amp;#20135;&amp;#21697;&amp;#32447;152 &lt;br /&gt;&amp;#22270;&amp;#34920;1012015&amp;#24180;&amp;#27993;&amp;#27743;&amp;#22823;&amp;#21326;&amp;#25216;&amp;#26415;&amp;#32929;&amp;#20221;&amp;#26377;&amp;#38480;&amp;#20844;&amp;#21496;&amp;#32463;&amp;#33829;&amp;#24773;&amp;#20917;&amp;#34920;153 &lt;br /&gt;&amp;#22270;&amp;#34920;1022015&amp;#24180;&amp;#27993;&amp;#27743;&amp;#22823;&amp;#21326;&amp;#25216;&amp;#26415;&amp;#32929;&amp;#20221;&amp;#26377;&amp;#38480;&amp;#20844;&amp;#21496;&amp;#19994;&amp;#21153;&amp;#32467;&amp;#26500;153 &lt;br /&gt;&amp;#22270;&amp;#34920;1032015&amp;#24180;&amp;#27993;&amp;#27743;&amp;#22823;&amp;#21326;&amp;#25216;&amp;#26415;&amp;#32929;&amp;#20221;&amp;#26377;&amp;#38480;&amp;#20844;&amp;#21496;&amp;#20998;&amp;#22320;&amp;#21306;&amp;#24773;&amp;#20917;&amp;#34920;154 &lt;br /&gt;&amp;#22270;&amp;#34920;1042008-2016&amp;#24180;1&amp;#23395;&amp;#24230;&amp;#24180;&amp;#27993;&amp;#27743;&amp;#22823;&amp;#21326;&amp;#25216;&amp;#26415;&amp;#32929;&amp;#20221;&amp;#26377;&amp;#38480;&amp;#20844;&amp;#21496;&amp;#25910;&amp;#20837;&amp;#19982;&amp;#21033;&amp;#28070;&amp;#32479;&amp;#35745;154 &lt;br /&gt;&amp;#22270;&amp;#34920;1052008-2016&amp;#24180;1&amp;#23395;&amp;#24230;&amp;#24180;&amp;#27993;&amp;#27743;&amp;#22823;&amp;#21326;&amp;#25216;&amp;#26415;&amp;#32929;&amp;#20221;&amp;#26377;&amp;#38480;&amp;#20844;&amp;#21496;&amp;#36164;&amp;#20135;&amp;#19982;&amp;#36127;&amp;#20538;154 &lt;br /&gt;&amp;#22270;&amp;#34920;1062008-2016&amp;#24180;1&amp;#23395;&amp;#24230;&amp;#24180;&amp;#27993;&amp;#27743;&amp;#22823;&amp;#21326;&amp;#25216;&amp;#26415;&amp;#32929;&amp;#20221;&amp;#26377;&amp;#38480;&amp;#20844;&amp;#21496;&amp;#30408;&amp;#21033;&amp;#33021;&amp;#21147;&amp;#24773;&amp;#20917;155 &lt;br /&gt;&amp;#22270;&amp;#34920;1072008-2016&amp;#24180;1&amp;#23395;&amp;#24230;&amp;#24180;&amp;#27993;&amp;#27743;&amp;#22823;&amp;#21326;&amp;#25216;&amp;#26415;&amp;#32929;&amp;#20221;&amp;#26377;&amp;#38480;&amp;#20844;&amp;#21496;&amp;#20607;&amp;#20538;&amp;#33021;&amp;#21147;155 &lt;br /&gt;&amp;#22270;&amp;#34920;1082008-2016&amp;#24180;1&amp;#23395;&amp;#24230;&amp;#24180;&amp;#27993;&amp;#27743;&amp;#22823;&amp;#21326;&amp;#25216;&amp;#26415;&amp;#32929;&amp;#20221;&amp;#26377;&amp;#38480;&amp;#20844;&amp;#21496;&amp;#36816;&amp;#33829;&amp;#33021;&amp;#21147;155 &lt;br /&gt;&amp;#22270;&amp;#34920;1092008-2016&amp;#24180;1&amp;#23395;&amp;#24230;&amp;#24180;&amp;#27993;&amp;#27743;&amp;#22823;&amp;#21326;&amp;#25216;&amp;#26415;&amp;#32929;&amp;#20221;&amp;#26377;&amp;#38480;&amp;#20844;&amp;#21496;&amp;#25104;&amp;#26412;&amp;#36153;&amp;#29992;156 &lt;br /&gt;&amp;#22270;&amp;#34920;110&amp;#28145;&amp;#22323;&amp;#33521;&amp;#39134;&amp;#25299;&amp;#31185;&amp;#25216;&amp;#32929;&amp;#20221;&amp;#26377;&amp;#38480;&amp;#20844;&amp;#21496;&amp;#20135;&amp;#21697;&amp;#32447;158 &lt;br /&gt;&amp;#22270;&amp;#34920;1112015&amp;#24180;&amp;#28145;&amp;#22323;&amp;#33521;&amp;#39134;&amp;#25299;&amp;#31185;&amp;#25216;&amp;#32929;&amp;#20221;&amp;#26377;&amp;#38480;&amp;#20844;&amp;#21496;&amp;#32463;&amp;#33829;&amp;#24773;&amp;#20917;159 &lt;br /&gt;&amp;#22270;&amp;#34920;1122015&amp;#24180;&amp;#28145;&amp;#22323;&amp;#33521;&amp;#39134;&amp;#25299;&amp;#31185;&amp;#25216;&amp;#32929;&amp;#20221;&amp;#26377;&amp;#38480;&amp;#20844;&amp;#21496;&amp;#19994;&amp;#21153;&amp;#32467;&amp;#26500;159 &lt;br /&gt;&amp;#22270;&amp;#34920;1132015&amp;#24180;&amp;#28145;&amp;#22323;&amp;#33521;&amp;#39134;&amp;#25299;&amp;#31185;&amp;#25216;&amp;#32929;&amp;#20221;&amp;#26377;&amp;#38480;&amp;#20844;&amp;#21496;&amp;#20998;&amp;#22320;&amp;#21306;&amp;#24773;&amp;#20917;&amp;#34920;160 &lt;br /&gt;&amp;#22270;&amp;#34920;1142008-2016&amp;#24180;1&amp;#23395;&amp;#24230;&amp;#24180;&amp;#28145;&amp;#22323;&amp;#33521;&amp;#39134;&amp;#25299;&amp;#31185;&amp;#25216;&amp;#32929;&amp;#20221;&amp;#26377;&amp;#38480;&amp;#20844;&amp;#21496;&amp;#25910;&amp;#20837;&amp;#19982;&amp;#21033;&amp;#28070;160 &lt;br /&gt;&amp;#22270;&amp;#34920;1152008-2016&amp;#24180;1&amp;#23395;&amp;#24230;&amp;#24180;&amp;#28145;&amp;#22323;&amp;#33521;&amp;#39134;&amp;#25299;&amp;#31185;&amp;#25216;&amp;#32929;&amp;#20221;&amp;#26377;&amp;#38480;&amp;#20844;&amp;#21496;&amp;#36164;&amp;#20135;&amp;#19982;&amp;#36127;&amp;#20538;160 &lt;br /&gt;&amp;#22270;&amp;#34920;1162008-2016&amp;#24180;1&amp;#23395;&amp;#24230;&amp;#24180;&amp;#28145;&amp;#22323;&amp;#33521;&amp;#39134;&amp;#25299;&amp;#31185;&amp;#25216;&amp;#32929;&amp;#20221;&amp;#26377;&amp;#38480;&amp;#20844;&amp;#21496;&amp;#30408;&amp;#21033;&amp;#33021;&amp;#21147;161 &lt;br /&gt;&amp;#22270;&amp;#34920;1172008-2016&amp;#24180;1&amp;#23395;&amp;#24230;&amp;#24180;&amp;#28145;&amp;#22323;&amp;#33521;&amp;#39134;&amp;#25299;&amp;#31185;&amp;#25216;&amp;#32929;&amp;#20221;&amp;#26377;&amp;#38480;&amp;#20844;&amp;#21496;&amp;#20607;&amp;#20538;&amp;#33021;&amp;#21147;161 &lt;br /&gt;&amp;#22270;&amp;#34920;1182008-2016&amp;#24180;1&amp;#23395;&amp;#24230;&amp;#24180;&amp;#28145;&amp;#22323;&amp;#33521;&amp;#39134;&amp;#25299;&amp;#31185;&amp;#25216;&amp;#32929;&amp;#20221;&amp;#26377;&amp;#38480;&amp;#20844;&amp;#21496;&amp;#36816;&amp;#33829;&amp;#33021;&amp;#21147;&amp;#24773;&amp;#20917;161 &lt;br /&gt;&amp;#22270;&amp;#34920;1192008-2016&amp;#24180;1&amp;#23395;&amp;#24230;&amp;#24180;&amp;#28145;&amp;#22323;&amp;#33521;&amp;#39134;&amp;#25299;&amp;#31185;&amp;#25216;&amp;#32929;&amp;#20221;&amp;#26377;&amp;#38480;&amp;#20844;&amp;#21496;&amp;#25104;&amp;#26412;&amp;#36153;&amp;#29992;&amp;#32479;&amp;#35745;162 &lt;br /&gt;&amp;#22270;&amp;#34920;120&amp;#28145;&amp;#22323;&amp;#33521;&amp;#39134;&amp;#25299;&amp;#31185;&amp;#25216;&amp;#32929;&amp;#20221;&amp;#26377;&amp;#38480;&amp;#20844;&amp;#21496;&amp;#31454;&amp;#20105;&amp;#31574;&amp;#30053;&amp;#24773;&amp;#20917;163 &lt;br /&gt;&amp;#22270;&amp;#34920;121&amp;#21271;&amp;#20140;&amp;#27721;&amp;#37030;&amp;#39640;&amp;#31185;&amp;#25968;&amp;#23383;&amp;#25216;&amp;#26415;&amp;#26377;&amp;#38480;&amp;#20844;&amp;#21496;&amp;#21457;&amp;#23637;&amp;#21382;&amp;#31243;165 &lt;br /&gt;&amp;#22270;&amp;#34920;122&amp;#21271;&amp;#20140;&amp;#27721;&amp;#37030;&amp;#39640;&amp;#31185;&amp;#25968;&amp;#23383;&amp;#25216;&amp;#26415;&amp;#26377;&amp;#38480;&amp;#20844;&amp;#21496;&amp;#20135;&amp;#21697;&amp;#19968;&amp;#35272;&amp;#34920;166 &lt;br /&gt;&amp;#22270;&amp;#34920;1232006-2016&amp;#24180;1&amp;#23395;&amp;#24230;&amp;#24180;&amp;#21271;&amp;#20140;&amp;#27721;&amp;#37030;&amp;#39640;&amp;#31185;&amp;#25968;&amp;#23383;&amp;#25216;&amp;#26415;&amp;#26377;&amp;#38480;&amp;#20844;&amp;#21496;&amp;#20027;&amp;#35201;&amp;#32463;&amp;#27982;&amp;#25351;&amp;#26631;166 &lt;br /&gt;&amp;#22270;&amp;#34920;1242006-2016&amp;#24180;1&amp;#23395;&amp;#24230;&amp;#24180;&amp;#21271;&amp;#20140;&amp;#27721;&amp;#37030;&amp;#39640;&amp;#31185;&amp;#25968;&amp;#23383;&amp;#25216;&amp;#26415;&amp;#26377;&amp;#38480;&amp;#20844;&amp;#21496;&amp;#30408;&amp;#21033;&amp;#33021;&amp;#21147;167 &lt;br /&gt;&amp;#22270;&amp;#34920;1252006-2016&amp;#24180;1&amp;#23395;&amp;#24230;&amp;#24180;&amp;#21271;&amp;#20140;&amp;#27721;&amp;#37030;&amp;#39640;&amp;#31185;&amp;#25968;&amp;#23383;&amp;#25216;&amp;#26415;&amp;#26377;&amp;#38480;&amp;#20844;&amp;#21496;&amp;#33829;&amp;#36816;&amp;#33021;&amp;#21147;167 &lt;br /&gt;&amp;#22270;&amp;#34920;1262006-2016&amp;#24180;1&amp;#23395;&amp;#24230;&amp;#24180;&amp;#21271;&amp;#20140;&amp;#27721;&amp;#37030;&amp;#39640;&amp;#31185;&amp;#25968;&amp;#23383;&amp;#25216;&amp;#26415;&amp;#26377;&amp;#38480;&amp;#20844;&amp;#21496;&amp;#20607;&amp;#20538;&amp;#33021;&amp;#21147;&amp;#32479;&amp;#35745;167 &lt;br /&gt;&amp;#22270;&amp;#34920;1272006-2016&amp;#24180;1&amp;#23395;&amp;#24230;&amp;#24180;&amp;#21271;&amp;#20140;&amp;#27721;&amp;#37030;&amp;#39640;&amp;#31185;&amp;#25968;&amp;#23383;&amp;#25216;&amp;#26415;&amp;#26377;&amp;#38480;&amp;#20844;&amp;#21496;&amp;#25104;&amp;#26412;&amp;#36153;&amp;#29992;&amp;#32479;&amp;#35745;168 &lt;br /&gt;&amp;#22270;&amp;#34920;1282015&amp;#24180;&amp;#21271;&amp;#20140;&amp;#27721;&amp;#37030;&amp;#39640;&amp;#31185;&amp;#25968;&amp;#23383;&amp;#25216;&amp;#26415;&amp;#26377;&amp;#38480;&amp;#20844;&amp;#21496;&amp;#25104;&amp;#26412;&amp;#36153;&amp;#29992;&amp;#32467;&amp;#26500;&amp;#22270;168 &lt;br /&gt;&amp;#22270;&amp;#34920;1292006-2016&amp;#24180;1&amp;#23395;&amp;#24230;&amp;#24180;&amp;#28145;&amp;#22323;&amp;#24066;&amp;#23439;&amp;#22825;&amp;#26234;&amp;#30005;&amp;#23376;&amp;#26377;&amp;#38480;&amp;#20844;&amp;#21496;&amp;#20027;&amp;#35201;&amp;#32463;&amp;#27982;&amp;#25351;&amp;#26631;169 &lt;br /&gt;&amp;#22270;&amp;#34920;1302006-2016&amp;#24180;1&amp;#23395;&amp;#24230;&amp;#24180;&amp;#28145;&amp;#22323;&amp;#24066;&amp;#23439;&amp;#22825;&amp;#26234;&amp;#30005;&amp;#23376;&amp;#26377;&amp;#38480;&amp;#20844;&amp;#21496;&amp;#30408;&amp;#21033;&amp;#33021;&amp;#21147;170 &lt;br /&gt;&amp;#22270;&amp;#34920;1312006-2016&amp;#24180;1&amp;#23395;&amp;#24230;&amp;#24180;&amp;#28145;&amp;#22323;&amp;#24066;&amp;#23439;&amp;#22825;&amp;#26234;&amp;#30005;&amp;#23376;&amp;#26377;&amp;#38480;&amp;#20844;&amp;#21496;&amp;#33829;&amp;#36816;&amp;#33021;&amp;#21147;170 &lt;br /&gt;&amp;#22270;&amp;#34920;1322006-2016&amp;#24180;1&amp;#23395;&amp;#24230;&amp;#24180;&amp;#28145;&amp;#22323;&amp;#24066;&amp;#23439;&amp;#22825;&amp;#26234;&amp;#30005;&amp;#23376;&amp;#26377;&amp;#38480;&amp;#20844;&amp;#21496;&amp;#20607;&amp;#20538;&amp;#33021;&amp;#21147;&amp;#32479;&amp;#35745;170 &lt;br /&gt;&amp;#22270;&amp;#34920;1332006-2016&amp;#24180;1&amp;#23395;&amp;#24230;&amp;#24180;&amp;#28145;&amp;#22323;&amp;#24066;&amp;#23439;&amp;#22825;&amp;#26234;&amp;#30005;&amp;#23376;&amp;#26377;&amp;#38480;&amp;#20844;&amp;#21496;&amp;#25104;&amp;#26412;&amp;#36153;&amp;#29992;&amp;#32479;&amp;#35745;171 &lt;br /&gt;&amp;#22270;&amp;#34920;1342015&amp;#24180;&amp;#28145;&amp;#22323;&amp;#24066;&amp;#23439;&amp;#22825;&amp;#26234;&amp;#30005;&amp;#23376;&amp;#26377;&amp;#38480;&amp;#20844;&amp;#21496;&amp;#25104;&amp;#26412;&amp;#36153;&amp;#29992;&amp;#32467;&amp;#26500;&amp;#22270;171 &lt;br /&gt;&amp;#22270;&amp;#34920;1352009-2016&amp;#24180;1&amp;#23395;&amp;#24230;&amp;#24180;&amp;#21916;&amp;#24681;&amp;#30887;&amp;#30005;&amp;#23376;&amp;#65288;&amp;#28145;&amp;#22323;&amp;#65289;&amp;#26377;&amp;#38480;&amp;#20844;&amp;#21496;&amp;#20027;&amp;#35201;&amp;#32463;&amp;#27982;&amp;#25351;&amp;#26631;172 &lt;br /&gt;&amp;#22270;&amp;#34920;1362009-2016&amp;#24180;1&amp;#23395;&amp;#24230;&amp;#24180;&amp;#21916;&amp;#24681;&amp;#30887;&amp;#30005;&amp;#23376;&amp;#65288;&amp;#28145;&amp;#22323;&amp;#65289;&amp;#26377;&amp;#38480;&amp;#20844;&amp;#21496;&amp;#30408;&amp;#21033;&amp;#33021;&amp;#21147;172 &lt;br /&gt;&amp;#22270;&amp;#34920;1372009-2016&amp;#24180;1&amp;#23395;&amp;#24230;&amp;#24180;&amp;#21916;&amp;#24681;&amp;#30887;&amp;#30005;&amp;#23376;&amp;#65288;&amp;#28145;&amp;#22323;&amp;#65289;&amp;#26377;&amp;#38480;&amp;#20844;&amp;#21496;&amp;#33829;&amp;#36816;&amp;#33021;&amp;#21147;173 &lt;br /&gt;&amp;#22270;&amp;#34920;1382009-2016&amp;#24180;1&amp;#23395;&amp;#24230;&amp;#24180;&amp;#21916;&amp;#24681;&amp;#30887;&amp;#30005;&amp;#23376;&amp;#65288;&amp;#28145;&amp;#22323;&amp;#65289;&amp;#26377;&amp;#38480;&amp;#20844;&amp;#21496;&amp;#20607;&amp;#20538;&amp;#33021;&amp;#21147;&amp;#32479;&amp;#35745;173 &lt;br /&gt;&amp;#22270;&amp;#34920;1392009-2016&amp;#24180;1&amp;#23395;&amp;#24230;&amp;#24180;&amp;#21916;&amp;#24681;&amp;#30887;&amp;#30005;&amp;#23376;&amp;#65288;&amp;#28145;&amp;#22323;&amp;#65289;&amp;#26377;&amp;#38480;&amp;#20844;&amp;#21496;&amp;#25104;&amp;#26412;&amp;#36153;&amp;#29992;&amp;#32479;&amp;#35745;173 &lt;br /&gt;&amp;#22270;&amp;#34920;1402015&amp;#24180;&amp;#21916;&amp;#24681;&amp;#30887;&amp;#30005;&amp;#23376;&amp;#65288;&amp;#28145;&amp;#22323;&amp;#65289;&amp;#26377;&amp;#38480;&amp;#20844;&amp;#21496;&amp;#25104;&amp;#26412;&amp;#36153;&amp;#29992;&amp;#32467;&amp;#26500;&amp;#22270;174 &lt;br /&gt;&amp;#22270;&amp;#34920;141&amp;#29664;&amp;#28023;&amp;#23433;&amp;#32852;&amp;#38160;&amp;#35270;&amp;#31185;&amp;#25216;&amp;#26377;&amp;#38480;&amp;#20844;&amp;#21496;&amp;#20135;&amp;#21697;&amp;#19968;&amp;#35272;&amp;#34920;175 &lt;br /&gt;&amp;#22270;&amp;#34920;1422009-2016&amp;#24180;1&amp;#23395;&amp;#24230;&amp;#24180;&amp;#29664;&amp;#28023;&amp;#23433;&amp;#32852;&amp;#38160;&amp;#35270;&amp;#31185;&amp;#25216;&amp;#26377;&amp;#38480;&amp;#20844;&amp;#21496;&amp;#20027;&amp;#35201;&amp;#32463;&amp;#27982;&amp;#25351;&amp;#26631;175 &lt;br /&gt;&amp;#22270;&amp;#34920;1432009-2016&amp;#24180;1&amp;#23395;&amp;#24230;&amp;#24180;&amp;#29664;&amp;#28023;&amp;#23433;&amp;#32852;&amp;#38160;&amp;#35270;&amp;#31185;&amp;#25216;&amp;#26377;&amp;#38480;&amp;#20844;&amp;#21496;&amp;#30408;&amp;#21033;&amp;#33021;&amp;#21147;176 &lt;br /&gt;&amp;#22270;&amp;#34920;1442009-2016&amp;#24180;1&amp;#23395;&amp;#24230;&amp;#24180;&amp;#29664;&amp;#28023;&amp;#23433;&amp;#32852;&amp;#38160;&amp;#35270;&amp;#31185;&amp;#25216;&amp;#26377;&amp;#38480;&amp;#20844;&amp;#21496;&amp;#33829;&amp;#36816;&amp;#33021;&amp;#21147;176 &lt;br /&gt;&amp;#22270;&amp;#34920;1452009-2016&amp;#24180;1&amp;#23395;&amp;#24230;&amp;#24180;&amp;#29664;&amp;#28023;&amp;#23433;&amp;#32852;&amp;#38160;&amp;#35270;&amp;#31185;&amp;#25216;&amp;#26377;&amp;#38480;&amp;#20844;&amp;#21496;&amp;#20607;&amp;#20538;&amp;#33021;&amp;#21147;&amp;#32479;&amp;#35745;176 &lt;br /&gt;&amp;#22270;&amp;#34920;1462009-2016&amp;#24180;1&amp;#23395;&amp;#24230;&amp;#24180;&amp;#29664;&amp;#28023;&amp;#23433;&amp;#32852;&amp;#38160;&amp;#35270;&amp;#31185;&amp;#25216;&amp;#32929;&amp;#20221;&amp;#26377;&amp;#38480;&amp;#20844;&amp;#21496;&amp;#25104;&amp;#26412;&amp;#36153;&amp;#29992;&amp;#32479;&amp;#35745;177 &lt;br /&gt;&amp;#22270;&amp;#34920;1472015&amp;#24180;&amp;#29664;&amp;#28023;&amp;#23433;&amp;#32852;&amp;#38160;&amp;#35270;&amp;#31185;&amp;#25216;&amp;#32929;&amp;#20221;&amp;#26377;&amp;#38480;&amp;#20844;&amp;#21496;&amp;#25104;&amp;#26412;&amp;#36153;&amp;#29992;&amp;#32467;&amp;#26500;&amp;#22270;177 &lt;br /&gt;&amp;#22270;&amp;#34920;148&amp;#37329;&amp;#19977;&amp;#31435;&amp;#35270;&amp;#39057;&amp;#31185;&amp;#25216;&amp;#65288;&amp;#28145;&amp;#22323;&amp;#65289;&amp;#26377;&amp;#38480;&amp;#20844;&amp;#21496;&amp;#20135;&amp;#21697;&amp;#19968;&amp;#35272;&amp;#34920;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92009-2016&amp;#24180;1&amp;#23395;&amp;#24230;&amp;#24180;&amp;#37329;&amp;#19977;&amp;#31435;&amp;#35270;&amp;#39057;&amp;#31185;&amp;#25216;&amp;#65288;&amp;#28145;&amp;#22323;&amp;#65289;&amp;#26377;&amp;#38480;&amp;#20844;&amp;#21496;&amp;#20027;&amp;#35201;&amp;#32463;&amp;#27982;&amp;#25351;&amp;#26631;178 &lt;br /&gt;&amp;#22270;&amp;#34920;1502009-2016&amp;#24180;1&amp;#23395;&amp;#24230;&amp;#24180;&amp;#37329;&amp;#19977;&amp;#31435;&amp;#35270;&amp;#39057;&amp;#31185;&amp;#25216;&amp;#65288;&amp;#28145;&amp;#22323;&amp;#65289;&amp;#26377;&amp;#38480;&amp;#20844;&amp;#21496;&amp;#30408;&amp;#21033;&amp;#33021;&amp;#21147;179 &lt;br /&gt;&amp;#22270;&amp;#34920;1512009-2016&amp;#24180;1&amp;#23395;&amp;#24230;&amp;#24180;&amp;#37329;&amp;#19977;&amp;#31435;&amp;#35270;&amp;#39057;&amp;#31185;&amp;#25216;&amp;#65288;&amp;#28145;&amp;#22323;&amp;#65289;&amp;#26377;&amp;#38480;&amp;#20844;&amp;#21496;&amp;#33829;&amp;#36816;&amp;#33021;&amp;#21147;179 &lt;br /&gt;&amp;#22270;&amp;#34920;1522009-2016&amp;#24180;1&amp;#23395;&amp;#24230;&amp;#24180;&amp;#37329;&amp;#19977;&amp;#31435;&amp;#35270;&amp;#39057;&amp;#31185;&amp;#25216;&amp;#65288;&amp;#28145;&amp;#22323;&amp;#65289;&amp;#26377;&amp;#38480;&amp;#20844;&amp;#21496;&amp;#20607;&amp;#20538;&amp;#33021;&amp;#21147;&amp;#32479;&amp;#35745;179 &lt;br /&gt;&amp;#22270;&amp;#34920;1532009-2016&amp;#24180;1&amp;#23395;&amp;#24230;&amp;#24180;&amp;#37329;&amp;#19977;&amp;#31435;&amp;#35270;&amp;#39057;&amp;#31185;&amp;#25216;&amp;#65288;&amp;#28145;&amp;#22323;&amp;#65289;&amp;#26377;&amp;#38480;&amp;#20844;&amp;#21496;&amp;#25104;&amp;#26412;&amp;#36153;&amp;#29992;&amp;#32479;&amp;#35745;180 &lt;br /&gt;&amp;#22270;&amp;#34920;1542015&amp;#24180;&amp;#37329;&amp;#19977;&amp;#31435;&amp;#35270;&amp;#39057;&amp;#31185;&amp;#25216;&amp;#65288;&amp;#28145;&amp;#22323;&amp;#65289;&amp;#26377;&amp;#38480;&amp;#20844;&amp;#21496;&amp;#25104;&amp;#26412;&amp;#36153;&amp;#29992;&amp;#32467;&amp;#26500;&amp;#22270;180 &lt;br /&gt;&amp;#22270;&amp;#34920;1552015&amp;#24180;&amp;#28145;&amp;#22323;&amp;#24066;&amp;#33406;&amp;#31435;&amp;#20811;&amp;#30005;&amp;#23376;&amp;#26377;&amp;#38480;&amp;#20844;&amp;#21496;&amp;#20135;&amp;#21697;&amp;#19968;&amp;#35272;&amp;#34920;181 &lt;br /&gt;&amp;#22270;&amp;#34920;1562009-2016&amp;#24180;1&amp;#23395;&amp;#24230;&amp;#24180;&amp;#28145;&amp;#22323;&amp;#24066;&amp;#33406;&amp;#31435;&amp;#20811;&amp;#30005;&amp;#23376;&amp;#20844;&amp;#21496;&amp;#35266;&amp;#28572;&amp;#20998;&amp;#20844;&amp;#21496;&amp;#20027;&amp;#35201;&amp;#32463;&amp;#27982;&amp;#25351;&amp;#26631;182 &lt;br /&gt;&amp;#22270;&amp;#34920;1572009-2016&amp;#24180;1&amp;#23395;&amp;#24230;&amp;#24180;&amp;#28145;&amp;#22323;&amp;#24066;&amp;#33406;&amp;#31435;&amp;#20811;&amp;#30005;&amp;#23376;&amp;#20844;&amp;#21496;&amp;#35266;&amp;#28572;&amp;#20998;&amp;#20844;&amp;#21496;&amp;#30408;&amp;#21033;&amp;#33021;&amp;#21147;182 &lt;br /&gt;&amp;#22270;&amp;#34920;1582009-2016&amp;#24180;1&amp;#23395;&amp;#24230;&amp;#24180;&amp;#28145;&amp;#22323;&amp;#24066;&amp;#33406;&amp;#31435;&amp;#20811;&amp;#30005;&amp;#23376;&amp;#20844;&amp;#21496;&amp;#35266;&amp;#28572;&amp;#20998;&amp;#20844;&amp;#21496;&amp;#33829;&amp;#36816;&amp;#33021;&amp;#21147;183 &lt;br /&gt;&amp;#22270;&amp;#34920;1592009-2016&amp;#24180;1&amp;#23395;&amp;#24230;&amp;#24180;&amp;#28145;&amp;#22323;&amp;#24066;&amp;#33406;&amp;#31435;&amp;#20811;&amp;#30005;&amp;#23376;&amp;#20844;&amp;#21496;&amp;#35266;&amp;#28572;&amp;#20998;&amp;#20844;&amp;#21496;&amp;#20607;&amp;#20538;&amp;#33021;&amp;#21147;183 &lt;br /&gt;&amp;#22270;&amp;#34920;1602009-2016&amp;#24180;1&amp;#23395;&amp;#24230;&amp;#24180;&amp;#28145;&amp;#22323;&amp;#24066;&amp;#33406;&amp;#31435;&amp;#20811;&amp;#30005;&amp;#23376;&amp;#20844;&amp;#21496;&amp;#35266;&amp;#28572;&amp;#20998;&amp;#20844;&amp;#21496;&amp;#25104;&amp;#26412;&amp;#36153;&amp;#29992;183 &lt;br /&gt;&amp;#22270;&amp;#34920;1612015&amp;#24180;&amp;#28145;&amp;#22323;&amp;#24066;&amp;#33406;&amp;#31435;&amp;#20811;&amp;#30005;&amp;#23376;&amp;#20844;&amp;#21496;&amp;#35266;&amp;#28572;&amp;#20998;&amp;#20844;&amp;#21496;&amp;#25104;&amp;#26412;&amp;#36153;&amp;#29992;&amp;#32467;&amp;#26500;&amp;#22270;184 &lt;br /&gt;&amp;#22270;&amp;#34920;162&amp;#22825;&amp;#27941;&amp;#22825;&amp;#22320;&amp;#20255;&amp;#19994;&amp;#25968;&amp;#30721;&amp;#31185;&amp;#25216;&amp;#26377;&amp;#38480;&amp;#20844;&amp;#21496;&amp;#31454;&amp;#20105;&amp;#31574;&amp;#30053;&amp;#19968;&amp;#35272;&amp;#34920;185 &lt;br /&gt;&amp;#22270;&amp;#34920;1632015&amp;#24180;&amp;#22825;&amp;#27941;&amp;#22825;&amp;#22320;&amp;#20255;&amp;#19994;&amp;#25968;&amp;#30721;&amp;#31185;&amp;#25216;&amp;#26377;&amp;#38480;&amp;#20844;&amp;#21496;&amp;#20027;&amp;#35201;&amp;#32463;&amp;#27982;&amp;#25351;&amp;#26631;186 &lt;br /&gt;&amp;#22270;&amp;#34920;1642009-2016&amp;#24180;1&amp;#23395;&amp;#24230;&amp;#24180;&amp;#20013;&amp;#22269;&amp;#35270;&amp;#39057;&amp;#30417;&amp;#25511;&amp;#24066;&amp;#22330;&amp;#32467;&amp;#26500;&amp;#21464;&amp;#21270;&amp;#36235;&amp;#21183;193 &lt;br /&gt;&amp;#22270;&amp;#34920;165&amp;#35270;&amp;#39057;&amp;#30417;&amp;#25511;&amp;#19981;&amp;#21516;&amp;#21457;&amp;#23637;&amp;#38454;&amp;#27573;&amp;#30340;&amp;#20135;&amp;#21697;&amp;#32447;&amp;#26500;&amp;#25104;194 &lt;br /&gt;&amp;#22270;&amp;#34920;166&amp;#26234;&amp;#33021;&amp;#30417;&amp;#25511;&amp;#30340;&amp;#21151;&amp;#33021;&amp;#19982;&amp;#24212;&amp;#29992;195 &lt;br /&gt;&amp;#22270;&amp;#34920;167&amp;#21508;&amp;#20010;&amp;#39046;&amp;#22495;&amp;#23545;&amp;#35270;&amp;#39057;&amp;#30417;&amp;#25511;&amp;#31995;&amp;#32479;&amp;#38656;&amp;#27714;&amp;#23384;&amp;#22312;&amp;#36739;&amp;#22823;&amp;#24046;&amp;#24322;197 &lt;br /&gt;&amp;#22270;&amp;#34920;168&amp;#20013;&amp;#22269;&amp;#22478;&amp;#24066;&amp;#35270;&amp;#39057;&amp;#30417;&amp;#25511;&amp;#31995;&amp;#32479;&amp;#30340;&amp;#34892;&amp;#19994;&amp;#24212;&amp;#29992;&amp;#24773;&amp;#20917;19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