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右旋泛酸钙</w:t>
      </w:r>
      <w:r>
        <w:rPr/>
        <w:t>(</w:t>
      </w:r>
      <w:r>
        <w:rPr/>
        <w:t>药用</w:t>
      </w:r>
      <w:r>
        <w:rPr/>
        <w:t xml:space="preserve">) </w:t>
      </w:r>
      <w:r>
        <w:rPr/>
        <w:t>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91;&amp;#26059;&amp;#27867;&amp;#37240;&amp;#38041;(&amp;#33647;&amp;#29992;) 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91;&amp;#26059;&amp;#27867;&amp;#37240;&amp;#38041;(&amp;#33647;&amp;#29992;) 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867;&amp;#37240;&amp;#38041;&amp;#26131;&amp;#28342;&amp;#20110;&amp;#27700;&amp;#21644;&amp;#29976;&amp;#27833;&amp;#65292;&amp;#19981;&amp;#28342;&amp;#20110;&amp;#37202;&amp;#31934;&amp;#12289;&amp;#27695;&amp;#20223;&amp;#21644;&amp;#20057;&amp;#37274;&amp;#12290;&amp;#29992;&amp;#20110;&amp;#21307;&amp;#33647;&amp;#12289;&amp;#39135;&amp;#21697;&amp;#21450;&amp;#39282;&amp;#26009;&amp;#28155;&amp;#21152;&amp;#21058;&amp;#12290;&amp;#26159;&amp;#36741;&amp;#37238;A&amp;#30340;&amp;#25104;&amp;#20998;&amp;#65292;&amp;#21442;&amp;#19982;&amp;#30899;&amp;#27700;&amp;#21270;&amp;#21512;&amp;#29289;&amp;#12289;&amp;#33026;&amp;#32938;&amp;#21644;&amp;#34507;&amp;#30333;&amp;#36136;&amp;#30340;&amp;#20195;&amp;#35874;&amp;#20316;&amp;#29992;&amp;#65292;&amp;#20020;&amp;#24202;&amp;#29992;&amp;#20110;&amp;#27835;&amp;#30103;&amp;#32500;&amp;#29983;&amp;#32032;B&amp;#32570;&amp;#20047;&amp;#30151;&amp;#65292;&amp;#21608;&amp;#22260;&amp;#31070;&amp;#32463;&amp;#28814;&amp;#65292;&amp;#25163;&amp;#26415;&amp;#21518;&amp;#32928;&amp;#32478;&amp;#30171;&amp;#12290;&amp;#21442;&amp;#19982;&amp;#34507;&amp;#30333;&amp;#36136;&amp;#12289;&amp;#33026;&amp;#32938;&amp;#12289;&amp;#31958;&amp;#22312;&amp;#20307;&amp;#20869;&amp;#30340;&amp;#26032;&amp;#38472;&amp;#20195;&amp;#35874;&amp;#12290; &lt;br /&gt; &amp;#20027;&amp;#35201;&amp;#29992;&amp;#20110;&amp;#21307;&amp;#33647;&amp;#12289;&amp;#39135;&amp;#21697;&amp;#21450;&amp;#39282;&amp;#26009;&amp;#28155;&amp;#21152;&amp;#21058;&amp;#12290;&amp;#26159;&amp;#36741;&amp;#37238;A&amp;#30340;&amp;#25104;&amp;#20998;&amp;#65292;&amp;#21442;&amp;#19982;&amp;#30899;&amp;#27700;&amp;#21270;&amp;#21512;&amp;#29289;&amp;#12289;&amp;#33026;&amp;#32938;&amp;#21644;&amp;#34507;&amp;#30333;&amp;#36136;&amp;#30340;&amp;#20195;&amp;#35874;&amp;#20316;&amp;#29992;&amp;#65292;&amp;#26159;&amp;#20154;&amp;#20307;&amp;#21644;&amp;#21160;&amp;#29289;&amp;#32500;&amp;#25345;&amp;#27491;&amp;#24120;&amp;#29983;&amp;#29702;&amp;#26426;&amp;#33021;&amp;#19981;&amp;#21487;&amp;#32570;&amp;#23569;&amp;#30340;&amp;#24494;&amp;#37327;&amp;#29289;&amp;#36136;&amp;#12290;70%&amp;#20197;&amp;#19978;&amp;#29992;&amp;#20316;&amp;#39282;&amp;#26009;&amp;#28155;&amp;#21152;&amp;#21058;&amp;#12290; &lt;br /&gt;&amp;#20020;&amp;#24202;&amp;#29992;&amp;#20110;&amp;#27835;&amp;#30103;&amp;#32500;&amp;#29983;&amp;#32032;B&amp;#32570;&amp;#20047;&amp;#30151;&amp;#65292;&amp;#21608;&amp;#22260;&amp;#31070;&amp;#32463;&amp;#28814;&amp;#65292;&amp;#25163;&amp;#26415;&amp;#21518;&amp;#32928;&amp;#32478;&amp;#30171;&amp;#12290;&amp;#21442;&amp;#19982;&amp;#34507;&amp;#30333;&amp;#36136;&amp;#12289;&amp;#33026;&amp;#32938;&amp;#12289;&amp;#31958;&amp;#22312;&amp;#20307;&amp;#20869;&amp;#30340;&amp;#26032;&amp;#38472;&amp;#20195;&amp;#35874;&amp;#12290; &lt;br /&gt;&lt;br /&gt;&lt;strong&gt;&amp;#25253;&amp;#21578;&amp;#30446;&amp;#24405;&amp;#65306; &lt;br /&gt;&lt;br /&gt;&amp;#31532;&amp;#19968;&amp;#31456; &amp;#21491;&amp;#26059;&amp;#27867;&amp;#37240;&amp;#38041;(&amp;#33647;&amp;#29992;)&amp;#34892;&amp;#19994;&amp;#21457;&amp;#23637;&amp;#32508;&amp;#36848; &lt;br /&gt;&lt;/strong&gt;&amp;#31532;&amp;#19968;&amp;#33410; &amp;#21491;&amp;#26059;&amp;#27867;&amp;#37240;&amp;#38041;(&amp;#33647;&amp;#29992;)&amp;#34892;&amp;#19994;&amp;#20171;&amp;#32461; &lt;br /&gt;&amp;#19968;&amp;#12289;&amp;#34892;&amp;#19994;&amp;#23450;&amp;#20041; &lt;br /&gt;&amp;#20108;&amp;#12289;&amp;#34892;&amp;#19994;&amp;#20998;&amp;#31867; &lt;br /&gt;&amp;#31532;&amp;#20108;&amp;#33410; &amp;#21491;&amp;#26059;&amp;#27867;&amp;#37240;&amp;#38041;(&amp;#33647;&amp;#29992;)&amp;#30340;&amp;#20027;&amp;#35201;&amp;#21151;&amp;#33021;&amp;#19982;&amp;#24212;&amp;#29992; &lt;br /&gt;&amp;#31532;&amp;#19977;&amp;#33410; &amp;#20840;&amp;#29699;&amp;#21491;&amp;#26059;&amp;#27867;&amp;#37240;&amp;#38041;(&amp;#33647;&amp;#29992;)&amp;#34892;&amp;#19994;&amp;#21457;&amp;#23637;&amp;#20998;&amp;#26512; &lt;br /&gt;&amp;#19968;&amp;#12289;&amp;#21457;&amp;#23637;&amp;#21382;&amp;#31243; &lt;br /&gt;&amp;#20108;&amp;#12289;&amp;#34892;&amp;#19994;&amp;#24066;&amp;#22330;&amp;#27010;&amp;#20917; &lt;br /&gt;&amp;#31532;&amp;#22235;&amp;#33410; &amp;#20013;&amp;#22269;&amp;#21491;&amp;#26059;&amp;#27867;&amp;#37240;&amp;#38041;(&amp;#33647;&amp;#29992;)&amp;#34892;&amp;#19994;&amp;#21457;&amp;#23637;&amp;#29615;&amp;#22659;&amp;#20998;&amp;#26512; &lt;br /&gt;&amp;#19968;&amp;#12289;&amp;#23439;&amp;#35266;&amp;#32463;&amp;#27982;&amp;#29615;&amp;#22659;&amp;#20998;&amp;#26512; &lt;br /&gt;&amp;#20108;&amp;#12289;&amp;#20135;&amp;#19994;&amp;#29615;&amp;#22659;&amp;#20998;&amp;#26512; &lt;br /&gt;&amp;#19977;&amp;#12289;&amp;#25919;&amp;#31574;&amp;#29615;&amp;#22659;&amp;#20998;&amp;#26512; &lt;br /&gt;&amp;#31532;&amp;#20116;&amp;#33410; &amp;#20013;&amp;#22269;&amp;#21491;&amp;#26059;&amp;#27867;&amp;#37240;&amp;#38041;(&amp;#33647;&amp;#29992;)&amp;#34892;&amp;#19994;&amp;#21160;&amp;#24577;&amp;#20998;&amp;#26512; &lt;br /&gt;&lt;br /&gt;&lt;strong&gt;&amp;#31532;&amp;#20108;&amp;#31456; 2012-2015&amp;#24180;&amp;#20013;&amp;#22269;&amp;#21491;&amp;#26059;&amp;#27867;&amp;#37240;&amp;#38041;(&amp;#33647;&amp;#29992;)&amp;#34892;&amp;#19994;&amp;#35268;&amp;#27169;&amp;#20998;&amp;#26512; &lt;br /&gt;&lt;/strong&gt;&amp;#31532;&amp;#19968;&amp;#33410; &amp;#20013;&amp;#22269;&amp;#21491;&amp;#26059;&amp;#27867;&amp;#37240;&amp;#38041;(&amp;#33647;&amp;#29992;)&amp;#20174;&amp;#19994;&amp;#20154;&amp;#25968;&amp;#20998;&amp;#26512; &lt;br /&gt;&amp;#31532;&amp;#20108;&amp;#33410; &amp;#20013;&amp;#22269;&amp;#21491;&amp;#26059;&amp;#27867;&amp;#37240;&amp;#38041;(&amp;#33647;&amp;#29992;)&amp;#29983;&amp;#20135;&amp;#21333;&amp;#20301;&amp;#25968;&amp;#37327;&amp;#20998;&amp;#26512; &lt;br /&gt;&amp;#31532;&amp;#19977;&amp;#33410; &amp;#20013;&amp;#22269;&amp;#21491;&amp;#26059;&amp;#27867;&amp;#37240;&amp;#38041;(&amp;#33647;&amp;#29992;)&amp;#36164;&amp;#20135;&amp;#35268;&amp;#27169;&amp;#20998;&amp;#26512; &lt;br /&gt;&amp;#31532;&amp;#22235;&amp;#33410; &amp;#20013;&amp;#22269;&amp;#21491;&amp;#26059;&amp;#27867;&amp;#37240;&amp;#38041;(&amp;#33647;&amp;#29992;)&amp;#34892;&amp;#19994;&amp;#30408;&amp;#21033;&amp;#33021;&amp;#21147;&amp;#20998;&amp;#26512; &lt;br /&gt;&amp;#31532;&amp;#20116;&amp;#33410; &amp;#20013;&amp;#22269;&amp;#21491;&amp;#26059;&amp;#27867;&amp;#37240;&amp;#38041;(&amp;#33647;&amp;#29992;)&amp;#34892;&amp;#19994;&amp;#25104;&amp;#38271;&amp;#33021;&amp;#21147;&amp;#20998;&amp;#26512; &lt;br /&gt;&amp;#31532;&amp;#20845;&amp;#33410; &amp;#20013;&amp;#22269;&amp;#21491;&amp;#26059;&amp;#27867;&amp;#37240;&amp;#38041;(&amp;#33647;&amp;#29992;)&amp;#34892;&amp;#19994;&amp;#36816;&amp;#33829;&amp;#33021;&amp;#21147;&amp;#20998;&amp;#26512; &lt;br /&gt;&lt;br /&gt;&lt;strong&gt;&amp;#31532;&amp;#19977;&amp;#31456; 2012-2015&amp;#24180;&amp;#20013;&amp;#22269;&amp;#21491;&amp;#26059;&amp;#27867;&amp;#37240;&amp;#38041;(&amp;#33647;&amp;#29992;)&amp;#24066;&amp;#22330;&amp;#29616;&amp;#29366;&amp;#20998;&amp;#26512; &lt;br /&gt;&lt;/strong&gt;&amp;#31532;&amp;#19968;&amp;#33410; &amp;#20013;&amp;#22269;&amp;#21491;&amp;#26059;&amp;#27867;&amp;#37240;&amp;#38041;(&amp;#33647;&amp;#29992;)&amp;#24066;&amp;#22330;&amp;#21457;&amp;#23637;&amp;#27010;&amp;#20917; &lt;br /&gt;&amp;#31532;&amp;#20108;&amp;#33410; 2012-2015&amp;#24180;&amp;#20013;&amp;#22269;&amp;#21491;&amp;#26059;&amp;#27867;&amp;#37240;&amp;#38041;(&amp;#33647;&amp;#29992;)&amp;#20135;&amp;#33021;&amp;#20998;&amp;#26512; &lt;br /&gt;&amp;#31532;&amp;#19977;&amp;#33410; 2012-2015&amp;#24180;&amp;#20013;&amp;#22269;&amp;#21491;&amp;#26059;&amp;#27867;&amp;#37240;&amp;#38041;(&amp;#33647;&amp;#29992;)&amp;#20135;&amp;#37327;&amp;#20998;&amp;#26512; &lt;br /&gt;&amp;#31532;&amp;#22235;&amp;#33410; 2012-2015&amp;#24180;&amp;#20013;&amp;#22269;&amp;#21491;&amp;#26059;&amp;#27867;&amp;#37240;&amp;#38041;(&amp;#33647;&amp;#29992;)&amp;#38144;&amp;#21806;&amp;#39069;&amp;#20998;&amp;#26512; &lt;br /&gt;&amp;#31532;&amp;#20116;&amp;#33410; 2012-2015&amp;#24180;&amp;#20013;&amp;#22269;&amp;#21491;&amp;#26059;&amp;#27867;&amp;#37240;&amp;#38041;(&amp;#33647;&amp;#29992;)&amp;#36827;&amp;#20986;&amp;#21475;&amp;#20998;&amp;#26512; &lt;br /&gt;&lt;br /&gt;&lt;strong&gt;&amp;#31532;&amp;#22235;&amp;#31456; 2012-2015&amp;#24180;&amp;#20013;&amp;#22269;&amp;#21491;&amp;#26059;&amp;#27867;&amp;#37240;&amp;#38041;(&amp;#33647;&amp;#29992;)&amp;#24066;&amp;#22330;&amp;#20215;&amp;#26684;&amp;#20998;&amp;#26512; &lt;br /&gt;&lt;/strong&gt;&amp;#31532;&amp;#19968;&amp;#33410; &amp;#24433;&amp;#21709;&amp;#25105;&amp;#22269;&amp;#21491;&amp;#26059;&amp;#27867;&amp;#37240;&amp;#38041;(&amp;#33647;&amp;#29992;)&amp;#30340;&amp;#20027;&amp;#35201;&amp;#22240;&amp;#32032;&amp;#20998;&amp;#26512; &lt;br /&gt;&amp;#31532;&amp;#20108;&amp;#33410; 2012-2015&amp;#24180;&amp;#20013;&amp;#22269;&amp;#21491;&amp;#26059;&amp;#27867;&amp;#37240;&amp;#38041;(&amp;#33647;&amp;#29992;)&amp;#22269;&amp;#20869;&amp;#24066;&amp;#22330;&amp;#20215;&amp;#26684;&amp;#36208;&amp;#21183; &lt;br /&gt;&amp;#31532;&amp;#19977;&amp;#33410; 2012-2015&amp;#24180;&amp;#20013;&amp;#22269;&amp;#21491;&amp;#26059;&amp;#27867;&amp;#37240;&amp;#38041;(&amp;#33647;&amp;#29992;)&amp;#36827;&amp;#21475;&amp;#20135;&amp;#21697;&amp;#20215;&amp;#26684;&amp;#36208;&amp;#21183; &lt;br /&gt;&amp;#31532;&amp;#22235;&amp;#33410; 2016-2022&amp;#24180;&amp;#20013;&amp;#22269;&amp;#21491;&amp;#26059;&amp;#27867;&amp;#37240;&amp;#38041;(&amp;#33647;&amp;#29992;)&amp;#20215;&amp;#26684;&amp;#36208;&amp;#21183;&amp;#39044;&amp;#27979; &lt;br /&gt;&lt;br /&gt;&lt;strong&gt;&amp;#31532;&amp;#20116;&amp;#31456; &amp;#32454;&amp;#20998;&amp;#34892;&amp;#19994;&amp;#24066;&amp;#22330;&amp;#20998;&amp;#26512; &lt;br /&gt;&lt;/strong&gt;&amp;#31532;&amp;#19968;&amp;#33410; &amp;#32454;&amp;#20998;&amp;#24066;&amp;#22330;&amp;#19968; &lt;br /&gt;&amp;#31532;&amp;#20108;&amp;#33410; &amp;#32454;&amp;#20998;&amp;#24066;&amp;#22330;&amp;#20108; &lt;br /&gt;&amp;#31532;&amp;#19977;&amp;#33410; &amp;#32454;&amp;#20998;&amp;#24066;&amp;#22330;&amp;#19977; &lt;br /&gt;&lt;br /&gt;&lt;strong&gt;&amp;#31532;&amp;#20845;&amp;#31456; &amp;#20013;&amp;#22269;&amp;#21491;&amp;#26059;&amp;#27867;&amp;#37240;&amp;#38041;(&amp;#33647;&amp;#29992;)&amp;#24066;&amp;#22330;&amp;#31454;&amp;#20105;&amp;#26684;&amp;#23616;&amp;#20998;&amp;#26512; &lt;br /&gt;&lt;/strong&gt;&amp;#31532;&amp;#19968;&amp;#33410; &amp;#20013;&amp;#22269;&amp;#21491;&amp;#26059;&amp;#27867;&amp;#37240;&amp;#38041;(&amp;#33647;&amp;#29992;)&amp;#24066;&amp;#22330;&amp;#38598;&amp;#20013;&amp;#24230;&amp;#20998;&amp;#26512; &lt;br /&gt;&amp;#31532;&amp;#20108;&amp;#33410; &amp;#20013;&amp;#22269;&amp;#21491;&amp;#26059;&amp;#27867;&amp;#37240;&amp;#38041;(&amp;#33647;&amp;#29992;)&amp;#24066;&amp;#22330;&amp;#31454;&amp;#20105;&amp;#26684;&amp;#23616;&amp;#20998;&amp;#26512; &lt;br /&gt;&amp;#31532;&amp;#19977;&amp;#33410; &amp;#20013;&amp;#22269;&amp;#21491;&amp;#26059;&amp;#27867;&amp;#37240;&amp;#38041;(&amp;#33647;&amp;#29992;)&amp;#34892;&amp;#19994;&amp;#27874;&amp;#29305;&amp;#20116;&amp;#21147;&amp;#27169;&amp;#22411;&amp;#20998;&amp;#26512; &lt;br /&gt;&amp;#19968;&amp;#12289;&amp;#27874;&amp;#29305;&amp;#20116;&amp;#21147;&amp;#27169;&amp;#22411;&amp;#20171;&amp;#32461; &lt;br /&gt;&amp;#20108;&amp;#12289;&amp;#21491;&amp;#26059;&amp;#27867;&amp;#37240;&amp;#38041;(&amp;#33647;&amp;#29992;)&amp;#34892;&amp;#19994;&amp;#20998;&amp;#26512; &lt;br /&gt;&amp;#31532;&amp;#22235;&amp;#33410; &amp;#21491;&amp;#26059;&amp;#27867;&amp;#37240;&amp;#38041;(&amp;#33647;&amp;#29992;)&amp;#20225;&amp;#19994;&amp;#30340;&amp;#20027;&amp;#35201;&amp;#31454;&amp;#20105;&amp;#31574;&amp;#30053;&amp;#20998;&amp;#26512; &lt;br /&gt;&amp;#31532;&amp;#20116;&amp;#33410; &amp;#21491;&amp;#26059;&amp;#27867;&amp;#37240;&amp;#38041;(&amp;#33647;&amp;#29992;)&amp;#34892;&amp;#19994;&amp;#31454;&amp;#20105;&amp;#36235;&amp;#21183;&amp;#39044;&amp;#27979; &lt;br /&gt;&lt;br /&gt;&lt;strong&gt;&amp;#31532;&amp;#19971;&amp;#31456; &amp;#20013;&amp;#22269;&amp;#21491;&amp;#26059;&amp;#27867;&amp;#37240;&amp;#38041;(&amp;#33647;&amp;#29992;)&amp;#21306;&amp;#22495;&amp;#24066;&amp;#22330;&amp;#20998;&amp;#26512; &lt;br /&gt;&lt;/strong&gt;&amp;#31532;&amp;#19968;&amp;#33410; &amp;#21326;&amp;#19996;&amp;#22320;&amp;#21306;&amp;#24066;&amp;#22330;&amp;#20998;&amp;#26512; &lt;br /&gt;&amp;#31532;&amp;#20108;&amp;#33410; &amp;#21326;&amp;#21271;&amp;#22320;&amp;#21306;&amp;#24066;&amp;#22330;&amp;#20998;&amp;#26512; &lt;br /&gt;&amp;#31532;&amp;#19977;&amp;#33410; &amp;#21326;&amp;#21335;&amp;#22320;&amp;#21306;&amp;#24066;&amp;#22330;&amp;#20998;&amp;#26512; &lt;br /&gt;&amp;#31532;&amp;#22235;&amp;#33410; &amp;#21326;&amp;#20013;&amp;#22320;&amp;#21306;&amp;#24066;&amp;#22330;&amp;#20998;&amp;#26512; &lt;br /&gt;&amp;#31532;&amp;#20116;&amp;#33410; &amp;#35199;&amp;#21335;&amp;#22320;&amp;#21306;&amp;#24066;&amp;#22330;&amp;#20998;&amp;#26512; &lt;br /&gt;&amp;#31532;&amp;#20845;&amp;#33410; &amp;#35199;&amp;#21271;&amp;#22320;&amp;#21306;&amp;#24066;&amp;#22330;&amp;#20998;&amp;#26512; &lt;br /&gt;&amp;#31532;&amp;#19971;&amp;#33410; &amp;#19996;&amp;#21271;&amp;#22320;&amp;#21306;&amp;#24066;&amp;#22330;&amp;#20998;&amp;#26512; &lt;br /&gt;&lt;br /&gt;&lt;strong&gt;&amp;#31532;&amp;#20843;&amp;#31456; 2012-2015&amp;#24180;&amp;#20013;&amp;#22269;&amp;#21491;&amp;#26059;&amp;#27867;&amp;#37240;&amp;#38041;(&amp;#33647;&amp;#29992;)&amp;#30456;&amp;#20851;&amp;#20135;&amp;#19994;&amp;#20998;&amp;#26512; &lt;br /&gt;&lt;/strong&gt;&amp;#31532;&amp;#19968;&amp;#33410; &amp;#21491;&amp;#26059;&amp;#27867;&amp;#37240;&amp;#38041;(&amp;#33647;&amp;#29992;)&amp;#25152;&amp;#23646;&amp;#34892;&amp;#19994;&amp;#21457;&amp;#23637;&amp;#20998;&amp;#26512; &lt;br /&gt;&amp;#19968;&amp;#12289;&amp;#34892;&amp;#19994;&amp;#21457;&amp;#23637;&amp;#29616;&amp;#29366;&amp;#21450;&amp;#36235;&amp;#21183; &lt;br /&gt;&amp;#20108;&amp;#12289;&amp;#23545;&amp;#21491;&amp;#26059;&amp;#27867;&amp;#37240;&amp;#38041;(&amp;#33647;&amp;#29992;)&amp;#34892;&amp;#19994;&amp;#30340;&amp;#24433;&amp;#21709;&amp;#20998;&amp;#26512; &lt;br /&gt;&amp;#31532;&amp;#20108;&amp;#33410; &amp;#21491;&amp;#26059;&amp;#27867;&amp;#37240;&amp;#38041;(&amp;#33647;&amp;#29992;)&amp;#19978;&amp;#28216;&amp;#34892;&amp;#19994;&amp;#21457;&amp;#23637;&amp;#20998;&amp;#26512; &lt;br /&gt;&amp;#19968;&amp;#12289;&amp;#34892;&amp;#19994;&amp;#21457;&amp;#23637;&amp;#29616;&amp;#29366;&amp;#21450;&amp;#36235;&amp;#21183; &lt;br /&gt;&amp;#20108;&amp;#12289;&amp;#23545;&amp;#21491;&amp;#26059;&amp;#27867;&amp;#37240;&amp;#38041;(&amp;#33647;&amp;#29992;)&amp;#34892;&amp;#19994;&amp;#30340;&amp;#24433;&amp;#21709;&amp;#20998;&amp;#26512; &lt;br /&gt;&amp;#31532;&amp;#19977;&amp;#33410; &amp;#21491;&amp;#26059;&amp;#27867;&amp;#37240;&amp;#38041;(&amp;#33647;&amp;#29992;)&amp;#19979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1457;&amp;#23637;&amp;#29616;&amp;#29366;&amp;#21450;&amp;#36235;&amp;#21183; &lt;br /&gt;&amp;#20108;&amp;#12289;&amp;#23545;&amp;#21491;&amp;#26059;&amp;#27867;&amp;#37240;&amp;#38041;(&amp;#33647;&amp;#29992;)&amp;#34892;&amp;#19994;&amp;#30340;&amp;#24433;&amp;#21709;&amp;#20998;&amp;#26512; &lt;br /&gt;&lt;br /&gt;&lt;strong&gt;&amp;#31532;&amp;#20061;&amp;#31456; &amp;#21491;&amp;#26059;&amp;#27867;&amp;#37240;&amp;#38041;(&amp;#33647;&amp;#29992;)&amp;#22269;&amp;#20869;&amp;#37325;&amp;#28857;&amp;#29983;&amp;#20135;&amp;#21378;&amp;#23478;&amp;#20998;&amp;#26512; &lt;br /&gt;&lt;/strong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 &lt;br /&gt;&lt;br /&gt;&lt;strong&gt;&amp;#31532;&amp;#21313;&amp;#31456; 2016-2022&amp;#24180;&amp;#20013;&amp;#22269;&amp;#21491;&amp;#26059;&amp;#27867;&amp;#37240;&amp;#38041;(&amp;#33647;&amp;#29992;)&amp;#34892;&amp;#19994;&amp;#21457;&amp;#23637;&amp;#36235;&amp;#21183;&amp;#39044;&amp;#27979; &lt;br /&gt;&lt;/strong&gt;&amp;#31532;&amp;#19968;&amp;#33410; 2016-2022&amp;#24180;&amp;#20013;&amp;#22269;&amp;#21491;&amp;#26059;&amp;#27867;&amp;#37240;&amp;#38041;(&amp;#33647;&amp;#29992;)&amp;#34892;&amp;#19994;&amp;#21457;&amp;#23637;&amp;#29615;&amp;#22659;&amp;#39044;&amp;#27979; &lt;br /&gt;&amp;#19968;&amp;#12289;&amp;#32463;&amp;#27982;&amp;#29615;&amp;#22659;&amp;#39044;&amp;#27979; &lt;br /&gt;&amp;#20108;&amp;#12289;&amp;#20135;&amp;#19994;&amp;#29615;&amp;#22659;&amp;#39044;&amp;#27979; &lt;br /&gt;&amp;#19977;&amp;#12289;&amp;#25919;&amp;#31574;&amp;#29615;&amp;#22659;&amp;#39044;&amp;#27979; &lt;br /&gt;&amp;#31532;&amp;#20108;&amp;#33410; 2016-2022&amp;#24180;&amp;#20013;&amp;#22269;&amp;#21491;&amp;#26059;&amp;#27867;&amp;#37240;&amp;#38041;(&amp;#33647;&amp;#29992;)&amp;#34892;&amp;#19994;&amp;#21457;&amp;#23637;&amp;#36235;&amp;#21183;&amp;#39044;&amp;#27979; &lt;br /&gt;&amp;#19968;&amp;#12289;&amp;#20135;&amp;#21697;&amp;#21457;&amp;#23637;&amp;#36235;&amp;#21183; &lt;br /&gt;&amp;#20108;&amp;#12289;&amp;#24066;&amp;#22330;&amp;#21457;&amp;#23637;&amp;#36235;&amp;#21183; &lt;br /&gt;&amp;#31532;&amp;#19977;&amp;#33410; 2016-2022&amp;#24180;&amp;#20013;&amp;#22269;&amp;#21491;&amp;#26059;&amp;#27867;&amp;#37240;&amp;#38041;(&amp;#33647;&amp;#29992;)&amp;#34892;&amp;#19994;&amp;#21457;&amp;#23637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lt;br /&gt;&lt;strong&gt;&amp;#31532;&amp;#21313;&amp;#19968;&amp;#31456; 2016-2022&amp;#24180;&amp;#21491;&amp;#26059;&amp;#27867;&amp;#37240;&amp;#38041;(&amp;#33647;&amp;#29992;)&amp;#34892;&amp;#19994;&amp;#21457;&amp;#23637;&amp;#36235;&amp;#21183;&amp;#20998;&amp;#26512; &lt;br /&gt;&lt;/strong&gt;&amp;#31532;&amp;#19968;&amp;#33410; &amp;#24403;&amp;#21069;&amp;#21491;&amp;#26059;&amp;#27867;&amp;#37240;&amp;#38041;(&amp;#33647;&amp;#29992;)&amp;#23384;&amp;#22312;&amp;#30340;&amp;#38382;&amp;#39064; &lt;br /&gt;&amp;#31532;&amp;#20108;&amp;#33410; &amp;#21491;&amp;#26059;&amp;#27867;&amp;#37240;&amp;#38041;(&amp;#33647;&amp;#29992;)&amp;#26410;&amp;#26469;&amp;#21457;&amp;#23637;&amp;#39044;&amp;#27979;&amp;#20998;&amp;#26512; &lt;br /&gt;&amp;#19968;&amp;#12289;&amp;#20013;&amp;#22269;&amp;#21491;&amp;#26059;&amp;#27867;&amp;#37240;&amp;#38041;(&amp;#33647;&amp;#29992;)&amp;#21457;&amp;#23637;&amp;#26041;&amp;#21521;&amp;#20998;&amp;#26512; &lt;br /&gt;&amp;#20108;&amp;#12289;2016-2022&amp;#24180;&amp;#20013;&amp;#22269;&amp;#21491;&amp;#26059;&amp;#27867;&amp;#37240;&amp;#38041;(&amp;#33647;&amp;#29992;)&amp;#34892;&amp;#19994;&amp;#21457;&amp;#23637;&amp;#35268;&amp;#27169; &lt;br /&gt;&amp;#19977;&amp;#12289;2016-2022&amp;#24180;&amp;#20013;&amp;#22269;&amp;#21491;&amp;#26059;&amp;#27867;&amp;#37240;&amp;#38041;(&amp;#33647;&amp;#29992;)&amp;#34892;&amp;#19994;&amp;#21457;&amp;#23637;&amp;#36235;&amp;#21183;&amp;#39044;&amp;#27979; &lt;br /&gt;&amp;#31532;&amp;#19977;&amp;#33410; 2016-2022&amp;#24180;&amp;#20013;&amp;#22269;&amp;#21491;&amp;#26059;&amp;#27867;&amp;#37240;&amp;#38041;(&amp;#33647;&amp;#29992;)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2016-2022&amp;#24180;&amp;#21491;&amp;#26059;&amp;#27867;&amp;#37240;&amp;#38041;(&amp;#33647;&amp;#29992;)&amp;#34892;&amp;#19994;&amp;#25237;&amp;#36164;&amp;#21069;&amp;#26223;&amp;#20998;&amp;#26512; &lt;br /&gt;&lt;/strong&gt;&amp;#31532;&amp;#19968;&amp;#33410; &amp;#21491;&amp;#26059;&amp;#27867;&amp;#37240;&amp;#38041;(&amp;#33647;&amp;#29992;)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1491;&amp;#26059;&amp;#27867;&amp;#37240;&amp;#38041;(&amp;#33647;&amp;#29992;)&amp;#34892;&amp;#19994;&amp;#25237;&amp;#36164;&amp;#26426;&amp;#20250;&amp;#20998;&amp;#26512; &lt;br /&gt;&amp;#19968;&amp;#12289;&amp;#21491;&amp;#26059;&amp;#27867;&amp;#37240;&amp;#38041;(&amp;#33647;&amp;#29992;)&amp;#25237;&amp;#36164;&amp;#39033;&amp;#30446;&amp;#20998;&amp;#26512; &lt;br /&gt;&amp;#20108;&amp;#12289;&amp;#21487;&amp;#20197;&amp;#25237;&amp;#36164;&amp;#30340;&amp;#21491;&amp;#26059;&amp;#27867;&amp;#37240;&amp;#38041;(&amp;#33647;&amp;#29992;)&amp;#27169;&amp;#24335; &lt;br /&gt;&amp;#19977;&amp;#12289;&amp;#21491;&amp;#26059;&amp;#27867;&amp;#37240;&amp;#38041;(&amp;#33647;&amp;#29992;)&amp;#25237;&amp;#36164;&amp;#26426;&amp;#20250; &lt;br /&gt;&amp;#31532;&amp;#19977;&amp;#33410; &amp;#21491;&amp;#26059;&amp;#27867;&amp;#37240;&amp;#38041;(&amp;#33647;&amp;#29992;)&amp;#34892;&amp;#19994;&amp;#21457;&amp;#23637;&amp;#21069;&amp;#26223;&amp;#20998;&amp;#26512; &lt;br /&gt;&lt;br /&gt;&lt;strong&gt;&amp;#31532;&amp;#21313;&amp;#19977;&amp;#31456; &amp;#20013;&amp;#22269;&amp;#20135;&amp;#19994;&amp;#30740;&amp;#31350;&amp;#25253;&amp;#21578;&amp;#32593;&amp;#19987;&amp;#23478;&amp;#38024;&amp;#23545;&amp;#21491;&amp;#26059;&amp;#27867;&amp;#37240;&amp;#38041;(&amp;#33647;&amp;#29992;)&amp;#39033;&amp;#30446;&amp;#25237;&amp;#36164;&amp;#24314;&amp;#35758; &lt;br /&gt;&lt;/strong&gt;&amp;#31532;&amp;#19968;&amp;#33410; &amp;#20013;&amp;#22269;&amp;#21491;&amp;#26059;&amp;#27867;&amp;#37240;&amp;#38041;(&amp;#33647;&amp;#29992;)&amp;#34892;&amp;#19994;&amp;#24066;&amp;#22330;&amp;#21457;&amp;#23637;&amp;#36235;&amp;#21183;&amp;#39044;&amp;#27979; &lt;br /&gt;&amp;#31532;&amp;#20108;&amp;#33410; &amp;#21491;&amp;#26059;&amp;#27867;&amp;#37240;&amp;#38041;(&amp;#33647;&amp;#29992;)&amp;#20135;&amp;#21697;&amp;#25237;&amp;#36164;&amp;#26426;&amp;#20250; &lt;br /&gt;&amp;#31532;&amp;#19977;&amp;#33410; &amp;#21491;&amp;#26059;&amp;#27867;&amp;#37240;&amp;#38041;(&amp;#33647;&amp;#29992;)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