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艺玻璃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3402;&amp;#29627;&amp;#29827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3402;&amp;#29627;&amp;#29827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3402;&amp;#29627;&amp;#29827;&amp;#65292;&amp;#26159;&amp;#24425;&amp;#33394;&amp;#33402;&amp;#26415;&amp;#29627;&amp;#29827;&amp;#29992;&amp;#30952;&amp;#27801;&amp;#20083;&amp;#21270;&amp;#12289;&amp;#28909;&amp;#29076;&amp;#65292;&amp;#36148;&amp;#29255;&amp;#31561;&amp;#65292;&amp;#32463;&amp;#36807;&amp;#20108;&amp;#27425;&amp;#33402;&amp;#26415;&amp;#21152;&amp;#24037;&amp;#65292;&amp;#29992;&amp;#20110;&amp;#24037;&amp;#31243;&amp;#35013;&amp;#39280;&amp;#12289;&amp;#25143;&amp;#22806;&amp;#35013;&amp;#39280;&amp;#12289;&amp;#23478;&amp;#23621;&amp;#35013;&amp;#3928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19968;&amp;#65289;&amp;#31456;&amp;#12288;&amp;#24037;&amp;#33402;&amp;#29627;&amp;#2982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&amp;#12288;&amp;#24037;&amp;#33402;&amp;#29627;&amp;#29827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037;&amp;#33402;&amp;#29627;&amp;#2982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037;&amp;#33402;&amp;#29627;&amp;#29827;&amp;#30340;&amp;#24037;&amp;#33402;&amp;#34920;&amp;#29616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&amp;#12288;&amp;#24037;&amp;#33402;&amp;#29627;&amp;#29827;&amp;#30340;&amp;#20998;&amp;#31867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9640;&amp;#32423;&amp;#38134;&amp;#3823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425;&amp;#2136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4425;&amp;#37321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4425;&amp;#3247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1943;&amp;#3072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&amp;#12288;&amp;#24037;&amp;#33402;&amp;#29627;&amp;#29827;&amp;#30340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9627;&amp;#2982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9705;&amp;#2982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8613;&amp;#2105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0108;&amp;#65289;&amp;#31456;2016&amp;#24180;&amp;#19990;&amp;#30028;&amp;#29627;&amp;#2982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2016&amp;#24180;&amp;#19990;&amp;#30028;&amp;#29627;&amp;#29827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840;&amp;#29699;&amp;#32463;&amp;#27982;&amp;#29616;&amp;#29366;&amp;#21450;&amp;#23545;&amp;#29627;&amp;#29827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90;&amp;#30028;&amp;#29627;&amp;#29827;&amp;#21046;&amp;#36896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2016&amp;#24180;&amp;#19990;&amp;#30028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2654;&amp;#22269;&amp;#21253;&amp;#35013;&amp;#29627;&amp;#29827;&amp;#23481;&amp;#22120;&amp;#24066;&amp;#22330;&amp;#28040;&amp;#36153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420;&amp;#32599;&amp;#26031;&amp;#29627;&amp;#29827;&amp;#24066;&amp;#22330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7431;&amp;#27954;&amp;#29627;&amp;#29827;&amp;#24037;&amp;#19994;&amp;#20135;&amp;#37327;&amp;#22686;&amp;#38271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4503;&amp;#22269;&amp;#29627;&amp;#29827;&amp;#26426;&amp;#2680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7861;&amp;#22269;&amp;#24179;&amp;#26495;&amp;#29627;&amp;#29827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2696;&amp;#35199;&amp;#21733;&amp;#29627;&amp;#29827;&amp;#19994;&amp;#24040;&amp;#22836;&amp;#35009;&amp;#21592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2016-2022&amp;#24180;&amp;#19990;&amp;#30028;&amp;#29627;&amp;#29827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19977;&amp;#65289;&amp;#31456;2016&amp;#24180;&amp;#20013;&amp;#22269;&amp;#24037;&amp;#33402;&amp;#29627;&amp;#29827;&amp;#21046;&amp;#36896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2016&amp;#24180;&amp;#20013;&amp;#22269;&amp;#24037;&amp;#33402;&amp;#29627;&amp;#2982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338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2016&amp;#24180;&amp;#20013;&amp;#22269;&amp;#24037;&amp;#33402;&amp;#29627;&amp;#2982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9627;&amp;#29827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9627;&amp;#29827;&amp;#20135;&amp;#19994;&amp;#35843;&amp;#25972;&amp;#25919;&amp;#31574;&amp;#25928;&amp;#26524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9627;&amp;#29827;&amp;#23553;&amp;#35013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2016&amp;#24180;&amp;#20013;&amp;#22269;&amp;#24037;&amp;#33402;&amp;#29627;&amp;#2982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9997;&amp;#32593;&amp;#21360;&amp;#21047;&amp;#24037;&amp;#33402;&amp;#29627;&amp;#29827;&amp;#21046;&amp;#20316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561;&amp;#38613;&amp;#24037;&amp;#33402;&amp;#29627;&amp;#29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2016&amp;#24180;&amp;#20013;&amp;#22269;&amp;#24037;&amp;#33402;&amp;#29627;&amp;#29827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54;&amp;#20204;&amp;#23545;&amp;#20581;&amp;#24247;&amp;#29615;&amp;#20445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54;&amp;#20204;&amp;#23545;&amp;#31934;&amp;#33268;&amp;#29983;&amp;#27963;&amp;#30340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2235;&amp;#65289;&amp;#31456;2016&amp;#24180;&amp;#20013;&amp;#22269;&amp;#24037;&amp;#33402;&amp;#29627;&amp;#29827;&amp;#21046;&amp;#36896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2016&amp;#24180;&amp;#20013;&amp;#22269;&amp;#24037;&amp;#33402;&amp;#29627;&amp;#29827;&amp;#21046;&amp;#36896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2269;&amp;#38469;&amp;#29627;&amp;#29827;&amp;#23637;&amp;#35272;&amp;#20250;&amp;#19978;&amp;#24037;&amp;#33402;&amp;#29627;&amp;#29827;&amp;#20960;&amp;#20046;&amp;#21344;&amp;#25454;&amp;#22823;&amp;#21322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5340;&amp;#25615;+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4037;&amp;#33402;&amp;#29627;&amp;#29827;&amp;#28176;&amp;#25104;&amp;#23478;&amp;#35013;&amp;#2002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5013;&amp;#28514;&amp;#35013;&amp;#39280;&amp;#20116;&amp;#3732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2016&amp;#24180;&amp;#20013;&amp;#22269;&amp;#24037;&amp;#33402;&amp;#29627;&amp;#2982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13;&amp;#22269;&amp;#24037;&amp;#33402;&amp;#29627;&amp;#2982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24037;&amp;#33402;&amp;#29627;&amp;#2982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8909;&amp;#29076;&amp;#29627;&amp;#29827;&amp;#25104;&amp;#20026;&amp;#35013;&amp;#39280;&amp;#29627;&amp;#29827;&amp;#20013;&amp;#30340;&amp;#26032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2016&amp;#24180;&amp;#20013;&amp;#22269;&amp;#24037;&amp;#33402;&amp;#29627;&amp;#29827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037;&amp;#33402;&amp;#29627;&amp;#29827;&amp;#34892;&amp;#19994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81;&amp;#37325;&amp;#35270;&amp;#20135;&amp;#21697;&amp;#21151;&amp;#3302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135;&amp;#21697;&amp;#35774;&amp;#35745;&amp;#33021;&amp;#21147;&amp;#27604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4037;&amp;#20154;&amp;#30340;&amp;#30693;&amp;#35782;&amp;#27700;&amp;#24179;&amp;#21644;&amp;#32032;&amp;#36136;&amp;#37117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2016&amp;#24180;&amp;#20013;&amp;#22269;&amp;#24037;&amp;#33402;&amp;#29627;&amp;#29827;&amp;#19994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0116;&amp;#65289;&amp;#31456;2011-2016&amp;#24180;&amp;#20013;&amp;#22269;&amp;#20854;&amp;#20182;&amp;#29627;&amp;#29827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2011-2016&amp;#24180;1-3&amp;#26376;&amp;#20221;&amp;#20013;&amp;#22269;&amp;#20854;&amp;#20182;&amp;#29627;&amp;#29827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2016&amp;#24180;1-3&amp;#26376;&amp;#20221;&amp;#20013;&amp;#22269;&amp;#20854;&amp;#20182;&amp;#29627;&amp;#29827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2011-2016&amp;#24180;1-3&amp;#26376;&amp;#20221;&amp;#20013;&amp;#22269;&amp;#20854;&amp;#20182;&amp;#29627;&amp;#29827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2011-2016&amp;#24180;1-3&amp;#26376;&amp;#20221;&amp;#20013;&amp;#22269;&amp;#20854;&amp;#20182;&amp;#29627;&amp;#29827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16;&amp;#65289;&amp;#33410;2011-2016&amp;#24180;1-3&amp;#26376;&amp;#20221;&amp;#20013;&amp;#22269;&amp;#20854;&amp;#20182;&amp;#29627;&amp;#29827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0845;&amp;#65289;&amp;#31456;2011-2016&amp;#24180;&amp;#20013;&amp;#22269;&amp;#24037;&amp;#33402;&amp;#29627;&amp;#2982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2011-2016&amp;#24180;&amp;#20013;&amp;#22269;&amp;#20013;&amp;#31354;&amp;#29627;&amp;#2982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2011-2016&amp;#24180;&amp;#20013;&amp;#22269;&amp;#20013;&amp;#31354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6&amp;#24180;1-3&amp;#26376;&amp;#20013;&amp;#22269;&amp;#20013;&amp;#31354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6&amp;#24180;1-3&amp;#26376;&amp;#24180;&amp;#20013;&amp;#22269;&amp;#20013;&amp;#31354;&amp;#29627;&amp;#2982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2011-2016&amp;#24180;&amp;#20013;&amp;#22269;&amp;#22841;&amp;#23618;&amp;#29627;&amp;#29827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2011-2016&amp;#24180;&amp;#20013;&amp;#22269;&amp;#22841;&amp;#23618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6&amp;#24180;1-3&amp;#26376;&amp;#20013;&amp;#22269;&amp;#22841;&amp;#23618;&amp;#29627;&amp;#2982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6&amp;#24180;1-3&amp;#26376;&amp;#24180;&amp;#20013;&amp;#22269;&amp;#22841;&amp;#23618;&amp;#29627;&amp;#2982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19971;&amp;#65289;&amp;#31456;&amp;#12288;2016&amp;#24180;&amp;#20013;&amp;#22269;&amp;#24037;&amp;#33402;&amp;#29627;&amp;#29827;&amp;#32454;&amp;#20998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&amp;#12288;LED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LED&amp;#29627;&amp;#29827;&amp;#20026;&amp;#29627;&amp;#29827;&amp;#20135;&amp;#19994;&amp;#22686;&amp;#28155;&amp;#20142;&amp;#20029;&amp;#30340;&amp;#19968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LED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&amp;#12288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&amp;#12288;&amp;#21387;&amp;#3345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&amp;#12288;&amp;#38613;&amp;#2105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16;&amp;#65289;&amp;#33410;&amp;#12288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845;&amp;#65289;&amp;#33410;&amp;#12288;&amp;#38262;&amp;#2388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1;&amp;#65289;&amp;#33410;&amp;#12288;&amp;#24425;&amp;#3247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843;&amp;#65289;&amp;#33410;&amp;#12288;&amp;#21943;&amp;#3072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061;&amp;#65289;&amp;#33410;&amp;#12288;&amp;#29705;&amp;#2982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1313;&amp;#65289;&amp;#33410;&amp;#12288;&amp;#27813;&amp;#32447;&amp;#24425;&amp;#2623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1313;&amp;#19968;&amp;#65289;&amp;#33410;&amp;#12288;&amp;#20854;&amp;#23427;&amp;#32454;&amp;#20998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9640;&amp;#32423;&amp;#38134;&amp;#3823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425;&amp;#37321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0843;&amp;#65289;&amp;#31456;&amp;#12288;2016&amp;#24180;&amp;#20013;&amp;#22269;&amp;#24037;&amp;#33402;&amp;#29627;&amp;#29827;&amp;#21046;&amp;#36896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&amp;#12288;2016&amp;#24180;&amp;#20013;&amp;#22269;&amp;#24037;&amp;#33402;&amp;#29627;&amp;#29827;&amp;#21046;&amp;#36896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037;&amp;#33402;&amp;#29627;&amp;#29827;&amp;#24066;&amp;#22330;&amp;#31454;&amp;#20105;&amp;#24322;&amp;#2412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037;&amp;#33402;&amp;#29627;&amp;#29827;&amp;#20225;&amp;#19994;&amp;#31454;&amp;#20105;&amp;#33539;&amp;#2226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4037;&amp;#33402;&amp;#29627;&amp;#29827;&amp;#20135;&amp;#21697;&amp;#21151;&amp;#33021;&amp;#25104;&amp;#20027;&amp;#35201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4037;&amp;#33402;&amp;#29627;&amp;#29827;&amp;#20225;&amp;#19994;&amp;#20105;&amp;#22842;&amp;#39038;&amp;#23458;&amp;#22238;&amp;#2283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&amp;#12288;2016&amp;#24180;&amp;#20013;&amp;#22269;&amp;#24037;&amp;#33402;&amp;#29627;&amp;#29827;&amp;#24066;&amp;#2233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35;&amp;#21697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27454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135;&amp;#21697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419;&amp;#38144;&amp;#26041;&amp;#2433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&amp;#12288;2016&amp;#24180;&amp;#20013;&amp;#22269;&amp;#24037;&amp;#33402;&amp;#29627;&amp;#29827;&amp;#21046;&amp;#3689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&amp;#12288;2016&amp;#24180;&amp;#20013;&amp;#22269;&amp;#24037;&amp;#33402;&amp;#29627;&amp;#2982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16;&amp;#65289;&amp;#33410;&amp;#12288;2016-2022&amp;#24180;&amp;#20013;&amp;#22269;&amp;#24037;&amp;#33402;&amp;#29627;&amp;#29827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0061;&amp;#65289;&amp;#31456;&amp;#12288;2016&amp;#24180;&amp;#20013;&amp;#22269;&amp;#24037;&amp;#33402;&amp;#29627;&amp;#29827;&amp;#21046;&amp;#36896;&amp;#34892;&amp;#19994;&amp;#20869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&amp;#12288;&amp;#24191;&amp;#19996;&amp;#21326;&amp;#20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&amp;#12288;&amp;#27743;&amp;#35199;&amp;#27743;&amp;#20995;&amp;#22826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&amp;#12288;&amp;#31206;&amp;#30343;&amp;#23707;&amp;#29233;&amp;#21033;&amp;#24503;&amp;#24037;&amp;#3340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&amp;#12288;&amp;#23665;&amp;#19996;&amp;#21326;&amp;#40527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16;&amp;#65289;&amp;#33410;&amp;#12288;&amp;#25104;&amp;#37117;&amp;#22025;&amp;#27859;&amp;#24037;&amp;#33402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1313;&amp;#65289;&amp;#31456;&amp;#12288;2016-2022&amp;#24180;&amp;#20013;&amp;#22269;&amp;#24037;&amp;#33402;&amp;#29627;&amp;#29827;&amp;#21046;&amp;#3689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&amp;#12288;2016-2022&amp;#24180;&amp;#20013;&amp;#22269;&amp;#24037;&amp;#33402;&amp;#29627;&amp;#2982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037;&amp;#33402;&amp;#29627;&amp;#29827;&amp;#22686;&amp;#28155;&amp;#23478;&amp;#35013;&amp;#26032;&amp;#20803;&amp;#32032;&amp;#29627;&amp;#29827;&amp;#21046;&amp;#21697;&amp;#26085;&amp;#28176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13;&amp;#22269;&amp;#35013;&amp;#39280;&amp;#24037;&amp;#33402;&amp;#29627;&amp;#2982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33521;&amp;#24335;&amp;#38262;&amp;#23884;&amp;#29627;&amp;#2982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4322;&amp;#24425;&amp;#38378;&amp;#20809;&amp;#26223;&amp;#27888;&amp;#34013;&amp;#29627;&amp;#29827;&amp;#24066;&amp;#22330;&amp;#21069;&amp;#26223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9627;&amp;#29827;&amp;#30742;&amp;mdash;2016&amp;#24180;&amp;#23478;&amp;#35013;&amp;#26032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&amp;#12288;2016-2022&amp;#24180;&amp;#20013;&amp;#22269;&amp;#24037;&amp;#33402;&amp;#29627;&amp;#2982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410;&amp;#26469;&amp;#24037;&amp;#33402;&amp;#29627;&amp;#2982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410;&amp;#26469;&amp;#24037;&amp;#33402;&amp;#29627;&amp;#29827;&amp;#21046;&amp;#3689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&amp;#12288;2016-2022&amp;#24180;&amp;#20013;&amp;#22269;&amp;#24037;&amp;#33402;&amp;#29627;&amp;#29827;&amp;#21046;&amp;#3689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&amp;#12288;2016-2022&amp;#24180;&amp;#20013;&amp;#22269;&amp;#24037;&amp;#33402;&amp;#29627;&amp;#29827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88;&amp;#21313;&amp;#19968;&amp;#65289;&amp;#31456;2016-2022&amp;#24180;&amp;#20013;&amp;#22269;&amp;#24037;&amp;#33402;&amp;#29627;&amp;#29827;&amp;#21046;&amp;#36896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68;&amp;#65289;&amp;#33410;2016&amp;#24180;&amp;#20013;&amp;#22269;&amp;#24037;&amp;#33402;&amp;#29627;&amp;#29827;&amp;#21046;&amp;#36896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037;&amp;#33402;&amp;#29627;&amp;#2982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4037;&amp;#33402;&amp;#29627;&amp;#29827;&amp;#20855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4037;&amp;#33402;&amp;#29627;&amp;#2982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0108;&amp;#65289;&amp;#33410;2016-2022&amp;#24180;&amp;#20013;&amp;#22269;&amp;#24037;&amp;#33402;&amp;#29627;&amp;#2982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35;&amp;#21697;&amp;#24212;&amp;#29992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9982;&amp;#20135;&amp;#19994;&amp;#25919;&amp;#31574;&amp;#35843;&amp;#25972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19977;&amp;#65289;&amp;#33410;2016-2022&amp;#24180;&amp;#20013;&amp;#22269;&amp;#24037;&amp;#33402;&amp;#29627;&amp;#2982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88;&amp;#22235;&amp;#65289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6&amp;#24180;1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2&amp;#24180;1&amp;#26376;-2016&amp;#24180;3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6&amp;#24180;3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2&amp;#24180;9&amp;#26376;-2016&amp;#24180;3&amp;#26376;&amp;#20013;&amp;#22269;CPI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1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6032;&amp;#24314;&amp;#25110;&amp;#25913;&amp;#24314;&amp;#20248;&amp;#36136;&amp;#28014;&amp;#27861;&amp;#29627;&amp;#29827;&amp;#29983;&amp;#20135;&amp;#32447;&amp;#21333;&amp;#20301;&amp;#20135;&amp;#21697;&amp;#33021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9616;&amp;#26377;&amp;#24179;&amp;#26495;&amp;#29627;&amp;#29827;&amp;#29983;&amp;#20135;&amp;#32447;&amp;#21333;&amp;#20301;&amp;#20135;&amp;#21697;&amp;#33021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1-2016&amp;#24180;1-3&amp;#26376;&amp;#25105;&amp;#22269;&amp;#20854;&amp;#20182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1-2016&amp;#24180;1-3&amp;#26376;&amp;#25105;&amp;#22269;&amp;#20854;&amp;#20182;&amp;#29627;&amp;#29827;&amp;#21046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6&amp;#24180;1-3&amp;#26376;&amp;#25105;&amp;#22269;&amp;#20854;&amp;#20182;&amp;#29627;&amp;#29827;&amp;#21046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1-2016&amp;#24180;1-3&amp;#26376;&amp;#25105;&amp;#22269;&amp;#20854;&amp;#20182;&amp;#29627;&amp;#29827;&amp;#21046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1-3&amp;#26376;&amp;#25105;&amp;#22269;&amp;#20854;&amp;#20182;&amp;#29627;&amp;#29827;&amp;#21046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6&amp;#24180;1-3&amp;#26376;&amp;#25105;&amp;#22269;&amp;#20854;&amp;#20182;&amp;#29627;&amp;#29827;&amp;#21046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6&amp;#24180;1-3&amp;#26376;&amp;#25105;&amp;#22269;&amp;#20854;&amp;#20182;&amp;#29627;&amp;#29827;&amp;#21046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6&amp;#24180;1-3&amp;#26376;&amp;#25105;&amp;#22269;&amp;#20854;&amp;#20182;&amp;#29627;&amp;#29827;&amp;#21046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1-2016&amp;#24180;1-3&amp;#26376;&amp;#25105;&amp;#22269;&amp;#20854;&amp;#20182;&amp;#29627;&amp;#29827;&amp;#21046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1-2016&amp;#24180;1-3&amp;#26376;&amp;#25105;&amp;#22269;&amp;#20854;&amp;#20182;&amp;#29627;&amp;#29827;&amp;#21046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1-2016&amp;#24180;1-3&amp;#26376;&amp;#25105;&amp;#22269;&amp;#20854;&amp;#20182;&amp;#29627;&amp;#29827;&amp;#21046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1-2016&amp;#24180;1-3&amp;#26376;&amp;#25105;&amp;#22269;&amp;#20854;&amp;#20182;&amp;#29627;&amp;#29827;&amp;#21046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1-2016&amp;#24180;1-3&amp;#26376;&amp;#25105;&amp;#22269;&amp;#20854;&amp;#20182;&amp;#29627;&amp;#29827;&amp;#21046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1-2016&amp;#24180;1-3&amp;#26376;&amp;#25105;&amp;#22269;&amp;#20854;&amp;#20182;&amp;#29627;&amp;#29827;&amp;#21046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1-2016&amp;#24180;1-3&amp;#26376;&amp;#25105;&amp;#22269;&amp;#20854;&amp;#20182;&amp;#29627;&amp;#29827;&amp;#21046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1-2016&amp;#24180;&amp;#25105;&amp;#22269;&amp;#20013;&amp;#31354;&amp;#29627;&amp;#29827;&amp;#20135;&amp;#37327;&amp;#21464;&amp;#21270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1-2016&amp;#24180;&amp;#25105;&amp;#22269;&amp;#20013;&amp;#31354;&amp;#29627;&amp;#29827;&amp;#37325;&amp;#28857;&amp;#30465;&amp;#24066;&amp;#20135;&amp;#37327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2016&amp;#24180;1-3&amp;#26376;&amp;#25105;&amp;#22269;&amp;#20013;&amp;#31354;&amp;#29627;&amp;#29827;&amp;#20135;&amp;#37327;&amp;#21644;2015&amp;#24180;&amp;#21516;&amp;#26399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2016&amp;#24180;1-3&amp;#26376;&amp;#25105;&amp;#22269;&amp;#20013;&amp;#31354;&amp;#29627;&amp;#29827;&amp;#20135;&amp;#37327;&amp;#21069;5&amp;#20301;&amp;#30465;&amp;#24066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2016&amp;#24180;1-3&amp;#26376;&amp;#25105;&amp;#22269;&amp;#20013;&amp;#31354;&amp;#29627;&amp;#2982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2016&amp;#24180;&amp;#25105;&amp;#22269;&amp;#20013;&amp;#31354;&amp;#29627;&amp;#29827;&amp;#37325;&amp;#28857;&amp;#30465;&amp;#24066;&amp;#20135;&amp;#37327;&amp;#21450;&amp;#22686;&amp;#38271;&amp;#29575;&amp;#32479;&amp;#35745;&amp;#3492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2016&amp;#24180;1-3&amp;#26376;&amp;#25105;&amp;#22269;&amp;#20013;&amp;#31354;&amp;#29627;&amp;#29827;&amp;#20135;&amp;#37327;&amp;#22686;&amp;#38271;&amp;#29575;&amp;#25490;&amp;#21517;&amp;#21069;5&amp;#20301;&amp;#30465;&amp;#24066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2016&amp;#24180;1-3&amp;#26376;&amp;#25105;&amp;#22269;&amp;#20013;&amp;#31354;&amp;#29627;&amp;#29827;&amp;#20027;&amp;#35201;&amp;#30465;&amp;#20221;&amp;#20135;&amp;#37327;&amp;#27604;&amp;#37325;&amp;#32479;&amp;#35745;&amp;#3492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2016&amp;#24180;1-3&amp;#26376;&amp;#25105;&amp;#22269;&amp;#20013;&amp;#31354;&amp;#29627;&amp;#29827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2011-2016&amp;#24180;&amp;#25105;&amp;#22269;&amp;#22841;&amp;#23618;&amp;#29627;&amp;#29827;&amp;#20135;&amp;#37327;&amp;#21464;&amp;#21270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2011-2016&amp;#24180;&amp;#25105;&amp;#22269;&amp;#22841;&amp;#23618;&amp;#29627;&amp;#29827;&amp;#37325;&amp;#28857;&amp;#30465;&amp;#24066;&amp;#20135;&amp;#37327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2016&amp;#24180;1-3&amp;#26376;&amp;#25105;&amp;#22269;&amp;#22841;&amp;#23618;&amp;#29627;&amp;#29827;&amp;#20135;&amp;#37327;&amp;#21644;2015&amp;#24180;&amp;#21516;&amp;#26399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2016&amp;#24180;1-3&amp;#26376;&amp;#25105;&amp;#22269;&amp;#22841;&amp;#23618;&amp;#29627;&amp;#29827;&amp;#20135;&amp;#37327;&amp;#21069;5&amp;#20301;&amp;#30465;&amp;#24066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2016&amp;#24180;1-3&amp;#26376;&amp;#25105;&amp;#22269;&amp;#22841;&amp;#23618;&amp;#29627;&amp;#2982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2016&amp;#24180;&amp;#25105;&amp;#22269;&amp;#22841;&amp;#23618;&amp;#29627;&amp;#29827;&amp;#37325;&amp;#28857;&amp;#30465;&amp;#24066;&amp;#20135;&amp;#37327;&amp;#21450;&amp;#22686;&amp;#38271;&amp;#29575;&amp;#32479;&amp;#35745;&amp;#3492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2016&amp;#24180;1-3&amp;#26376;&amp;#25105;&amp;#22269;&amp;#22841;&amp;#23618;&amp;#29627;&amp;#29827;&amp;#20135;&amp;#37327;&amp;#22686;&amp;#38271;&amp;#29575;&amp;#25490;&amp;#21517;&amp;#21069;5&amp;#20301;&amp;#30465;&amp;#24066;&amp;#23545;&amp;#27604;&amp;#2227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2016&amp;#24180;1-3&amp;#26376;&amp;#25105;&amp;#22269;&amp;#22841;&amp;#23618;&amp;#29627;&amp;#29827;&amp;#20027;&amp;#35201;&amp;#30465;&amp;#20221;&amp;#20135;&amp;#37327;&amp;#27604;&amp;#37325;&amp;#32479;&amp;#35745;&amp;#34920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2016&amp;#24180;1-3&amp;#26376;&amp;#25105;&amp;#22269;&amp;#22841;&amp;#23618;&amp;#29627;&amp;#29827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2016&amp;#24180;3&amp;#26376;&amp;#24037;&amp;#33402;&amp;#29627;&amp;#29827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2016&amp;#24180;&amp;#24037;&amp;#33402;&amp;#29627;&amp;#29827;&amp;#35268;&amp;#27169;&amp;#20197;&amp;#19978;&amp;#29983;&amp;#2013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&amp;#24191;&amp;#19996;&amp;#21326;&amp;#20852;&amp;#29627;&amp;#2982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&amp;#24191;&amp;#19996;&amp;#21326;&amp;#20852;&amp;#29627;&amp;#2982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&amp;#24191;&amp;#19996;&amp;#21326;&amp;#20852;&amp;#29627;&amp;#2982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&amp;#24191;&amp;#19996;&amp;#21326;&amp;#20852;&amp;#29627;&amp;#2982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&amp;#24191;&amp;#19996;&amp;#21326;&amp;#20852;&amp;#29627;&amp;#2982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&amp;#24191;&amp;#19996;&amp;#21326;&amp;#20852;&amp;#29627;&amp;#2982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12288;&amp;#24191;&amp;#19996;&amp;#21326;&amp;#20852;&amp;#29627;&amp;#2982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12288;&amp;#27743;&amp;#35199;&amp;#27743;&amp;#20995;&amp;#22826;&amp;#38451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12288;&amp;#27743;&amp;#35199;&amp;#27743;&amp;#20995;&amp;#22826;&amp;#38451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12288;&amp;#27743;&amp;#35199;&amp;#27743;&amp;#20995;&amp;#22826;&amp;#38451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12288;&amp;#27743;&amp;#35199;&amp;#27743;&amp;#20995;&amp;#22826;&amp;#38451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12288;&amp;#27743;&amp;#35199;&amp;#27743;&amp;#20995;&amp;#22826;&amp;#38451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12288;&amp;#27743;&amp;#35199;&amp;#27743;&amp;#20995;&amp;#22826;&amp;#38451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12288;&amp;#27743;&amp;#35199;&amp;#27743;&amp;#20995;&amp;#22826;&amp;#38451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12288;&amp;#31206;&amp;#30343;&amp;#23707;&amp;#29233;&amp;#21033;&amp;#24503;&amp;#24037;&amp;#33402;&amp;#29627;&amp;#2982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12288;&amp;#31206;&amp;#30343;&amp;#23707;&amp;#29233;&amp;#21033;&amp;#24503;&amp;#24037;&amp;#33402;&amp;#29627;&amp;#2982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12288;&amp;#31206;&amp;#30343;&amp;#23707;&amp;#29233;&amp;#21033;&amp;#24503;&amp;#24037;&amp;#33402;&amp;#29627;&amp;#2982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12288;&amp;#31206;&amp;#30343;&amp;#23707;&amp;#29233;&amp;#21033;&amp;#24503;&amp;#24037;&amp;#33402;&amp;#29627;&amp;#2982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12288;&amp;#31206;&amp;#30343;&amp;#23707;&amp;#29233;&amp;#21033;&amp;#24503;&amp;#24037;&amp;#33402;&amp;#29627;&amp;#2982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12288;&amp;#31206;&amp;#30343;&amp;#23707;&amp;#29233;&amp;#21033;&amp;#24503;&amp;#24037;&amp;#33402;&amp;#29627;&amp;#2982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12288;&amp;#31206;&amp;#30343;&amp;#23707;&amp;#29233;&amp;#21033;&amp;#24503;&amp;#24037;&amp;#33402;&amp;#29627;&amp;#2982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2288;&amp;#23665;&amp;#19996;&amp;#21326;&amp;#40527;&amp;#29627;&amp;#2982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2288;&amp;#23665;&amp;#19996;&amp;#21326;&amp;#40527;&amp;#29627;&amp;#2982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2288;&amp;#23665;&amp;#19996;&amp;#21326;&amp;#40527;&amp;#29627;&amp;#2982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12288;&amp;#23665;&amp;#19996;&amp;#21326;&amp;#40527;&amp;#29627;&amp;#2982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12288;&amp;#23665;&amp;#19996;&amp;#21326;&amp;#40527;&amp;#29627;&amp;#2982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12288;&amp;#23665;&amp;#19996;&amp;#21326;&amp;#40527;&amp;#29627;&amp;#2982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2288;&amp;#23665;&amp;#19996;&amp;#21326;&amp;#40527;&amp;#29627;&amp;#2982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&amp;#25104;&amp;#37117;&amp;#22025;&amp;#27859;&amp;#24037;&amp;#33402;&amp;#29627;&amp;#2982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&amp;#25104;&amp;#37117;&amp;#22025;&amp;#27859;&amp;#24037;&amp;#33402;&amp;#29627;&amp;#2982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&amp;#25104;&amp;#37117;&amp;#22025;&amp;#27859;&amp;#24037;&amp;#33402;&amp;#29627;&amp;#2982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8;&amp;#25104;&amp;#37117;&amp;#22025;&amp;#27859;&amp;#24037;&amp;#33402;&amp;#29627;&amp;#2982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2288;&amp;#25104;&amp;#37117;&amp;#22025;&amp;#27859;&amp;#24037;&amp;#33402;&amp;#29627;&amp;#2982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8;&amp;#25104;&amp;#37117;&amp;#22025;&amp;#27859;&amp;#24037;&amp;#33402;&amp;#29627;&amp;#2982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2288;&amp;#25104;&amp;#37117;&amp;#22025;&amp;#27859;&amp;#24037;&amp;#33402;&amp;#29627;&amp;#2982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2288;2016-2022&amp;#24180;&amp;#20854;&amp;#20182;&amp;#29627;&amp;#29827;&amp;#21046;&amp;#21697;&amp;#21046;&amp;#36896;&amp;#34892;&amp;#19994;&amp;#24066;&amp;#22330;&amp;#30408;&amp;#21033;&amp;#2535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