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折弯机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40;&amp;#24367;&amp;#26426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40;&amp;#24367;&amp;#26426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25240;&amp;#24367;&amp;#26426;&amp;#34892;&amp;#19994;&amp;#20998;&amp;#26512;&amp;#21450;&amp;#25237;&amp;#36164;&amp;#21069;&amp;#26223;&amp;#35780;&amp;#2027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5240;&amp;#24367;&amp;#26426;&amp;#34892;&amp;#19994;&amp;#24066;&amp;#22330;&amp;#28508;&amp;#22312;&amp;#38656;&amp;#27714;&amp;#19982;&amp;#24066;&amp;#22330;&amp;#26426;&amp;#20250;&amp;#65292;&amp;#25253;&amp;#21578;&amp;#23545;&amp;#20013;&amp;#22269;&amp;#25240;&amp;#24367;&amp;#26426;&amp;#34892;&amp;#19994;&amp;#20570;&amp;#20102;&amp;#37325;&amp;#28857;&amp;#20225;&amp;#19994;&amp;#32463;&amp;#33829;&amp;#29366;&amp;#20917;&amp;#20998;&amp;#26512;&amp;#65292;&amp;#24182;&amp;#20998;&amp;#26512;&amp;#20102;&amp;#20013;&amp;#22269;&amp;#25240;&amp;#24367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5240;&amp;#24367;&amp;#2642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40;&amp;#24367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4367;&amp;#2642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4367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40;&amp;#24367;&amp;#2642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40;&amp;#24367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5240;&amp;#24367;&amp;#2642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40;&amp;#24367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240;&amp;#24367;&amp;#2642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40;&amp;#24367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240;&amp;#24367;&amp;#2642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5240;&amp;#24367;&amp;#2642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5240;&amp;#24367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5240;&amp;#24367;&amp;#2642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5240;&amp;#24367;&amp;#2642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5240;&amp;#24367;&amp;#2642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5240;&amp;#24367;&amp;#2642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25240;&amp;#24367;&amp;#2642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5240;&amp;#24367;&amp;#264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40;&amp;#24367;&amp;#2642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240;&amp;#24367;&amp;#2642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40;&amp;#24367;&amp;#2642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40;&amp;#24367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240;&amp;#24367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5240;&amp;#24367;&amp;#2642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40;&amp;#24367;&amp;#2642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240;&amp;#24367;&amp;#2642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40;&amp;#24367;&amp;#2642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5240;&amp;#24367;&amp;#2642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240;&amp;#24367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240;&amp;#2436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240;&amp;#24367;&amp;#2642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40;&amp;#24367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4367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4367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240;&amp;#24367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40;&amp;#24367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4367;&amp;#2642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4367;&amp;#2642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5240;&amp;#24367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40;&amp;#24367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4367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40;&amp;#24367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40;&amp;#24367;&amp;#2642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0;&amp;#24367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5240;&amp;#2436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5240;&amp;#24367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240;&amp;#24367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5240;&amp;#24367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5240;&amp;#24367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5240;&amp;#24367;&amp;#2642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4367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5240;&amp;#24367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5240;&amp;#24367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5240;&amp;#24367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5240;&amp;#24367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5240;&amp;#24367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5240;&amp;#24367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240;&amp;#24367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5240;&amp;#24367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240;&amp;#24367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240;&amp;#2436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240;&amp;#24367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240;&amp;#24367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240;&amp;#2436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240;&amp;#24367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240;&amp;#24367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240;&amp;#2436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240;&amp;#24367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240;&amp;#24367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240;&amp;#2436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240;&amp;#24367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240;&amp;#24367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240;&amp;#2436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240;&amp;#24367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240;&amp;#24367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240;&amp;#2436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240;&amp;#24367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240;&amp;#24367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240;&amp;#2436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40;&amp;#24367;&amp;#2642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5240;&amp;#24367;&amp;#2642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5240;&amp;#24367;&amp;#2642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4367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4367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4367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4367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4367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4367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4367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4367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4367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4367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4367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4367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4367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4367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4367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25240;&amp;#24367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5240;&amp;#24367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4367;&amp;#2642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436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4367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5240;&amp;#2436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5240;&amp;#24367;&amp;#2642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240;&amp;#24367;&amp;#2642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25240;&amp;#24367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25240;&amp;#24367;&amp;#2642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25240;&amp;#2436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25240;&amp;#24367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240;&amp;#24367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5240;&amp;#2436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5240;&amp;#24367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25240;&amp;#2436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5240;&amp;#24367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25240;&amp;#2436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5240;&amp;#24367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25240;&amp;#2436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5240;&amp;#24367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25240;&amp;#2436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5240;&amp;#24367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25240;&amp;#2436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5240;&amp;#24367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25240;&amp;#2436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5240;&amp;#24367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25240;&amp;#2436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40;&amp;#24367;&amp;#2642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40;&amp;#24367;&amp;#2642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40;&amp;#24367;&amp;#2642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40;&amp;#24367;&amp;#2642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40;&amp;#24367;&amp;#2642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40;&amp;#24367;&amp;#2642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40;&amp;#24367;&amp;#2642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40;&amp;#24367;&amp;#2642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40;&amp;#24367;&amp;#2642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40;&amp;#24367;&amp;#2642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40;&amp;#24367;&amp;#2642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40;&amp;#24367;&amp;#2642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40;&amp;#24367;&amp;#2642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40;&amp;#24367;&amp;#2642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40;&amp;#24367;&amp;#2642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40;&amp;#24367;&amp;#2642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40;&amp;#24367;&amp;#2642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40;&amp;#24367;&amp;#2642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40;&amp;#24367;&amp;#2642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