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 xml:space="preserve">年中国胶合板制造行业分析及投资战略研究报告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014;&amp;#21512;&amp;#26495;&amp;#21046;&amp;#36896;&amp;#34892;&amp;#19994;&amp;#20998;&amp;#26512;&amp;#21450;&amp;#25237;&amp;#36164;&amp;#25112;&amp;#30053;&amp;#30740;&amp;#31350;&amp;#25253;&amp;#21578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014;&amp;#21512;&amp;#26495;&amp;#21046;&amp;#36896;&amp;#34892;&amp;#19994;&amp;#20998;&amp;#26512;&amp;#21450;&amp;#25237;&amp;#36164;&amp;#25112;&amp;#30053;&amp;#30740;&amp;#31350;&amp;#25253;&amp;#21578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6-2022&amp;#24180;&amp;#20013;&amp;#22269;&amp;#33014;&amp;#21512;&amp;#26495;&amp;#21046;&amp;#36896;&amp;#34892;&amp;#19994;&amp;#20998;&amp;#26512;&amp;#21450;&amp;#25237;&amp;#36164;&amp;#25112;&amp;#30053;&amp;#30740;&amp;#31350;&amp;#25253;&amp;#21578; 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3014;&amp;#21512;&amp;#26495;&amp;#21046;&amp;#36896;&amp;#34892;&amp;#19994;&amp;#24066;&amp;#22330;&amp;#28508;&amp;#22312;&amp;#38656;&amp;#27714;&amp;#19982;&amp;#24066;&amp;#22330;&amp;#26426;&amp;#20250;&amp;#65292;&amp;#25253;&amp;#21578;&amp;#23545;&amp;#20013;&amp;#22269;&amp;#33014;&amp;#21512;&amp;#26495;&amp;#21046;&amp;#36896;&amp;#34892;&amp;#19994;&amp;#20570;&amp;#20102;&amp;#37325;&amp;#28857;&amp;#20225;&amp;#19994;&amp;#32463;&amp;#33829;&amp;#29366;&amp;#20917;&amp;#20998;&amp;#26512;&amp;#65292;&amp;#24182;&amp;#20998;&amp;#26512;&amp;#20102;&amp;#20013;&amp;#22269;&amp;#33014;&amp;#21512;&amp;#26495;&amp;#21046;&amp;#3689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3014;&amp;#21512;&amp;#26495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14;&amp;#21512;&amp;#26495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14;&amp;#21512;&amp;#26495;&amp;#21046;&amp;#3689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14;&amp;#21512;&amp;#26495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014;&amp;#21512;&amp;#26495;&amp;#21046;&amp;#36896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014;&amp;#21512;&amp;#26495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3014;&amp;#21512;&amp;#26495;&amp;#21046;&amp;#36896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014;&amp;#21512;&amp;#26495;&amp;#21046;&amp;#3689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3014;&amp;#21512;&amp;#26495;&amp;#21046;&amp;#36896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3014;&amp;#21512;&amp;#26495;&amp;#21046;&amp;#3689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3014;&amp;#21512;&amp;#26495;&amp;#21046;&amp;#36896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3014;&amp;#21512;&amp;#26495;&amp;#21046;&amp;#36896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3014;&amp;#21512;&amp;#26495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3014;&amp;#21512;&amp;#26495;&amp;#21046;&amp;#36896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3014;&amp;#21512;&amp;#26495;&amp;#21046;&amp;#3689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3014;&amp;#21512;&amp;#26495;&amp;#21046;&amp;#36896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3014;&amp;#21512;&amp;#26495;&amp;#21046;&amp;#36896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19990;&amp;#30028;&amp;#33014;&amp;#21512;&amp;#26495;&amp;#21046;&amp;#3689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3014;&amp;#21512;&amp;#26495;&amp;#21046;&amp;#3689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014;&amp;#21512;&amp;#26495;&amp;#21046;&amp;#3689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3014;&amp;#21512;&amp;#26495;&amp;#21046;&amp;#3689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014;&amp;#21512;&amp;#26495;&amp;#21046;&amp;#36896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014;&amp;#21512;&amp;#26495;&amp;#21046;&amp;#3689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3014;&amp;#21512;&amp;#26495;&amp;#21046;&amp;#3689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3014;&amp;#21512;&amp;#26495;&amp;#21046;&amp;#3689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014;&amp;#21512;&amp;#26495;&amp;#21046;&amp;#36896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3014;&amp;#21512;&amp;#26495;&amp;#21046;&amp;#3689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014;&amp;#21512;&amp;#26495;&amp;#21046;&amp;#3689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3014;&amp;#21512;&amp;#26495;&amp;#21046;&amp;#36896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3014;&amp;#21512;&amp;#26495;&amp;#21046;&amp;#3689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3014;&amp;#21512;&amp;#26495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3014;&amp;#21512;&amp;#26495;&amp;#21046;&amp;#36896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014;&amp;#21512;&amp;#26495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14;&amp;#21512;&amp;#26495;&amp;#21046;&amp;#3689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14;&amp;#21512;&amp;#26495;&amp;#21046;&amp;#3689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3014;&amp;#21512;&amp;#26495;&amp;#21046;&amp;#3689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14;&amp;#21512;&amp;#26495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14;&amp;#21512;&amp;#26495;&amp;#21046;&amp;#3689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14;&amp;#21512;&amp;#26495;&amp;#21046;&amp;#3689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3014;&amp;#21512;&amp;#26495;&amp;#21046;&amp;#3689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014;&amp;#21512;&amp;#26495;&amp;#21046;&amp;#368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14;&amp;#21512;&amp;#26495;&amp;#21046;&amp;#368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014;&amp;#21512;&amp;#26495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014;&amp;#21512;&amp;#26495;&amp;#21046;&amp;#36896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14;&amp;#21512;&amp;#26495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3014;&amp;#21512;&amp;#26495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3014;&amp;#21512;&amp;#26495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3014;&amp;#21512;&amp;#26495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3014;&amp;#21512;&amp;#26495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3014;&amp;#21512;&amp;#26495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3014;&amp;#21512;&amp;#26495;&amp;#21046;&amp;#3689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14;&amp;#21512;&amp;#26495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3014;&amp;#21512;&amp;#26495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3014;&amp;#21512;&amp;#26495;&amp;#21046;&amp;#3689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3014;&amp;#21512;&amp;#26495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3014;&amp;#21512;&amp;#26495;&amp;#21046;&amp;#3689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3014;&amp;#21512;&amp;#26495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3014;&amp;#21512;&amp;#26495;&amp;#21046;&amp;#3689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3014;&amp;#21512;&amp;#26495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3014;&amp;#21512;&amp;#26495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3014;&amp;#21512;&amp;#26495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3014;&amp;#21512;&amp;#26495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3014;&amp;#21512;&amp;#26495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3014;&amp;#21512;&amp;#26495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3014;&amp;#21512;&amp;#26495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3014;&amp;#21512;&amp;#26495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3014;&amp;#21512;&amp;#26495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3014;&amp;#21512;&amp;#26495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3014;&amp;#21512;&amp;#26495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3014;&amp;#21512;&amp;#26495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3014;&amp;#21512;&amp;#26495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3014;&amp;#21512;&amp;#26495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3014;&amp;#21512;&amp;#26495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3014;&amp;#21512;&amp;#26495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3014;&amp;#21512;&amp;#26495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3014;&amp;#21512;&amp;#26495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3014;&amp;#21512;&amp;#26495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3014;&amp;#21512;&amp;#26495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3014;&amp;#21512;&amp;#26495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3014;&amp;#21512;&amp;#26495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14;&amp;#21512;&amp;#26495;&amp;#21046;&amp;#36896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3014;&amp;#21512;&amp;#26495;&amp;#21046;&amp;#36896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3014;&amp;#21512;&amp;#26495;&amp;#21046;&amp;#36896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14;&amp;#21512;&amp;#26495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14;&amp;#21512;&amp;#26495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14;&amp;#21512;&amp;#26495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14;&amp;#21512;&amp;#26495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14;&amp;#21512;&amp;#26495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14;&amp;#21512;&amp;#26495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14;&amp;#21512;&amp;#26495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14;&amp;#21512;&amp;#26495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14;&amp;#21512;&amp;#26495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14;&amp;#21512;&amp;#26495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14;&amp;#21512;&amp;#26495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14;&amp;#21512;&amp;#26495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14;&amp;#21512;&amp;#26495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14;&amp;#21512;&amp;#26495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14;&amp;#21512;&amp;#26495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6-2022&lt;/strong&gt;&lt;strong&gt;&amp;#24180;&amp;#20013;&amp;#22269;&amp;#33014;&amp;#21512;&amp;#26495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3014;&amp;#21512;&amp;#26495;&amp;#21046;&amp;#3689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14;&amp;#21512;&amp;#26495;&amp;#21046;&amp;#3689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14;&amp;#21512;&amp;#26495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14;&amp;#21512;&amp;#26495;&amp;#21046;&amp;#368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3014;&amp;#21512;&amp;#26495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33014;&amp;#21512;&amp;#26495;&amp;#21046;&amp;#3689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3014;&amp;#21512;&amp;#26495;&amp;#21046;&amp;#36896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6-2022&lt;/span&gt;&amp;#24180;&amp;#20013;&amp;#22269;&amp;#33014;&amp;#21512;&amp;#26495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6-2022&lt;/span&gt;&amp;#24180;&amp;#20013;&amp;#22269;&amp;#33014;&amp;#21512;&amp;#26495;&amp;#21046;&amp;#3689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6-2022&lt;/span&gt;&amp;#24180;&amp;#20013;&amp;#22269;&amp;#33014;&amp;#21512;&amp;#2649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6-2022&lt;/span&gt;&amp;#24180;&amp;#20013;&amp;#22269;&amp;#33014;&amp;#21512;&amp;#26495;&amp;#21046;&amp;#3689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3014;&amp;#21512;&amp;#26495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3014;&amp;#21512;&amp;#2649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3014;&amp;#21512;&amp;#26495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271;&amp;#22320;&amp;#21306;&amp;#33014;&amp;#21512;&amp;#2649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3014;&amp;#21512;&amp;#26495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19996;&amp;#21271;&amp;#22320;&amp;#21306;&amp;#33014;&amp;#21512;&amp;#2649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3014;&amp;#21512;&amp;#26495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19996;&amp;#22320;&amp;#21306;&amp;#33014;&amp;#21512;&amp;#2649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3014;&amp;#21512;&amp;#26495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0013;&amp;#22320;&amp;#21306;&amp;#33014;&amp;#21512;&amp;#2649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3014;&amp;#21512;&amp;#26495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335;&amp;#22320;&amp;#21306;&amp;#33014;&amp;#21512;&amp;#2649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3014;&amp;#21512;&amp;#26495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335;&amp;#22320;&amp;#21306;&amp;#33014;&amp;#21512;&amp;#2649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3014;&amp;#21512;&amp;#26495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271;&amp;#22320;&amp;#21306;&amp;#33014;&amp;#21512;&amp;#2649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14;&amp;#21512;&amp;#26495;&amp;#21046;&amp;#3689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14;&amp;#21512;&amp;#26495;&amp;#21046;&amp;#3689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14;&amp;#21512;&amp;#26495;&amp;#21046;&amp;#36896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14;&amp;#21512;&amp;#26495;&amp;#21046;&amp;#36896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14;&amp;#21512;&amp;#26495;&amp;#21046;&amp;#3689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14;&amp;#21512;&amp;#26495;&amp;#21046;&amp;#3689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14;&amp;#21512;&amp;#26495;&amp;#21046;&amp;#36896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14;&amp;#21512;&amp;#26495;&amp;#21046;&amp;#36896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14;&amp;#21512;&amp;#26495;&amp;#21046;&amp;#36896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14;&amp;#21512;&amp;#26495;&amp;#21046;&amp;#36896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14;&amp;#21512;&amp;#26495;&amp;#21046;&amp;#36896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14;&amp;#21512;&amp;#26495;&amp;#21046;&amp;#3689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14;&amp;#21512;&amp;#26495;&amp;#21046;&amp;#36896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14;&amp;#21512;&amp;#26495;&amp;#21046;&amp;#36896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14;&amp;#21512;&amp;#26495;&amp;#21046;&amp;#36896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14;&amp;#21512;&amp;#26495;&amp;#21046;&amp;#36896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14;&amp;#21512;&amp;#26495;&amp;#21046;&amp;#36896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14;&amp;#21512;&amp;#26495;&amp;#21046;&amp;#36896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14;&amp;#21512;&amp;#26495;&amp;#21046;&amp;#36896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