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 xml:space="preserve">年中国纤维板制造行业分析及投资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20;&amp;#32500;&amp;#26495;&amp;#21046;&amp;#36896;&amp;#34892;&amp;#19994;&amp;#20998;&amp;#26512;&amp;#21450;&amp;#25237;&amp;#36164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20;&amp;#32500;&amp;#26495;&amp;#21046;&amp;#36896;&amp;#34892;&amp;#19994;&amp;#20998;&amp;#26512;&amp;#21450;&amp;#25237;&amp;#36164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2420;&amp;#32500;&amp;#26495;&amp;#21046;&amp;#36896;&amp;#34892;&amp;#19994;&amp;#20998;&amp;#26512;&amp;#21450;&amp;#25237;&amp;#36164;&amp;#25112;&amp;#30053;&amp;#30740;&amp;#31350;&amp;#25253;&amp;#21578; 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420;&amp;#32500;&amp;#26495;&amp;#21046;&amp;#36896;&amp;#34892;&amp;#19994;&amp;#24066;&amp;#22330;&amp;#28508;&amp;#22312;&amp;#38656;&amp;#27714;&amp;#19982;&amp;#24066;&amp;#22330;&amp;#26426;&amp;#20250;&amp;#65292;&amp;#25253;&amp;#21578;&amp;#23545;&amp;#20013;&amp;#22269;&amp;#32420;&amp;#32500;&amp;#26495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2420;&amp;#32500;&amp;#26495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420;&amp;#32500;&amp;#2649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20;&amp;#32500;&amp;#2649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6495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20;&amp;#32500;&amp;#264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420;&amp;#32500;&amp;#26495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20;&amp;#32500;&amp;#26495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20;&amp;#32500;&amp;#26495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649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20;&amp;#32500;&amp;#26495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420;&amp;#32500;&amp;#26495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420;&amp;#32500;&amp;#2649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420;&amp;#32500;&amp;#26495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420;&amp;#32500;&amp;#26495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420;&amp;#32500;&amp;#26495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420;&amp;#32500;&amp;#26495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2420;&amp;#32500;&amp;#26495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420;&amp;#32500;&amp;#26495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20;&amp;#32500;&amp;#26495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20;&amp;#32500;&amp;#26495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20;&amp;#32500;&amp;#2649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20;&amp;#32500;&amp;#2649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420;&amp;#32500;&amp;#26495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20;&amp;#32500;&amp;#26495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20;&amp;#32500;&amp;#2649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420;&amp;#32500;&amp;#26495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20;&amp;#32500;&amp;#26495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420;&amp;#32500;&amp;#2649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20;&amp;#32500;&amp;#26495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20;&amp;#32500;&amp;#2649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20;&amp;#32500;&amp;#26495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20;&amp;#32500;&amp;#2649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6495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420;&amp;#32500;&amp;#2649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20;&amp;#32500;&amp;#2649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20;&amp;#32500;&amp;#2649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26495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649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420;&amp;#32500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420;&amp;#32500;&amp;#2649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420;&amp;#32500;&amp;#2649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20;&amp;#32500;&amp;#2649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420;&amp;#32500;&amp;#2649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420;&amp;#32500;&amp;#26495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649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420;&amp;#32500;&amp;#2649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420;&amp;#32500;&amp;#2649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420;&amp;#32500;&amp;#2649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420;&amp;#32500;&amp;#2649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420;&amp;#32500;&amp;#2649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420;&amp;#32500;&amp;#2649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20;&amp;#32500;&amp;#26495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20;&amp;#32500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20;&amp;#32500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20;&amp;#32500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20;&amp;#32500;&amp;#26495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20;&amp;#32500;&amp;#26495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20;&amp;#32500;&amp;#26495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2420;&amp;#32500;&amp;#2649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20;&amp;#32500;&amp;#26495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6495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649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6495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20;&amp;#32500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420;&amp;#32500;&amp;#26495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20;&amp;#32500;&amp;#26495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2420;&amp;#32500;&amp;#2649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2420;&amp;#32500;&amp;#26495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2420;&amp;#32500;&amp;#2649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420;&amp;#32500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2420;&amp;#32500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20;&amp;#32500;&amp;#26495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