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经济开发区行业分析及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463;&amp;#27982;&amp;#24320;&amp;#21457;&amp;#21306;&amp;#34892;&amp;#19994;&amp;#20998;&amp;#26512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463;&amp;#27982;&amp;#24320;&amp;#21457;&amp;#21306;&amp;#34892;&amp;#19994;&amp;#20998;&amp;#26512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463;&amp;#27982;&amp;#24320;&amp;#21457;&amp;#21306;&amp;#26681;&amp;#25454;&amp;#24320;&amp;#21457;&amp;#21306;&amp;#30340;&amp;#35268;&amp;#27169;&amp;#31561;&amp;#32423;&amp;#65292;&amp;#21487;&amp;#20197;&amp;#20998;&amp;#20026;&amp;#22269;&amp;#23478;&amp;#32423;&amp;#24320;&amp;#21457;&amp;#21306;&amp;#65292;&amp;#30465;&amp;#32423;&amp;#24320;&amp;#21457;&amp;#21306;&amp;#65292;&amp;#24066;&amp;#32423;&amp;#24320;&amp;#21457;&amp;#21306;&amp;#31561;&amp;#12290;&amp;#20013;&amp;#24037;&amp;#25307;&amp;#21830;&amp;#32593;&amp;#36164;&amp;#26009;&amp;#35760;&amp;#36733;&amp;#65292;&amp;#30001;&amp;#22269;&amp;#23478;&amp;#21010;&amp;#23450;&amp;#36866;&amp;#24403;&amp;#30340;&amp;#21306;&amp;#22495;&amp;#65292;&amp;#36827;&amp;#34892;&amp;#24517;&amp;#35201;&amp;#30340;&amp;#22522;&amp;#30784;&amp;#35774;&amp;#26045;&amp;#24314;&amp;#35774;&amp;#65292;&amp;#38598;&amp;#20013;&amp;#20852;&amp;#21150;&amp;#19968;&amp;#20004;&amp;#39033;&amp;#20135;&amp;#19994;&amp;#12290;&amp;#21516;&amp;#26102;&amp;#26159;&amp;#32473;&amp;#20104;&amp;#30456;&amp;#24212;&amp;#30340;&amp;#25206;&amp;#26893;&amp;#21644;&amp;#20248;&amp;#24800;&amp;#24453;&amp;#36935;&amp;#65292;&amp;#20351;&amp;#35813;&amp;#21306;&amp;#22495;&amp;#30340;&amp;#32463;&amp;#27982;&amp;#24471;&amp;#20197;&amp;#36805;&amp;#36895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amp;#31456;&amp;#65306;&amp;#20013;&amp;#22269;&amp;#32463;&amp;#27982;&amp;#24320;&amp;#21457;&amp;#213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2463;&amp;#27982;&amp;#24320;&amp;#21457;&amp;#21306;&amp;#3034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2463;&amp;#27982;&amp;#24320;&amp;#21457;&amp;#21306;&amp;#30340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2463;&amp;#27982;&amp;#24320;&amp;#21457;&amp;#2130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2463;&amp;#27982;&amp;#24320;&amp;#21457;&amp;#21306;&amp;#24314;&amp;#35774;&amp;#30340;&amp;#30446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2463;&amp;#27982;&amp;#24320;&amp;#21457;&amp;#21306;&amp;#24314;&amp;#35774;&amp;#30340;&amp;#20248;&amp;#21183;&amp;#2030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2269;&amp;#23478;&amp;#32423;&amp;#32463;&amp;#27982;&amp;#25216;&amp;#26415;&amp;#24320;&amp;#21457;&amp;#2130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2269;&amp;#23478;&amp;#32423;&amp;#32463;&amp;#27982;&amp;#25216;&amp;#26415;&amp;#24320;&amp;#21457;&amp;#21306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2269;&amp;#23478;&amp;#32423;&amp;#32463;&amp;#27982;&amp;#25216;&amp;#26415;&amp;#24320;&amp;#21457;&amp;#2130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2269;&amp;#23478;&amp;#32423;&amp;#32463;&amp;#27982;&amp;#25216;&amp;#26415;&amp;#24320;&amp;#21457;&amp;#2130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2269;&amp;#23478;&amp;#32423;&amp;#32463;&amp;#27982;&amp;#25216;&amp;#26415;&amp;#24320;&amp;#21457;&amp;#21306;&amp;#35774;&amp;#31435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22269;&amp;#23478;&amp;#32423;&amp;#32463;&amp;#27982;&amp;#25216;&amp;#26415;&amp;#24320;&amp;#21457;&amp;#2130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6&amp;#22269;&amp;#23478;&amp;#32423;&amp;#32463;&amp;#27982;&amp;#25216;&amp;#26415;&amp;#24320;&amp;#21457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7&amp;#22269;&amp;#23478;&amp;#32423;&amp;#32463;&amp;#27982;&amp;#25216;&amp;#26415;&amp;#24320;&amp;#21457;&amp;#21306;&amp;#21517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2463;&amp;#27982;&amp;#24320;&amp;#21457;&amp;#21306;&amp;#19982;&amp;#21306;&amp;#22495;&amp;#21457;&amp;#23637;&amp;#30340;&amp;#32852;&amp;#2116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2463;&amp;#27982;&amp;#24320;&amp;#21457;&amp;#21306;&amp;#19982;&amp;#21306;&amp;#22495;&amp;#21457;&amp;#23637;&amp;#32852;&amp;#2116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4320;&amp;#21457;&amp;#21306;&amp;#19982;&amp;#21306;&amp;#22495;&amp;#32463;&amp;#27982;&amp;#21327;&amp;#35843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48;&amp;#21270;&amp;#20135;&amp;#19994;&amp;#24067;&amp;#23616;&amp;#65292;&amp;#25512;&amp;#21160;&amp;#20135;&amp;#1999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11;&amp;#21161;&amp;#20808;&amp;#34892;&amp;#20808;&amp;#35797;&amp;#25919;&amp;#31574;&amp;#21152;&amp;#24555;&amp;#20307;&amp;#21046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20;&amp;#21457;&amp;#21306;&amp;#38656;&amp;#26126;&amp;#30830;&amp;#33258;&amp;#3652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36;&amp;#21892;&amp;#22522;&amp;#30784;&amp;#35774;&amp;#26045;&amp;#65292;&amp;#24314;&amp;#35774;&amp;#21019;&amp;#36896;&amp;#33391;&amp;#22909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32463;&amp;#27982;&amp;#24320;&amp;#21457;&amp;#21306;&amp;#24314;&amp;#35774;&amp;#30340;&amp;#25512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5919;&amp;#31574;&amp;#23618;&amp;#38754;&amp;#25512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2320;&amp;#26041;&amp;#25919;&amp;#24220;&amp;#23618;&amp;#38754;&amp;#25512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0225;&amp;#19994;&amp;#23618;&amp;#38754;&amp;#25512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&amp;#32463;&amp;#27982;&amp;#24320;&amp;#21457;&amp;#21306;&amp;#30340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&amp;#24320;&amp;#21457;&amp;#21306;&amp;#25919;&amp;#31574;&amp;#21560;&amp;#2434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&amp;#24320;&amp;#21457;&amp;#21306;&amp;#22522;&amp;#30784;&amp;#35774;&amp;#26045;&amp;#21560;&amp;#2434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&amp;#24320;&amp;#21457;&amp;#21306;&amp;#37197;&amp;#22871;&amp;#26381;&amp;#21153;&amp;#21560;&amp;#2434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4&amp;#24320;&amp;#21457;&amp;#21306;&amp;#20154;&amp;#21147;&amp;#36164;&amp;#28304;&amp;#21560;&amp;#2434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5&amp;#24320;&amp;#21457;&amp;#21306;&amp;#34701;&amp;#36164;&amp;#21019;&amp;#26032;&amp;#21560;&amp;#2434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&amp;#32463;&amp;#27982;&amp;#24320;&amp;#21457;&amp;#21306;&amp;#30340;&amp;#29983;&amp;#21629;&amp;#2114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1&amp;#22303;&amp;#22320;&amp;#36164;&amp;#28304;&amp;#30340;&amp;#21487;&amp;#25345;&amp;#3249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2&amp;#24320;&amp;#21457;&amp;#21306;&amp;#20869;&amp;#30340;&amp;#21019;&amp;#2603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3&amp;#24320;&amp;#21457;&amp;#21306;&amp;#23545;&amp;#20225;&amp;#19994;&amp;#30340;&amp;#21560;&amp;#24341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4&amp;#21306;&amp;#20869;&amp;#32463;&amp;#27982;&amp;#20307;&amp;#31995;&amp;#30340;&amp;#21487;&amp;#25345;&amp;#3249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amp;#31456;&amp;#65306;&amp;#20013;&amp;#22269;&amp;#32463;&amp;#27982;&amp;#24320;&amp;#21457;&amp;#21306;&amp;#24314;&amp;#357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2463;&amp;#27982;&amp;#24320;&amp;#21457;&amp;#21306;&amp;#24314;&amp;#3577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830;&amp;#26032;&amp;#19968;&amp;#36718;&amp;#25913;&amp;#38761;&amp;#24320;&amp;#25918;&amp;#24605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ldquo;&amp;#21313;&amp;#19977;&amp;#20116;&amp;rdquo;&amp;#21306;&amp;#22495;&amp;#32463;&amp;#27982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ldquo;&amp;#21313;&amp;#19977;&amp;#20116;&amp;rdquo;&amp;#2013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2013-2016&amp;#24180;&amp;#22303;&amp;#2232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2463;&amp;#27982;&amp;#24320;&amp;#21457;&amp;#21306;&amp;#24314;&amp;#3577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2463;&amp;#27982;&amp;#24320;&amp;#21457;&amp;#21306;&amp;#19982;GDP&amp;#22686;&amp;#38271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013;&amp;#22269;&amp;#23439;&amp;#35266;&amp;#32463;&amp;#27982;&amp;#29615;&amp;#22659;&amp;#39118;&amp;#38505;&amp;#19982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2463;&amp;#27982;&amp;#24320;&amp;#21457;&amp;#21306;&amp;#24314;&amp;#35774;&amp;#29992;&amp;#2232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840;&amp;#22269;&amp;#22303;&amp;#22320;&amp;#21033;&amp;#29992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840;&amp;#22269;&amp;#22303;&amp;#22320;&amp;#24066;&amp;#22330;&amp;#22522;&amp;#264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9981;&amp;#21516;&amp;#31867;&amp;#22411;&amp;#29992;&amp;#2232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21516;&amp;#31867;&amp;#22411;&amp;#29992;&amp;#22320;&amp;#20215;&amp;#26684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31867;&amp;#22411;&amp;#29992;&amp;#22320;&amp;#21306;&amp;#22495;&amp;#20215;&amp;#26684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1;&amp;#21516;&amp;#31867;&amp;#22411;&amp;#29992;&amp;#22320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03;&amp;#23429;&amp;#29992;&amp;#22320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830;&amp;#26381;&amp;#29992;&amp;#22320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037;&amp;#19994;&amp;#29992;&amp;#22320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2016&amp;#24180;&amp;#22303;&amp;#22320;&amp;#24066;&amp;#22330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2463;&amp;#27982;&amp;#24320;&amp;#21457;&amp;#21306;&amp;#24314;&amp;#35774;&amp;#30340;&amp;#20135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2269;&amp;#20869;&amp;#37325;&amp;#28857;&amp;#21457;&amp;#23637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2269;&amp;#20869;&amp;#20135;&amp;#19994;&amp;#38598;&amp;#3267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1306;&amp;#22495;&amp;#20135;&amp;#19994;&amp;#32467;&amp;#26500;&amp;#35843;&amp;#259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1306;&amp;#22495;&amp;#20135;&amp;#19994;&amp;#36716;&amp;#3122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amp;#37325;&amp;#28857;&amp;#20135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32463;&amp;#27982;&amp;#24320;&amp;#21457;&amp;#21306;&amp;#24314;&amp;#35774;&amp;#30340;&amp;#21306;&amp;#2249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38271;&amp;#19977;&amp;#35282;&amp;#32463;&amp;#27982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29664;&amp;#19977;&amp;#35282;&amp;#32463;&amp;#27982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29615;&amp;#28196;&amp;#28023;&amp;#32463;&amp;#27982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28023;&amp;#23777;&amp;#35199;&amp;#23736;&amp;#32463;&amp;#27982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&amp;#29615;&amp;#21271;&amp;#37096;&amp;#28286;&amp;#32463;&amp;#27982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6&amp;#22823;&amp;#19996;&amp;#21271;&amp;#32463;&amp;#27982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7&amp;#38271;&amp;#27743;&amp;#20013;&amp;#28216;&amp;#32463;&amp;#27982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8&amp;#38271;&amp;#27743;&amp;#19978;&amp;#28216;&amp;#32463;&amp;#27982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amp;#31456;&amp;#65306;&amp;#20013;&amp;#22269;&amp;#32463;&amp;#27982;&amp;#24320;&amp;#21457;&amp;#21306;&amp;#24314;&amp;#35774;&amp;#19982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32463;&amp;#27982;&amp;#24320;&amp;#21457;&amp;#21306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4320;&amp;#21457;&amp;#21306;&amp;#25968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4320;&amp;#21457;&amp;#21306;&amp;#20135;&amp;#2054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4320;&amp;#21457;&amp;#21306;&amp;#36130;&amp;#25919;&amp;#31246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4320;&amp;#21457;&amp;#21306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24320;&amp;#21457;&amp;#21306;&amp;#21560;&amp;#25910;&amp;#22806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24320;&amp;#21457;&amp;#21306;&amp;#20998;&amp;#21306;&amp;#22495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2463;&amp;#27982;&amp;#24320;&amp;#21457;&amp;#21306;&amp;#24314;&amp;#35774;&amp;#36164;&amp;#37329;&amp;#20379;&amp;#27714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2463;&amp;#27982;&amp;#24320;&amp;#21457;&amp;#21306;&amp;#36164;&amp;#37329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2463;&amp;#27982;&amp;#24320;&amp;#21457;&amp;#21306;&amp;#36164;&amp;#37329;&amp;#20379;&amp;#32473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2463;&amp;#27982;&amp;#24320;&amp;#21457;&amp;#21306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2463;&amp;#27982;&amp;#24320;&amp;#21457;&amp;#21306;&amp;#20027;&amp;#35201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2463;&amp;#27982;&amp;#24320;&amp;#21457;&amp;#21306;&amp;#21019;&amp;#26032;&amp;#20225;&amp;#19994;&amp;#21270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270;&amp;#34701;&amp;#36164;&amp;#23454;&amp;#29616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270;&amp;#34701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2463;&amp;#27982;&amp;#24320;&amp;#21457;&amp;#21306;&amp;#22235;&amp;#32423;&amp;#25237;&amp;#34701;&amp;#36164;&amp;#20307;&amp;#3199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ldquo;&amp;#36164;&amp;#28304;&amp;mdash;&amp;mdash;&amp;#36164;&amp;#20135;&amp;rdquo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54;&amp;#27573;&amp;#24320;&amp;#21457;&amp;#24314;&amp;#3577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54;&amp;#27573;&amp;#20027;&amp;#35201;&amp;#25237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54;&amp;#27573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ldquo;&amp;#36164;&amp;#20135;&amp;mdash;&amp;mdash;&amp;#36130;&amp;#20135;&amp;rdquo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54;&amp;#27573;&amp;#24320;&amp;#21457;&amp;#24314;&amp;#3577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54;&amp;#27573;&amp;#25237;&amp;#20027;&amp;#35201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54;&amp;#27573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ldquo;&amp;#36130;&amp;#20135;&amp;mdash;&amp;mdash;&amp;#36164;&amp;#26412;&amp;rdquo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54;&amp;#27573;&amp;#24320;&amp;#21457;&amp;#24314;&amp;#3577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54;&amp;#27573;&amp;#20027;&amp;#35201;&amp;#25237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54;&amp;#27573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ldquo;&amp;#36164;&amp;#26412;&amp;mdash;&amp;mdash;&amp;#36130;&amp;#23500;&amp;rdquo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54;&amp;#27573;&amp;#24320;&amp;#21457;&amp;#24314;&amp;#3577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54;&amp;#27573;&amp;#20027;&amp;#35201;&amp;#25237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54;&amp;#27573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2463;&amp;#27982;&amp;#24320;&amp;#21457;&amp;#21306;&amp;#20856;&amp;#22411;&amp;#25237;&amp;#34701;&amp;#3616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38738;&amp;#23707;&amp;#32463;&amp;#27982;&amp;#24320;&amp;#21457;&amp;#21306;&amp;#25237;&amp;#34701;&amp;#3616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53;&amp;#36164;&amp;#37329;&amp;#24615;&amp;#36136;&amp;#21010;&amp;#20998;&amp;#34701;&amp;#3616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53;&amp;#34892;&amp;#19994;&amp;#24615;&amp;#36136;&amp;#21010;&amp;#20998;&amp;#34701;&amp;#3616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1776;&amp;#23665;&amp;#28023;&amp;#28207;&amp;#24320;&amp;#21457;&amp;#21306;&amp;#25237;&amp;#34701;&amp;#3616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777;&amp;#21048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27494;&amp;#27721;&amp;#19996;&amp;#28246;&amp;#39640;&amp;#26032;&amp;#21306;&amp;#25237;&amp;#34701;&amp;#3616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31185;&amp;#25216;&amp;#20225;&amp;#19994;&amp;#36164;&amp;#37329;&amp;#38656;&amp;#2771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94;&amp;#27721;&amp;#19996;&amp;#28246;&amp;#39640;&amp;#26032;&amp;#21306;&amp;#34701;&amp;#36164;&amp;#20307;&amp;#31995;&amp;#30340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1512;&amp;#32933;&amp;#32463;&amp;#27982;&amp;#24320;&amp;#21457;&amp;#21306;&amp;#25237;&amp;#34701;&amp;#3616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&amp;#24191;&amp;#24030;&amp;#32463;&amp;#27982;&amp;#25216;&amp;#26415;&amp;#24320;&amp;#21457;&amp;#21306;&amp;#25237;&amp;#34701;&amp;#3616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amp;#31456;&amp;#65306;&amp;#20013;&amp;#22269;&amp;#32463;&amp;#27982;&amp;#24320;&amp;#21457;&amp;#21306;&amp;#32454;&amp;#20998;&amp;#31867;&amp;#22411;&amp;#24314;&amp;#35774;&amp;#19982;&amp;#25307;&amp;#21830;&amp;#2434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2463;&amp;#27982;&amp;#24320;&amp;#21457;&amp;#21306;&amp;#32454;&amp;#20998;&amp;#31867;&amp;#22411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2463;&amp;#27982;&amp;#25216;&amp;#26415;&amp;#24320;&amp;#21457;&amp;#21306;&amp;#24314;&amp;#35774;&amp;#19982;&amp;#25307;&amp;#21830;&amp;#2434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5216;&amp;#26415;&amp;#24320;&amp;#21457;&amp;#2130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27982;&amp;#25216;&amp;#26415;&amp;#24320;&amp;#21457;&amp;#2130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27982;&amp;#25216;&amp;#26415;&amp;#24320;&amp;#21457;&amp;#21306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63;&amp;#27982;&amp;#25216;&amp;#26415;&amp;#24320;&amp;#21457;&amp;#2130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463;&amp;#27982;&amp;#25216;&amp;#26415;&amp;#24320;&amp;#21457;&amp;#21306;&amp;#39640;&amp;#26032;&amp;#25216;&amp;#26415;&amp;#20135;&amp;#21697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5268;&amp;#27169;&amp;#20197;&amp;#19978;&amp;#24037;&amp;#19994;&amp;#24635;&amp;#20135;&amp;#20540;&amp;#20998;&amp;#34892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463;&amp;#27982;&amp;#25216;&amp;#26415;&amp;#24320;&amp;#21457;&amp;#21306;&amp;#25307;&amp;#21830;&amp;#24341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2463;&amp;#27982;&amp;#25216;&amp;#26415;&amp;#24320;&amp;#21457;&amp;#21306;&amp;#25307;&amp;#21830;&amp;#2434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32463;&amp;#27982;&amp;#25216;&amp;#26415;&amp;#24320;&amp;#21457;&amp;#21306;&amp;#25307;&amp;#21830;&amp;#2434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9640;&amp;#26032;&amp;#25216;&amp;#26415;&amp;#24320;&amp;#21457;&amp;#21306;&amp;#24314;&amp;#35774;&amp;#19982;&amp;#25307;&amp;#21830;&amp;#2434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26032;&amp;#25216;&amp;#26415;&amp;#24320;&amp;#21457;&amp;#2130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26032;&amp;#25216;&amp;#26415;&amp;#24320;&amp;#21457;&amp;#2130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26032;&amp;#25216;&amp;#26415;&amp;#24320;&amp;#21457;&amp;#21306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640;&amp;#26032;&amp;#25216;&amp;#26415;&amp;#24320;&amp;#21457;&amp;#21306;&amp;#20225;&amp;#1999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9640;&amp;#26032;&amp;#25216;&amp;#26415;&amp;#24320;&amp;#21457;&amp;#21306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9640;&amp;#26032;&amp;#25216;&amp;#26415;&amp;#24320;&amp;#21457;&amp;#21306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9640;&amp;#26032;&amp;#25216;&amp;#26415;&amp;#24320;&amp;#21457;&amp;#21306;&amp;#25307;&amp;#21830;&amp;#24341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307;&amp;#2183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307;&amp;#2183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307;&amp;#2183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5307;&amp;#21830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9640;&amp;#26032;&amp;#25216;&amp;#26415;&amp;#24320;&amp;#21457;&amp;#21306;&amp;#25307;&amp;#21830;&amp;#2434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20171;&amp;#25307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35;&amp;#19994;&amp;#25307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2593;&amp;#32476;&amp;#25307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854;&amp;#20182;&amp;#25307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39640;&amp;#26032;&amp;#25216;&amp;#26415;&amp;#24320;&amp;#21457;&amp;#21306;&amp;#25307;&amp;#21830;&amp;#2434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445;&amp;#31246;&amp;#21306;&amp;#24314;&amp;#35774;&amp;#19982;&amp;#25307;&amp;#21830;&amp;#2434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5;&amp;#31246;&amp;#21306;&amp;#20027;&amp;#35201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31246;&amp;#21306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5;&amp;#31246;&amp;#21306;&amp;#20027;&amp;#35201;&amp;#36152;&amp;#2613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445;&amp;#31246;&amp;#21306;&amp;#36827;&amp;#21475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445;&amp;#31246;&amp;#21306;&amp;#36827;&amp;#21475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445;&amp;#31246;&amp;#21306;&amp;#20986;&amp;#21475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445;&amp;#31246;&amp;#21306;&amp;#20986;&amp;#21475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445;&amp;#31246;&amp;#21306;&amp;#25307;&amp;#21830;&amp;#24341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445;&amp;#31246;&amp;#21306;&amp;#25307;&amp;#21830;&amp;#2434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445;&amp;#31246;&amp;#21306;&amp;#25307;&amp;#21830;&amp;#2434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20986;&amp;#21475;&amp;#21152;&amp;#24037;&amp;#21306;&amp;#24314;&amp;#35774;&amp;#19982;&amp;#25307;&amp;#21830;&amp;#2434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86;&amp;#21475;&amp;#21152;&amp;#24037;&amp;#21306;&amp;#20027;&amp;#35201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86;&amp;#21475;&amp;#21152;&amp;#24037;&amp;#21306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86;&amp;#21475;&amp;#21152;&amp;#24037;&amp;#21306;&amp;#36152;&amp;#2613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986;&amp;#21475;&amp;#21152;&amp;#24037;&amp;#21306;&amp;#36827;&amp;#21475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986;&amp;#21475;&amp;#21152;&amp;#24037;&amp;#21306;&amp;#36827;&amp;#21475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986;&amp;#21475;&amp;#21152;&amp;#24037;&amp;#21306;&amp;#20986;&amp;#21475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986;&amp;#21475;&amp;#21152;&amp;#24037;&amp;#21306;&amp;#20986;&amp;#21475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986;&amp;#21475;&amp;#21152;&amp;#24037;&amp;#21306;&amp;#25307;&amp;#21830;&amp;#24341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986;&amp;#21475;&amp;#21152;&amp;#24037;&amp;#21306;&amp;#25307;&amp;#21830;&amp;#2434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986;&amp;#21475;&amp;#21152;&amp;#24037;&amp;#21306;&amp;#25307;&amp;#21830;&amp;#2434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22269;&amp;#23478;&amp;#26053;&amp;#28216;&amp;#24230;&amp;#20551;&amp;#21306;&amp;#24314;&amp;#35774;&amp;#19982;&amp;#25307;&amp;#21830;&amp;#2434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3478;&amp;#26053;&amp;#28216;&amp;#24230;&amp;#20551;&amp;#2130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28216;&amp;#24230;&amp;#20551;&amp;#2130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2806;&amp;#26053;&amp;#28216;&amp;#24230;&amp;#20551;&amp;#21306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53;&amp;#28216;&amp;#24230;&amp;#20551;&amp;#21306;&amp;#20225;&amp;#1999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053;&amp;#28216;&amp;#24230;&amp;#20551;&amp;#21306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053;&amp;#28216;&amp;#24230;&amp;#20551;&amp;#21306;&amp;#25307;&amp;#21830;&amp;#24341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053;&amp;#28216;&amp;#24230;&amp;#20551;&amp;#21306;&amp;#25307;&amp;#21830;&amp;#2434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053;&amp;#28216;&amp;#24230;&amp;#20551;&amp;#21306;&amp;#25307;&amp;#21830;&amp;#2434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2463;&amp;#27982;&amp;#24320;&amp;#21457;&amp;#21306;&amp;#19979;&amp;#23646;&amp;#20135;&amp;#19994;&amp;#22253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9983;&amp;#29289;&amp;#21307;&amp;#33647;&amp;#20135;&amp;#19994;&amp;#22253;&amp;#24314;&amp;#35774;&amp;#19982;&amp;#25307;&amp;#21830;&amp;#2434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9289;&amp;#21307;&amp;#33647;&amp;#20135;&amp;#19994;&amp;#22253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9289;&amp;#21307;&amp;#33647;&amp;#20135;&amp;#19994;&amp;#22253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9289;&amp;#21307;&amp;#33647;&amp;#20135;&amp;#19994;&amp;#22253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983;&amp;#29289;&amp;#21307;&amp;#33647;&amp;#20135;&amp;#19994;&amp;#22253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983;&amp;#29289;&amp;#21307;&amp;#33647;&amp;#20135;&amp;#19994;&amp;#22253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9983;&amp;#29289;&amp;#21307;&amp;#33647;&amp;#20135;&amp;#19994;&amp;#22253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9983;&amp;#29289;&amp;#21307;&amp;#33647;&amp;#20135;&amp;#19994;&amp;#22253;&amp;#25237;&amp;#36164;&amp;#36827;&amp;#23637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9983;&amp;#29289;&amp;#21307;&amp;#33647;&amp;#20135;&amp;#19994;&amp;#22253;&amp;#25307;&amp;#21830;&amp;#24341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9983;&amp;#29289;&amp;#21307;&amp;#33647;&amp;#20135;&amp;#19994;&amp;#22253;&amp;#25307;&amp;#21830;&amp;#2434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6032;&amp;#26448;&amp;#26009;&amp;#20135;&amp;#19994;&amp;#22253;&amp;#24314;&amp;#35774;&amp;#19982;&amp;#25307;&amp;#21830;&amp;#2434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26448;&amp;#26009;&amp;#20135;&amp;#19994;&amp;#22253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26448;&amp;#26009;&amp;#20135;&amp;#19994;&amp;#22253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26448;&amp;#26009;&amp;#20135;&amp;#19994;&amp;#22253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26448;&amp;#26009;&amp;#20135;&amp;#19994;&amp;#22253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032;&amp;#26448;&amp;#26009;&amp;#20135;&amp;#19994;&amp;#22253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032;&amp;#26448;&amp;#26009;&amp;#20135;&amp;#19994;&amp;#22253;&amp;#25237;&amp;#36164;&amp;#36827;&amp;#23637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032;&amp;#26448;&amp;#26009;&amp;#20135;&amp;#19994;&amp;#22253;&amp;#25307;&amp;#21830;&amp;#24341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032;&amp;#26448;&amp;#26009;&amp;#20135;&amp;#19994;&amp;#22253;&amp;#25307;&amp;#21830;&amp;#2434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9968;&amp;#33324;&amp;#24037;&amp;#19994;&amp;#22253;&amp;#21306;&amp;#24314;&amp;#35774;&amp;#19982;&amp;#25307;&amp;#21830;&amp;#2434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68;&amp;#33324;&amp;#24037;&amp;#19994;&amp;#22253;&amp;#2130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68;&amp;#33324;&amp;#24037;&amp;#19994;&amp;#22253;&amp;#21306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68;&amp;#33324;&amp;#24037;&amp;#19994;&amp;#22253;&amp;#21306;&amp;#20135;&amp;#2169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68;&amp;#33324;&amp;#24037;&amp;#19994;&amp;#22253;&amp;#21306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68;&amp;#33324;&amp;#24037;&amp;#19994;&amp;#22253;&amp;#21306;&amp;#25910;&amp;#304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9968;&amp;#33324;&amp;#24037;&amp;#19994;&amp;#22253;&amp;#2130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19968;&amp;#33324;&amp;#24037;&amp;#19994;&amp;#22253;&amp;#21306;&amp;#25307;&amp;#21830;&amp;#24341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19968;&amp;#33324;&amp;#24037;&amp;#19994;&amp;#22253;&amp;#21306;&amp;#25307;&amp;#21830;&amp;#2434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9616;&amp;#20195;&amp;#20892;&amp;#19994;&amp;#22253;&amp;#21306;&amp;#24314;&amp;#35774;&amp;#19982;&amp;#25307;&amp;#21830;&amp;#2434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0195;&amp;#20892;&amp;#19994;&amp;#22253;&amp;#2130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16;&amp;#20195;&amp;#20892;&amp;#19994;&amp;#22253;&amp;#21306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16;&amp;#20195;&amp;#20892;&amp;#19994;&amp;#22253;&amp;#21306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616;&amp;#20195;&amp;#20892;&amp;#19994;&amp;#22253;&amp;#2130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616;&amp;#20195;&amp;#20892;&amp;#19994;&amp;#31185;&amp;#25216;&amp;#22253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9616;&amp;#20195;&amp;#20892;&amp;#19994;&amp;#22253;&amp;#21306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9616;&amp;#20195;&amp;#20892;&amp;#19994;&amp;#22253;&amp;#21306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9616;&amp;#20195;&amp;#20892;&amp;#19994;&amp;#22253;&amp;#21306;&amp;#24314;&amp;#35774;&amp;#36827;&amp;#23637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9616;&amp;#20195;&amp;#20892;&amp;#19994;&amp;#22253;&amp;#21306;&amp;#25307;&amp;#21830;&amp;#2434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21270;&amp;#24037;&amp;#20135;&amp;#19994;&amp;#22253;&amp;#24314;&amp;#35774;&amp;#19982;&amp;#25307;&amp;#21830;&amp;#2434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0;&amp;#24037;&amp;#20135;&amp;#19994;&amp;#22253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0;&amp;#24037;&amp;#20135;&amp;#19994;&amp;#22253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0;&amp;#24037;&amp;#20135;&amp;#19994;&amp;#22253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0;&amp;#24037;&amp;#20135;&amp;#19994;&amp;#22253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270;&amp;#24037;&amp;#20135;&amp;#19994;&amp;#22253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270;&amp;#24037;&amp;#20135;&amp;#19994;&amp;#22253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270;&amp;#24037;&amp;#20135;&amp;#19994;&amp;#22253;&amp;#25237;&amp;#36164;&amp;#36827;&amp;#23637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1270;&amp;#24037;&amp;#20135;&amp;#19994;&amp;#22253;&amp;#25307;&amp;#21830;&amp;#24341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1270;&amp;#24037;&amp;#20135;&amp;#19994;&amp;#22253;&amp;#25307;&amp;#21830;&amp;#2434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1270;&amp;#24037;&amp;#20135;&amp;#19994;&amp;#22253;&amp;#25307;&amp;#21830;&amp;#2434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&amp;#27773;&amp;#36710;&amp;#20135;&amp;#19994;&amp;#22253;&amp;#24314;&amp;#35774;&amp;#19982;&amp;#25307;&amp;#21830;&amp;#2434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0135;&amp;#19994;&amp;#22253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0135;&amp;#19994;&amp;#22253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320;&amp;#21019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299;&amp;#23637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319;&amp;#32423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20135;&amp;#19994;&amp;#22253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73;&amp;#36710;&amp;#20135;&amp;#19994;&amp;#22253;&amp;#20027;&amp;#35201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419;&amp;#36827;&amp;#24403;&amp;#22320;&amp;#32463;&amp;#27982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806;&amp;#37096;&amp;#32463;&amp;#27982;&amp;#25928;&amp;#24212;&amp;#26126;&amp;#26174;&amp;#65292;&amp;#25552;&amp;#21319;&amp;#20135;&amp;#1999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73;&amp;#36710;&amp;#20135;&amp;#19994;&amp;#22253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9033;&amp;#30446;&amp;#36873;&amp;#2532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9033;&amp;#30446;&amp;#24314;&amp;#357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9033;&amp;#30446;&amp;#36816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73;&amp;#36710;&amp;#20135;&amp;#19994;&amp;#22253;&amp;#25237;&amp;#36164;&amp;#36827;&amp;#23637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773;&amp;#36710;&amp;#20135;&amp;#19994;&amp;#22253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773;&amp;#36710;&amp;#20135;&amp;#19994;&amp;#22253;&amp;#36807;&amp;#3124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7773;&amp;#36710;&amp;#20135;&amp;#19994;&amp;#22253;&amp;#21151;&amp;#3302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773;&amp;#36710;&amp;#20135;&amp;#19994;&amp;#22253;&amp;#25307;&amp;#21830;&amp;#24341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7773;&amp;#36710;&amp;#20135;&amp;#19994;&amp;#22253;&amp;#25307;&amp;#21830;&amp;#2434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&amp;#39135;&amp;#21697;&amp;#20135;&amp;#19994;&amp;#22253;&amp;#24314;&amp;#35774;&amp;#19982;&amp;#25307;&amp;#21830;&amp;#2434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35;&amp;#21697;&amp;#20135;&amp;#19994;&amp;#22253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35;&amp;#21697;&amp;#20135;&amp;#19994;&amp;#22253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135;&amp;#21697;&amp;#20135;&amp;#19994;&amp;#22253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135;&amp;#21697;&amp;#20135;&amp;#19994;&amp;#22253;&amp;#20027;&amp;#35201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9135;&amp;#21697;&amp;#20135;&amp;#19994;&amp;#22253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9135;&amp;#21697;&amp;#20135;&amp;#19994;&amp;#22253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9135;&amp;#21697;&amp;#20135;&amp;#19994;&amp;#22253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9135;&amp;#21697;&amp;#20135;&amp;#19994;&amp;#22253;&amp;#25237;&amp;#36164;&amp;#36827;&amp;#23637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39135;&amp;#21697;&amp;#20135;&amp;#19994;&amp;#22253;&amp;#25307;&amp;#21830;&amp;#2434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39135;&amp;#21697;&amp;#20135;&amp;#19994;&amp;#22253;&amp;#25307;&amp;#21830;&amp;#2434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8&amp;#29289;&amp;#27969;&amp;#22253;&amp;#21306;&amp;#24314;&amp;#35774;&amp;#19982;&amp;#25307;&amp;#21830;&amp;#2434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89;&amp;#27969;&amp;#22253;&amp;#2130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27969;&amp;#22253;&amp;#21306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89;&amp;#27969;&amp;#22253;&amp;#21306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289;&amp;#27969;&amp;#22253;&amp;#2130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289;&amp;#27969;&amp;#22253;&amp;#21457;&amp;#23637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9289;&amp;#27969;&amp;#22253;&amp;#21306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9289;&amp;#27969;&amp;#22253;&amp;#21306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9289;&amp;#27969;&amp;#22253;&amp;#21306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9289;&amp;#27969;&amp;#22253;&amp;#21306;&amp;#24314;&amp;#35774;&amp;#36827;&amp;#23637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9289;&amp;#27969;&amp;#22253;&amp;#21306;&amp;#25307;&amp;#21830;&amp;#24341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9289;&amp;#27969;&amp;#22253;&amp;#21306;&amp;#25307;&amp;#21830;&amp;#2434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9&amp;#21019;&amp;#24847;&amp;#20135;&amp;#19994;&amp;#22253;&amp;#21306;&amp;#24314;&amp;#35774;&amp;#19982;&amp;#25307;&amp;#21830;&amp;#2434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19;&amp;#24847;&amp;#20135;&amp;#19994;&amp;#22253;&amp;#2130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19;&amp;#24847;&amp;#20135;&amp;#19994;&amp;#22253;&amp;#21306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19;&amp;#24847;&amp;#20135;&amp;#19994;&amp;#22253;&amp;#21306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019;&amp;#24847;&amp;#20135;&amp;#19994;&amp;#22253;&amp;#21306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019;&amp;#24847;&amp;#20135;&amp;#19994;&amp;#22253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019;&amp;#24847;&amp;#20135;&amp;#19994;&amp;#22253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019;&amp;#24847;&amp;#20135;&amp;#19994;&amp;#22253;&amp;#21306;&amp;#20225;&amp;#19994;&amp;#32858;&amp;#38598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1019;&amp;#24847;&amp;#20135;&amp;#19994;&amp;#22253;&amp;#21306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1019;&amp;#24847;&amp;#20135;&amp;#19994;&amp;#22253;&amp;#21306;&amp;#24314;&amp;#35774;&amp;#36827;&amp;#23637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1019;&amp;#24847;&amp;#20135;&amp;#19994;&amp;#22253;&amp;#21306;&amp;#25307;&amp;#21830;&amp;#2434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1019;&amp;#24847;&amp;#20135;&amp;#19994;&amp;#22253;&amp;#21306;&amp;#25307;&amp;#21830;&amp;#2434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0&amp;#24635;&amp;#37096;&amp;#32463;&amp;#27982;&amp;#22253;&amp;#21306;&amp;#24314;&amp;#35774;&amp;#19982;&amp;#25307;&amp;#21830;&amp;#2434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37096;&amp;#32463;&amp;#27982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635;&amp;#37096;&amp;#32463;&amp;#27982;&amp;#22253;&amp;#21306;&amp;#24314;&amp;#35774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635;&amp;#37096;&amp;#32463;&amp;#27982;&amp;#22253;&amp;#21306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635;&amp;#37096;&amp;#32463;&amp;#27982;&amp;#22253;&amp;#21306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635;&amp;#37096;&amp;#32463;&amp;#27982;&amp;#22253;&amp;#21306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9983;&amp;#20135;&amp;#24615;&amp;#24635;&amp;#37096;&amp;#32463;&amp;#27982;&amp;#22253;&amp;#213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635;&amp;#37096;&amp;#32463;&amp;#27982;&amp;#38598;&amp;#32858;&amp;#213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635;&amp;#37096;&amp;#32463;&amp;#27982;&amp;#22253;&amp;#21306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4635;&amp;#37096;&amp;#32463;&amp;#27982;&amp;#22253;&amp;#21306;&amp;#24314;&amp;#35774;&amp;#36827;&amp;#23637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amp;#31456;&amp;#65306;&amp;#20013;&amp;#22269;&amp;#32463;&amp;#27982;&amp;#24320;&amp;#21457;&amp;#21306;&amp;#20844;&amp;#20849;&amp;#26381;&amp;#21153;&amp;#24179;&amp;#21488;&amp;#24314;&amp;#357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2463;&amp;#27982;&amp;#24320;&amp;#21457;&amp;#21306;&amp;#20844;&amp;#20849;&amp;#26381;&amp;#21153;&amp;#24179;&amp;#21488;&amp;#26500;&amp;#36896;&amp;#1998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4320;&amp;#21457;&amp;#21306;&amp;#20844;&amp;#20849;&amp;#26381;&amp;#21153;&amp;#24179;&amp;#21488;&amp;#24635;&amp;#20307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4320;&amp;#21457;&amp;#21306;&amp;#20844;&amp;#20849;&amp;#26381;&amp;#21153;&amp;#24179;&amp;#21488;&amp;#26500;&amp;#25104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30340;&amp;#20379;&amp;#38656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36816;&amp;#34892;&amp;#30340;&amp;#20013;&amp;#2017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36816;&amp;#34892;&amp;#30340;&amp;#30828;&amp;#20214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6816;&amp;#34892;&amp;#30340;&amp;#36719;&amp;#20214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4320;&amp;#21457;&amp;#21306;&amp;#20844;&amp;#20849;&amp;#26381;&amp;#21153;&amp;#24179;&amp;#21488;&amp;#21151;&amp;#33021;&amp;#27169;&amp;#223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68;&amp;#25454;&amp;#26597;&amp;#35810;&amp;#26381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21147;&amp;#36164;&amp;#28304;&amp;#26381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02;&amp;#22120;&amp;#35774;&amp;#22791;&amp;#20849;&amp;#2013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16;&amp;#26415;&amp;#30740;&amp;#21457;&amp;#26381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3567;&amp;#20225;&amp;#19994;&amp;#26381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816;&amp;#39564;&amp;#26816;&amp;#27979;&amp;#26381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013;&amp;#35797;&amp;#35797;&amp;#39564;&amp;#26381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5216;&amp;#26415;&amp;#36716;&amp;#31227;&amp;#26381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1019;&amp;#19994;&amp;#23413;&amp;#21270;&amp;#26381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33410;&amp;#33021;&amp;#29615;&amp;#20445;&amp;#26381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32463;&amp;#27982;&amp;#24320;&amp;#21457;&amp;#21306;&amp;#20844;&amp;#20849;&amp;#26381;&amp;#21153;&amp;#24179;&amp;#21488;&amp;#36816;&amp;#33829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844;&amp;#20849;&amp;#26381;&amp;#21153;&amp;#24179;&amp;#21488;&amp;#20351;&amp;#2999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844;&amp;#20849;&amp;#26381;&amp;#21153;&amp;#24179;&amp;#2148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844;&amp;#20849;&amp;#26381;&amp;#21153;&amp;#24179;&amp;#21488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81;&amp;#21153;&amp;#24179;&amp;#21488;&amp;#25910;&amp;#36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64;&amp;#28304;&amp;#20351;&amp;#29992;&amp;#25910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2463;&amp;#27982;&amp;#24320;&amp;#21457;&amp;#21306;&amp;#20844;&amp;#20849;&amp;#26381;&amp;#21153;&amp;#24179;&amp;#21488;&amp;#24314;&amp;#35774;&amp;#19982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844;&amp;#20849;&amp;#26381;&amp;#21153;&amp;#24179;&amp;#21488;&amp;#30340;&amp;#26500;&amp;#2431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30340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30340;&amp;#24314;&amp;#35774;&amp;#31649;&amp;#29702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30340;&amp;#21442;&amp;#19982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844;&amp;#20849;&amp;#26381;&amp;#21153;&amp;#24179;&amp;#21488;&amp;#30340;&amp;#20445;&amp;#3855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37329;&amp;#20445;&amp;#38556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46;&amp;#24230;&amp;#20445;&amp;#38556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6;&amp;#34892;&amp;#20445;&amp;#38556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54;&amp;#25165;&amp;#20445;&amp;#38556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615;&amp;#22659;&amp;#20445;&amp;#38556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32463;&amp;#27982;&amp;#24320;&amp;#21457;&amp;#21306;&amp;#20844;&amp;#20849;&amp;#26381;&amp;#21153;&amp;#24179;&amp;#21488;&amp;#36816;&amp;#33829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4352;&amp;#27743;&amp;#39640;&amp;#31185;&amp;#20844;&amp;#20849;&amp;#26381;&amp;#21153;&amp;#24179;&amp;#21488;&amp;#36816;&amp;#33829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24314;&amp;#35774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24314;&amp;#3577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36816;&amp;#34892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0013;&amp;#20851;&amp;#26449;&amp;#31185;&amp;#25216;&amp;#22253;&amp;#20844;&amp;#20849;&amp;#26381;&amp;#21153;&amp;#24179;&amp;#21488;&amp;#36816;&amp;#33829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24314;&amp;#35774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24314;&amp;#3577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36816;&amp;#34892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3487;&amp;#24030;&amp;#24037;&amp;#19994;&amp;#22253;&amp;#20844;&amp;#20849;&amp;#26381;&amp;#21153;&amp;#24179;&amp;#21488;&amp;#36816;&amp;#33829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24314;&amp;#35774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24314;&amp;#3577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36816;&amp;#34892;&amp;#26426;&amp;#2104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5199;&amp;#23433;&amp;#36719;&amp;#20214;&amp;#22253;&amp;#20844;&amp;#20849;&amp;#26381;&amp;#21153;&amp;#24179;&amp;#21488;&amp;#36816;&amp;#33829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24314;&amp;#35774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24314;&amp;#3577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36816;&amp;#34892;&amp;#26426;&amp;#2104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27743;&amp;#33487;&amp;#27888;&amp;#24030;&amp;#21307;&amp;#33647;&amp;#20844;&amp;#20849;&amp;#26381;&amp;#21153;&amp;#24179;&amp;#21488;&amp;#36816;&amp;#33829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24314;&amp;#35774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24314;&amp;#3577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36816;&amp;#34892;&amp;#26426;&amp;#2104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amp;#31456;&amp;#65306;&amp;#20013;&amp;#22269;&amp;#32463;&amp;#27982;&amp;#24320;&amp;#21457;&amp;#21306;&amp;#37197;&amp;#22871;&amp;#19987;&amp;#19994;&amp;#24066;&amp;#22330;&amp;#24314;&amp;#357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9987;&amp;#19994;&amp;#24066;&amp;#2233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9987;&amp;#19994;&amp;#24066;&amp;#22330;&amp;#30340;&amp;#19978;&amp;#28216;&amp;#20379;&amp;#2421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7;&amp;#19994;&amp;#24066;&amp;#22330;&amp;#30340;&amp;#21378;&amp;#25151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19994;&amp;#24066;&amp;#22330;&amp;#30340;&amp;#35774;&amp;#35745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9987;&amp;#19994;&amp;#24066;&amp;#22330;&amp;#30340;&amp;#19979;&amp;#28216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9987;&amp;#19994;&amp;#24066;&amp;#22330;&amp;#3034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9987;&amp;#19994;&amp;#24066;&amp;#22330;&amp;#30340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9987;&amp;#19994;&amp;#24066;&amp;#22330;&amp;#30340;&amp;#32463;&amp;#3382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9987;&amp;#19994;&amp;#24066;&amp;#22330;&amp;#3034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9987;&amp;#19994;&amp;#24066;&amp;#22330;&amp;#30340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9987;&amp;#19994;&amp;#24066;&amp;#22330;&amp;#30340;&amp;#23450;&amp;#20301;&amp;#21450;&amp;#24320;&amp;#21457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9987;&amp;#19994;&amp;#24066;&amp;#22330;&amp;#30340;&amp;#24066;&amp;#2233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9987;&amp;#19994;&amp;#24066;&amp;#22330;&amp;#30340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9987;&amp;#19994;&amp;#24066;&amp;#22330;&amp;#30340;&amp;#29289;&amp;#27969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9987;&amp;#19994;&amp;#24066;&amp;#22330;&amp;#30340;&amp;#35268;&amp;#2101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19987;&amp;#19994;&amp;#24066;&amp;#22330;&amp;#30340;&amp;#32463;&amp;#3382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&amp;#32771;&amp;#34385;&amp;#24066;&amp;#22330;&amp;#30340;&amp;#20013;&amp;#38271;&amp;#36828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&amp;#32771;&amp;#34385;&amp;#24066;&amp;#22330;&amp;#30340;&amp;#36752;&amp;#2355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9987;&amp;#19994;&amp;#24066;&amp;#22330;&amp;#3034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9987;&amp;#19994;&amp;#24066;&amp;#22330;&amp;#21830;&amp;#38138;&amp;#30340;&amp;#36873;&amp;#2532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9;&amp;#3526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222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20;&amp;#2757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2;&amp;#368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040;&amp;#36153;&amp;#38656;&amp;#2771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191;&amp;#22330;&amp;#21450;&amp;#21697;&amp;#29260;&amp;#24215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830;&amp;#38138;&amp;#33258;&amp;#36523;&amp;#25152;&amp;#20855;&amp;#2637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9987;&amp;#19994;&amp;#24066;&amp;#22330;&amp;#30340;&amp;#24314;&amp;#35774;&amp;#36816;&amp;#3382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9987;&amp;#19994;&amp;#24066;&amp;#22330;&amp;#30340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9987;&amp;#19994;&amp;#24066;&amp;#22330;&amp;#30340;&amp;#31199;&amp;#3732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9987;&amp;#19994;&amp;#24066;&amp;#22330;&amp;#3034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9987;&amp;#19994;&amp;#24066;&amp;#22330;&amp;#24314;&amp;#35774;&amp;#30340;&amp;#20027;&amp;#35201;&amp;#31454;&amp;#20105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9987;&amp;#19994;&amp;#24066;&amp;#22330;&amp;#36816;&amp;#33829;&amp;#30340;&amp;#20027;&amp;#35201;&amp;#31454;&amp;#20105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19987;&amp;#19994;&amp;#24066;&amp;#22330;&amp;#30340;&amp;#21306;&amp;#2249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19987;&amp;#19994;&amp;#24066;&amp;#22330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21697;&amp;#29260;&amp;#25240;&amp;#2518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24635;&amp;#37096;&amp;#32463;&amp;#2798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20135;&amp;#19994;&amp;#20849;&amp;#361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&amp;#36152;&amp;#26131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19987;&amp;#19994;&amp;#24066;&amp;#22330;&amp;#31649;&amp;#29702;&amp;#27700;&amp;#24179;&amp;#30340;&amp;#25552;&amp;#21319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31649;&amp;#29702;&amp;#22242;&amp;#38431;&amp;#25972;&amp;#20307;&amp;#32032;&amp;#36136;&amp;#30340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21830;&amp;#25143;&amp;#32508;&amp;#21512;&amp;#32032;&amp;#36136;&amp;#30340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&amp;#24066;&amp;#22330;&amp;#35802;&amp;#20449;&amp;#24230;&amp;#30340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&amp;#20248;&amp;#31168;&amp;#21830;&amp;#25143;&amp;#27036;&amp;#26679;&amp;#21147;&amp;#37327;&amp;#30340;&amp;#23459;&amp;#20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5&amp;#32508;&amp;#21512;&amp;#36816;&amp;#33829;&amp;#26381;&amp;#21153;&amp;#33021;&amp;#21147;&amp;#30340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amp;#31456;&amp;#65306;&amp;#20013;&amp;#22269;&amp;#32463;&amp;#27982;&amp;#24320;&amp;#21457;&amp;#21306;&amp;#25307;&amp;#21830;&amp;#24341;&amp;#36164;&amp;#27169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2463;&amp;#27982;&amp;#24320;&amp;#21457;&amp;#21306;&amp;#25307;&amp;#21830;&amp;#24341;&amp;#36164;&amp;#26041;&amp;#24335;&amp;#19982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50;&amp;#35758;&amp;#25307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6426;&amp;#26500;&amp;#25307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9615;&amp;#22659;&amp;#25307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5919;&amp;#31574;&amp;#25307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0135;&amp;#19994;&amp;#38142;&amp;#25307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&amp;#20135;&amp;#26435;&amp;#25307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&amp;#31034;&amp;#33539;&amp;#25307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8&amp;#32593;&amp;#19978;&amp;#25307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9&amp;#26381;&amp;#21153;&amp;#25307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0&amp;#21697;&amp;#29260;&amp;#25307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1&amp;#32852;&amp;#35850;&amp;#25307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&amp;#20195;&amp;#29702;&amp;#25307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3&amp;#20851;&amp;#31995;&amp;#20154;&amp;#25307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4&amp;ldquo;&amp;#36208;&amp;#20986;&amp;#21435;&amp;rdquo;&amp;#25307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5&amp;ldquo;&amp;#31569;&amp;#24034;&amp;#24341;&amp;#20964;&amp;rdquo;&amp;#25307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2463;&amp;#27982;&amp;#24320;&amp;#21457;&amp;#21306;&amp;#25307;&amp;#21830;&amp;#24341;&amp;#36164;&amp;#30340;&amp;#20856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5919;&amp;#24220;&amp;#20027;&amp;#23548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4066;&amp;#22330;&amp;#20027;&amp;#23548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4635;&amp;#37096;&amp;#32463;&amp;#2798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87;&amp;#25915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4182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20197;&amp;#27665;&amp;#24341;&amp;#22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&amp;#25307;&amp;#21830;&amp;#24341;&amp;#36164;&amp;#27169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2320;&amp;#26041;&amp;#25919;&amp;#24220;&amp;#25307;&amp;#21830;&amp;#24341;&amp;#36164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341;&amp;#23548;&amp;#22320;&amp;#26041;&amp;#25919;&amp;#24220;&amp;#23458;&amp;#35266;&amp;#35748;&amp;#35782;&amp;#25307;&amp;#21830;&amp;#2434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2269;&amp;#23478;&amp;#20135;&amp;#19994;&amp;#24067;&amp;#23616;&amp;#19982;&amp;#22320;&amp;#26041;&amp;#20248;&amp;#21183;&amp;#20135;&amp;#19994;&amp;#30456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5552;&amp;#21319;&amp;#26412;&amp;#22320;&amp;#20225;&amp;#19994;&amp;#30340;&amp;#23454;&amp;#21147;&amp;#19982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5913;&amp;#36827;&amp;#20844;&amp;#20849;&amp;#26381;&amp;#21153;&amp;#21644;&amp;#20844;&amp;#20849;&amp;#22522;&amp;#30784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35268;&amp;#21046;&amp;#22320;&amp;#26041;&amp;#25919;&amp;#24220;&amp;#20248;&amp;#24800;&amp;#25919;&amp;#31574;&amp;#30340;&amp;#24694;&amp;#2461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&amp;#22362;&amp;#20915;&amp;#26460;&amp;#32477;&amp;#30701;&amp;#35270;&amp;#25307;&amp;#21830;&amp;#24341;&amp;#36164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7&amp;#25226;&amp;#22521;&amp;#20859;&amp;#39640;&amp;#32032;&amp;#36136;&amp;#20154;&amp;#25165;&amp;#25918;&amp;#22312;&amp;#31532;&amp;#19968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8&amp;#21152;&amp;#24378;&amp;#23545;&amp;#25307;&amp;#21830;&amp;#24341;&amp;#36164;&amp;#32463;&amp;#39564;&amp;#30340;&amp;#30740;&amp;#31350;&amp;#19982;&amp;#23398;&amp;#20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9&amp;#24314;&amp;#31435;&amp;#39118;&amp;#38505;&amp;#30417;&amp;#25511;&amp;#35268;&amp;#36991;&amp;#30340;&amp;#25919;&amp;#3157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32463;&amp;#27982;&amp;#24320;&amp;#21457;&amp;#21306;&amp;#25307;&amp;#21830;&amp;#24341;&amp;#36164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5199;&amp;#23433;&amp;#39640;&amp;#26032;&amp;#21306;&amp;#25307;&amp;#21830;&amp;#24341;&amp;#3616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5104;&amp;#37117;&amp;#39640;&amp;#26032;&amp;#21306;&amp;#25307;&amp;#21830;&amp;#24341;&amp;#3616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3487;&amp;#24030;&amp;#39640;&amp;#26032;&amp;#21306;&amp;#25307;&amp;#21830;&amp;#24341;&amp;#3616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6032;&amp;#21152;&amp;#22369;&amp;#35029;&amp;#24266;&amp;#24037;&amp;#19994;&amp;#22253;&amp;#25307;&amp;#21830;&amp;#24341;&amp;#3616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2463;&amp;#27982;&amp;#24320;&amp;#21457;&amp;#21306;&amp;#25307;&amp;#21830;&amp;#24341;&amp;#3616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5307;&amp;#21830;&amp;#24341;&amp;#36164;&amp;#23558;&amp;#21152;&amp;#24555;&amp;#28145;&amp;#20837;&amp;#19979;&amp;#2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5307;&amp;#21830;&amp;#24341;&amp;#36164;&amp;#21521;&amp;#25307;&amp;#21830;&amp;#36873;&amp;#36164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174;&amp;#30450;&amp;#30446;&amp;#25307;&amp;#21830;&amp;#21040;&amp;#31185;&amp;#23398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6082;&amp;#25307;&amp;#22806;&amp;#36164;&amp;#21448;&amp;#25307;&amp;#20869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21521;&amp;#35268;&amp;#21017;&amp;#22411;&amp;#21644;&amp;#27604;&amp;#36739;&amp;#20248;&amp;#21183;&amp;#22411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6&amp;#20174;&amp;#22320;&amp;#21306;&amp;#20542;&amp;#26012;&amp;#21464;&amp;#20026;&amp;#20135;&amp;#19994;&amp;#20542;&amp;#26012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7&amp;#20013;&amp;#35199;&amp;#37096;&amp;#22320;&amp;#21306;&amp;#21040;&amp;#19996;&amp;#37096;&amp;#22320;&amp;#21306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8&amp;#25307;&amp;#21830;&amp;#24341;&amp;#36164;&amp;#27963;&amp;#21160;&amp;#19987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9&amp;#36234;&amp;#26469;&amp;#36234;&amp;#37325;&amp;#35270;&amp;#19977;&amp;#20010;&amp;#23618;&amp;#27425;&amp;#30340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0&amp;#20174;&amp;#20135;&amp;#19994;&amp;#36164;&amp;#26412;&amp;#21040;&amp;#20854;&amp;#23427;&amp;#34892;&amp;#19994;&amp;#3616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1&amp;#25307;&amp;#21830;&amp;#36733;&amp;#20307;&amp;#36234;&amp;#26469;&amp;#36234;&amp;#19987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2&amp;#19982;&amp;#21508;&amp;#31867;&amp;#32463;&amp;#27982;&amp;#31038;&amp;#20250;&amp;#23494;&amp;#20999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3&amp;ldquo;&amp;#24341;&amp;#36827;&amp;#26469;&amp;rdquo;&amp;#19982;&amp;ldquo;&amp;#36208;&amp;#20986;&amp;#21435;&amp;rdquo;&amp;#30456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4&amp;#25237;&amp;#36164;&amp;#20419;&amp;#36827;&amp;#19982;&amp;#22806;&amp;#20132;&amp;#27963;&amp;#21160;&amp;#30456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5&amp;#25307;&amp;#21830;&amp;#24341;&amp;#36164;&amp;#20511;&amp;#21161;&amp;#32463;&amp;#36152;&amp;#27965;&amp;#35848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6&amp;#40857;&amp;#22836;&amp;#20225;&amp;#19994;&amp;#26159;&amp;#25307;&amp;#21830;&amp;#24341;&amp;#36164;&amp;#30340;&amp;#37325;&amp;#28857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7&amp;#22320;&amp;#26041;&amp;#25919;&amp;#24220;&amp;#35780;&amp;#20272;&amp;#36716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8&amp;#25307;&amp;#21830;&amp;#24341;&amp;#36164;&amp;#20986;&amp;#29616;&amp;#35768;&amp;#22810;&amp;#26032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9&amp;#25237;&amp;#27965;&amp;#20250;&amp;#25104;&amp;#20026;&amp;#25307;&amp;#21830;&amp;#20419;&amp;#36827;&amp;#30340;&amp;#304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0&amp;#32593;&amp;#32476;&amp;#25307;&amp;#21830;&amp;#36234;&amp;#26469;&amp;#36234;&amp;#27963;&amp;#362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32463;&amp;#27982;&amp;#24320;&amp;#21457;&amp;#21306;&amp;#39033;&amp;#30446;&amp;#21253;&amp;#35013;&amp;#25512;&amp;#24191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24320;&amp;#21457;&amp;#21306;&amp;#21697;&amp;#29260;&amp;#20215;&amp;#20540;&amp;#21450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20;&amp;#21457;&amp;#21306;&amp;#21697;&amp;#29260;&amp;#25512;&amp;#24191;&amp;#30446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20;&amp;#21457;&amp;#21306;&amp;#21697;&amp;#29260;&amp;#25512;&amp;#2419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20;&amp;#21457;&amp;#21306;&amp;#21697;&amp;#29260;&amp;#20215;&amp;#2054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20;&amp;#21457;&amp;#21306;&amp;#21697;&amp;#29260;&amp;#21151;&amp;#33021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320;&amp;#21457;&amp;#21306;&amp;#21697;&amp;#29260;&amp;#25512;&amp;#24191;&amp;#38459;&amp;#3086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24320;&amp;#21457;&amp;#21306;&amp;#21697;&amp;#2926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20;&amp;#21457;&amp;#21306;&amp;#25972;&amp;#20307;&amp;#33829;&amp;#38144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20;&amp;#21457;&amp;#21306;&amp;#21697;&amp;#29260;&amp;#25512;&amp;#24191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20;&amp;#21457;&amp;#21306;&amp;#21697;&amp;#29260;&amp;#33829;&amp;#38144;&amp;#3694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25253;&amp;#23186;&amp;#21576;&amp;#29616;&amp;#21450;&amp;#27963;&amp;#21160;&amp;#31574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08;&amp;#23186;&amp;#20307;&amp;#25512;&amp;#24191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3186;&amp;#20307;&amp;#21576;&amp;#2961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25512;&amp;#24191;&amp;#27963;&amp;#21160;&amp;#31574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24320;&amp;#21457;&amp;#21306;&amp;#21253;&amp;#35013;&amp;#25512;&amp;#24191;&amp;#36153;&amp;#29992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53;&amp;#23186;&amp;#25237;&amp;#20837;&amp;#36164;&amp;#37329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4;&amp;#20182;&amp;#25237;&amp;#20837;&amp;#36164;&amp;#37329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amp;#31456;&amp;#65306;&amp;#20013;&amp;#22269;&amp;#32463;&amp;#27982;&amp;#24320;&amp;#21457;&amp;#21306;&amp;#25307;&amp;#21830;&amp;#24341;&amp;#36164;&amp;#20135;&amp;#19994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2463;&amp;#27982;&amp;#24320;&amp;#21457;&amp;#21306;&amp;#25307;&amp;#21830;&amp;#20135;&amp;#19994;&amp;#36873;&amp;#2532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1601;&amp;#21407;&amp;#22522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0135;&amp;#19994;&amp;#20851;&amp;#32852;&amp;#25928;&amp;#26524;&amp;#22522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6807;&amp;#23494;&amp;#29615;&amp;#22659;&amp;#22522;&amp;#20934;&amp;#21644;&amp;#20016;&amp;#23500;&amp;#21171;&amp;#21160;&amp;#20869;&amp;#23481;&amp;#22522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160;&amp;#24577;&amp;#27604;&amp;#36739;&amp;#20248;&amp;#21183;&amp;#22522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25910;&amp;#20837;&amp;#24377;&amp;#24615;&amp;#22522;&amp;#20934;&amp;#21644;&amp;#29983;&amp;#20135;&amp;#21147;&amp;#19978;&amp;#21319;&amp;#29575;&amp;#22522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&amp;#20851;&amp;#20110;&amp;#20135;&amp;#19994;&amp;#36873;&amp;#25321;&amp;#26159;&amp;#25919;&amp;#31574;&amp;#23548;&amp;#21521;&amp;#36824;&amp;#26159;&amp;#24066;&amp;#22330;&amp;#23548;&amp;#21521;&amp;#30340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7&amp;#20135;&amp;#19994;&amp;#36873;&amp;#25321;&amp;#22522;&amp;#20934;&amp;#24212;&amp;#35813;&amp;#32467;&amp;#21512;&amp;#26412;&amp;#22269;&amp;#22269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8&amp;#20135;&amp;#19994;&amp;#36873;&amp;#25321;&amp;#24212;&amp;#35813;&amp;#27880;&amp;#37325;&amp;#29615;&amp;#20445;&amp;#12289;&amp;#23601;&amp;#19994;&amp;#21151;&amp;#33021;&amp;#21644;&amp;#21487;&amp;#25345;&amp;#32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9&amp;#27880;&amp;#37325;&amp;#22269;&amp;#38469;&amp;#29615;&amp;#22659;&amp;#21644;&amp;#22269;&amp;#22806;&amp;#22240;&amp;#32032;&amp;#30340;&amp;#20135;&amp;#19994;&amp;#36873;&amp;#25321;&amp;#3575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0&amp;#32463;&amp;#27982;&amp;#25991;&amp;#21270;&amp;#27169;&amp;#24335;&amp;#23545;&amp;#20135;&amp;#19994;&amp;#36873;&amp;#2532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1&amp;#20135;&amp;#19994;&amp;#24067;&amp;#23616;&amp;#29702;&amp;#35770;&amp;#19982;&amp;#20135;&amp;#19994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2&amp;#20135;&amp;#19994;&amp;#29983;&amp;#21629;&amp;#21608;&amp;#26399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3&amp;#20135;&amp;#19994;&amp;#20215;&amp;#20540;&amp;#38142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2463;&amp;#27982;&amp;#24320;&amp;#21457;&amp;#21306;&amp;#25307;&amp;#21830;&amp;#20135;&amp;#19994;&amp;#36873;&amp;#25321;&amp;#3034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5919;&amp;#31574;&amp;#19982;&amp;#21151;&amp;#33021;&amp;#23618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4066;&amp;#22330;&amp;#36873;&amp;#25321;&amp;#23618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0135;&amp;#19994;&amp;#20215;&amp;#20540;&amp;#38142;&amp;#34893;&amp;#29983;&amp;#23618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32463;&amp;#27982;&amp;#36129;&amp;#29486;&amp;#29575;&amp;#23618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1306;&amp;#22495;&amp;#21327;&amp;#35843;&amp;#21457;&amp;#23637;&amp;#23618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33410;&amp;#33021;&amp;#29615;&amp;#20445;&amp;#21644;&amp;#21487;&amp;#25345;&amp;#32493;&amp;#21457;&amp;#23637;&amp;#23618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2463;&amp;#27982;&amp;#24320;&amp;#21457;&amp;#21306;&amp;#25307;&amp;#21830;&amp;#24341;&amp;#36164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179;&amp;#20648;&amp;#29289;&amp;#27969;&amp;#19994;&amp;#25307;&amp;#21830;&amp;#2434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79;&amp;#20648;&amp;#19994;&amp;#33829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79;&amp;#20648;&amp;#19994;&amp;#36164;&amp;#2013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79;&amp;#20648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289;&amp;#27969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5209;&amp;#21457;&amp;#38646;&amp;#21806;&amp;#19994;&amp;#25307;&amp;#21830;&amp;#2434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038;&amp;#20250;&amp;#28040;&amp;#36153;&amp;#21697;&amp;#38646;&amp;#21806;&amp;#24635;&amp;#39069;&amp;#21450;&amp;#2085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09;&amp;#21457;&amp;#38646;&amp;#21806;&amp;#1999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09;&amp;#21457;&amp;#38646;&amp;#21806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5151;&amp;#22320;&amp;#20135;&amp;#19994;&amp;#25307;&amp;#21830;&amp;#2434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51;&amp;#22320;&amp;#20135;&amp;#24320;&amp;#21457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51;&amp;#22320;&amp;#20135;&amp;#24320;&amp;#2145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51;&amp;#22320;&amp;#20135;&amp;#26032;&amp;#24320;&amp;#240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30005;&amp;#23376;&amp;#36890;&amp;#35759;&amp;#34892;&amp;#19994;&amp;#25307;&amp;#21830;&amp;#2434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27233;&amp;#33014;&amp;#20135;&amp;#19994;&amp;#25307;&amp;#21830;&amp;#2434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25910;&amp;#2083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233;&amp;#33014;&amp;#21046;&amp;#21697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&amp;#20892;&amp;#21103;&amp;#39135;&amp;#21697;&amp;#19994;&amp;#25307;&amp;#21830;&amp;#2434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7&amp;#39640;&amp;#26032;&amp;#25216;&amp;#26415;&amp;#20135;&amp;#19994;&amp;#25307;&amp;#21830;&amp;#2434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9640;&amp;#26032;&amp;#25216;&amp;#26415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9640;&amp;#25216;&amp;#26415;&amp;#2013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9640;&amp;#25216;&amp;#26415;&amp;#20135;&amp;#19994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8&amp;#20132;&amp;#36890;&amp;#36816;&amp;#36755;&amp;#19994;&amp;#25307;&amp;#21830;&amp;#2434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36335;&amp;#24314;&amp;#3577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81;&amp;#36335;&amp;#24314;&amp;#3577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00;&amp;#36335;&amp;#24314;&amp;#3577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amp;#31456;&amp;#65306;&amp;#20013;&amp;#22269;&amp;#21508;&amp;#30465;&amp;#24066;&amp;#25307;&amp;#21830;&amp;#24341;&amp;#36164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3665;&amp;#19996;&amp;#30465;&amp;#25307;&amp;#21830;&amp;#2434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3665;&amp;#19996;&amp;#30465;&amp;#25307;&amp;#21830;&amp;#24341;&amp;#36164;&amp;#20248;&amp;#2480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3665;&amp;#19996;&amp;#30465;&amp;#25307;&amp;#21830;&amp;#24341;&amp;#36164;&amp;#20027;&amp;#3520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58;&amp;#28982;&amp;#36164;&amp;#283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3689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45;&amp;#32946;&amp;#31185;&amp;#307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91;&amp;#21270;&amp;#26053;&amp;#28216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3665;&amp;#19996;&amp;#30465;&amp;#25215;&amp;#25509;&amp;#20135;&amp;#19994;&amp;#36716;&amp;#312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3665;&amp;#19996;&amp;#30465;&amp;#25307;&amp;#21830;&amp;#24341;&amp;#3616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4341;&amp;#36827;&amp;#20869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19996;&amp;#30465;&amp;#24341;&amp;#36827;&amp;#22806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3665;&amp;#19996;&amp;#30465;&amp;#25307;&amp;#21830;&amp;#24341;&amp;#36164;&amp;#31574;&amp;#30053;&amp;#21450;&amp;#29305;&amp;#333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19;&amp;#26032;&amp;#25307;&amp;#21830;&amp;#26041;&amp;#24335;&amp;#65292;&amp;#25171;&amp;#36896;&amp;#25215;&amp;#25509;&amp;#26085;&amp;#38889;&amp;#20135;&amp;#19994;&amp;#36716;&amp;#31227;&amp;#30340;&amp;#21046;&amp;#36896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24220;&amp;#29301;&amp;#22836;&amp;#65292;&amp;#25171;&amp;#36896;&amp;#22810;&amp;#23618;&amp;#27425;&amp;#21512;&amp;#20316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435;&amp;#36275;&amp;#29616;&amp;#26377;&amp;#22522;&amp;#30784;&amp;#65292;&amp;#20197;&amp;#20248;&amp;#21183;&amp;#20225;&amp;#19994;&amp;#20026;&amp;#20381;&amp;#25176;&amp;#65292;&amp;#31995;&amp;#32479;&amp;#25512;&amp;#21160;&amp;#20135;&amp;#19994;&amp;#23545;&amp;#25509;&amp;#2011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23665;&amp;#19996;&amp;#30465;&amp;#25307;&amp;#21830;&amp;#24341;&amp;#3616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7&amp;#23665;&amp;#19996;&amp;#30465;&amp;#26368;&amp;#20339;&amp;#25307;&amp;#21830;&amp;#24341;&amp;#36164;&amp;#36335;&amp;#2445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7743;&amp;#33487;&amp;#25307;&amp;#21830;&amp;#2434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7743;&amp;#33487;&amp;#30465;&amp;#25307;&amp;#21830;&amp;#24341;&amp;#36164;&amp;#20248;&amp;#2480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51;&amp;#20110;&amp;#23545;&amp;#22806;&amp;#21830;&amp;#25237;&amp;#36164;&amp;#39640;&amp;#26032;&amp;#25216;&amp;#26415;&amp;#39033;&amp;#30446;&amp;#30340;&amp;#31246;&amp;#25910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1;&amp;#20110;&amp;#23545;&amp;#22806;&amp;#21830;&amp;#25237;&amp;#36164;&amp;#30340;&amp;#20135;&amp;#21697;&amp;#20986;&amp;#21475;&amp;#21644;&amp;#20808;&amp;#36827;&amp;#25216;&amp;#26415;&amp;#20225;&amp;#19994;&amp;#30340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20110;&amp;#21508;&amp;#31867;&amp;#24320;&amp;#21457;&amp;#21306;&amp;#30340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1;&amp;#20110;&amp;#22806;&amp;#21830;&amp;#25237;&amp;#36164;&amp;#20225;&amp;#19994;&amp;#36827;&amp;#21475;&amp;#35774;&amp;#22791;&amp;#30340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51;&amp;#20110;&amp;#22806;&amp;#21830;&amp;#25237;&amp;#36164;&amp;#20225;&amp;#19994;&amp;#25152;&amp;#24471;&amp;#31246;&amp;#30340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7743;&amp;#33487;&amp;#30465;&amp;#25307;&amp;#21830;&amp;#24341;&amp;#36164;&amp;#20027;&amp;#3520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3689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45;&amp;#32946;&amp;#31185;&amp;#307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19994;&amp;#35268;&amp;#2101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7743;&amp;#33487;&amp;#30465;&amp;#25215;&amp;#25509;&amp;#20135;&amp;#19994;&amp;#36716;&amp;#312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7743;&amp;#33487;&amp;#30465;&amp;#25307;&amp;#21830;&amp;#24341;&amp;#3616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3487;&amp;#30465;&amp;#24341;&amp;#36827;&amp;#20869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24341;&amp;#36827;&amp;#22806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7743;&amp;#33487;&amp;#30465;&amp;#25307;&amp;#21830;&amp;#24341;&amp;#36164;&amp;#31574;&amp;#30053;&amp;#21450;&amp;#29305;&amp;#333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6;&amp;#21464;&amp;#25919;&amp;#24220;&amp;#32844;&amp;#33021;&amp;#65292;&amp;#31215;&amp;#26497;&amp;#26500;&amp;#24314;&amp;#26381;&amp;#21153;&amp;#22411;&amp;#25919;&amp;#242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1147;&amp;#21457;&amp;#23637;&amp;#20135;&amp;#19994;&amp;#38598;&amp;#32676;&amp;#65292;&amp;#22686;&amp;#24378;&amp;#2013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645;&amp;#24314;&amp;#22810;&amp;#23618;&amp;#27425;&amp;#25307;&amp;#2183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7743;&amp;#33487;&amp;#30465;&amp;#25307;&amp;#21830;&amp;#24341;&amp;#3616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20998;&amp;#24067;&amp;#19981;&amp;#2151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64;&amp;#28304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6;&amp;#22495;&amp;#21457;&amp;#23637;&amp;#19981;&amp;#22343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7&amp;#27743;&amp;#33487;&amp;#30465;&amp;#26368;&amp;#20339;&amp;#25307;&amp;#21830;&amp;#24341;&amp;#36164;&amp;#36335;&amp;#2445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0;&amp;#32469;&amp;#20135;&amp;#19994;&amp;#38142;&amp;#25307;&amp;#21830;&amp;#65292;&amp;#20248;&amp;#21270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2;&amp;#24555;&amp;#33487;&amp;#21271;&amp;#22320;&amp;#21306;&amp;#22253;&amp;#2130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80;&amp;#37325;&amp;#22806;&amp;#36164;&amp;#30340;&amp;#24341;&amp;#36827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7827;&amp;#21335;&amp;#25307;&amp;#21830;&amp;#2434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7827;&amp;#21335;&amp;#30465;&amp;#25307;&amp;#21830;&amp;#24341;&amp;#36164;&amp;#20248;&amp;#2480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7827;&amp;#21335;&amp;#30465;&amp;#25307;&amp;#21830;&amp;#24341;&amp;#36164;&amp;#20027;&amp;#3520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83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3689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19994;&amp;#35268;&amp;#2101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7827;&amp;#21335;&amp;#30465;&amp;#25215;&amp;#25509;&amp;#20135;&amp;#19994;&amp;#36716;&amp;#312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7827;&amp;#21335;&amp;#30465;&amp;#25307;&amp;#21830;&amp;#24341;&amp;#3616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335;&amp;#30465;&amp;#24341;&amp;#36827;&amp;#20869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335;&amp;#30465;&amp;#24341;&amp;#36827;&amp;#22806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7827;&amp;#21335;&amp;#30465;&amp;#25307;&amp;#21830;&amp;#24341;&amp;#36164;&amp;#31574;&amp;#30053;&amp;#21450;&amp;#29305;&amp;#333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7827;&amp;#21335;&amp;#30465;&amp;#25307;&amp;#21830;&amp;#24341;&amp;#3616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7&amp;#27827;&amp;#21335;&amp;#30465;&amp;#26368;&amp;#20339;&amp;#25307;&amp;#21830;&amp;#24341;&amp;#36164;&amp;#36335;&amp;#2445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4191;&amp;#19996;&amp;#25307;&amp;#21830;&amp;#2434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4191;&amp;#19996;&amp;#30465;&amp;#25307;&amp;#21830;&amp;#24341;&amp;#36164;&amp;#20248;&amp;#2480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2;&amp;#22823;&amp;#36130;&amp;#25919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43;&amp;#20813;&amp;#37096;&amp;#20998;&amp;#31246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616;&amp;#21270;&amp;#23457;&amp;#25209;&amp;#25163;&amp;#32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03;&amp;#25345;&amp;#20225;&amp;#19994;&amp;#33258;&amp;#2002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152;&amp;#24378;&amp;#37329;&amp;#34701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445;&amp;#38556;&amp;#27700;&amp;#30005;&amp;#29028;&amp;#27668;&amp;#2037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152;&amp;#24378;&amp;#24066;&amp;#22330;&amp;#29615;&amp;#2265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1215;&amp;#26497;&amp;#20105;&amp;#21462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4191;&amp;#19996;&amp;#30465;&amp;#25307;&amp;#21830;&amp;#24341;&amp;#36164;&amp;#20027;&amp;#3520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0301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64;&amp;#283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85;&amp;#307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4191;&amp;#19996;&amp;#30465;&amp;#25215;&amp;#25509;&amp;#20135;&amp;#19994;&amp;#36716;&amp;#312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4191;&amp;#19996;&amp;#30465;&amp;#25307;&amp;#21830;&amp;#24341;&amp;#3616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4341;&amp;#36827;&amp;#20869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30465;&amp;#24341;&amp;#36827;&amp;#22806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4191;&amp;#19996;&amp;#30465;&amp;#25307;&amp;#21830;&amp;#24341;&amp;#36164;&amp;#31574;&amp;#30053;&amp;#21450;&amp;#29305;&amp;#333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&amp;#24191;&amp;#19996;&amp;#30465;&amp;#25307;&amp;#21830;&amp;#24341;&amp;#3616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7&amp;#24191;&amp;#19996;&amp;#30465;&amp;#26368;&amp;#20339;&amp;#25307;&amp;#21830;&amp;#24341;&amp;#36164;&amp;#36335;&amp;#2445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552;&amp;#39640;&amp;#22806;&amp;#36164;&amp;#21033;&amp;#29992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07;&amp;#21830;&amp;#24341;&amp;#36164;&amp;#36807;&amp;#31243;&amp;#20013;&amp;#27880;&amp;#24847;&amp;#35843;&amp;#25972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52;&amp;#24378;&amp;#25919;&amp;#24220;&amp;#2434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36797;&amp;#23425;&amp;#25307;&amp;#21830;&amp;#2434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36797;&amp;#23425;&amp;#30465;&amp;#25307;&amp;#21830;&amp;#24341;&amp;#36164;&amp;#20248;&amp;#2480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46;&amp;#25910;&amp;#20943;&amp;#208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30;&amp;#25919;&amp;#36820;&amp;#368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36151;&amp;#27454;&amp;#36148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307;&amp;#21830;&amp;#24341;&amp;#36164;&amp;#22870;&amp;#21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40723;&amp;#21169;&amp;#22806;&amp;#36152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110;&amp;#21161;&amp;#34701;&amp;#36164;&amp;#24182;&amp;#25552;&amp;#20379;&amp;#20248;&amp;#20808;&amp;#36151;&amp;#27454;&amp;#25285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13;&amp;#25910;&amp;#34892;&amp;#25919;&amp;#20107;&amp;#19994;&amp;#24615;&amp;#2591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36797;&amp;#23425;&amp;#30465;&amp;#25307;&amp;#21830;&amp;#24341;&amp;#36164;&amp;#20027;&amp;#3520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35268;&amp;#2101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3689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45;&amp;#32946;&amp;#31185;&amp;#307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36797;&amp;#23425;&amp;#30465;&amp;#25215;&amp;#25509;&amp;#20135;&amp;#19994;&amp;#36716;&amp;#312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36797;&amp;#23425;&amp;#30465;&amp;#25307;&amp;#21830;&amp;#24341;&amp;#3616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97;&amp;#23425;&amp;#30465;&amp;#24341;&amp;#36827;&amp;#20869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97;&amp;#23425;&amp;#30465;&amp;#24341;&amp;#36827;&amp;#22806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36797;&amp;#23425;&amp;#30465;&amp;#25307;&amp;#21830;&amp;#24341;&amp;#36164;&amp;#31574;&amp;#30053;&amp;#21450;&amp;#29305;&amp;#333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&amp;#36797;&amp;#23425;&amp;#30465;&amp;#25307;&amp;#21830;&amp;#24341;&amp;#3616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7&amp;#36797;&amp;#23425;&amp;#30465;&amp;#26368;&amp;#20339;&amp;#25307;&amp;#21830;&amp;#24341;&amp;#36164;&amp;#36335;&amp;#2445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27827;&amp;#21271;&amp;#25307;&amp;#21830;&amp;#2434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7827;&amp;#21271;&amp;#30465;&amp;#25307;&amp;#21830;&amp;#24341;&amp;#36164;&amp;#20248;&amp;#2480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7827;&amp;#21271;&amp;#30465;&amp;#25307;&amp;#21830;&amp;#24341;&amp;#36164;&amp;#20027;&amp;#3520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27827;&amp;#21271;&amp;#30465;&amp;#25215;&amp;#25509;&amp;#20135;&amp;#19994;&amp;#36716;&amp;#312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27827;&amp;#21271;&amp;#30465;&amp;#25307;&amp;#21830;&amp;#24341;&amp;#3616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271;&amp;#30465;&amp;#24341;&amp;#36827;&amp;#20869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271;&amp;#30465;&amp;#24341;&amp;#36827;&amp;#22806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27827;&amp;#21271;&amp;#30465;&amp;#25307;&amp;#21830;&amp;#24341;&amp;#36164;&amp;#31574;&amp;#30053;&amp;#21450;&amp;#29305;&amp;#333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&amp;#27827;&amp;#21271;&amp;#30465;&amp;#25307;&amp;#21830;&amp;#24341;&amp;#3616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7&amp;#27827;&amp;#21271;&amp;#30465;&amp;#26368;&amp;#20339;&amp;#25307;&amp;#21830;&amp;#24341;&amp;#36164;&amp;#36335;&amp;#2445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&amp;#22235;&amp;#24029;&amp;#25307;&amp;#21830;&amp;#2434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&amp;#22235;&amp;#24029;&amp;#30465;&amp;#25307;&amp;#21830;&amp;#24341;&amp;#36164;&amp;#20248;&amp;#2480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&amp;#22235;&amp;#24029;&amp;#30465;&amp;#25307;&amp;#21830;&amp;#24341;&amp;#36164;&amp;#20027;&amp;#3520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&amp;#22235;&amp;#24029;&amp;#30465;&amp;#25215;&amp;#25509;&amp;#20135;&amp;#19994;&amp;#36716;&amp;#312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&amp;#22235;&amp;#24029;&amp;#30465;&amp;#25307;&amp;#21830;&amp;#24341;&amp;#3616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24341;&amp;#36827;&amp;#20869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24341;&amp;#36827;&amp;#22806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5&amp;#22235;&amp;#24029;&amp;#30465;&amp;#25307;&amp;#21830;&amp;#24341;&amp;#36164;&amp;#31574;&amp;#30053;&amp;#21450;&amp;#29305;&amp;#333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6&amp;#22235;&amp;#24029;&amp;#30465;&amp;#25307;&amp;#21830;&amp;#24341;&amp;#3616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7&amp;#22235;&amp;#24029;&amp;#30465;&amp;#26368;&amp;#20339;&amp;#25307;&amp;#21830;&amp;#24341;&amp;#36164;&amp;#36335;&amp;#2445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&amp;#27993;&amp;#27743;&amp;#25307;&amp;#21830;&amp;#2434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&amp;#27993;&amp;#27743;&amp;#30465;&amp;#25307;&amp;#21830;&amp;#24341;&amp;#36164;&amp;#20248;&amp;#2480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&amp;#27993;&amp;#27743;&amp;#30465;&amp;#25307;&amp;#21830;&amp;#24341;&amp;#36164;&amp;#20027;&amp;#3520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&amp;#27993;&amp;#27743;&amp;#30465;&amp;#25215;&amp;#25509;&amp;#20135;&amp;#19994;&amp;#36716;&amp;#312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&amp;#27993;&amp;#27743;&amp;#30465;&amp;#25307;&amp;#21830;&amp;#24341;&amp;#3616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93;&amp;#27743;&amp;#30465;&amp;#24341;&amp;#36827;&amp;#20869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30465;&amp;#24341;&amp;#36827;&amp;#22806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5&amp;#27993;&amp;#27743;&amp;#30465;&amp;#25307;&amp;#21830;&amp;#24341;&amp;#36164;&amp;#31574;&amp;#30053;&amp;#21450;&amp;#29305;&amp;#333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6&amp;#27993;&amp;#27743;&amp;#30465;&amp;#25307;&amp;#21830;&amp;#24341;&amp;#3616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7&amp;#27993;&amp;#27743;&amp;#30465;&amp;#26368;&amp;#20339;&amp;#25307;&amp;#21830;&amp;#24341;&amp;#36164;&amp;#36335;&amp;#2445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&amp;#23433;&amp;#24509;&amp;#25307;&amp;#21830;&amp;#2434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&amp;#23433;&amp;#24509;&amp;#30465;&amp;#25307;&amp;#21830;&amp;#24341;&amp;#36164;&amp;#20248;&amp;#2480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&amp;#23433;&amp;#24509;&amp;#30465;&amp;#25307;&amp;#21830;&amp;#24341;&amp;#36164;&amp;#20027;&amp;#3520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&amp;#23433;&amp;#24509;&amp;#30465;&amp;#25215;&amp;#25509;&amp;#20135;&amp;#19994;&amp;#36716;&amp;#312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&amp;#23433;&amp;#24509;&amp;#30465;&amp;#25307;&amp;#21830;&amp;#24341;&amp;#3616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3;&amp;#24509;&amp;#30465;&amp;#24341;&amp;#36827;&amp;#20869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3;&amp;#24509;&amp;#30465;&amp;#24341;&amp;#36827;&amp;#22806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5&amp;#23433;&amp;#24509;&amp;#30465;&amp;#25307;&amp;#21830;&amp;#24341;&amp;#36164;&amp;#31574;&amp;#30053;&amp;#21450;&amp;#29305;&amp;#333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6&amp;#23433;&amp;#24509;&amp;#30465;&amp;#25307;&amp;#21830;&amp;#24341;&amp;#3616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7&amp;#23433;&amp;#24509;&amp;#30465;&amp;#26368;&amp;#20339;&amp;#25307;&amp;#21830;&amp;#24341;&amp;#36164;&amp;#36335;&amp;#2445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&amp;#28246;&amp;#21271;&amp;#25307;&amp;#21830;&amp;#2434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&amp;#28246;&amp;#21271;&amp;#30465;&amp;#25307;&amp;#21830;&amp;#24341;&amp;#36164;&amp;#20248;&amp;#2480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&amp;#28246;&amp;#21271;&amp;#30465;&amp;#25307;&amp;#21830;&amp;#24341;&amp;#36164;&amp;#20027;&amp;#3520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&amp;#28246;&amp;#21271;&amp;#30465;&amp;#25215;&amp;#25509;&amp;#20135;&amp;#19994;&amp;#36716;&amp;#312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4&amp;#28246;&amp;#21271;&amp;#30465;&amp;#25307;&amp;#21830;&amp;#24341;&amp;#3616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24341;&amp;#36827;&amp;#20869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24341;&amp;#36827;&amp;#22806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5&amp;#28246;&amp;#21271;&amp;#30465;&amp;#25307;&amp;#21830;&amp;#24341;&amp;#36164;&amp;#31574;&amp;#30053;&amp;#21450;&amp;#29305;&amp;#333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6&amp;#28246;&amp;#21271;&amp;#30465;&amp;#25307;&amp;#21830;&amp;#24341;&amp;#3616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7&amp;#28246;&amp;#21271;&amp;#30465;&amp;#26368;&amp;#20339;&amp;#25307;&amp;#21830;&amp;#24341;&amp;#36164;&amp;#36335;&amp;#2445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1&amp;#28246;&amp;#21335;&amp;#25307;&amp;#21830;&amp;#2434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1.1&amp;#28246;&amp;#21335;&amp;#30465;&amp;#25307;&amp;#21830;&amp;#24341;&amp;#36164;&amp;#20248;&amp;#2480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1.2&amp;#28246;&amp;#21335;&amp;#30465;&amp;#25307;&amp;#21830;&amp;#24341;&amp;#36164;&amp;#20027;&amp;#3520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1.3&amp;#28246;&amp;#21335;&amp;#30465;&amp;#25215;&amp;#25509;&amp;#20135;&amp;#19994;&amp;#36716;&amp;#312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1.4&amp;#28246;&amp;#21335;&amp;#30465;&amp;#25307;&amp;#21830;&amp;#24341;&amp;#3616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30465;&amp;#24341;&amp;#36827;&amp;#20869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24341;&amp;#36827;&amp;#22806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1.5&amp;#28246;&amp;#21335;&amp;#30465;&amp;#25307;&amp;#21830;&amp;#24341;&amp;#36164;&amp;#31574;&amp;#30053;&amp;#21450;&amp;#29305;&amp;#333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1.6&amp;#28246;&amp;#21335;&amp;#30465;&amp;#25307;&amp;#21830;&amp;#24341;&amp;#3616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1.7&amp;#28246;&amp;#21335;&amp;#30465;&amp;#26368;&amp;#20339;&amp;#25307;&amp;#21830;&amp;#24341;&amp;#36164;&amp;#36335;&amp;#2445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&amp;#20869;&amp;#33945;&amp;#21476;&amp;#25307;&amp;#21830;&amp;#2434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.1&amp;#20869;&amp;#33945;&amp;#21476;&amp;#25307;&amp;#21830;&amp;#24341;&amp;#36164;&amp;#20248;&amp;#2480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.2&amp;#20869;&amp;#33945;&amp;#21476;&amp;#25307;&amp;#21830;&amp;#24341;&amp;#36164;&amp;#20027;&amp;#3520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.3&amp;#20869;&amp;#33945;&amp;#21476;&amp;#25215;&amp;#25509;&amp;#20135;&amp;#19994;&amp;#36716;&amp;#312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.4&amp;#20869;&amp;#33945;&amp;#21476;&amp;#25307;&amp;#21830;&amp;#24341;&amp;#3616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69;&amp;#33945;&amp;#21476;&amp;#24341;&amp;#36827;&amp;#20869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69;&amp;#33945;&amp;#21476;&amp;#24341;&amp;#36827;&amp;#22806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.5&amp;#20869;&amp;#33945;&amp;#21476;&amp;#25307;&amp;#21830;&amp;#24341;&amp;#36164;&amp;#31574;&amp;#30053;&amp;#21450;&amp;#29305;&amp;#333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.6&amp;#20869;&amp;#33945;&amp;#21476;&amp;#25307;&amp;#21830;&amp;#24341;&amp;#3616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.7&amp;#20869;&amp;#33945;&amp;#21476;&amp;#26368;&amp;#20339;&amp;#25307;&amp;#21830;&amp;#24341;&amp;#36164;&amp;#36335;&amp;#2445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3&amp;#27743;&amp;#35199;&amp;#25307;&amp;#21830;&amp;#2434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3.1&amp;#27743;&amp;#35199;&amp;#30465;&amp;#25307;&amp;#21830;&amp;#24341;&amp;#36164;&amp;#20248;&amp;#2480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3.2&amp;#27743;&amp;#35199;&amp;#30465;&amp;#25307;&amp;#21830;&amp;#24341;&amp;#36164;&amp;#20027;&amp;#3520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3.3&amp;#27743;&amp;#35199;&amp;#30465;&amp;#25215;&amp;#25509;&amp;#20135;&amp;#19994;&amp;#36716;&amp;#312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3.4&amp;#27743;&amp;#35199;&amp;#30465;&amp;#25307;&amp;#21830;&amp;#24341;&amp;#3616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5199;&amp;#30465;&amp;#24341;&amp;#36827;&amp;#20869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5199;&amp;#30465;&amp;#24341;&amp;#36827;&amp;#22806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3.5&amp;#27743;&amp;#35199;&amp;#30465;&amp;#25307;&amp;#21830;&amp;#24341;&amp;#36164;&amp;#31574;&amp;#30053;&amp;#21450;&amp;#29305;&amp;#333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3.6&amp;#27743;&amp;#35199;&amp;#30465;&amp;#25307;&amp;#21830;&amp;#24341;&amp;#3616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3.7&amp;#27743;&amp;#35199;&amp;#30465;&amp;#26368;&amp;#20339;&amp;#25307;&amp;#21830;&amp;#24341;&amp;#36164;&amp;#36335;&amp;#2445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4&amp;#21513;&amp;#26519;&amp;#25307;&amp;#21830;&amp;#2434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4.1&amp;#21513;&amp;#26519;&amp;#30465;&amp;#25307;&amp;#21830;&amp;#24341;&amp;#36164;&amp;#20248;&amp;#2480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4.2&amp;#21513;&amp;#26519;&amp;#30465;&amp;#25307;&amp;#21830;&amp;#24341;&amp;#36164;&amp;#20027;&amp;#3520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4.3&amp;#21513;&amp;#26519;&amp;#30465;&amp;#25215;&amp;#25509;&amp;#20135;&amp;#19994;&amp;#36716;&amp;#312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4.4&amp;#21513;&amp;#26519;&amp;#30465;&amp;#25307;&amp;#21830;&amp;#24341;&amp;#3616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3;&amp;#26519;&amp;#30465;&amp;#24341;&amp;#36827;&amp;#20869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24341;&amp;#36827;&amp;#22806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4.5&amp;#21513;&amp;#26519;&amp;#30465;&amp;#25307;&amp;#21830;&amp;#24341;&amp;#36164;&amp;#31574;&amp;#30053;&amp;#21450;&amp;#29305;&amp;#333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4.6&amp;#21513;&amp;#26519;&amp;#30465;&amp;#25307;&amp;#21830;&amp;#24341;&amp;#3616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4.7&amp;#21513;&amp;#26519;&amp;#30465;&amp;#26368;&amp;#20339;&amp;#25307;&amp;#21830;&amp;#24341;&amp;#36164;&amp;#36335;&amp;#2445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5&amp;#38485;&amp;#35199;&amp;#25307;&amp;#21830;&amp;#2434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5.1&amp;#38485;&amp;#35199;&amp;#30465;&amp;#25307;&amp;#21830;&amp;#24341;&amp;#36164;&amp;#20248;&amp;#2480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5.2&amp;#38485;&amp;#35199;&amp;#30465;&amp;#25307;&amp;#21830;&amp;#24341;&amp;#36164;&amp;#20027;&amp;#3520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5.3&amp;#38485;&amp;#35199;&amp;#30465;&amp;#25215;&amp;#25509;&amp;#20135;&amp;#19994;&amp;#36716;&amp;#312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5.4&amp;#38485;&amp;#35199;&amp;#30465;&amp;#25307;&amp;#21830;&amp;#24341;&amp;#3616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85;&amp;#35199;&amp;#30465;&amp;#24341;&amp;#36827;&amp;#20869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85;&amp;#35199;&amp;#30465;&amp;#24341;&amp;#36827;&amp;#22806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5.5&amp;#38485;&amp;#35199;&amp;#30465;&amp;#25307;&amp;#21830;&amp;#24341;&amp;#36164;&amp;#31574;&amp;#30053;&amp;#21450;&amp;#29305;&amp;#333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5.6&amp;#38485;&amp;#35199;&amp;#30465;&amp;#25307;&amp;#21830;&amp;#24341;&amp;#3616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5.7&amp;#38485;&amp;#35199;&amp;#30465;&amp;#26368;&amp;#20339;&amp;#25307;&amp;#21830;&amp;#24341;&amp;#36164;&amp;#36335;&amp;#2445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6&amp;#31119;&amp;#24314;&amp;#25307;&amp;#21830;&amp;#2434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6.1&amp;#31119;&amp;#24314;&amp;#30465;&amp;#25307;&amp;#21830;&amp;#24341;&amp;#36164;&amp;#20248;&amp;#2480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6.2&amp;#31119;&amp;#24314;&amp;#30465;&amp;#25307;&amp;#21830;&amp;#24341;&amp;#36164;&amp;#20027;&amp;#3520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6.3&amp;#31119;&amp;#24314;&amp;#30465;&amp;#25215;&amp;#25509;&amp;#20135;&amp;#19994;&amp;#36716;&amp;#312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6.4&amp;#31119;&amp;#24314;&amp;#30465;&amp;#25307;&amp;#21830;&amp;#24341;&amp;#3616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19;&amp;#24314;&amp;#30465;&amp;#24341;&amp;#36827;&amp;#20869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19;&amp;#24314;&amp;#30465;&amp;#24341;&amp;#36827;&amp;#22806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6.5&amp;#31119;&amp;#24314;&amp;#30465;&amp;#25307;&amp;#21830;&amp;#24341;&amp;#36164;&amp;#31574;&amp;#30053;&amp;#21450;&amp;#29305;&amp;#333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6.6&amp;#31119;&amp;#24314;&amp;#30465;&amp;#25307;&amp;#21830;&amp;#24341;&amp;#3616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6.7&amp;#31119;&amp;#24314;&amp;#30465;&amp;#26368;&amp;#20339;&amp;#25307;&amp;#21830;&amp;#24341;&amp;#36164;&amp;#36335;&amp;#2445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7&amp;#24191;&amp;#35199;&amp;#25307;&amp;#21830;&amp;#2434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7.1&amp;#24191;&amp;#35199;&amp;#25307;&amp;#21830;&amp;#24341;&amp;#36164;&amp;#20248;&amp;#2480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7.2&amp;#24191;&amp;#35199;&amp;#25307;&amp;#21830;&amp;#24341;&amp;#36164;&amp;#20027;&amp;#3520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7.3&amp;#24191;&amp;#35199;&amp;#25215;&amp;#25509;&amp;#20135;&amp;#19994;&amp;#36716;&amp;#312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7.4&amp;#24191;&amp;#35199;&amp;#25307;&amp;#21830;&amp;#24341;&amp;#3616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35199;&amp;#24341;&amp;#36827;&amp;#20869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24341;&amp;#36827;&amp;#22806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7.5&amp;#24191;&amp;#35199;&amp;#25307;&amp;#21830;&amp;#24341;&amp;#36164;&amp;#31574;&amp;#30053;&amp;#21450;&amp;#29305;&amp;#333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7.6&amp;#24191;&amp;#35199;&amp;#25307;&amp;#21830;&amp;#24341;&amp;#3616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7.7&amp;#24191;&amp;#35199;&amp;#26368;&amp;#20339;&amp;#25307;&amp;#21830;&amp;#24341;&amp;#36164;&amp;#36335;&amp;#2445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8&amp;#37325;&amp;#24198;&amp;#25307;&amp;#21830;&amp;#2434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8.1&amp;#37325;&amp;#24198;&amp;#24066;&amp;#25307;&amp;#21830;&amp;#24341;&amp;#36164;&amp;#20248;&amp;#2480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8.2&amp;#37325;&amp;#24198;&amp;#24066;&amp;#25307;&amp;#21830;&amp;#24341;&amp;#36164;&amp;#20027;&amp;#3520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8.3&amp;#37325;&amp;#24198;&amp;#24066;&amp;#25215;&amp;#25509;&amp;#20135;&amp;#19994;&amp;#36716;&amp;#312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8.4&amp;#37325;&amp;#24198;&amp;#24066;&amp;#25307;&amp;#21830;&amp;#24341;&amp;#3616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24341;&amp;#36827;&amp;#20869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24066;&amp;#24341;&amp;#36827;&amp;#22806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8.5&amp;#37325;&amp;#24198;&amp;#24066;&amp;#25307;&amp;#21830;&amp;#24341;&amp;#36164;&amp;#31574;&amp;#30053;&amp;#21450;&amp;#29305;&amp;#333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5;&amp;#22659;&amp;#21019;&amp;#20248;&amp;#65292;&amp;#25171;&amp;#36896;&amp;#25307;&amp;#21830;&amp;#24179;&amp;#21488;&amp;#30340;&amp;#31532;&amp;#19968;&amp;#25235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20301;&amp;#25512;&amp;#21160;&amp;#65292;&amp;#25307;&amp;#22823;&amp;#24341;&amp;#24378;&amp;#25104;&amp;#21151;&amp;#30340;&amp;#31192;&amp;#357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19;&amp;#26032;&amp;#27169;&amp;#24335;&amp;#65292;&amp;#22402;&amp;#30452;&amp;#19968;&amp;#20307;&amp;#21270;&amp;#25307;&amp;#21830;&amp;#30340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1046;&amp;#21019;&amp;#26032;&amp;#65292;&amp;#20957;&amp;#32858;&amp;#25307;&amp;#21830;&amp;#21512;&amp;#21147;&amp;#30340;&amp;#28304;&amp;#278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8.6&amp;#37325;&amp;#24198;&amp;#24066;&amp;#25307;&amp;#21830;&amp;#24341;&amp;#3616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8.7&amp;#37325;&amp;#24198;&amp;#24066;&amp;#26368;&amp;#20339;&amp;#25307;&amp;#21830;&amp;#24341;&amp;#36164;&amp;#36335;&amp;#2445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9&amp;#19978;&amp;#28023;&amp;#25307;&amp;#21830;&amp;#2434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9.1&amp;#19978;&amp;#28023;&amp;#24066;&amp;#25307;&amp;#21830;&amp;#24341;&amp;#36164;&amp;#20248;&amp;#2480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38598;&amp;#3267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60;&amp;#25910;&amp;#22806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9.2&amp;#19978;&amp;#28023;&amp;#24066;&amp;#25307;&amp;#21830;&amp;#24341;&amp;#36164;&amp;#20027;&amp;#3520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71;&amp;#22825;&amp;#29420;&amp;#21402;&amp;#30340;&amp;#21306;&amp;#203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8;&amp;#33391;&amp;#20415;&amp;#21033;&amp;#30340;&amp;#22522;&amp;#30784;&amp;#35774;&amp;#26045;&amp;#21644;&amp;#29615;&amp;#20445;&amp;#30340;&amp;#22478;&amp;#2406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08;&amp;#21512;&amp;#37197;&amp;#22871;&amp;#30340;&amp;#20135;&amp;#1999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391;&amp;#22909;&amp;#21487;&amp;#38752;&amp;#30340;&amp;#26381;&amp;#2115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378;&amp;#22823;&amp;#30340;&amp;#32508;&amp;#21512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9.3&amp;#19978;&amp;#28023;&amp;#24066;&amp;#25215;&amp;#25509;&amp;#20135;&amp;#19994;&amp;#36716;&amp;#312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9.4&amp;#19978;&amp;#28023;&amp;#24066;&amp;#25307;&amp;#21830;&amp;#24341;&amp;#3616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4341;&amp;#36827;&amp;#20869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4341;&amp;#36827;&amp;#22806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9.5&amp;#19978;&amp;#28023;&amp;#24066;&amp;#25307;&amp;#21830;&amp;#24341;&amp;#36164;&amp;#31574;&amp;#30053;&amp;#21450;&amp;#29305;&amp;#333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9.6&amp;#19978;&amp;#28023;&amp;#24066;&amp;#25307;&amp;#21830;&amp;#24341;&amp;#3616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9.7&amp;#19978;&amp;#28023;&amp;#24066;&amp;#26368;&amp;#20339;&amp;#25307;&amp;#21830;&amp;#24341;&amp;#36164;&amp;#36335;&amp;#2445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0&amp;#40657;&amp;#40857;&amp;#27743;&amp;#25307;&amp;#21830;&amp;#2434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0.1&amp;#40657;&amp;#40857;&amp;#27743;&amp;#25307;&amp;#21830;&amp;#24341;&amp;#36164;&amp;#20248;&amp;#2480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0.2&amp;#40657;&amp;#40857;&amp;#27743;&amp;#25307;&amp;#21830;&amp;#24341;&amp;#36164;&amp;#20027;&amp;#3520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970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3689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283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19994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0.3&amp;#40657;&amp;#40857;&amp;#27743;&amp;#25215;&amp;#25509;&amp;#20135;&amp;#19994;&amp;#36716;&amp;#312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0.4&amp;#40657;&amp;#40857;&amp;#27743;&amp;#25307;&amp;#21830;&amp;#24341;&amp;#3616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24341;&amp;#36827;&amp;#20869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40657;&amp;#40857;&amp;#27743;&amp;#24341;&amp;#36827;&amp;#22806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0.5&amp;#40657;&amp;#40857;&amp;#27743;&amp;#25307;&amp;#21830;&amp;#24341;&amp;#36164;&amp;#31574;&amp;#30053;&amp;#21450;&amp;#29305;&amp;#333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1147;&amp;#24341;&amp;#36827;&amp;#25112;&amp;#30053;&amp;#25237;&amp;#36164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2;&amp;#22823;&amp;#25307;&amp;#21830;&amp;#24341;&amp;#36164;&amp;#30563;&amp;#26597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361;&amp;#20986;&amp;#37325;&amp;#28857;&amp;#20135;&amp;#19994;&amp;#22253;&amp;#21306;&amp;#24314;&amp;#35774;&amp;#65292;&amp;#23454;&amp;#29616;&amp;#24320;&amp;#21457;&amp;#21306;&amp;#25552;&amp;#26723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0.6&amp;#40657;&amp;#40857;&amp;#27743;&amp;#25307;&amp;#21830;&amp;#24341;&amp;#3616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9702;&amp;#20301;&amp;#32622;&amp;#21450;&amp;#32463;&amp;#27982;&amp;#27675;&amp;#22260;&amp;#30340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26032;&amp;#25216;&amp;#26415;&amp;#20154;&amp;#25165;&amp;#30340;&amp;#21294;&amp;#20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06;&amp;#21830;&amp;#25237;&amp;#36164;&amp;#29615;&amp;#22659;&amp;#26377;&amp;#24453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0.7&amp;#40657;&amp;#40857;&amp;#27743;&amp;#26368;&amp;#20339;&amp;#25307;&amp;#21830;&amp;#24341;&amp;#36164;&amp;#36335;&amp;#2445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99;&amp;#23485;&amp;#25307;&amp;#21830;&amp;#28192;&amp;#36947;&amp;#12289;&amp;#24314;&amp;#31435;&amp;#36215;&amp;#26377;&amp;#25928;&amp;#30340;&amp;#25307;&amp;#21830;&amp;#2434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4;&amp;#26045;&amp;#37096;&amp;#38376;&amp;#32852;&amp;#21160;&amp;#65292;&amp;#20570;&amp;#22909;&amp;#25307;&amp;#21830;&amp;#24341;&amp;#36164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52;&amp;#24378;&amp;#22253;&amp;#21306;&amp;#24314;&amp;#35774;&amp;#65292;&amp;#21560;&amp;#24341;&amp;#37325;&amp;#28857;&amp;#21306;&amp;#22495;&amp;#31185;&amp;#25216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36;&amp;#21892;&amp;#25307;&amp;#21830;&amp;#24341;&amp;#36164;&amp;#29615;&amp;#22659;&amp;#65292;&amp;#20445;&amp;#38556;&amp;#25237;&amp;#36164;&amp;#32773;&amp;#21033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36;&amp;#21892;&amp;#25919;&amp;#27835;&amp;#27861;&amp;#24459;&amp;#29615;&amp;#22659;&amp;#65292;&amp;#35268;&amp;#33539;&amp;#24341;&amp;#23548;&amp;#25307;&amp;#21830;&amp;#2434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314;&amp;#31435;&amp;#24191;&amp;#27867;&amp;#30340;&amp;#25307;&amp;#21830;&amp;#32593;&amp;#32476;&amp;#65292;&amp;#24418;&amp;#25104;&amp;#31185;&amp;#23398;&amp;#30340;&amp;#25307;&amp;#21830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641;&amp;#31435;&amp;#25307;&amp;#21830;&amp;#24847;&amp;#35782;&amp;#65292;&amp;#20581;&amp;#20840;&amp;#28608;&amp;#2116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1457;&amp;#25381;&amp;#21475;&amp;#23736;&amp;#20248;&amp;#21183;&amp;#65292;&amp;#25512;&amp;#36827;&amp;#19982;&amp;#20420;&amp;#32599;&amp;#26031;&amp;#30340;&amp;#25307;&amp;#21830;&amp;#24341;&amp;#36164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1&amp;#23665;&amp;#35199;&amp;#25307;&amp;#21830;&amp;#2434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1.1&amp;#23665;&amp;#35199;&amp;#30465;&amp;#25307;&amp;#21830;&amp;#24341;&amp;#36164;&amp;#20248;&amp;#2480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1.2&amp;#23665;&amp;#35199;&amp;#30465;&amp;#25307;&amp;#21830;&amp;#24341;&amp;#36164;&amp;#20027;&amp;#3520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1.3&amp;#23665;&amp;#35199;&amp;#30465;&amp;#25215;&amp;#25509;&amp;#20135;&amp;#19994;&amp;#36716;&amp;#312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1.4&amp;#23665;&amp;#35199;&amp;#30465;&amp;#25307;&amp;#21830;&amp;#24341;&amp;#3616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35199;&amp;#30465;&amp;#24341;&amp;#36827;&amp;#20869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35199;&amp;#30465;&amp;#24341;&amp;#36827;&amp;#22806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1.5&amp;#23665;&amp;#35199;&amp;#30465;&amp;#25307;&amp;#21830;&amp;#24341;&amp;#36164;&amp;#31574;&amp;#30053;&amp;#21450;&amp;#29305;&amp;#333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1.6&amp;#23665;&amp;#35199;&amp;#30465;&amp;#25307;&amp;#21830;&amp;#24341;&amp;#3616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1.7&amp;#23665;&amp;#35199;&amp;#30465;&amp;#26368;&amp;#20339;&amp;#25307;&amp;#21830;&amp;#24341;&amp;#36164;&amp;#36335;&amp;#2445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2&amp;#22825;&amp;#27941;&amp;#25307;&amp;#21830;&amp;#2434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2.1&amp;#22825;&amp;#27941;&amp;#24066;&amp;#25307;&amp;#21830;&amp;#24341;&amp;#36164;&amp;#20248;&amp;#2480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2.2&amp;#22825;&amp;#27941;&amp;#24066;&amp;#25307;&amp;#21830;&amp;#24341;&amp;#36164;&amp;#20027;&amp;#3520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2.3&amp;#22825;&amp;#27941;&amp;#24066;&amp;#25215;&amp;#25509;&amp;#20135;&amp;#19994;&amp;#36716;&amp;#312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2.4&amp;#22825;&amp;#27941;&amp;#24066;&amp;#25307;&amp;#21830;&amp;#24341;&amp;#3616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7941;&amp;#24066;&amp;#24341;&amp;#36827;&amp;#20869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4341;&amp;#36827;&amp;#22806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2.5&amp;#22825;&amp;#27941;&amp;#24066;&amp;#25307;&amp;#21830;&amp;#24341;&amp;#36164;&amp;#31574;&amp;#30053;&amp;#21450;&amp;#29305;&amp;#333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2.6&amp;#22825;&amp;#27941;&amp;#24066;&amp;#25307;&amp;#21830;&amp;#24341;&amp;#3616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2.7&amp;#22825;&amp;#27941;&amp;#24066;&amp;#26368;&amp;#20339;&amp;#25307;&amp;#21830;&amp;#24341;&amp;#36164;&amp;#36335;&amp;#2445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3&amp;#21271;&amp;#20140;&amp;#25307;&amp;#21830;&amp;#2434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3.1&amp;#21271;&amp;#20140;&amp;#24066;&amp;#25307;&amp;#21830;&amp;#24341;&amp;#36164;&amp;#20248;&amp;#2480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3.2&amp;#21271;&amp;#20140;&amp;#24066;&amp;#25307;&amp;#21830;&amp;#24341;&amp;#36164;&amp;#20027;&amp;#3520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3.3&amp;#21271;&amp;#20140;&amp;#24066;&amp;#25215;&amp;#25509;&amp;#20135;&amp;#19994;&amp;#36716;&amp;#312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3.4&amp;#21271;&amp;#20140;&amp;#24066;&amp;#25307;&amp;#21830;&amp;#24341;&amp;#3616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4341;&amp;#36827;&amp;#20869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24341;&amp;#36827;&amp;#22806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3.5&amp;#21271;&amp;#20140;&amp;#24066;&amp;#25307;&amp;#21830;&amp;#24341;&amp;#36164;&amp;#31574;&amp;#30053;&amp;#21450;&amp;#29305;&amp;#333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3.6&amp;#21271;&amp;#20140;&amp;#24066;&amp;#25307;&amp;#21830;&amp;#24341;&amp;#3616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3.7&amp;#21271;&amp;#20140;&amp;#24066;&amp;#26368;&amp;#20339;&amp;#25307;&amp;#21830;&amp;#24341;&amp;#36164;&amp;#36335;&amp;#2445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4&amp;#20113;&amp;#21335;&amp;#25307;&amp;#21830;&amp;#2434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4.1&amp;#20113;&amp;#21335;&amp;#30465;&amp;#25307;&amp;#21830;&amp;#24341;&amp;#36164;&amp;#20248;&amp;#2480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4.2&amp;#20113;&amp;#21335;&amp;#30465;&amp;#25307;&amp;#21830;&amp;#24341;&amp;#36164;&amp;#20027;&amp;#3520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4.3&amp;#20113;&amp;#21335;&amp;#30465;&amp;#25215;&amp;#25509;&amp;#20135;&amp;#19994;&amp;#36716;&amp;#312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4.4&amp;#20113;&amp;#21335;&amp;#30465;&amp;#25307;&amp;#21830;&amp;#24341;&amp;#3616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3;&amp;#21335;&amp;#30465;&amp;#24341;&amp;#36827;&amp;#20869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335;&amp;#30465;&amp;#24341;&amp;#36827;&amp;#22806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4.5&amp;#20113;&amp;#21335;&amp;#30465;&amp;#25307;&amp;#21830;&amp;#24341;&amp;#36164;&amp;#31574;&amp;#30053;&amp;#21450;&amp;#29305;&amp;#333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4.6&amp;#20113;&amp;#21335;&amp;#30465;&amp;#25307;&amp;#21830;&amp;#24341;&amp;#3616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4.7&amp;#20113;&amp;#21335;&amp;#30465;&amp;#26368;&amp;#20339;&amp;#25307;&amp;#21830;&amp;#24341;&amp;#36164;&amp;#36335;&amp;#2445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5&amp;#26032;&amp;#30086;&amp;#25307;&amp;#21830;&amp;#2434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5.1&amp;#26032;&amp;#30086;&amp;#25307;&amp;#21830;&amp;#24341;&amp;#36164;&amp;#20248;&amp;#2480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5.2&amp;#26032;&amp;#30086;&amp;#25307;&amp;#21830;&amp;#24341;&amp;#36164;&amp;#20027;&amp;#3520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5.3&amp;#26032;&amp;#30086;&amp;#25215;&amp;#25509;&amp;#20135;&amp;#19994;&amp;#36716;&amp;#312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5.4&amp;#26032;&amp;#30086;&amp;#25307;&amp;#21830;&amp;#24341;&amp;#3616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30086;&amp;#24341;&amp;#36827;&amp;#20869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0086;&amp;#24341;&amp;#36827;&amp;#22806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5.5&amp;#26032;&amp;#30086;&amp;#25307;&amp;#21830;&amp;#24341;&amp;#36164;&amp;#31574;&amp;#30053;&amp;#21450;&amp;#29305;&amp;#333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5.6&amp;#26032;&amp;#30086;&amp;#25307;&amp;#21830;&amp;#24341;&amp;#3616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5.7&amp;#26032;&amp;#30086;&amp;#26368;&amp;#20339;&amp;#25307;&amp;#21830;&amp;#24341;&amp;#36164;&amp;#36335;&amp;#2445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6&amp;#36149;&amp;#24030;&amp;#25307;&amp;#21830;&amp;#2434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6.1&amp;#36149;&amp;#24030;&amp;#30465;&amp;#25307;&amp;#21830;&amp;#24341;&amp;#36164;&amp;#20248;&amp;#2480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6.2&amp;#36149;&amp;#24030;&amp;#30465;&amp;#25307;&amp;#21830;&amp;#24341;&amp;#36164;&amp;#20027;&amp;#3520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6.3&amp;#36149;&amp;#24030;&amp;#30465;&amp;#25215;&amp;#25509;&amp;#20135;&amp;#19994;&amp;#36716;&amp;#312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6.4&amp;#36149;&amp;#24030;&amp;#30465;&amp;#25307;&amp;#21830;&amp;#24341;&amp;#3616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49;&amp;#24030;&amp;#30465;&amp;#24341;&amp;#36827;&amp;#20869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49;&amp;#24030;&amp;#30465;&amp;#24341;&amp;#36827;&amp;#22806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6.5&amp;#36149;&amp;#24030;&amp;#30465;&amp;#25307;&amp;#21830;&amp;#24341;&amp;#36164;&amp;#31574;&amp;#30053;&amp;#21450;&amp;#29305;&amp;#333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6.6&amp;#36149;&amp;#24030;&amp;#30465;&amp;#25307;&amp;#21830;&amp;#24341;&amp;#3616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6.7&amp;#36149;&amp;#24030;&amp;#30465;&amp;#26368;&amp;#20339;&amp;#25307;&amp;#21830;&amp;#24341;&amp;#36164;&amp;#36335;&amp;#2445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7&amp;#29976;&amp;#32899;&amp;#25307;&amp;#21830;&amp;#2434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7.12016&amp;#24180;&amp;#29976;&amp;#32899;&amp;#30465;&amp;#25307;&amp;#21830;&amp;#24341;&amp;#36164;&amp;#25928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7.2&amp;#29976;&amp;#32899;&amp;#30465;&amp;#25307;&amp;#21830;&amp;#24341;&amp;#36164;&amp;#20027;&amp;#3520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7.3&amp;#29976;&amp;#32899;&amp;#30465;&amp;#25215;&amp;#25509;&amp;#20135;&amp;#19994;&amp;#36716;&amp;#312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7.4&amp;#29976;&amp;#32899;&amp;#30465;&amp;#25307;&amp;#21830;&amp;#24341;&amp;#3616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76;&amp;#32899;&amp;#30465;&amp;#24341;&amp;#36827;&amp;#20869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76;&amp;#32899;&amp;#30465;&amp;#24341;&amp;#36827;&amp;#22806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7.5&amp;#29976;&amp;#32899;&amp;#30465;&amp;#25307;&amp;#21830;&amp;#24341;&amp;#36164;&amp;#31574;&amp;#30053;&amp;#21450;&amp;#29305;&amp;#333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7.6&amp;#29976;&amp;#32899;&amp;#30465;&amp;#25307;&amp;#21830;&amp;#24341;&amp;#3616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7.7&amp;#29976;&amp;#32899;&amp;#30465;&amp;#26368;&amp;#20339;&amp;#25307;&amp;#21830;&amp;#24341;&amp;#36164;&amp;#36335;&amp;#2445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8&amp;#23425;&amp;#22799;&amp;#25307;&amp;#21830;&amp;#2434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8.1&amp;#23425;&amp;#22799;&amp;#25307;&amp;#21830;&amp;#24341;&amp;#36164;&amp;#20248;&amp;#2480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8.2&amp;#23425;&amp;#22799;&amp;#25307;&amp;#21830;&amp;#24341;&amp;#36164;&amp;#20027;&amp;#3520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8.3&amp;#23425;&amp;#22799;&amp;#25215;&amp;#25509;&amp;#20135;&amp;#19994;&amp;#36716;&amp;#312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8.4&amp;#23425;&amp;#22799;&amp;#25307;&amp;#21830;&amp;#24341;&amp;#3616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25;&amp;#22799;&amp;#24341;&amp;#36827;&amp;#20869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25;&amp;#22799;&amp;#24341;&amp;#36827;&amp;#22806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8.5&amp;#23425;&amp;#22799;&amp;#25307;&amp;#21830;&amp;#24341;&amp;#36164;&amp;#31574;&amp;#30053;&amp;#21450;&amp;#29305;&amp;#333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8.6&amp;#23425;&amp;#22799;&amp;#25307;&amp;#21830;&amp;#24341;&amp;#3616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8.7&amp;#23425;&amp;#22799;&amp;#26368;&amp;#20339;&amp;#25307;&amp;#21830;&amp;#24341;&amp;#36164;&amp;#36335;&amp;#2445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9&amp;#28023;&amp;#21335;&amp;#25307;&amp;#21830;&amp;#2434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9.1&amp;#28023;&amp;#21335;&amp;#30465;&amp;#25307;&amp;#21830;&amp;#24341;&amp;#36164;&amp;#20248;&amp;#2480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9.2&amp;#28023;&amp;#21335;&amp;#30465;&amp;#25307;&amp;#21830;&amp;#24341;&amp;#36164;&amp;#20027;&amp;#3520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9.3&amp;#28023;&amp;#21335;&amp;#30465;&amp;#25215;&amp;#25509;&amp;#20135;&amp;#19994;&amp;#36716;&amp;#312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9.4&amp;#28023;&amp;#21335;&amp;#30465;&amp;#25307;&amp;#21830;&amp;#24341;&amp;#3616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1335;&amp;#30465;&amp;#24341;&amp;#36827;&amp;#20869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21335;&amp;#30465;&amp;#24341;&amp;#36827;&amp;#22806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9.5&amp;#28023;&amp;#21335;&amp;#30465;&amp;#25307;&amp;#21830;&amp;#24341;&amp;#36164;&amp;#31574;&amp;#30053;&amp;#21450;&amp;#29305;&amp;#333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9.6&amp;#28023;&amp;#21335;&amp;#30465;&amp;#25307;&amp;#21830;&amp;#24341;&amp;#3616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9.7&amp;#28023;&amp;#21335;&amp;#30465;&amp;#26368;&amp;#20339;&amp;#25307;&amp;#21830;&amp;#24341;&amp;#36164;&amp;#36335;&amp;#2445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0&amp;#38738;&amp;#28023;&amp;#25307;&amp;#21830;&amp;#2434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0.1&amp;#38738;&amp;#28023;&amp;#30465;&amp;#25307;&amp;#21830;&amp;#24341;&amp;#36164;&amp;#20248;&amp;#2480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0.2&amp;#38738;&amp;#28023;&amp;#30465;&amp;#25307;&amp;#21830;&amp;#24341;&amp;#36164;&amp;#20027;&amp;#3520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0.3&amp;#38738;&amp;#28023;&amp;#30465;&amp;#25215;&amp;#25509;&amp;#20135;&amp;#19994;&amp;#36716;&amp;#312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0.4&amp;#38738;&amp;#28023;&amp;#30465;&amp;#25307;&amp;#21830;&amp;#24341;&amp;#3616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738;&amp;#28023;&amp;#30465;&amp;#24341;&amp;#36827;&amp;#20869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738;&amp;#28023;&amp;#30465;&amp;#24341;&amp;#36827;&amp;#22806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0.5&amp;#38738;&amp;#28023;&amp;#30465;&amp;#25307;&amp;#21830;&amp;#24341;&amp;#36164;&amp;#31574;&amp;#30053;&amp;#21450;&amp;#29305;&amp;#333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0.6&amp;#38738;&amp;#28023;&amp;#30465;&amp;#25307;&amp;#21830;&amp;#24341;&amp;#3616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0.7&amp;#38738;&amp;#28023;&amp;#30465;&amp;#26368;&amp;#20339;&amp;#25307;&amp;#21830;&amp;#24341;&amp;#36164;&amp;#36335;&amp;#2445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1&amp;#35199;&amp;#34255;&amp;#25307;&amp;#21830;&amp;#2434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1.1&amp;#35199;&amp;#34255;&amp;#25307;&amp;#21830;&amp;#24341;&amp;#36164;&amp;#20248;&amp;#2480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1.2&amp;#35199;&amp;#34255;&amp;#25307;&amp;#21830;&amp;#24341;&amp;#36164;&amp;#20027;&amp;#3520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1.3&amp;#35199;&amp;#34255;&amp;#25215;&amp;#25509;&amp;#20135;&amp;#19994;&amp;#36716;&amp;#312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1.4&amp;#35199;&amp;#34255;&amp;#25307;&amp;#21830;&amp;#24341;&amp;#3616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199;&amp;#34255;&amp;#24341;&amp;#36827;&amp;#20869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199;&amp;#34255;&amp;#24341;&amp;#36827;&amp;#22806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1.5&amp;#35199;&amp;#34255;&amp;#25307;&amp;#21830;&amp;#24341;&amp;#36164;&amp;#31574;&amp;#30053;&amp;#21450;&amp;#29305;&amp;#333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1.6&amp;#35199;&amp;#34255;&amp;#25307;&amp;#21830;&amp;#24341;&amp;#3616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1.7&amp;#35199;&amp;#34255;&amp;#26368;&amp;#20339;&amp;#25307;&amp;#21830;&amp;#24341;&amp;#36164;&amp;#36335;&amp;#2445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0&amp;#31456;&amp;#65306;&amp;#22269;&amp;#20869;&amp;#22806;&amp;#20856;&amp;#22411;&amp;#32463;&amp;#27982;&amp;#24320;&amp;#21457;&amp;#21306;&amp;#24314;&amp;#35774;&amp;#26696;&amp;#2036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2269;&amp;#22806;&amp;#20856;&amp;#22411;&amp;#32463;&amp;#27982;&amp;#24320;&amp;#21457;&amp;#21306;&amp;#24314;&amp;#3577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32654;&amp;#22269;&amp;#30789;&amp;#35895;&amp;#24314;&amp;#3577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30789;&amp;#35895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30789;&amp;#35895;&amp;#25104;&amp;#21151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2654;&amp;#22269;128&amp;#20844;&amp;#36335;&amp;#24314;&amp;#3577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128&amp;#20844;&amp;#36335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128&amp;#20844;&amp;#36335;&amp;#25104;&amp;#21151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05;&amp;#35029;&amp;#30340;&amp;#36164;&amp;#37329;&amp;#27969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97;&amp;#22823;&amp;#23398;&amp;#20316;&amp;#20026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681;&amp;#26412;&amp;#21407;&amp;#22240;&amp;#65306;&amp;#22253;&amp;#21306;&amp;#25991;&amp;#21270;&amp;#32570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4503;&amp;#22269;&amp;#25308;&amp;#23572;&amp;#21326;&amp;#24037;&amp;#22253;&amp;#24314;&amp;#3577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03;&amp;#22269;&amp;#25308;&amp;#23572;&amp;#21326;&amp;#24037;&amp;#22253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03;&amp;#22269;&amp;#25308;&amp;#23572;&amp;#21326;&amp;#24037;&amp;#22253;&amp;#25104;&amp;#21151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7861;&amp;#22269;&amp;#32034;&amp;#33778;&amp;#20122;&amp;#31185;&amp;#25216;&amp;#22253;&amp;#24314;&amp;#3577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61;&amp;#22269;&amp;#32034;&amp;#33778;&amp;#20122;&amp;#31185;&amp;#25216;&amp;#22253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61;&amp;#22269;&amp;#32034;&amp;#33778;&amp;#20122;&amp;#31185;&amp;#25216;&amp;#22253;&amp;#25104;&amp;#21151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6085;&amp;#26412;&amp;#31569;&amp;#27874;&amp;#31185;&amp;#23398;&amp;#22478;&amp;#24314;&amp;#3577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31569;&amp;#27874;&amp;#31185;&amp;#23398;&amp;#22478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31569;&amp;#27874;&amp;#31185;&amp;#23398;&amp;#22478;&amp;#25104;&amp;#21151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919;&amp;#24220;&amp;#30340;&amp;#22823;&amp;#21147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97;&amp;#22823;&amp;#23398;&amp;#20316;&amp;#20026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2269;&amp;#20869;&amp;#20856;&amp;#22411;&amp;#32463;&amp;#27982;&amp;#24320;&amp;#21457;&amp;#21306;&amp;#24314;&amp;#3577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36149;&amp;#38451;&amp;#32463;&amp;#27982;&amp;#25216;&amp;#26415;&amp;#24320;&amp;#21457;&amp;#21306;&amp;#24314;&amp;#3577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49;&amp;#38451;&amp;#32463;&amp;#27982;&amp;#25216;&amp;#26415;&amp;#24320;&amp;#21457;&amp;#2130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49;&amp;#38451;&amp;#32463;&amp;#27982;&amp;#25216;&amp;#26415;&amp;#24320;&amp;#21457;&amp;#21306;&amp;#25104;&amp;#21151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457;&amp;#23637;&amp;#21021;&amp;#26399;&amp;#65306;&amp;#25237;&amp;#36164;&amp;#35201;&amp;#32032;&amp;#3953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320;&amp;#21457;&amp;#21306;&amp;#20135;&amp;#19994;&amp;#23450;&amp;#20301;&amp;#26126;&amp;#30830;&amp;#65292;&amp;#20197;&amp;#28857;&amp;#24102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171;&amp;#36896;&amp;#20248;&amp;#31168;&amp;#30340;&amp;#31185;&amp;#25216;&amp;#36164;&amp;#2830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019;&amp;#26032;&amp;#30340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7073;&amp;#24030;&amp;#32463;&amp;#27982;&amp;#25216;&amp;#26415;&amp;#24320;&amp;#21457;&amp;#21306;&amp;#24314;&amp;#3577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073;&amp;#24030;&amp;#32463;&amp;#27982;&amp;#25216;&amp;#26415;&amp;#24320;&amp;#21457;&amp;#2130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073;&amp;#24030;&amp;#32463;&amp;#27982;&amp;#25216;&amp;#26415;&amp;#24320;&amp;#21457;&amp;#21306;&amp;#25104;&amp;#21151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1704;&amp;#23572;&amp;#28392;&amp;#32463;&amp;#27982;&amp;#25216;&amp;#26415;&amp;#24320;&amp;#21457;&amp;#21306;&amp;#24314;&amp;#3577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704;&amp;#23572;&amp;#28392;&amp;#32463;&amp;#27982;&amp;#25216;&amp;#26415;&amp;#24320;&amp;#21457;&amp;#2130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704;&amp;#23572;&amp;#28392;&amp;#32463;&amp;#27982;&amp;#25216;&amp;#26415;&amp;#24320;&amp;#21457;&amp;#21306;&amp;#25104;&amp;#21151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1628;&amp;#21644;&amp;#28009;&amp;#29305;&amp;#32463;&amp;#27982;&amp;#25216;&amp;#26415;&amp;#24320;&amp;#21457;&amp;#21306;&amp;#24314;&amp;#3577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28;&amp;#21644;&amp;#28009;&amp;#29305;&amp;#32463;&amp;#27982;&amp;#25216;&amp;#26415;&amp;#24320;&amp;#21457;&amp;#2130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28;&amp;#21644;&amp;#28009;&amp;#29305;&amp;#32463;&amp;#27982;&amp;#25216;&amp;#26415;&amp;#24320;&amp;#21457;&amp;#21306;&amp;#25104;&amp;#21151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019;&amp;#26032;&amp;#25307;&amp;#21830;&amp;#24341;&amp;#36164;&amp;#26041;&amp;#24335;&amp;#65292;&amp;#25552;&amp;#39640;&amp;#23545;&amp;#22806;&amp;#24320;&amp;#25918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436;&amp;#21892;&amp;#31185;&amp;#25216;&amp;#21019;&amp;#26032;&amp;#20307;&amp;#31995;&amp;#65292;&amp;#20026;&amp;#21457;&amp;#23637;&amp;#25552;&amp;#20379;&amp;#25216;&amp;#26415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454;&amp;#26045;&amp;#20154;&amp;#25165;&amp;#24378;&amp;#21306;&amp;#25112;&amp;#30053;&amp;#65292;&amp;#20026;&amp;#21457;&amp;#23637;&amp;#25552;&amp;#20379;&amp;#26234;&amp;#21147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152;&amp;#24555;&amp;#25237;&amp;#34701;&amp;#36164;&amp;#24066;&amp;#22330;&amp;#24314;&amp;#35774;&amp;#65292;&amp;#20026;&amp;#21457;&amp;#23637;&amp;#25552;&amp;#20379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856;&amp;#22411;&amp;#32463;&amp;#27982;&amp;#24320;&amp;#21457;&amp;#21306;&amp;#24314;&amp;#35774;&amp;#22833;&amp;#3613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5289;&amp;#33832;&amp;#32463;&amp;#27982;&amp;#25216;&amp;#26415;&amp;#24320;&amp;#21457;&amp;#21306;&amp;#24314;&amp;#3577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89;&amp;#33832;&amp;#32463;&amp;#27982;&amp;#25216;&amp;#26415;&amp;#24320;&amp;#21457;&amp;#21306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89;&amp;#33832;&amp;#32463;&amp;#27982;&amp;#25216;&amp;#26415;&amp;#24320;&amp;#21457;&amp;#21306;&amp;#21457;&amp;#23637;&amp;#21046;&amp;#3242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37329;&amp;#26124;&amp;#32463;&amp;#27982;&amp;#25216;&amp;#26415;&amp;#24320;&amp;#21457;&amp;#21306;&amp;#24314;&amp;#3577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9;&amp;#26124;&amp;#32463;&amp;#27982;&amp;#25216;&amp;#26415;&amp;#24320;&amp;#21457;&amp;#21306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9;&amp;#26124;&amp;#32463;&amp;#27982;&amp;#25216;&amp;#26415;&amp;#24320;&amp;#21457;&amp;#21306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9978;&amp;#28023;&amp;#34425;&amp;#26725;&amp;#32463;&amp;#27982;&amp;#25216;&amp;#26415;&amp;#24320;&amp;#21457;&amp;#21306;&amp;#24314;&amp;#3577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34425;&amp;#26725;&amp;#32463;&amp;#27982;&amp;#25216;&amp;#26415;&amp;#24320;&amp;#21457;&amp;#21306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34425;&amp;#26725;&amp;#32463;&amp;#27982;&amp;#25216;&amp;#26415;&amp;#24320;&amp;#21457;&amp;#21306;&amp;#21457;&amp;#23637;&amp;#21046;&amp;#3242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5581;&amp;#19996;&amp;#32463;&amp;#27982;&amp;#24320;&amp;#21457;&amp;#21306;&amp;#24314;&amp;#3577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581;&amp;#19996;&amp;#32463;&amp;#27982;&amp;#24320;&amp;#21457;&amp;#21306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581;&amp;#19996;&amp;#32463;&amp;#27982;&amp;#24320;&amp;#21457;&amp;#21306;&amp;#21457;&amp;#23637;&amp;#21046;&amp;#3242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1&amp;#31456;&amp;#65306;&amp;#20013;&amp;#22269;&amp;#39046;&amp;#20808;&amp;#32463;&amp;#27982;&amp;#24320;&amp;#21457;&amp;#21306;&amp;#32463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2825;&amp;#27941;&amp;#32463;&amp;#27982;&amp;#25216;&amp;#26415;&amp;#24320;&amp;#21457;&amp;#2130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4320;&amp;#21457;&amp;#21306;&amp;#22522;&amp;#26412;&amp;#24773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4320;&amp;#21457;&amp;#21306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4320;&amp;#21457;&amp;#21306;&amp;#37325;&amp;#28857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4320;&amp;#21457;&amp;#21306;&amp;#20248;&amp;#24800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4320;&amp;#21457;&amp;#21306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&amp;#24320;&amp;#21457;&amp;#21306;&amp;#20844;&amp;#20849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7&amp;#24320;&amp;#21457;&amp;#21306;&amp;#25307;&amp;#21830;&amp;#2434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3487;&amp;#24030;&amp;#24037;&amp;#19994;&amp;#222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4320;&amp;#21457;&amp;#21306;&amp;#22522;&amp;#26412;&amp;#24773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4320;&amp;#21457;&amp;#21306;&amp;#22320;&amp;#29702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4320;&amp;#21457;&amp;#21306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4320;&amp;#21457;&amp;#21306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4320;&amp;#21457;&amp;#21306;&amp;#20248;&amp;#24800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24320;&amp;#21457;&amp;#21306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7&amp;#24320;&amp;#21457;&amp;#21306;&amp;#20844;&amp;#20849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8&amp;#24320;&amp;#21457;&amp;#21306;&amp;#25307;&amp;#21830;&amp;#2434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4191;&amp;#24030;&amp;#32463;&amp;#27982;&amp;#24320;&amp;#21457;&amp;#2130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4320;&amp;#21457;&amp;#21306;&amp;#22522;&amp;#26412;&amp;#24773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4320;&amp;#21457;&amp;#21306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4320;&amp;#21457;&amp;#21306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4320;&amp;#21457;&amp;#21306;&amp;#20248;&amp;#24800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4320;&amp;#21457;&amp;#21306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24320;&amp;#21457;&amp;#21306;&amp;#20844;&amp;#20849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7&amp;#24320;&amp;#21457;&amp;#21306;&amp;#25307;&amp;#21830;&amp;#2434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6118;&amp;#23665;&amp;#32463;&amp;#27982;&amp;#25216;&amp;#26415;&amp;#24320;&amp;#21457;&amp;#2130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320;&amp;#21457;&amp;#21306;&amp;#22522;&amp;#26412;&amp;#24773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4320;&amp;#21457;&amp;#21306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4320;&amp;#21457;&amp;#21306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4320;&amp;#21457;&amp;#21306;&amp;#20248;&amp;#24800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320;&amp;#21457;&amp;#21306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4320;&amp;#21457;&amp;#21306;&amp;#20844;&amp;#20849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7&amp;#24320;&amp;#21457;&amp;#21306;&amp;#25307;&amp;#21830;&amp;#2434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38738;&amp;#23707;&amp;#32463;&amp;#27982;&amp;#25216;&amp;#26415;&amp;#24320;&amp;#21457;&amp;#2130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4320;&amp;#21457;&amp;#21306;&amp;#22522;&amp;#26412;&amp;#24773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4320;&amp;#21457;&amp;#21306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4320;&amp;#21457;&amp;#21306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24320;&amp;#21457;&amp;#21306;&amp;#20248;&amp;#24800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&amp;#24320;&amp;#21457;&amp;#21306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6&amp;#24320;&amp;#21457;&amp;#21306;&amp;#20844;&amp;#20849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7&amp;#24320;&amp;#21457;&amp;#21306;&amp;#25307;&amp;#21830;&amp;#2434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&amp;#28895;&amp;#21488;&amp;#32463;&amp;#27982;&amp;#25216;&amp;#26415;&amp;#24320;&amp;#21457;&amp;#2130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&amp;#24320;&amp;#21457;&amp;#21306;&amp;#22522;&amp;#26412;&amp;#24773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&amp;#24320;&amp;#21457;&amp;#21306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&amp;#24320;&amp;#21457;&amp;#21306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&amp;#24320;&amp;#21457;&amp;#21306;&amp;#20248;&amp;#24800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5&amp;#24320;&amp;#21457;&amp;#21306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6&amp;#24320;&amp;#21457;&amp;#21306;&amp;#20844;&amp;#20849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7&amp;#24320;&amp;#21457;&amp;#21306;&amp;#25307;&amp;#21830;&amp;#24341;&amp;#3616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&amp;#21271;&amp;#20140;&amp;#32463;&amp;#27982;&amp;#25216;&amp;#26415;&amp;#24320;&amp;#21457;&amp;#2130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1&amp;#24320;&amp;#21457;&amp;#21306;&amp;#22522;&amp;#26412;&amp;#24773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2&amp;#24320;&amp;#21457;&amp;#21306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3&amp;#24320;&amp;#21457;&amp;#21306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4&amp;#24320;&amp;#21457;&amp;#21306;&amp;#20248;&amp;#24800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5&amp;#24320;&amp;#21457;&amp;#21306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6&amp;#24320;&amp;#21457;&amp;#21306;&amp;#20844;&amp;#20849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7&amp;#24320;&amp;#21457;&amp;#21306;&amp;#25307;&amp;#21830;&amp;#2434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&amp;#19978;&amp;#28023;&amp;#28437;&amp;#27827;&amp;#27902;&amp;#26032;&amp;#20852;&amp;#32463;&amp;#27982;&amp;#25216;&amp;#26415;&amp;#24320;&amp;#21457;&amp;#2130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1&amp;#24320;&amp;#21457;&amp;#21306;&amp;#22522;&amp;#26412;&amp;#24773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2&amp;#24320;&amp;#21457;&amp;#21306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3&amp;#24320;&amp;#21457;&amp;#21306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4&amp;#24320;&amp;#21457;&amp;#21306;&amp;#20248;&amp;#24800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5&amp;#24320;&amp;#21457;&amp;#21306;&amp;#20844;&amp;#20849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6&amp;#24320;&amp;#21457;&amp;#21306;&amp;#25307;&amp;#21830;&amp;#2434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&amp;#22823;&amp;#36830;&amp;#32463;&amp;#27982;&amp;#25216;&amp;#26415;&amp;#24320;&amp;#21457;&amp;#2130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1&amp;#24320;&amp;#21457;&amp;#21306;&amp;#22522;&amp;#26412;&amp;#24773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2&amp;#24320;&amp;#21457;&amp;#21306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3&amp;#24320;&amp;#21457;&amp;#21306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4&amp;#24320;&amp;#21457;&amp;#21306;&amp;#20248;&amp;#24800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5&amp;#24320;&amp;#21457;&amp;#21306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6&amp;#24320;&amp;#21457;&amp;#21306;&amp;#20844;&amp;#20849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7&amp;#24320;&amp;#21457;&amp;#21306;&amp;#25307;&amp;#21830;&amp;#2434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&amp;#21335;&amp;#20140;&amp;#32463;&amp;#27982;&amp;#25216;&amp;#26415;&amp;#24320;&amp;#21457;&amp;#2130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1&amp;#24320;&amp;#21457;&amp;#21306;&amp;#22522;&amp;#26412;&amp;#24773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2&amp;#24320;&amp;#21457;&amp;#21306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3&amp;#24320;&amp;#21457;&amp;#21306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4&amp;#24320;&amp;#21457;&amp;#21306;&amp;#20248;&amp;#24800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5&amp;#24320;&amp;#21457;&amp;#21306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6&amp;#24320;&amp;#21457;&amp;#21306;&amp;#20844;&amp;#20849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7&amp;#24320;&amp;#21457;&amp;#21306;&amp;#25307;&amp;#21830;&amp;#2434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1&amp;#27784;&amp;#38451;&amp;#32463;&amp;#27982;&amp;#25216;&amp;#26415;&amp;#24320;&amp;#21457;&amp;#2130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1.1&amp;#24320;&amp;#21457;&amp;#21306;&amp;#22522;&amp;#26412;&amp;#24773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1.2&amp;#24320;&amp;#21457;&amp;#21306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1.3&amp;#24320;&amp;#21457;&amp;#21306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1.4&amp;#24320;&amp;#21457;&amp;#21306;&amp;#20248;&amp;#24800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1.5&amp;#24320;&amp;#21457;&amp;#21306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1.6&amp;#24320;&amp;#21457;&amp;#21306;&amp;#20844;&amp;#20849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1.7&amp;#24320;&amp;#21457;&amp;#21306;&amp;#25307;&amp;#21830;&amp;#2434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&amp;#38271;&amp;#26149;&amp;#32463;&amp;#27982;&amp;#25216;&amp;#26415;&amp;#24320;&amp;#21457;&amp;#2130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.1&amp;#24320;&amp;#21457;&amp;#21306;&amp;#22522;&amp;#26412;&amp;#24773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.2&amp;#24320;&amp;#21457;&amp;#21306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.3&amp;#24320;&amp;#21457;&amp;#21306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.4&amp;#24320;&amp;#21457;&amp;#21306;&amp;#20248;&amp;#24800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.5&amp;#24320;&amp;#21457;&amp;#21306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.6&amp;#24320;&amp;#21457;&amp;#21306;&amp;#20844;&amp;#20849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.7&amp;#24320;&amp;#21457;&amp;#21306;&amp;#25307;&amp;#21830;&amp;#2434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3&amp;#19978;&amp;#28023;&amp;#37329;&amp;#26725;&amp;#32463;&amp;#27982;&amp;#25216;&amp;#26415;&amp;#24320;&amp;#21457;&amp;#2130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3.1&amp;#24320;&amp;#21457;&amp;#21306;&amp;#22522;&amp;#26412;&amp;#24773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3.2&amp;#24320;&amp;#21457;&amp;#21306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3.3&amp;#24320;&amp;#21457;&amp;#21306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3.4&amp;#24320;&amp;#21457;&amp;#21306;&amp;#20248;&amp;#24800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3.5&amp;#24320;&amp;#21457;&amp;#21306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3.6&amp;#24320;&amp;#21457;&amp;#21306;&amp;#20844;&amp;#20849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3.7&amp;#24320;&amp;#21457;&amp;#21306;&amp;#25307;&amp;#21830;&amp;#2434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4&amp;#35199;&amp;#23433;&amp;#32463;&amp;#27982;&amp;#25216;&amp;#26415;&amp;#24320;&amp;#21457;&amp;#2130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4.1&amp;#24320;&amp;#21457;&amp;#21306;&amp;#22522;&amp;#26412;&amp;#24773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4.2&amp;#24320;&amp;#21457;&amp;#21306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4.3&amp;#24320;&amp;#21457;&amp;#21306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4.4&amp;#24320;&amp;#21457;&amp;#21306;&amp;#20248;&amp;#24800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4.5&amp;#24320;&amp;#21457;&amp;#21306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4.6&amp;#24320;&amp;#21457;&amp;#21306;&amp;#20844;&amp;#20849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4.7&amp;#24320;&amp;#21457;&amp;#21306;&amp;#25307;&amp;#21830;&amp;#2434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5&amp;#27494;&amp;#27721;&amp;#32463;&amp;#27982;&amp;#25216;&amp;#26415;&amp;#24320;&amp;#21457;&amp;#2130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5.1&amp;#24320;&amp;#21457;&amp;#21306;&amp;#22522;&amp;#26412;&amp;#24773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5.2&amp;#24320;&amp;#21457;&amp;#21306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5.3&amp;#24320;&amp;#21457;&amp;#21306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5.4&amp;#24320;&amp;#21457;&amp;#21306;&amp;#20248;&amp;#24800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5.5&amp;#24320;&amp;#21457;&amp;#21306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5.6&amp;#24320;&amp;#21457;&amp;#21306;&amp;#20844;&amp;#20849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5.7&amp;#24320;&amp;#21457;&amp;#21306;&amp;#25307;&amp;#21830;&amp;#2434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6&amp;#21512;&amp;#32933;&amp;#32463;&amp;#27982;&amp;#25216;&amp;#26415;&amp;#24320;&amp;#21457;&amp;#2130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6.1&amp;#24320;&amp;#21457;&amp;#21306;&amp;#22522;&amp;#26412;&amp;#24773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6.2&amp;#24320;&amp;#21457;&amp;#21306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6.3&amp;#24320;&amp;#21457;&amp;#21306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6.4&amp;#24320;&amp;#21457;&amp;#21306;&amp;#20248;&amp;#24800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6.5&amp;#24320;&amp;#21457;&amp;#21306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6.6&amp;#24320;&amp;#21457;&amp;#21306;&amp;#20844;&amp;#20849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6.7&amp;#24320;&amp;#21457;&amp;#21306;&amp;#25307;&amp;#21830;&amp;#2434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7&amp;#21704;&amp;#23572;&amp;#28392;&amp;#32463;&amp;#27982;&amp;#25216;&amp;#26415;&amp;#24320;&amp;#21457;&amp;#2130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7.1&amp;#24320;&amp;#21457;&amp;#21306;&amp;#22522;&amp;#26412;&amp;#24773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7.2&amp;#24320;&amp;#21457;&amp;#21306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7.3&amp;#24320;&amp;#21457;&amp;#21306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7.4&amp;#24320;&amp;#21457;&amp;#21306;&amp;#20248;&amp;#24800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7.5&amp;#24320;&amp;#21457;&amp;#21306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7.6&amp;#24320;&amp;#21457;&amp;#21306;&amp;#20844;&amp;#20849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7.7&amp;#24320;&amp;#21457;&amp;#21306;&amp;#25307;&amp;#21830;&amp;#2434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8&amp;#23425;&amp;#27874;&amp;#32463;&amp;#27982;&amp;#25216;&amp;#26415;&amp;#24320;&amp;#21457;&amp;#2130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8.1&amp;#24320;&amp;#21457;&amp;#21306;&amp;#22522;&amp;#26412;&amp;#24773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8.2&amp;#24320;&amp;#21457;&amp;#21306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8.3&amp;#24320;&amp;#21457;&amp;#21306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8.4&amp;#24320;&amp;#21457;&amp;#21306;&amp;#20248;&amp;#24800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8.5&amp;#24320;&amp;#21457;&amp;#21306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8.6&amp;#24320;&amp;#21457;&amp;#21306;&amp;#20844;&amp;#20849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8.7&amp;#24320;&amp;#21457;&amp;#21306;&amp;#25307;&amp;#21830;&amp;#2434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9&amp;#24191;&amp;#24030;&amp;#21335;&amp;#27801;&amp;#32463;&amp;#27982;&amp;#25216;&amp;#26415;&amp;#24320;&amp;#21457;&amp;#2130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9.1&amp;#24320;&amp;#21457;&amp;#21306;&amp;#22522;&amp;#26412;&amp;#24773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9.2&amp;#24320;&amp;#21457;&amp;#21306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9.3&amp;#24320;&amp;#21457;&amp;#21306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9.4&amp;#24320;&amp;#21457;&amp;#21306;&amp;#20248;&amp;#24800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9.5&amp;#24320;&amp;#21457;&amp;#21306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9.6&amp;#24320;&amp;#21457;&amp;#21306;&amp;#20844;&amp;#20849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9.7&amp;#24320;&amp;#21457;&amp;#21306;&amp;#25307;&amp;#21830;&amp;#2434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0&amp;#33829;&amp;#21475;&amp;#32463;&amp;#27982;&amp;#25216;&amp;#26415;&amp;#24320;&amp;#21457;&amp;#2130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0.1&amp;#24320;&amp;#21457;&amp;#21306;&amp;#22522;&amp;#26412;&amp;#24773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0.2&amp;#24320;&amp;#21457;&amp;#21306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0.3&amp;#24320;&amp;#21457;&amp;#21306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0.4&amp;#24320;&amp;#21457;&amp;#21306;&amp;#20248;&amp;#24800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0.5&amp;#24320;&amp;#21457;&amp;#21306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0.6&amp;#24320;&amp;#21457;&amp;#21306;&amp;#20844;&amp;#20849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0.7&amp;#24320;&amp;#21457;&amp;#21306;&amp;#25307;&amp;#21830;&amp;#2434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2&amp;#31456;&amp;#65306;&amp;#20013;&amp;#22269;&amp;#32463;&amp;#27982;&amp;#24320;&amp;#21457;&amp;#21306;&amp;#24314;&amp;#35774;&amp;#19982;&amp;#36716;&amp;#22411;&amp;#21319;&amp;#324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2463;&amp;#27982;&amp;#24320;&amp;#21457;&amp;#21306;&amp;#36716;&amp;#22411;&amp;#30340;&amp;#39537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2806;&amp;#37096;&amp;#39537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0840;&amp;#29699;&amp;#21270;&amp;#21387;&amp;#36843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9;&amp;#35266;&amp;#25919;&amp;#31574;&amp;#31574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0869;&amp;#37096;&amp;#39537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38598;&amp;#32858;&amp;#39537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0135;&amp;#21147;&amp;#26799;&amp;#24230;&amp;#36716;&amp;#31227;&amp;#32858;&amp;#39537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19994;&amp;#21319;&amp;#32423;&amp;#39537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151;&amp;#33021;&amp;#21319;&amp;#32423;&amp;#39537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32806;&amp;#21512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32463;&amp;#27982;&amp;#21327;&amp;#35843;&amp;#21457;&amp;#23637;&amp;#39537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495;&amp;#20869;&amp;#24320;&amp;#21457;&amp;#21306;&amp;#19968;&amp;#20307;&amp;#21270;&amp;#20419;&amp;#3682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6085;&amp;#29031;&amp;#32463;&amp;#27982;&amp;#24320;&amp;#21457;&amp;#21306;&amp;#3671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4320;&amp;#21457;&amp;#21306;&amp;#21521;&amp;#20135;&amp;#19994;&amp;#26032;&amp;#22478;&amp;#36716;&amp;#22411;&amp;#30340;&amp;#19968;&amp;#33324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6085;&amp;#29031;&amp;#24066;&amp;#21271;&amp;#32463;&amp;#27982;&amp;#24320;&amp;#21457;&amp;#21306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32467;&amp;#26500;&amp;#38382;&amp;#39064;&amp;#35786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4314;&amp;#35774;&amp;#38382;&amp;#39064;&amp;#35786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382;&amp;#39064;&amp;#20135;&amp;#29983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4066;&amp;#21271;&amp;#24320;&amp;#21457;&amp;#21306;&amp;#21457;&amp;#23637;&amp;#23450;&amp;#20301;&amp;#19982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26085;&amp;#29031;&amp;#24066;&amp;#21271;&amp;#32463;&amp;#27982;&amp;#24320;&amp;#21457;&amp;#21306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&amp;#24320;&amp;#21457;&amp;#21306;&amp;#21521;&amp;#20135;&amp;#19994;&amp;#26032;&amp;#22478;&amp;#36716;&amp;#22411;&amp;#35268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20;&amp;#21457;&amp;#21306;&amp;#35268;&amp;#21010;&amp;#21151;&amp;#3302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20;&amp;#21457;&amp;#21306;&amp;#20135;&amp;#19994;&amp;#31354;&amp;#38388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20;&amp;#21457;&amp;#21306;&amp;#29992;&amp;#22320;&amp;#21151;&amp;#33021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20;&amp;#21457;&amp;#21306;&amp;#20998;&amp;#26399;&amp;#24314;&amp;#35774;&amp;#25351;&amp;#24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6&amp;#26085;&amp;#29031;&amp;#24066;&amp;#21271;&amp;#32463;&amp;#27982;&amp;#24320;&amp;#21457;&amp;#21306;&amp;#36716;&amp;#22411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38738;&amp;#23707;&amp;#32463;&amp;#27982;&amp;#25216;&amp;#26415;&amp;#24320;&amp;#21457;&amp;#21306;&amp;#3671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38738;&amp;#23707;&amp;#32463;&amp;#27982;&amp;#25216;&amp;#26415;&amp;#24320;&amp;#21457;&amp;#21306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03;&amp;#22320;&amp;#31354;&amp;#38388;&amp;#21644;&amp;#29615;&amp;#22659;&amp;#23481;&amp;#3732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31574;&amp;#20248;&amp;#21183;&amp;#36880;&amp;#28176;&amp;#28129;&amp;#2127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9;&amp;#35266;&amp;#29615;&amp;#22659;&amp;#24694;&amp;#21270;&amp;#21387;&amp;#325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8738;&amp;#23707;&amp;#32463;&amp;#27982;&amp;#25216;&amp;#26415;&amp;#24320;&amp;#21457;&amp;#21306;&amp;#36716;&amp;#2241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86;&amp;#21475;&amp;#21152;&amp;#24037;&amp;#21306;&amp;#23450;&amp;#20301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16;&amp;#20195;&amp;#21046;&amp;#36896;&amp;#19994;&amp;#19994;&amp;#21153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22253;&amp;#21306;&amp;#21151;&amp;#33021;&amp;#21319;&amp;#32423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1306;&amp;#22495;&amp;#23396;&amp;#23707;&amp;rdquo;&amp;#20307;&amp;#31995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56;&amp;#32479;&amp;#32463;&amp;#27982;&amp;#21457;&amp;#23637;&amp;#26041;&amp;#24335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3&amp;#31456;&amp;#65306;&amp;#20114;&amp;#32852;&amp;#32593;&amp;#19979;&amp;#32463;&amp;#27982;&amp;#24320;&amp;#21457;&amp;#21306;&amp;#24314;&amp;#35774;&amp;#38754;&amp;#20020;&amp;#30340;&amp;#26426;&amp;#36935;&amp;#25361;&amp;#25112;&amp;#19982;&amp;#24212;&amp;#2354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0114;&amp;#32852;&amp;#32593;&amp;#21457;&amp;#23637;&amp;#21183;&amp;#19981;&amp;#21487;&amp;#253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114;&amp;#32852;&amp;#32593;&amp;#26222;&amp;#21450;&amp;#24212;&amp;#29992;&amp;#22686;&amp;#38271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27665;&amp;#35268;&amp;#27169;&amp;#21450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4;&amp;#32852;&amp;#32593;&amp;#21508;&amp;#31867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27665;&amp;#21508;&amp;#31867;&amp;#25163;&amp;#26426;&amp;#32593;&amp;#32476;&amp;#30340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30005;&amp;#23376;&amp;#21830;&amp;#21153;&amp;#24066;&amp;#22330;&amp;#34028;&amp;#2118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5268;&amp;#27169;&amp;#36805;&amp;#36895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37;&amp;#34701;&amp;#36164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31227;&amp;#21160;&amp;#20114;&amp;#32852;&amp;#32593;&amp;#21576;&amp;#29190;&amp;#21457;&amp;#2433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63;&amp;#26426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63;&amp;#26426;&amp;#32593;&amp;#32476;&amp;#36141;&amp;#29289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27;&amp;#21160;&amp;#32593;&amp;#3614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0114;&amp;#32852;&amp;#32593;&amp;#19979;&amp;#32463;&amp;#27982;&amp;#24320;&amp;#21457;&amp;#21306;&amp;#24314;&amp;#35774;&amp;#25152;&amp;#38754;&amp;#20020;&amp;#30340;&amp;#26426;&amp;#36935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0114;&amp;#32852;&amp;#32593;&amp;#26102;&amp;#20195;&amp;#32463;&amp;#27982;&amp;#24320;&amp;#21457;&amp;#21306;&amp;#24314;&amp;#35774;&amp;#22823;&amp;#29615;&amp;#2265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0114;&amp;#32852;&amp;#32593;&amp;#19979;&amp;#32463;&amp;#27982;&amp;#24320;&amp;#21457;&amp;#21306;&amp;#24314;&amp;#35774;&amp;#25152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24935;&amp;#22478;&amp;#24066;&amp;#30340;&amp;#21457;&amp;#23637;&amp;#20026;&amp;#32463;&amp;#27982;&amp;#24320;&amp;#21457;&amp;#21306;&amp;#24314;&amp;#35774;&amp;#24102;&amp;#26469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4;&amp;#32852;&amp;#32593;&amp;#29289;&amp;#27969;&amp;#30340;&amp;#21457;&amp;#23637;&amp;#20026;&amp;#32463;&amp;#27982;&amp;#24320;&amp;#21457;&amp;#21306;&amp;#24314;&amp;#35774;&amp;#24102;&amp;#26469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4;&amp;#32852;&amp;#32593;&amp;#37329;&amp;#34701;&amp;#30340;&amp;#21457;&amp;#23637;&amp;#20026;&amp;#32463;&amp;#27982;&amp;#24320;&amp;#21457;&amp;#21306;&amp;#24102;&amp;#26469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3;&amp;#25968;&amp;#25454;&amp;#26102;&amp;#20195;&amp;#23545;&amp;#20844;&amp;#20849;&amp;#26381;&amp;#21153;&amp;#24179;&amp;#21488;&amp;#24314;&amp;#35774;&amp;#24102;&amp;#264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114;&amp;#32852;&amp;#32593;&amp;#26102;&amp;#20195;&amp;#32463;&amp;#27982;&amp;#24320;&amp;#21457;&amp;#21306;&amp;#24314;&amp;#35774;&amp;#25152;&amp;#38754;&amp;#20020;&amp;#30340;&amp;#38590;&amp;#39064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6102;&amp;#20195;&amp;#20256;&amp;#32479;&amp;#32463;&amp;#27982;&amp;#24320;&amp;#21457;&amp;#21306;&amp;#21306;&amp;#21830;&amp;#19994;&amp;#27169;&amp;#24335;&amp;#38754;&amp;#20020;&amp;#30340;&amp;#21019;&amp;#26032;&amp;#2138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4;&amp;#32852;&amp;#32593;&amp;#26102;&amp;#20195;&amp;#34394;&amp;#25311;&amp;#31038;&amp;#20250;&amp;#31649;&amp;#29702;&amp;#24037;&amp;#20316;&amp;#27169;&amp;#24335;&amp;#38754;&amp;#20020;&amp;#30340;&amp;#21019;&amp;#26032;&amp;#2138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114;&amp;#32852;&amp;#32593;&amp;#24605;&amp;#32500;&amp;#19979;&amp;#32463;&amp;#27982;&amp;#24320;&amp;#21457;&amp;#21306;&amp;#24314;&amp;#35774;&amp;#3034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1019;&amp;#26032;&amp;#32593;&amp;#32476;&amp;#33829;&amp;#38144;&amp;#27169;&amp;#24335;&amp;#21161;&amp;#21147;&amp;#32463;&amp;#27982;&amp;#24320;&amp;#21457;&amp;#21306;&amp;#24314;&amp;#35774;&amp;#39033;&amp;#30446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06;&amp;#26893;&amp;#37325;&amp;#28857;&amp;#20135;&amp;#19994;&amp;#21521;&amp;#20114;&amp;#32852;&amp;#32593;&amp;#21270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4314;&amp;#35774;&amp;#37325;&amp;#28857;&amp;#34892;&amp;#19994;&amp;#20114;&amp;#32852;&amp;#32593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1019;&amp;#26032;&amp;#34394;&amp;#25311;&amp;#31038;&amp;#20250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32463;&amp;#27982;&amp;#24320;&amp;#21457;&amp;#21306;&amp;#24314;&amp;#35774;&amp;#20114;&amp;#32852;&amp;#32593;&amp;#36716;&amp;#22411;&amp;#20248;&amp;#31168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2269;&amp;#23478;&amp;#32423;&amp;#32463;&amp;#27982;&amp;#25216;&amp;#26415;&amp;#24320;&amp;#21457;&amp;#2130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2269;&amp;#23478;&amp;#32423;&amp;#32463;&amp;#27982;&amp;#25216;&amp;#26415;&amp;#24320;&amp;#21457;&amp;#21306;&amp;#35774;&amp;#31435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2269;&amp;#23478;&amp;#32423;&amp;#32463;&amp;#27982;&amp;#25216;&amp;#26415;&amp;#24320;&amp;#21457;&amp;#2130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2269;&amp;#23478;&amp;#32423;&amp;#32463;&amp;#27982;&amp;#25216;&amp;#26415;&amp;#24320;&amp;#21457;&amp;#21306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2269;&amp;#23478;&amp;#32423;&amp;#32463;&amp;#27982;&amp;#25216;&amp;#26415;&amp;#24320;&amp;#21457;&amp;#21306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2269;&amp;#23478;&amp;#32423;&amp;#32463;&amp;#27982;&amp;#25216;&amp;#26415;&amp;#24320;&amp;#21457;&amp;#21306;&amp;#21517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5512;&amp;#21160;&amp;#20135;&amp;#19994;&amp;#21319;&amp;#3242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1019;&amp;#36896;&amp;#33391;&amp;#22909;&amp;#25237;&amp;#36164;&amp;#29615;&amp;#2265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2825;&amp;#27941;&amp;#32463;&amp;#27982;&amp;#24320;&amp;#21457;&amp;#21306;&amp;#24341;&amp;#36827;&amp;#20154;&amp;#25165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6032;&amp;#19968;&amp;#36718;&amp;#25913;&amp;#38761;&amp;#24320;&amp;#25918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845;&amp;#22823;&amp;#39046;&amp;#22495;&amp;#25913;&amp;#38761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21306;&amp;#22495;&amp;#32463;&amp;#27982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013;&amp;#22269;&amp;#21382;&amp;#26469;&amp;#21306;&amp;#22495;&amp;#32463;&amp;#27982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ldquo;&amp;#21313;&amp;#19977;&amp;#20116;&amp;rdquo;&amp;#20135;&amp;#19994;&amp;#21457;&amp;#23637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32789;&amp;#2232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2303;&amp;#22320;&amp;#24066;&amp;#2233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5151;&amp;#22320;&amp;#20135;&amp;#35843;&amp;#2551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6&amp;#24180;&amp;#22303;&amp;#22320;&amp;#25919;&amp;#3157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013;&amp;#22269;&amp;#32463;&amp;#27982;&amp;#24320;&amp;#21457;&amp;#21306;&amp;#24635;&amp;#20135;&amp;#20540;&amp;#19982;GDP&amp;#30340;&amp;#20851;&amp;#32852;&amp;#24615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39044;&amp;#35686;&amp;#35780;&amp;#20998;&amp;#28783;&amp;#214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2269;&amp;#23478;&amp;#23439;&amp;#35266;&amp;#32463;&amp;#27982;&amp;#39044;&amp;#35686;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2303;&amp;#22320;&amp;#25972;&amp;#27835;&amp;#26032;&amp;#22686;&amp;#32789;&amp;#22320;&amp;#24773;&amp;#20917;&amp;#65288;&amp;#21333;&amp;#20301;&amp;#65306;&amp;#19975;&amp;#20844;&amp;#3903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5209;&amp;#20934;&amp;#24314;&amp;#35774;&amp;#29992;&amp;#22320;&amp;#21464;&amp;#21270;&amp;#36235;&amp;#21183;&amp;#22270;&amp;#65288;&amp;#21333;&amp;#20301;&amp;#65306;&amp;#19975;&amp;#20844;&amp;#3903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2269;&amp;#26377;&amp;#24314;&amp;#35774;&amp;#29992;&amp;#22320;&amp;#20379;&amp;#24212;&amp;#32467;&amp;#26500;&amp;#21450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1508;&amp;#31867;&amp;#22411;&amp;#22269;&amp;#26377;&amp;#24314;&amp;#35774;&amp;#29992;&amp;#22320;&amp;#20379;&amp;#24212;&amp;#32467;&amp;#26500;&amp;#21450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2269;&amp;#26377;&amp;#24314;&amp;#35774;&amp;#29992;&amp;#22320;&amp;#20986;&amp;#35753;&amp;#38754;&amp;#31215;&amp;#21450;&amp;#25104;&amp;#20132;&amp;#20215;&amp;#27454;&amp;#21464;&amp;#21270;&amp;#36235;&amp;#21183;&amp;#22270;&amp;#65288;&amp;#21333;&amp;#20301;&amp;#65306;&amp;#19975;&amp;#20844;&amp;#39031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840;&amp;#22269;&amp;#20027;&amp;#35201;&amp;#22478;&amp;#24066;&amp;#30417;&amp;#27979;&amp;#22320;&amp;#20215;&amp;#36208;&amp;#21183;&amp;#22270;&amp;#65288;&amp;#21333;&amp;#20301;&amp;#65306;&amp;#19975;&amp;#20844;&amp;#39031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84&amp;#20010;&amp;#37325;&amp;#28857;&amp;#22478;&amp;#24066;&amp;#24230;&amp;#20928;&amp;#22686;&amp;#22303;&amp;#22320;&amp;#25269;&amp;#25276;&amp;#38754;&amp;#31215;&amp;#21644;&amp;#25269;&amp;#25276;&amp;#37329;&amp;#39069;&amp;#21464;&amp;#21270;&amp;#36235;&amp;#21183;&amp;#22270;&amp;#65288;&amp;#21333;&amp;#20301;&amp;#65306;&amp;#19975;&amp;#20844;&amp;#39031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0840;&amp;#22269;&amp;#20027;&amp;#35201;&amp;#22478;&amp;#24066;&amp;#20998;&amp;#29992;&amp;#36884;&amp;#22320;&amp;#20215;&amp;#27700;&amp;#24179;&amp;#65288;&amp;#21333;&amp;#20301;&amp;#65306;&amp;#20803;/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19977;&amp;#22823;&amp;#37325;&amp;#28857;&amp;#21306;&amp;#22495;&amp;#22320;&amp;#20215;&amp;#27700;&amp;#24179;&amp;#65288;&amp;#21333;&amp;#20301;&amp;#65306;&amp;#20803;/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19977;&amp;#22823;&amp;#37325;&amp;#28857;&amp;#21306;&amp;#22495;&amp;#32508;&amp;#21512;&amp;#22320;&amp;#20215;&amp;#22686;&amp;#38271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&amp;#20840;&amp;#22269;&amp;#20027;&amp;#35201;&amp;#22478;&amp;#24066;&amp;#20998;&amp;#29992;&amp;#36884;&amp;#22320;&amp;#20215;&amp;#21516;&amp;#27604;&amp;#22686;&amp;#38271;&amp;#29575;&amp;#26354;&amp;#3244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&amp;#37325;&amp;#28857;&amp;#22478;&amp;#24066;&amp;#20998;&amp;#29992;&amp;#36884;&amp;#22320;&amp;#20215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&amp;#19981;&amp;#21516;&amp;#21306;&amp;#22495;&amp;#20303;&amp;#23429;&amp;#29992;&amp;#22320;&amp;#20215;&amp;#26684;&amp;#21516;&amp;#27604;&amp;#22686;&amp;#38271;&amp;#36235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&amp;#19981;&amp;#21516;&amp;#21306;&amp;#22495;&amp;#21830;&amp;#26381;&amp;#29992;&amp;#22320;&amp;#20215;&amp;#26684;&amp;#21516;&amp;#27604;&amp;#22686;&amp;#38271;&amp;#36235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&amp;#19981;&amp;#21516;&amp;#21306;&amp;#22495;&amp;#24037;&amp;#19994;&amp;#29992;&amp;#22320;&amp;#20215;&amp;#26684;&amp;#21516;&amp;#27604;&amp;#22686;&amp;#38271;&amp;#36235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&amp;#25112;&amp;#30053;&amp;#26032;&amp;#22411;&amp;#20135;&amp;#19994;&amp;#37325;&amp;#28857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&amp;#22269;&amp;#20869;&amp;#20135;&amp;#19994;&amp;#38598;&amp;#32676;&amp;#22320;&amp;#21306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&amp;#20960;&amp;#22823;&amp;#20135;&amp;#19994;&amp;#38598;&amp;#32676;&amp;#20998;&amp;#24067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&amp;#22269;&amp;#20869;&amp;#20135;&amp;#19994;&amp;#38598;&amp;#3267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&amp;#21306;&amp;#22495;&amp;#20135;&amp;#19994;&amp;#32467;&amp;#26500;&amp;#35843;&amp;#25972;&amp;#20248;&amp;#2127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&amp;ldquo;&amp;#21313;&amp;#19977;&amp;#20116;&amp;rdquo;&amp;#35268;&amp;#21010;&amp;#20135;&amp;#19994;&amp;#32467;&amp;#26500;&amp;#35843;&amp;#25972;&amp;#30340;&amp;#22235;&amp;#20010;&amp;#23450;&amp;#3732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&amp;#25105;&amp;#22269;&amp;#29616;&amp;#38454;&amp;#27573;&amp;#20135;&amp;#19994;&amp;#32467;&amp;#26500;&amp;#35843;&amp;#25972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&amp;#21508;&amp;#22320;&amp;#21306;&amp;#37325;&amp;#28857;&amp;#25215;&amp;#25509;&amp;#20135;&amp;#1999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&amp;#38271;&amp;#19977;&amp;#35282;&amp;#22478;&amp;#24066;&amp;#3267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&amp;#29664;&amp;#19977;&amp;#35282;&amp;#32463;&amp;#27982;&amp;#2228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&amp;#29615;&amp;#28196;&amp;#28023;&amp;#32463;&amp;#27982;&amp;#2228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&amp;#29615;&amp;#28196;&amp;#28023;&amp;#32463;&amp;#27982;&amp;#2228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&amp;#29615;&amp;#21271;&amp;#37096;&amp;#28286;&amp;#32463;&amp;#27982;&amp;#2228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&amp;#29615;&amp;#21271;&amp;#37096;&amp;#28286;&amp;#32463;&amp;#27982;&amp;#2228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&amp;#38271;&amp;#27743;&amp;#20013;&amp;#28216;&amp;#32463;&amp;#27982;&amp;#2228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&amp;#38271;&amp;#27743;&amp;#20013;&amp;#28216;&amp;#32463;&amp;#27982;&amp;#2228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&amp;#25130;&amp;#33267;2016&amp;#24180;3&amp;#26376;8&amp;#26085;&amp;#22269;&amp;#23478;&amp;#32423;&amp;#24320;&amp;#21457;&amp;#21306;&amp;#25968;&amp;#37327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2010-2016&amp;#24180;&amp;#22269;&amp;#23478;&amp;#32423;&amp;#24320;&amp;#21457;&amp;#21306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&amp;#25130;&amp;#33267;2016&amp;#24180;3&amp;#26376;8&amp;#26085;&amp;#22269;&amp;#23478;&amp;#32423;&amp;#24320;&amp;#21457;&amp;#21306;&amp;#32454;&amp;#20998;&amp;#31867;&amp;#21035;&amp;#21344;&amp;#27604;&amp;#65288;&amp;#21333;&amp;#20301;&amp;#65306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&amp;#22269;&amp;#23478;&amp;#32423;&amp;#24320;&amp;#21457;&amp;#21306;&amp;#20135;&amp;#20540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&amp;#22269;&amp;#23478;&amp;#32423;&amp;#24320;&amp;#21457;&amp;#21306;&amp;#20135;&amp;#20540;&amp;#35268;&amp;#27169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&amp;#22269;&amp;#23478;&amp;#32423;&amp;#24320;&amp;#21457;&amp;#21306;&amp;#36130;&amp;#31246;&amp;#25910;&amp;#20837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&amp;#22269;&amp;#23478;&amp;#32423;&amp;#24320;&amp;#21457;&amp;#21306;&amp;#36130;&amp;#31246;&amp;#25910;&amp;#20837;&amp;#35268;&amp;#27169;&amp;#21450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&amp;#22269;&amp;#23478;&amp;#32423;&amp;#24320;&amp;#21457;&amp;#21306;&amp;#36827;&amp;#20986;&amp;#21475;&amp;#35268;&amp;#27169;&amp;#65288;&amp;#21333;&amp;#20301;&amp;#65306;&amp;#20159;&amp;#20803;&amp;#65292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&amp;#22269;&amp;#23478;&amp;#32423;&amp;#24320;&amp;#21457;&amp;#21306;&amp;#36827;&amp;#20986;&amp;#21475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&amp;#22269;&amp;#23478;&amp;#32423;&amp;#24320;&amp;#21457;&amp;#21306;&amp;#23454;&amp;#38469;&amp;#21033;&amp;#29992;&amp;#22806;&amp;#36164;&amp;#39069;&amp;#24230;&amp;#65288;&amp;#21333;&amp;#20301;&amp;#65306;&amp;#20159;&amp;#32654;&amp;#20803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215&amp;#20010;&amp;#22269;&amp;#23478;&amp;#32423;&amp;#32463;&amp;#27982;&amp;#25216;&amp;#26415;&amp;#24320;&amp;#21457;&amp;#21306;&amp;#20027;&amp;#35201;&amp;#32463;&amp;#27982;&amp;#25351;&amp;#26631;&amp;#24773;&amp;#20917;&amp;#27719;&amp;#24635;&amp;#22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215&amp;#20010;&amp;#22269;&amp;#23478;&amp;#32423;&amp;#32463;&amp;#27982;&amp;#25216;&amp;#26415;&amp;#24320;&amp;#21457;&amp;#21306;&amp;#36827;&amp;#20986;&amp;#21475;&amp;#24773;&amp;#20917;&amp;#27719;&amp;#24635;&amp;#3492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&amp;#20840;&amp;#22269;&amp;#36130;&amp;#25919;&amp;#25910;&amp;#25903;&amp;#27700;&amp;#24179;&amp;#21450;&amp;#32570;&amp;#21475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&amp;#24320;&amp;#21457;&amp;#24615;&amp;#37329;&amp;#34701;&amp;#23545;&amp;#26032;&amp;#22478;&amp;#21457;&amp;#23637;&amp;#30340;&amp;#20316;&amp;#2999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2014-2016&amp;#24180;7&amp;#26376;&amp;#25105;&amp;#22269;&amp;#20013;&amp;#38271;&amp;#26399;&amp;#36151;&amp;#27454;&amp;#20313;&amp;#390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&amp;#21830;&amp;#19994;&amp;#38134;&amp;#34892;&amp;#36151;&amp;#27454;&amp;#20027;&amp;#35201;&amp;#34892;&amp;#19994;&amp;#25237;&amp;#21521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&amp;#32463;&amp;#27982;&amp;#24320;&amp;#21457;&amp;#21306;&amp;#36164;&amp;#37329;&amp;#26469;&amp;#28304;www.zyhtyjy.co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&amp;#32929;&amp;#31080;&amp;#34701;&amp;#36164;&amp;#21644;&amp;#20538;&amp;#21048;&amp;#34701;&amp;#36164;&amp;#27169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&amp;#32929;&amp;#31080;&amp;#34701;&amp;#36164;&amp;#21644;&amp;#20538;&amp;#21048;&amp;#34701;&amp;#36164;&amp;#27169;&amp;#2433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&amp;#20845;&amp;#31181;&amp;#27169;&amp;#24335;&amp;#36816;&amp;#203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&amp;#20845;&amp;#31181;&amp;#27169;&amp;#24335;&amp;#30456;&amp;#2151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&amp;#20845;&amp;#31181;&amp;#39033;&amp;#30446;&amp;#34701;&amp;#36164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&amp;#20960;&amp;#31181;&amp;#34701;&amp;#36164;&amp;#27169;&amp;#24335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&amp;#20225;&amp;#19994;&amp;#21270;&amp;#34701;&amp;#36164;&amp;#23454;&amp;#29616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&amp;#20225;&amp;#19994;&amp;#21270;&amp;#34701;&amp;#361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&amp;#32463;&amp;#27982;&amp;#24320;&amp;#21457;&amp;#21306;&amp;#36130;&amp;#23500;&amp;#36335;&amp;#324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&amp;#32452;&amp;#32455;&amp;#34701;&amp;#36164;&amp;#26041;&amp;#24335;&amp;#27604;&amp;#36739;&amp;#65288;&amp;#25353;&amp;#32452;&amp;#32455;&amp;#20027;&amp;#20307;&amp;#30340;&amp;#19981;&amp;#2151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&amp;#32452;&amp;#32455;&amp;#34701;&amp;#36164;&amp;#26041;&amp;#24335;&amp;#27604;&amp;#36739;&amp;#65288;&amp;#25353;&amp;#34892;&amp;#19994;&amp;#24615;&amp;#36136;&amp;#30340;&amp;#19981;&amp;#2151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&amp;#39640;&amp;#31185;&amp;#25216;&amp;#20225;&amp;#19994;&amp;#19981;&amp;#21516;&amp;#21457;&amp;#23637;&amp;#38454;&amp;#27573;&amp;#36164;&amp;#37329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&amp;#27494;&amp;#27721;&amp;#19996;&amp;#28246;&amp;#39640;&amp;#26032;&amp;#21306;&amp;#34701;&amp;#36164;&amp;#20307;&amp;#31995;&amp;#30340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&amp;#25130;&amp;#33267;2016&amp;#24180;3&amp;#26376;8&amp;#26085;&amp;#25105;&amp;#22269;&amp;#22269;&amp;#23478;&amp;#32423;&amp;#32463;&amp;#27982;&amp;#24320;&amp;#21457;&amp;#21306;&amp;#25209;&amp;#22797;&amp;#25968;&amp;#37327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&amp;#25130;&amp;#33267;2016&amp;#24180;3&amp;#26376;8&amp;#26085;&amp;#25105;&amp;#22269;&amp;#22269;&amp;#23478;&amp;#32423;&amp;#32463;&amp;#27982;&amp;#24320;&amp;#21457;&amp;#21306;&amp;#21306;&amp;#22495;&amp;#20998;&amp;#24067;&amp;#3492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&amp;#25130;&amp;#33267;2016&amp;#24180;3&amp;#26376;8&amp;#26085;&amp;#25105;&amp;#22269;&amp;#22269;&amp;#23478;&amp;#32423;&amp;#32463;&amp;#27982;&amp;#24320;&amp;#21457;&amp;#21306;&amp;#21306;&amp;#22495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&amp;#25130;&amp;#33267;2016&amp;#24180;3&amp;#26376;8&amp;#26085;&amp;#25105;&amp;#22269;&amp;#21508;&amp;#30465;&amp;#24066;&amp;#22269;&amp;#23478;&amp;#32423;&amp;#32463;&amp;#27982;&amp;#24320;&amp;#21457;&amp;#21306;&amp;#25968;&amp;#37327;&amp;#20998;&amp;#24067;&amp;#3492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&amp;#25105;&amp;#22269;&amp;#22269;&amp;#23478;&amp;#32423;&amp;#32463;&amp;#27982;&amp;#25216;&amp;#26415;&amp;#24320;&amp;#21457;&amp;#21306;&amp;#20027;&amp;#35201;&amp;#32463;&amp;#27982;&amp;#25351;&amp;#26631;&amp;#24773;&amp;#20917;&amp;#65288;&amp;#21333;&amp;#20301;&amp;#65306;&amp;#20159;&amp;#20803;&amp;#65292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&amp;#25105;&amp;#22269;&amp;#22269;&amp;#23478;&amp;#32423;&amp;#32463;&amp;#27982;&amp;#25216;&amp;#26415;&amp;#24320;&amp;#21457;&amp;#21306;&amp;#39640;&amp;#26032;&amp;#25216;&amp;#26415;&amp;#20135;&amp;#21697;&amp;#36827;&amp;#20986;&amp;#21475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&amp;#35268;&amp;#27169;&amp;#20197;&amp;#19978;&amp;#24037;&amp;#19994;&amp;#24635;&amp;#20135;&amp;#20540;&amp;#20998;&amp;#34892;&amp;#1999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&amp;#25105;&amp;#22269;&amp;#22269;&amp;#23478;&amp;#32423;&amp;#32463;&amp;#27982;&amp;#25216;&amp;#26415;&amp;#24320;&amp;#21457;&amp;#21306;&amp;#21033;&amp;#29992;&amp;#22806;&amp;#36164;&amp;#24773;&amp;#20917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&amp;#22269;&amp;#20869;&amp;#22806;&amp;#39640;&amp;#26032;&amp;#25216;&amp;#26415;&amp;#24320;&amp;#21457;&amp;#21306;&amp;#21457;&amp;#23637;&amp;#21382;&amp;#3124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&amp;#20013;&amp;#22269;&amp;#39640;&amp;#26032;&amp;#25216;&amp;#26415;&amp;#24320;&amp;#21457;&amp;#21306;&amp;#24635;&amp;#25910;&amp;#20837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1988-2016&amp;#24180;2&amp;#26376;&amp;#22269;&amp;#23478;&amp;#32423;&amp;#39640;&amp;#26032;&amp;#25216;&amp;#26415;&amp;#24320;&amp;#21457;&amp;#21306;&amp;#24314;&amp;#35774;&amp;#35268;&amp;#27169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&amp;#25130;&amp;#33267;2016&amp;#24180;2&amp;#26376;&amp;#22269;&amp;#23478;&amp;#32423;&amp;#39640;&amp;#26032;&amp;#25216;&amp;#26415;&amp;#24320;&amp;#21457;&amp;#21306;&amp;#21517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65306;&amp;#39640;&amp;#26032;&amp;#21306;&amp;#20225;&amp;#19994;&amp;#24635;&amp;#20307;&amp;#32463;&amp;#27982;&amp;#25351;&amp;#26631;&amp;#20998;&amp;#26512;&amp;#65288;&amp;#21333;&amp;#20301;&amp;#65306;&amp;#23478;&amp;#65292;&amp;#19975;&amp;#20154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65306;&amp;#20013;&amp;#22269;&amp;#39640;&amp;#26032;&amp;#25216;&amp;#26415;&amp;#24320;&amp;#21457;&amp;#21306;&amp;#20225;&amp;#19994;&amp;#24615;&amp;#36136;&amp;#20998;&amp;#24067;&amp;#22270;&amp;#65288;&amp;#25353;&amp;#24635;&amp;#25910;&amp;#20837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65306;&amp;#20013;&amp;#22269;&amp;#39640;&amp;#26032;&amp;#25216;&amp;#26415;&amp;#24320;&amp;#21457;&amp;#21306;&amp;#20135;&amp;#21697;&amp;#32467;&amp;#26500;&amp;#22270;&amp;#65288;&amp;#25353;&amp;#25910;&amp;#20837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65306;&amp;#39640;&amp;#26032;&amp;#21306;&amp;#20986;&amp;#21475;&amp;#21019;&amp;#27719;&amp;#21450;&amp;#21344;&amp;#20840;&amp;#22269;&amp;#27604;&amp;#37325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65306;&amp;#20013;&amp;#22269;&amp;#39640;&amp;#26032;&amp;#25216;&amp;#26415;&amp;#24320;&amp;#21457;&amp;#21306;&amp;#20135;&amp;#21697;&amp;#20986;&amp;#21475;&amp;#20998;&amp;#24067;&amp;#22270;&amp;#65288;&amp;#25353;&amp;#25910;&amp;#20837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65306;&amp;#20013;&amp;#22269;&amp;#39640;&amp;#26032;&amp;#25216;&amp;#26415;&amp;#24320;&amp;#21457;&amp;#21306;&amp;#20135;&amp;#21697;&amp;#20986;&amp;#21475;&amp;#20998;&amp;#24067;&amp;#22270;&amp;#65288;&amp;#25353;&amp;#20135;&amp;#21697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65306;&amp;#39640;&amp;#26032;&amp;#25216;&amp;#26415;&amp;#24320;&amp;#21457;&amp;#21306;&amp;#21306;&amp;#20225;&amp;#19994;&amp;#20837;&amp;#22253;&amp;#26465;&amp;#2021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65306;&amp;#20013;&amp;#22269;&amp;#39640;&amp;#26032;&amp;#25216;&amp;#26415;&amp;#24320;&amp;#21457;&amp;#21306;&amp;#25307;&amp;#21830;&amp;#30340;4P&amp;#27169;&amp;#22411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65306;&amp;#39640;&amp;#26032;&amp;#25216;&amp;#26415;&amp;#24320;&amp;#21457;&amp;#21306;&amp;#21306;&amp;#28192;&amp;#36947;&amp;#25307;&amp;#21830;&amp;#27169;&amp;#24335;&amp;#25512;&amp;#33616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65306;&amp;#39640;&amp;#26032;&amp;#25216;&amp;#26415;&amp;#24320;&amp;#21457;&amp;#21306;&amp;#21306;&amp;#25307;&amp;#21830;&amp;#20419;&amp;#38144;&amp;#31574;&amp;#30053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65306;&amp;#39640;&amp;#26032;&amp;#25216;&amp;#26415;&amp;#24320;&amp;#21457;&amp;#21306;&amp;#21306;&amp;#20013;&amp;#20171;&amp;#25307;&amp;#21830;&amp;#27169;&amp;#24335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&amp;#65306;&amp;#20013;&amp;#22269;&amp;#39640;&amp;#26032;&amp;#25216;&amp;#26415;&amp;#24320;&amp;#21457;&amp;#21306;&amp;#30340;&amp;#20854;&amp;#20182;&amp;#25307;&amp;#21830;&amp;#27169;&amp;#24335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&amp;#65306;2012-2016&amp;#24180;1&amp;#23395;&amp;#24230;&amp;#20013;&amp;#22269;&amp;#20445;&amp;#31246;&amp;#21306;&amp;#20027;&amp;#35201;&amp;#32463;&amp;#27982;&amp;#25351;&amp;#26631;&amp;#21015;&amp;#34920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&amp;#65306;&amp;#20013;&amp;#22269;&amp;#20445;&amp;#31246;&amp;#21306;&amp;#21508;&amp;#36152;&amp;#26131;&amp;#26041;&amp;#24335;&amp;#36827;&amp;#20986;&amp;#21475;&amp;#24635;&amp;#39069;&amp;#21015;&amp;#34920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&amp;#65306;&amp;#20013;&amp;#22269;&amp;#20445;&amp;#31246;&amp;#21306;&amp;#21508;&amp;#36152;&amp;#26131;&amp;#26041;&amp;#24335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&amp;#65306;&amp;#20013;&amp;#22269;&amp;#20445;&amp;#31246;&amp;#21306;&amp;#20998;&amp;#22269;&amp;#23478;&amp;#36827;&amp;#21475;&amp;#39069;&amp;#21015;&amp;#34920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&amp;#65306;&amp;#20013;&amp;#22269;&amp;#20445;&amp;#31246;&amp;#21306;&amp;#21508;&amp;#36827;&amp;#21475;&amp;#22320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&amp;#65306;&amp;#20013;&amp;#22269;&amp;#20445;&amp;#31246;&amp;#21306;&amp;#21508;&amp;#36827;&amp;#21475;&amp;#20135;&amp;#21697;&amp;#36827;&amp;#21475;&amp;#39069;&amp;#21015;&amp;#34920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&amp;#65306;&amp;#20013;&amp;#22269;&amp;#20445;&amp;#31246;&amp;#21306;&amp;#21508;&amp;#36827;&amp;#21475;&amp;#20135;&amp;#21697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&amp;#65306;&amp;#20013;&amp;#22269;&amp;#20445;&amp;#31246;&amp;#21306;&amp;#20998;&amp;#22269;&amp;#23478;&amp;#20986;&amp;#21475;&amp;#39069;&amp;#21015;&amp;#34920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&amp;#65306;&amp;#20013;&amp;#22269;&amp;#20445;&amp;#31246;&amp;#21306;&amp;#21508;&amp;#20986;&amp;#21475;&amp;#22320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7&amp;#65306;&amp;#20013;&amp;#22269;&amp;#20445;&amp;#31246;&amp;#21306;&amp;#21508;&amp;#20986;&amp;#21475;&amp;#20135;&amp;#21697;&amp;#20986;&amp;#21475;&amp;#39069;&amp;#21015;&amp;#34920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65306;&amp;#20013;&amp;#22269;&amp;#20445;&amp;#31246;&amp;#21306;&amp;#21508;&amp;#20986;&amp;#21475;&amp;#20135;&amp;#21697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65306;&amp;#20445;&amp;#31246;&amp;#21306;&amp;#19982;&amp;#38750;&amp;#20445;&amp;#31246;&amp;#21306;&amp;#25919;&amp;#3157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65306;2012-2016&amp;#24180;1&amp;#23395;&amp;#24230;&amp;#20013;&amp;#22269;&amp;#20986;&amp;#21475;&amp;#21152;&amp;#24037;&amp;#21306;&amp;#20027;&amp;#35201;&amp;#32463;&amp;#27982;&amp;#25351;&amp;#26631;&amp;#21015;&amp;#34920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