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芯层发泡管材管件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55;&amp;#23618;&amp;#21457;&amp;#27873;&amp;#31649;&amp;#26448;&amp;#31649;&amp;#20214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55;&amp;#23618;&amp;#21457;&amp;#27873;&amp;#31649;&amp;#26448;&amp;#31649;&amp;#20214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19990;&amp;#30028;&amp;#33455;&amp;#23618;&amp;#21457;&amp;#27873;&amp;#31649;&amp;#26448;&amp;#31649;&amp;#20214;&amp;#34892;&amp;#19994;&amp;#21457;&amp;#23637;&amp;#24577;&amp;#21183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33455;&amp;#23618;&amp;#21457;&amp;#27873;&amp;#31649;&amp;#26448;&amp;#31649;&amp;#20214;&amp;#24066;&amp;#22330;&amp;#21457;&amp;#23637;&amp;#29366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455;&amp;#23618;&amp;#21457;&amp;#27873;&amp;#31649;&amp;#26448;&amp;#31649;&amp;#20214;&amp;#34892;&amp;#19994;&amp;#29305;&amp;#2885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455;&amp;#23618;&amp;#21457;&amp;#27873;&amp;#31649;&amp;#26448;&amp;#31649;&amp;#20214;&amp;#24066;&amp;#22330;&amp;#38656;&amp;#27714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4433;&amp;#21709;&amp;#19990;&amp;#30028;&amp;#33455;&amp;#23618;&amp;#21457;&amp;#27873;&amp;#31649;&amp;#26448;&amp;#31649;&amp;#20214;&amp;#21457;&amp;#23637;&amp;#22240;&amp;#3203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04;&amp;#37325;&amp;#26356;&amp;#235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5;&amp;#24037;&amp;#26356;&amp;#26041;&amp;#2041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6;&amp;#22909;&amp;#30340;&amp;#38548;&amp;#38899;&amp;#12289;&amp;#38548;&amp;#28909;&amp;#25928;&amp;#2652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33455;&amp;#23618;&amp;#21457;&amp;#27873;&amp;#31649;&amp;#26448;&amp;#31649;&amp;#20214;&amp;#24066;&amp;#22330;&amp;#21457;&amp;#23637;&amp;#36235;&amp;#21183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455;&amp;#23618;&amp;#21457;&amp;#27873;&amp;#31649;&amp;#26448;&amp;#31649;&amp;#20214;&amp;#34892;&amp;#19994;&amp;#21457;&amp;#23637;&amp;#29615;&amp;#22659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36816;&amp;#34892;&amp;#22238;&amp;#3903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36152;&amp;#2613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697;&amp;#20986;&amp;#21378;&amp;#20215;&amp;#26684;&amp;#25351;&amp;#2596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439;&amp;#35266;&amp;#32463;&amp;#27982;&amp;#21457;&amp;#23637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33455;&amp;#23618;&amp;#21457;&amp;#27873;&amp;#31649;&amp;#26448;&amp;#31649;&amp;#20214;&amp;#34892;&amp;#19994;&amp;#30456;&amp;#20851;&amp;#25919;&amp;#31574;&amp;#21450;&amp;#24433;&amp;#2170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455;&amp;#23618;&amp;#21457;&amp;#27873;&amp;#31649;&amp;#26448;&amp;#31649;&amp;#20214;&amp;#34892;&amp;#19994;&amp;#21457;&amp;#23637;&amp;#29305;&amp;#28857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3455;&amp;#23618;&amp;#21457;&amp;#27873;&amp;#31649;&amp;#26448;&amp;#31649;&amp;#20214;&amp;#34892;&amp;#19994;&amp;#36816;&amp;#34892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55;&amp;#23618;&amp;#21457;&amp;#27873;&amp;#31649;&amp;#26448;&amp;#31649;&amp;#20214;&amp;#20135;&amp;#19994;&amp;#29305;&amp;#24449;&amp;#19982;&amp;#34892;&amp;#19994;&amp;#37325;&amp;#35201;&amp;#2461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5;&amp;#23618;&amp;#21457;&amp;#27873;&amp;#31649;&amp;#26448;&amp;#31649;&amp;#20214;&amp;#34892;&amp;#19994;&amp;#29305;&amp;#24615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55;&amp;#23618;&amp;#21457;&amp;#27873;&amp;#31649;&amp;#26448;&amp;#31649;&amp;#20214;&amp;#34892;&amp;#19994;&amp;#21457;&amp;#23637;&amp;#21382;&amp;#3124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55;&amp;#23618;&amp;#21457;&amp;#27873;&amp;#31649;&amp;#26448;&amp;#31649;&amp;#20214;&amp;#34892;&amp;#19994;&amp;#25216;&amp;#26415;&amp;#29616;&amp;#2936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36873;&amp;#25321;&amp;#19982;&amp;#29992;&amp;#26009;&amp;#37197;&amp;#2604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6873;&amp;#2532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2411;&amp;#24037;&amp;#3340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24066;&amp;#22330;&amp;#30340;&amp;#37325;&amp;#35201;&amp;#21160;&amp;#2457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455;&amp;#23618;&amp;#21457;&amp;#27873;&amp;#31649;&amp;#26448;&amp;#31649;&amp;#20214;&amp;#34892;&amp;#19994;&amp;#36816;&amp;#34892;&amp;#24773;&amp;#20917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5968;&amp;#37327;&amp;#32467;&amp;#2650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9983;&amp;#20135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38598;&amp;#20013;&amp;#2423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3455;&amp;#23618;&amp;#21457;&amp;#27873;&amp;#31649;&amp;#26448;&amp;#31649;&amp;#20214;&amp;#34892;&amp;#19994;&amp;#26223;&amp;#27668;&amp;#29366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455;&amp;#23618;&amp;#21457;&amp;#27873;&amp;#31649;&amp;#26448;&amp;#31649;&amp;#20214;&amp;#34892;&amp;#19994;&amp;#26223;&amp;#27668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455;&amp;#23618;&amp;#21457;&amp;#27873;&amp;#31649;&amp;#26448;&amp;#31649;&amp;#20214;&amp;#34892;&amp;#19994;&amp;#20379;&amp;#38656;&amp;#24773;&amp;#20917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55;&amp;#23618;&amp;#21457;&amp;#27873;&amp;#31649;&amp;#26448;&amp;#31649;&amp;#20214;&amp;#34892;&amp;#19994;&amp;#24066;&amp;#22330;&amp;#38656;&amp;#2771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478;&amp;#24066;&amp;#25490;&amp;#27700;&amp;#12289;&amp;#25490;&amp;#27745;&amp;#31649;&amp;#3259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151;&amp;#23627;&amp;#20303;&amp;#23429;&amp;#24314;&amp;#3577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5;&amp;#23618;&amp;#21457;&amp;#27873;&amp;#31649;&amp;#26448;&amp;#31649;&amp;#20214;&amp;#34892;&amp;#19994;&amp;#20379;&amp;#32473;&amp;#33021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379;&amp;#32473;&amp;#22240;&amp;#32032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UPVC&amp;#26641;&amp;#3302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1283;&amp;#23450;&amp;#21058;&amp;#21644;&amp;#28070;&amp;#28369;&amp;#2105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152;&amp;#24037;&amp;#21161;&amp;#21058;&amp;#21644;&amp;#25913;&amp;#24615;&amp;#2105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2635;&amp;#26009;&amp;#21644;&amp;#39068;&amp;#2600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1457;&amp;#27873;&amp;#2105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33455;&amp;#23618;&amp;#21457;&amp;#27873;&amp;#31649;&amp;#26448;&amp;#31649;&amp;#20214;&amp;#34892;&amp;#19994;&amp;#38144;&amp;#21806;&amp;#29366;&amp;#20917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3455;&amp;#23618;&amp;#21457;&amp;#27873;&amp;#31649;&amp;#26448;&amp;#31649;&amp;#20214;&amp;#34892;&amp;#19994;&amp;#38144;&amp;#21806;&amp;#25910;&amp;#208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3455;&amp;#23618;&amp;#21457;&amp;#27873;&amp;#31649;&amp;#26448;&amp;#31649;&amp;#20214;&amp;#34892;&amp;#19994;&amp;#25237;&amp;#36164;&amp;#25910;&amp;#30410;&amp;#2957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33455;&amp;#23618;&amp;#21457;&amp;#27873;&amp;#31649;&amp;#26448;&amp;#31649;&amp;#20214;&amp;#34892;&amp;#19994;&amp;#20135;&amp;#21697;&amp;#38144;&amp;#21806;&amp;#38598;&amp;#20013;&amp;#2423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3455;&amp;#23618;&amp;#21457;&amp;#27873;&amp;#31649;&amp;#26448;&amp;#31649;&amp;#20214;&amp;#34892;&amp;#19994;&amp;#38144;&amp;#21806;&amp;#31246;&amp;#3732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33455;&amp;#23618;&amp;#21457;&amp;#27873;&amp;#31649;&amp;#26448;&amp;#31649;&amp;#20214;&amp;#34892;&amp;#19994;&amp;#36827;&amp;#20986;&amp;#21475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55;&amp;#23618;&amp;#21457;&amp;#27873;&amp;#31649;&amp;#26448;&amp;#31649;&amp;#20214;&amp;#34892;&amp;#19994;&amp;#21382;&amp;#21490;&amp;#36827;&amp;#20986;&amp;#21475;&amp;#24635;&amp;#37327;&amp;#21464;&amp;#21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3455;&amp;#23618;&amp;#21457;&amp;#27873;&amp;#31649;&amp;#26448;&amp;#31649;&amp;#20214;&amp;#34892;&amp;#19994;&amp;#36827;&amp;#21475;&amp;#24635;&amp;#37327;&amp;#21464;&amp;#21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3455;&amp;#23618;&amp;#21457;&amp;#27873;&amp;#31649;&amp;#26448;&amp;#31649;&amp;#20214;&amp;#34892;&amp;#19994;&amp;#20986;&amp;#21475;&amp;#24635;&amp;#37327;&amp;#21464;&amp;#21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3455;&amp;#23618;&amp;#21457;&amp;#27873;&amp;#31649;&amp;#26448;&amp;#31649;&amp;#20214;&amp;#34892;&amp;#19994;&amp;#36827;&amp;#20986;&amp;#21475;&amp;#24046;&amp;#37327;&amp;#21464;&amp;#21160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5;&amp;#23618;&amp;#21457;&amp;#27873;&amp;#31649;&amp;#26448;&amp;#31649;&amp;#20214;&amp;#34892;&amp;#19994;&amp;#21382;&amp;#21490;&amp;#36827;&amp;#20986;&amp;#21475;&amp;#32467;&amp;#26500;&amp;#21464;&amp;#21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3455;&amp;#23618;&amp;#21457;&amp;#27873;&amp;#31649;&amp;#26448;&amp;#31649;&amp;#20214;&amp;#34892;&amp;#19994;&amp;#36827;&amp;#21475;&amp;#26469;&amp;#28304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3455;&amp;#23618;&amp;#21457;&amp;#27873;&amp;#31649;&amp;#26448;&amp;#31649;&amp;#20214;&amp;#34892;&amp;#19994;&amp;#20986;&amp;#21475;&amp;#21435;&amp;#21521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4433;&amp;#21709;&amp;#33455;&amp;#23618;&amp;#21457;&amp;#27873;&amp;#31649;&amp;#26448;&amp;#31649;&amp;#20214;&amp;#34892;&amp;#19994;&amp;#36827;&amp;#20986;&amp;#21475;&amp;#30340;&amp;#20027;&amp;#35201;&amp;#22240;&amp;#3203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3455;&amp;#23618;&amp;#21457;&amp;#27873;&amp;#31649;&amp;#26448;&amp;#31649;&amp;#20214;&amp;#34892;&amp;#19994;&amp;#36827;&amp;#20986;&amp;#21475;&amp;#24577;&amp;#21183;&amp;#23637;&amp;#2639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3455;&amp;#23618;&amp;#21457;&amp;#27873;&amp;#31649;&amp;#26448;&amp;#31649;&amp;#20214;&amp;#34892;&amp;#19994;&amp;#36827;&amp;#21475;&amp;#24577;&amp;#21183;&amp;#23637;&amp;#2639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455;&amp;#23618;&amp;#21457;&amp;#27873;&amp;#31649;&amp;#26448;&amp;#31649;&amp;#20214;&amp;#34892;&amp;#19994;&amp;#20986;&amp;#21475;&amp;#24577;&amp;#21183;&amp;#23637;&amp;#2639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455;&amp;#23618;&amp;#21457;&amp;#27873;&amp;#31649;&amp;#26448;&amp;#31649;&amp;#20214;&amp;#34892;&amp;#19994;&amp;#37325;&amp;#28857;&amp;#21306;&amp;#22495;&amp;#36816;&amp;#34892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1326;&amp;#19996;&amp;#22320;&amp;#21306;&amp;#33455;&amp;#23618;&amp;#21457;&amp;#27873;&amp;#31649;&amp;#26448;&amp;#31649;&amp;#20214;&amp;#34892;&amp;#19994;&amp;#36816;&amp;#34892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3455;&amp;#23618;&amp;#21457;&amp;#27873;&amp;#31649;&amp;#26448;&amp;#31649;&amp;#20214;&amp;#34892;&amp;#19994;&amp;#20135;&amp;#3814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455;&amp;#23618;&amp;#21457;&amp;#27873;&amp;#31649;&amp;#26448;&amp;#31649;&amp;#20214;&amp;#34892;&amp;#19994;&amp;#30408;&amp;#21033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455;&amp;#23618;&amp;#21457;&amp;#27873;&amp;#31649;&amp;#26448;&amp;#31649;&amp;#20214;&amp;#34892;&amp;#19994;&amp;#20607;&amp;#20538;&amp;#33021;&amp;#2114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3455;&amp;#23618;&amp;#21457;&amp;#27873;&amp;#31649;&amp;#26448;&amp;#31649;&amp;#20214;&amp;#34892;&amp;#19994;&amp;#33829;&amp;#36816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19981;&amp;#21516;&amp;#35268;&amp;#27169;&amp;#20225;&amp;#19994;&amp;#23545;&amp;#2760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1326;&amp;#21335;&amp;#22320;&amp;#21306;&amp;#33455;&amp;#23618;&amp;#21457;&amp;#27873;&amp;#31649;&amp;#26448;&amp;#31649;&amp;#20214;&amp;#34892;&amp;#19994;&amp;#36816;&amp;#34892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3455;&amp;#23618;&amp;#21457;&amp;#27873;&amp;#31649;&amp;#26448;&amp;#31649;&amp;#20214;&amp;#34892;&amp;#19994;&amp;#20135;&amp;#3814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455;&amp;#23618;&amp;#21457;&amp;#27873;&amp;#31649;&amp;#26448;&amp;#31649;&amp;#20214;&amp;#34892;&amp;#19994;&amp;#30408;&amp;#21033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455;&amp;#23618;&amp;#21457;&amp;#27873;&amp;#31649;&amp;#26448;&amp;#31649;&amp;#20214;&amp;#34892;&amp;#19994;&amp;#20607;&amp;#20538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3455;&amp;#23618;&amp;#21457;&amp;#27873;&amp;#31649;&amp;#26448;&amp;#31649;&amp;#20214;&amp;#34892;&amp;#19994;&amp;#33829;&amp;#36816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19981;&amp;#21516;&amp;#35268;&amp;#27169;&amp;#20225;&amp;#19994;&amp;#23545;&amp;#2760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1326;&amp;#20013;&amp;#22320;&amp;#21306;&amp;#33455;&amp;#23618;&amp;#21457;&amp;#27873;&amp;#31649;&amp;#26448;&amp;#31649;&amp;#20214;&amp;#34892;&amp;#19994;&amp;#36816;&amp;#34892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3455;&amp;#23618;&amp;#21457;&amp;#27873;&amp;#31649;&amp;#26448;&amp;#31649;&amp;#20214;&amp;#34892;&amp;#19994;&amp;#20135;&amp;#3814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455;&amp;#23618;&amp;#21457;&amp;#27873;&amp;#31649;&amp;#26448;&amp;#31649;&amp;#20214;&amp;#34892;&amp;#19994;&amp;#30408;&amp;#21033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455;&amp;#23618;&amp;#21457;&amp;#27873;&amp;#31649;&amp;#26448;&amp;#31649;&amp;#20214;&amp;#34892;&amp;#19994;&amp;#20607;&amp;#20538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3455;&amp;#23618;&amp;#21457;&amp;#27873;&amp;#31649;&amp;#26448;&amp;#31649;&amp;#20214;&amp;#34892;&amp;#19994;&amp;#33829;&amp;#36816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19981;&amp;#21516;&amp;#35268;&amp;#27169;&amp;#20225;&amp;#19994;&amp;#23545;&amp;#2760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1326;&amp;#21271;&amp;#22320;&amp;#21306;&amp;#33455;&amp;#23618;&amp;#21457;&amp;#27873;&amp;#31649;&amp;#26448;&amp;#31649;&amp;#20214;&amp;#34892;&amp;#19994;&amp;#36816;&amp;#34892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455;&amp;#23618;&amp;#21457;&amp;#27873;&amp;#31649;&amp;#26448;&amp;#31649;&amp;#20214;&amp;#34892;&amp;#19994;&amp;#20135;&amp;#3814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455;&amp;#23618;&amp;#21457;&amp;#27873;&amp;#31649;&amp;#26448;&amp;#31649;&amp;#20214;&amp;#34892;&amp;#19994;&amp;#30408;&amp;#21033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455;&amp;#23618;&amp;#21457;&amp;#27873;&amp;#31649;&amp;#26448;&amp;#31649;&amp;#20214;&amp;#34892;&amp;#19994;&amp;#20607;&amp;#20538;&amp;#33021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3455;&amp;#23618;&amp;#21457;&amp;#27873;&amp;#31649;&amp;#26448;&amp;#31649;&amp;#20214;&amp;#34892;&amp;#19994;&amp;#33829;&amp;#36816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19981;&amp;#21516;&amp;#35268;&amp;#27169;&amp;#20225;&amp;#19994;&amp;#23545;&amp;#2760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35199;&amp;#21271;&amp;#22320;&amp;#21306;&amp;#33455;&amp;#23618;&amp;#21457;&amp;#27873;&amp;#31649;&amp;#26448;&amp;#31649;&amp;#20214;&amp;#34892;&amp;#19994;&amp;#36816;&amp;#34892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3455;&amp;#23618;&amp;#21457;&amp;#27873;&amp;#31649;&amp;#26448;&amp;#31649;&amp;#20214;&amp;#34892;&amp;#19994;&amp;#20135;&amp;#3814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455;&amp;#23618;&amp;#21457;&amp;#27873;&amp;#31649;&amp;#26448;&amp;#31649;&amp;#20214;&amp;#34892;&amp;#19994;&amp;#30408;&amp;#21033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455;&amp;#23618;&amp;#21457;&amp;#27873;&amp;#31649;&amp;#26448;&amp;#31649;&amp;#20214;&amp;#34892;&amp;#19994;&amp;#20607;&amp;#20538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3455;&amp;#23618;&amp;#21457;&amp;#27873;&amp;#31649;&amp;#26448;&amp;#31649;&amp;#20214;&amp;#34892;&amp;#19994;&amp;#33829;&amp;#36816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19981;&amp;#21516;&amp;#35268;&amp;#27169;&amp;#20225;&amp;#19994;&amp;#23545;&amp;#2760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6&amp;#24180;&amp;#35199;&amp;#21335;&amp;#22320;&amp;#21306;&amp;#33455;&amp;#23618;&amp;#21457;&amp;#27873;&amp;#31649;&amp;#26448;&amp;#31649;&amp;#20214;&amp;#34892;&amp;#19994;&amp;#36816;&amp;#34892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3455;&amp;#23618;&amp;#21457;&amp;#27873;&amp;#31649;&amp;#26448;&amp;#31649;&amp;#20214;&amp;#34892;&amp;#19994;&amp;#20135;&amp;#3814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455;&amp;#23618;&amp;#21457;&amp;#27873;&amp;#31649;&amp;#26448;&amp;#31649;&amp;#20214;&amp;#34892;&amp;#19994;&amp;#30408;&amp;#21033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455;&amp;#23618;&amp;#21457;&amp;#27873;&amp;#31649;&amp;#26448;&amp;#31649;&amp;#20214;&amp;#34892;&amp;#19994;&amp;#20607;&amp;#20538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3455;&amp;#23618;&amp;#21457;&amp;#27873;&amp;#31649;&amp;#26448;&amp;#31649;&amp;#20214;&amp;#34892;&amp;#19994;&amp;#33829;&amp;#36816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19981;&amp;#21516;&amp;#35268;&amp;#27169;&amp;#20225;&amp;#19994;&amp;#23545;&amp;#2760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6&amp;#24180;&amp;#19996;&amp;#21271;&amp;#22320;&amp;#21306;&amp;#33455;&amp;#23618;&amp;#21457;&amp;#27873;&amp;#31649;&amp;#26448;&amp;#31649;&amp;#20214;&amp;#34892;&amp;#19994;&amp;#36816;&amp;#34892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3455;&amp;#23618;&amp;#21457;&amp;#27873;&amp;#31649;&amp;#26448;&amp;#31649;&amp;#20214;&amp;#34892;&amp;#19994;&amp;#20135;&amp;#3814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455;&amp;#23618;&amp;#21457;&amp;#27873;&amp;#31649;&amp;#26448;&amp;#31649;&amp;#20214;&amp;#34892;&amp;#19994;&amp;#30408;&amp;#21033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455;&amp;#23618;&amp;#21457;&amp;#27873;&amp;#31649;&amp;#26448;&amp;#31649;&amp;#20214;&amp;#34892;&amp;#19994;&amp;#20607;&amp;#20538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3455;&amp;#23618;&amp;#21457;&amp;#27873;&amp;#31649;&amp;#26448;&amp;#31649;&amp;#20214;&amp;#34892;&amp;#19994;&amp;#33829;&amp;#36816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19981;&amp;#21516;&amp;#35268;&amp;#27169;&amp;#20225;&amp;#19994;&amp;#23545;&amp;#2760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455;&amp;#23618;&amp;#21457;&amp;#27873;&amp;#31649;&amp;#26448;&amp;#31649;&amp;#20214;&amp;#34892;&amp;#19994;SWOT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455;&amp;#23618;&amp;#21457;&amp;#27873;&amp;#31649;&amp;#26448;&amp;#31649;&amp;#20214;&amp;#34892;&amp;#19994;&amp;#21457;&amp;#23637;&amp;#20248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5;&amp;#23618;&amp;#21457;&amp;#27873;&amp;#31649;&amp;#26448;&amp;#31649;&amp;#20214;&amp;#34892;&amp;#19994;&amp;#21457;&amp;#23637;&amp;#21155;&amp;#2118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5;&amp;#23618;&amp;#21457;&amp;#27873;&amp;#31649;&amp;#26448;&amp;#31649;&amp;#20214;&amp;#34892;&amp;#19994;&amp;#21457;&amp;#23637;&amp;#26426;&amp;#2025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55;&amp;#23618;&amp;#21457;&amp;#27873;&amp;#31649;&amp;#26448;&amp;#31649;&amp;#20214;&amp;#34892;&amp;#19994;&amp;#21457;&amp;#23637;&amp;#39118;&amp;#3850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455;&amp;#23618;&amp;#21457;&amp;#27873;&amp;#31649;&amp;#26448;&amp;#31649;&amp;#20214;&amp;#34892;&amp;#19994;&amp;#37325;&amp;#28857;&amp;#20225;&amp;#19994;&amp;#31454;&amp;#20105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25;&amp;#27874;&amp;#21326;&amp;#23433;&amp;#24314;&amp;#26448;&amp;#20918;&amp;#28860;&amp;#26377;&amp;#38480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4503;&amp;#31649;&amp;#19994;&amp;#38598;&amp;#2224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24247;&amp;#22025;&amp;#22609;&amp;#33014;&amp;#24314;&amp;#26448;&amp;#26377;&amp;#38480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247;&amp;#27888;&amp;#22609;&amp;#33014;&amp;#31185;&amp;#25216;&amp;#38598;&amp;#22242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84;&amp;#38451;&amp;#24179;&amp;#21644;&amp;#23454;&amp;#19994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3455;&amp;#23618;&amp;#21457;&amp;#27873;&amp;#31649;&amp;#26448;&amp;#31649;&amp;#20214;&amp;#34892;&amp;#19994;&amp;#21457;&amp;#23637;&amp;#39044;&amp;#27979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269;&amp;#38469;&amp;#24066;&amp;#22330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3455;&amp;#23618;&amp;#21457;&amp;#27873;&amp;#31649;&amp;#26448;&amp;#31649;&amp;#20214;&amp;#34892;&amp;#19994;&amp;#20135;&amp;#33021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3455;&amp;#23618;&amp;#21457;&amp;#27873;&amp;#31649;&amp;#26448;&amp;#31649;&amp;#20214;&amp;#34892;&amp;#19994;&amp;#24066;&amp;#22330;&amp;#38656;&amp;#27714;&amp;#21069;&amp;#2622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0;&amp;#29699;&amp;#33455;&amp;#23618;&amp;#21457;&amp;#27873;&amp;#31649;&amp;#26448;&amp;#31649;&amp;#20214;&amp;#34892;&amp;#19994;&amp;#24066;&amp;#22330;&amp;#20215;&amp;#26684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4066;&amp;#22330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3455;&amp;#23618;&amp;#21457;&amp;#27873;&amp;#31649;&amp;#26448;&amp;#31649;&amp;#20214;&amp;#34892;&amp;#19994;&amp;#20135;&amp;#33021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33455;&amp;#23618;&amp;#21457;&amp;#27873;&amp;#31649;&amp;#26448;&amp;#31649;&amp;#20214;&amp;#34892;&amp;#19994;&amp;#20135;&amp;#37327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0;&amp;#29699;&amp;#33455;&amp;#23618;&amp;#21457;&amp;#27873;&amp;#31649;&amp;#26448;&amp;#31649;&amp;#20214;&amp;#34892;&amp;#19994;&amp;#24066;&amp;#22330;&amp;#38656;&amp;#27714;&amp;#21069;&amp;#2622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33455;&amp;#23618;&amp;#21457;&amp;#27873;&amp;#31649;&amp;#26448;&amp;#31649;&amp;#20214;&amp;#34892;&amp;#19994;&amp;#24066;&amp;#22330;&amp;#20215;&amp;#26684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269;&amp;#20869;&amp;#33455;&amp;#23618;&amp;#21457;&amp;#27873;&amp;#31649;&amp;#26448;&amp;#31649;&amp;#20214;&amp;#34892;&amp;#19994;&amp;#38598;&amp;#20013;&amp;#24230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5;&amp;#23618;&amp;#21457;&amp;#27873;&amp;#31649;&amp;#26448;&amp;#31649;&amp;#20214;&amp;#34892;&amp;#19994;&amp;#21457;&amp;#23637;&amp;#25112;&amp;#30053;&amp;#30740;&amp;#3135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amp;#35268;&amp;#2101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3455;&amp;#23618;&amp;#21457;&amp;#27873;&amp;#31649;&amp;#26448;&amp;#31649;&amp;#20214;&amp;#21697;&amp;#29260;&amp;#30340;&amp;#25112;&amp;#30053;&amp;#24605;&amp;#3277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5;&amp;#23618;&amp;#21457;&amp;#27873;&amp;#31649;&amp;#26448;&amp;#31649;&amp;#20214;&amp;#23454;&amp;#26045;&amp;#21697;&amp;#29260;&amp;#25112;&amp;#30053;&amp;#30340;&amp;#24847;&amp;#2004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5;&amp;#23618;&amp;#21457;&amp;#27873;&amp;#31649;&amp;#26448;&amp;#31649;&amp;#20214;&amp;#20225;&amp;#19994;&amp;#21697;&amp;#29260;&amp;#30340;&amp;#29616;&amp;#2936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455;&amp;#23618;&amp;#21457;&amp;#27873;&amp;#31649;&amp;#26448;&amp;#31649;&amp;#20214;&amp;#20225;&amp;#19994;&amp;#30340;&amp;#21697;&amp;#29260;&amp;#25112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201;&amp;#26641;&amp;#31435;&amp;#24378;&amp;#28872;&amp;#30340;&amp;#21697;&amp;#29260;&amp;#25112;&amp;#30053;&amp;#24847;&amp;#3578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873;&amp;#20934;&amp;#24066;&amp;#22330;&amp;#23450;&amp;#20301;&amp;#65292;&amp;#30830;&amp;#23450;&amp;#25112;&amp;#30053;&amp;#21697;&amp;#2926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816;&amp;#29992;&amp;#36164;&amp;#26412;&amp;#32463;&amp;#33829;&amp;#65292;&amp;#21152;&amp;#24555;&amp;#24320;&amp;#21457;&amp;#36895;&amp;#2423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033;&amp;#29992;&amp;#20449;&amp;#24687;&amp;#32593;&amp;#65292;&amp;#23454;&amp;#26045;&amp;#32452;&amp;#21512;&amp;#32463;&amp;#3382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3454;&amp;#26045;&amp;#35268;&amp;#27169;&amp;#21270;&amp;#12289;&amp;#38598;&amp;#32422;&amp;#21270;&amp;#32463;&amp;#3382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5;&amp;#23618;&amp;#21457;&amp;#27873;&amp;#31649;&amp;#26448;&amp;#31649;&amp;#20214;&amp;#21697;&amp;#29260;&amp;#25112;&amp;#30053;&amp;#31649;&amp;#29702;&amp;#30340;&amp;#31574;&amp;#300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5;&amp;#23618;&amp;#21457;&amp;#27873;&amp;#31649;&amp;#26448;&amp;#31649;&amp;#20214;&amp;#34892;&amp;#19994;&amp;#25237;&amp;#36164;&amp;#25112;&amp;#30053;&amp;#24314;&amp;#3575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2-2016&amp;#24180;&amp;#25105;&amp;#22269;&amp;#23395;&amp;#24230;GDP&amp;#22686;&amp;#38271;&amp;#29575;&amp;#21333;&amp;#20301;&amp;#65306;%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6&amp;#24180;&amp;#25105;&amp;#22269;&amp;#19977;&amp;#20135;&amp;#19994;&amp;#22686;&amp;#21152;&amp;#20540;&amp;#23395;&amp;#24230;&amp;#22686;&amp;#38271;&amp;#29575;&amp;#21333;&amp;#20301;&amp;#65306;%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&amp;mdash;2015&amp;#24037;&amp;#19994;&amp;#22686;&amp;#21152;&amp;#20540;&amp;#26376;&amp;#24230;&amp;#21516;&amp;#27604;&amp;#22686;&amp;#38271;&amp;#29575;(%)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&amp;mdash;2016&amp;#24180;&amp;#22266;&amp;#23450;&amp;#36164;&amp;#20135;&amp;#25237;&amp;#36164;&amp;#23436;&amp;#25104;&amp;#39069;&amp;#26376;&amp;#24230;&amp;#32047;&amp;#35745;&amp;#21516;&amp;#27604;&amp;#22686;&amp;#38271;&amp;#29575;(%)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&amp;mdash;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&amp;mdash;2016&amp;#24180;&amp;#24037;&amp;#19994;&amp;#21697;&amp;#20986;&amp;#21378;&amp;#20215;&amp;#26684;&amp;#25351;&amp;#25968;(&amp;#19978;&amp;#24180;&amp;#21516;&amp;#26376;=100)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6032;&amp;#29256;&amp;#12298;&amp;#25490;&amp;#27700;&amp;#29992;&amp;#33455;&amp;#23618;&amp;#21457;&amp;#27873;&amp;#30828;&amp;#32858;&amp;#27695;&amp;#20057;&amp;#28911;(PVC-U)&amp;#31649;&amp;#26448;&amp;#12299;&amp;#26631;&amp;#20934;&amp;#31616;&amp;#2017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&amp;#25105;&amp;#22269;&amp;#33455;&amp;#23618;&amp;#21457;&amp;#27873;&amp;#31649;&amp;#26448;&amp;#31649;&amp;#20214;&amp;#34892;&amp;#19994;&amp;#24635;&amp;#20135;&amp;#20540;&amp;#22312;&amp;#31532;&amp;#20108;&amp;#20135;&amp;#19994;&amp;#20013;&amp;#25152;&amp;#21344;&amp;#30340;&amp;#22320;&amp;#2030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&amp;#25105;&amp;#22269;&amp;#33455;&amp;#23618;&amp;#21457;&amp;#27873;&amp;#31649;&amp;#26448;&amp;#31649;&amp;#20214;&amp;#34892;&amp;#19994;&amp;#22312;GDP&amp;#20013;&amp;#25152;&amp;#21344;&amp;#30340;&amp;#22320;&amp;#2030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32858;&amp;#27695;&amp;#20057;&amp;#28911;&amp;#33455;&amp;#23618;&amp;#21457;&amp;#27873;&amp;#31649;&amp;#30340;&amp;#26029;&amp;#38754;&amp;#32467;&amp;#26500;&amp;#31034;&amp;#2484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2858;&amp;#27695;&amp;#20057;&amp;#28911;&amp;#33455;&amp;#23618;&amp;#21457;&amp;#27873;&amp;#31649;&amp;#30340;&amp;#20869;&amp;#22806;&amp;#34920;&amp;#30382;&amp;#23618;(&amp;#30333;&amp;#33394;)&amp;#25104;&amp;#22411;&amp;#29992;&amp;#26009;&amp;#21442;&amp;#32771;&amp;#37197;&amp;#2604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2858;&amp;#27695;&amp;#20057;&amp;#28911;&amp;#33455;&amp;#23618;&amp;#21457;&amp;#27873;&amp;#31649;&amp;#30340;&amp;#21457;&amp;#27873;&amp;#33455;&amp;#23618;&amp;#25104;&amp;#22411;&amp;#29992;&amp;#26009;&amp;#21442;&amp;#32771;&amp;#37197;&amp;#2604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004;&amp;#21488;&amp;#25380;&amp;#20986;&amp;#26426;&amp;#20379;&amp;#26009;&amp;#25380;&amp;#20986;&amp;#25104;&amp;#22411;&amp;#33455;&amp;#23618;&amp;#21457;&amp;#27873;&amp;#31649;&amp;#29992;&amp;#22797;&amp;#21512;&amp;#27169;&amp;#20855;&amp;#32467;&amp;#26500;&amp;#2036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6&amp;#24180;&amp;#25105;&amp;#22269;&amp;#33455;&amp;#23618;&amp;#21457;&amp;#27873;&amp;#31649;&amp;#26448;&amp;#31649;&amp;#20214;&amp;#34892;&amp;#19994;&amp;#36164;&amp;#20135;&amp;#21512;&amp;#35745;&amp;#21450;&amp;#22686;&amp;#38271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6&amp;#24180;&amp;#25105;&amp;#22269;&amp;#33455;&amp;#23618;&amp;#21457;&amp;#27873;&amp;#31649;&amp;#26448;&amp;#31649;&amp;#20214;&amp;#34892;&amp;#19994;&amp;#36164;&amp;#20135;&amp;#21512;&amp;#35745;&amp;#21450;&amp;#22686;&amp;#38271;&amp;#23545;&amp;#2760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2269;&amp;#20869;&amp;#31649;&amp;#26448;&amp;#34892;&amp;#19994;&amp;#26223;&amp;#27668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6&amp;#24180;&amp;#25105;&amp;#22269;&amp;#33455;&amp;#23618;&amp;#21457;&amp;#27873;&amp;#31649;&amp;#26448;&amp;#31649;&amp;#20214;&amp;#34892;&amp;#19994;&amp;#38656;&amp;#27714;&amp;#21450;&amp;#22686;&amp;#38271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6&amp;#24180;&amp;#25105;&amp;#22269;&amp;#33455;&amp;#23618;&amp;#21457;&amp;#27873;&amp;#31649;&amp;#26448;&amp;#31649;&amp;#20214;&amp;#34892;&amp;#19994;&amp;#38656;&amp;#27714;&amp;#21450;&amp;#22686;&amp;#38271;&amp;#23545;&amp;#2760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6&amp;#24180;&amp;#25105;&amp;#22269;&amp;#33455;&amp;#23618;&amp;#21457;&amp;#27873;&amp;#31649;&amp;#26448;&amp;#31649;&amp;#20214;&amp;#34892;&amp;#19994;&amp;#20135;&amp;#20540;&amp;#21450;&amp;#22686;&amp;#38271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6&amp;#24180;&amp;#25105;&amp;#22269;&amp;#33455;&amp;#23618;&amp;#21457;&amp;#27873;&amp;#31649;&amp;#26448;&amp;#31649;&amp;#20214;&amp;#34892;&amp;#19994;&amp;#20135;&amp;#20540;&amp;#21450;&amp;#22686;&amp;#38271;&amp;#23545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6&amp;#24180;&amp;#25105;&amp;#22269;&amp;#33455;&amp;#23618;&amp;#21457;&amp;#27873;&amp;#31649;&amp;#26448;&amp;#31649;&amp;#20214;&amp;#34892;&amp;#19994;&amp;#38144;&amp;#21806;&amp;#25910;&amp;#20837;&amp;#21450;&amp;#22686;&amp;#38271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6&amp;#24180;&amp;#25105;&amp;#22269;&amp;#33455;&amp;#23618;&amp;#21457;&amp;#27873;&amp;#31649;&amp;#26448;&amp;#31649;&amp;#20214;&amp;#34892;&amp;#19994;&amp;#38144;&amp;#21806;&amp;#25910;&amp;#20837;&amp;#21450;&amp;#22686;&amp;#38271;&amp;#23545;&amp;#2760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6&amp;#24180;&amp;#25105;&amp;#22269;&amp;#33455;&amp;#23618;&amp;#21457;&amp;#27873;&amp;#31649;&amp;#26448;&amp;#31649;&amp;#20214;&amp;#34892;&amp;#19994;&amp;#21033;&amp;#28070;&amp;#24635;&amp;#39069;&amp;#21450;&amp;#22686;&amp;#38271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6&amp;#24180;&amp;#25105;&amp;#22269;&amp;#33455;&amp;#23618;&amp;#21457;&amp;#27873;&amp;#31649;&amp;#26448;&amp;#31649;&amp;#20214;&amp;#34892;&amp;#19994;&amp;#21033;&amp;#28070;&amp;#24635;&amp;#39069;&amp;#21450;&amp;#22686;&amp;#38271;&amp;#23545;&amp;#2760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&amp;#24180;&amp;#22269;&amp;#20869;&amp;#22609;&amp;#26009;&amp;#31649;&amp;#20214;&amp;#20027;&amp;#35201;&amp;#24212;&amp;#29992;&amp;#20998;&amp;#2406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6&amp;#24180;&amp;#25105;&amp;#22269;&amp;#33455;&amp;#23618;&amp;#21457;&amp;#27873;&amp;#31649;&amp;#26448;&amp;#31649;&amp;#20214;&amp;#34892;&amp;#19994;&amp;#38144;&amp;#21806;&amp;#31246;&amp;#37329;&amp;#21450;&amp;#22686;&amp;#38271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6&amp;#24180;&amp;#25105;&amp;#22269;&amp;#33455;&amp;#23618;&amp;#21457;&amp;#27873;&amp;#31649;&amp;#26448;&amp;#31649;&amp;#20214;&amp;#34892;&amp;#19994;&amp;#38144;&amp;#21806;&amp;#31246;&amp;#37329;&amp;#21450;&amp;#22686;&amp;#38271;&amp;#23545;&amp;#2760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6&amp;#24180;&amp;#25105;&amp;#22269;&amp;#33455;&amp;#23618;&amp;#21457;&amp;#27873;&amp;#31649;&amp;#26448;&amp;#31649;&amp;#20214;&amp;#34892;&amp;#19994;&amp;#36827;&amp;#21475;&amp;#39069;&amp;#21450;&amp;#22686;&amp;#38271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6&amp;#24180;&amp;#25105;&amp;#22269;&amp;#33455;&amp;#23618;&amp;#21457;&amp;#27873;&amp;#31649;&amp;#26448;&amp;#31649;&amp;#20214;&amp;#34892;&amp;#19994;&amp;#36827;&amp;#21475;&amp;#39069;&amp;#21450;&amp;#22686;&amp;#38271;&amp;#23545;&amp;#2760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6&amp;#24180;&amp;#25105;&amp;#22269;&amp;#33455;&amp;#23618;&amp;#21457;&amp;#27873;&amp;#31649;&amp;#26448;&amp;#31649;&amp;#20214;&amp;#34892;&amp;#19994;&amp;#20986;&amp;#21475;&amp;#39069;&amp;#21450;&amp;#22686;&amp;#38271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2-2016&amp;#24180;&amp;#25105;&amp;#22269;&amp;#33455;&amp;#23618;&amp;#21457;&amp;#27873;&amp;#31649;&amp;#26448;&amp;#31649;&amp;#20214;&amp;#34892;&amp;#19994;&amp;#20986;&amp;#21475;&amp;#39069;&amp;#21450;&amp;#22686;&amp;#38271;&amp;#23545;&amp;#2760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-2022&amp;#24180;&amp;#25105;&amp;#22269;&amp;#33455;&amp;#23618;&amp;#21457;&amp;#27873;&amp;#31649;&amp;#26448;&amp;#31649;&amp;#20214;&amp;#34892;&amp;#19994;&amp;#36827;&amp;#21475;&amp;#39044;&amp;#27979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6-2022&amp;#24180;&amp;#25105;&amp;#22269;&amp;#33455;&amp;#23618;&amp;#21457;&amp;#27873;&amp;#31649;&amp;#26448;&amp;#31649;&amp;#20214;&amp;#34892;&amp;#19994;&amp;#20986;&amp;#21475;&amp;#39044;&amp;#27979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2-2016&amp;#24180;&amp;#21326;&amp;#19996;&amp;#22320;&amp;#21306;&amp;#33455;&amp;#23618;&amp;#21457;&amp;#27873;&amp;#31649;&amp;#26448;&amp;#31649;&amp;#20214;&amp;#34892;&amp;#19994;&amp;#30408;&amp;#21033;&amp;#33021;&amp;#21147;&amp;#23545;&amp;#27604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2-2016&amp;#24180;&amp;#21326;&amp;#19996;&amp;#22320;&amp;#21306;&amp;#33455;&amp;#23618;&amp;#21457;&amp;#27873;&amp;#31649;&amp;#26448;&amp;#31649;&amp;#20214;&amp;#34892;&amp;#19994;&amp;#36164;&amp;#20135;&amp;#36127;&amp;#20538;&amp;#29575;&amp;#23545;&amp;#27604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2-2016&amp;#24180;&amp;#21326;&amp;#19996;&amp;#22320;&amp;#21306;&amp;#33455;&amp;#23618;&amp;#21457;&amp;#27873;&amp;#31649;&amp;#26448;&amp;#31649;&amp;#20214;&amp;#34892;&amp;#19994;&amp;#36127;&amp;#20538;&amp;#19982;&amp;#25152;&amp;#26377;&amp;#32773;&amp;#26435;&amp;#30410;&amp;#27604;&amp;#29575;&amp;#23545;&amp;#27604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2-2016&amp;#24180;&amp;#21326;&amp;#19996;&amp;#22320;&amp;#21306;&amp;#33455;&amp;#23618;&amp;#21457;&amp;#27873;&amp;#31649;&amp;#26448;&amp;#31649;&amp;#20214;&amp;#34892;&amp;#19994;&amp;#33829;&amp;#36816;&amp;#33021;&amp;#21147;&amp;#23545;&amp;#27604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6&amp;#24180;&amp;#21326;&amp;#19996;&amp;#22320;&amp;#21306;&amp;#33455;&amp;#23618;&amp;#21457;&amp;#27873;&amp;#31649;&amp;#26448;&amp;#31649;&amp;#20214;&amp;#34892;&amp;#19981;&amp;#21516;&amp;#35268;&amp;#27169;&amp;#20225;&amp;#19994;&amp;#38144;&amp;#21806;&amp;#25910;&amp;#20837;&amp;#23545;&amp;#27604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2-2016&amp;#24180;&amp;#21326;&amp;#21335;&amp;#22320;&amp;#21306;&amp;#33455;&amp;#23618;&amp;#21457;&amp;#27873;&amp;#31649;&amp;#26448;&amp;#31649;&amp;#20214;&amp;#34892;&amp;#19994;&amp;#30408;&amp;#21033;&amp;#33021;&amp;#21147;&amp;#23545;&amp;#27604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2-2016&amp;#24180;&amp;#21326;&amp;#21335;&amp;#22320;&amp;#21306;&amp;#33455;&amp;#23618;&amp;#21457;&amp;#27873;&amp;#31649;&amp;#26448;&amp;#31649;&amp;#20214;&amp;#34892;&amp;#19994;&amp;#36164;&amp;#20135;&amp;#36127;&amp;#20538;&amp;#29575;&amp;#23545;&amp;#27604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2-2016&amp;#24180;&amp;#21326;&amp;#21335;&amp;#22320;&amp;#21306;&amp;#33455;&amp;#23618;&amp;#21457;&amp;#27873;&amp;#31649;&amp;#26448;&amp;#31649;&amp;#20214;&amp;#34892;&amp;#19994;&amp;#36127;&amp;#20538;&amp;#19982;&amp;#25152;&amp;#26377;&amp;#32773;&amp;#26435;&amp;#30410;&amp;#27604;&amp;#29575;&amp;#23545;&amp;#27604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2-2016&amp;#24180;&amp;#21326;&amp;#21335;&amp;#22320;&amp;#21306;&amp;#33455;&amp;#23618;&amp;#21457;&amp;#27873;&amp;#31649;&amp;#26448;&amp;#31649;&amp;#20214;&amp;#34892;&amp;#19994;&amp;#33829;&amp;#36816;&amp;#33021;&amp;#21147;&amp;#23545;&amp;#27604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6&amp;#24180;&amp;#21326;&amp;#21335;&amp;#22320;&amp;#21306;&amp;#33455;&amp;#23618;&amp;#21457;&amp;#27873;&amp;#31649;&amp;#26448;&amp;#31649;&amp;#20214;&amp;#34892;&amp;#19981;&amp;#21516;&amp;#35268;&amp;#27169;&amp;#20225;&amp;#19994;&amp;#38144;&amp;#21806;&amp;#25910;&amp;#20837;&amp;#23545;&amp;#27604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2-2016&amp;#24180;&amp;#21326;&amp;#20013;&amp;#22320;&amp;#21306;&amp;#33455;&amp;#23618;&amp;#21457;&amp;#27873;&amp;#31649;&amp;#26448;&amp;#31649;&amp;#20214;&amp;#34892;&amp;#19994;&amp;#30408;&amp;#21033;&amp;#33021;&amp;#21147;&amp;#23545;&amp;#27604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2-2016&amp;#24180;&amp;#21326;&amp;#20013;&amp;#22320;&amp;#21306;&amp;#33455;&amp;#23618;&amp;#21457;&amp;#27873;&amp;#31649;&amp;#26448;&amp;#31649;&amp;#20214;&amp;#34892;&amp;#19994;&amp;#36164;&amp;#20135;&amp;#36127;&amp;#20538;&amp;#29575;&amp;#23545;&amp;#27604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2-2016&amp;#24180;&amp;#21326;&amp;#20013;&amp;#22320;&amp;#21306;&amp;#33455;&amp;#23618;&amp;#21457;&amp;#27873;&amp;#31649;&amp;#26448;&amp;#31649;&amp;#20214;&amp;#34892;&amp;#19994;&amp;#36127;&amp;#20538;&amp;#19982;&amp;#25152;&amp;#26377;&amp;#32773;&amp;#26435;&amp;#30410;&amp;#27604;&amp;#29575;&amp;#23545;&amp;#27604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2-2016&amp;#24180;&amp;#21326;&amp;#20013;&amp;#22320;&amp;#21306;&amp;#33455;&amp;#23618;&amp;#21457;&amp;#27873;&amp;#31649;&amp;#26448;&amp;#31649;&amp;#20214;&amp;#34892;&amp;#19994;&amp;#33829;&amp;#36816;&amp;#33021;&amp;#21147;&amp;#23545;&amp;#27604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6&amp;#24180;&amp;#21326;&amp;#20013;&amp;#22320;&amp;#21306;&amp;#33455;&amp;#23618;&amp;#21457;&amp;#27873;&amp;#31649;&amp;#26448;&amp;#31649;&amp;#20214;&amp;#34892;&amp;#19981;&amp;#21516;&amp;#35268;&amp;#27169;&amp;#20225;&amp;#19994;&amp;#38144;&amp;#21806;&amp;#25910;&amp;#20837;&amp;#23545;&amp;#27604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2-2016&amp;#24180;&amp;#21326;&amp;#21271;&amp;#22320;&amp;#21306;&amp;#33455;&amp;#23618;&amp;#21457;&amp;#27873;&amp;#31649;&amp;#26448;&amp;#31649;&amp;#20214;&amp;#34892;&amp;#19994;&amp;#30408;&amp;#21033;&amp;#33021;&amp;#21147;&amp;#23545;&amp;#27604;&amp;#22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2-2016&amp;#24180;&amp;#21326;&amp;#21271;&amp;#22320;&amp;#21306;&amp;#33455;&amp;#23618;&amp;#21457;&amp;#27873;&amp;#31649;&amp;#26448;&amp;#31649;&amp;#20214;&amp;#34892;&amp;#19994;&amp;#36164;&amp;#20135;&amp;#36127;&amp;#20538;&amp;#29575;&amp;#23545;&amp;#27604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2-2016&amp;#24180;&amp;#21326;&amp;#21271;&amp;#22320;&amp;#21306;&amp;#33455;&amp;#23618;&amp;#21457;&amp;#27873;&amp;#31649;&amp;#26448;&amp;#31649;&amp;#20214;&amp;#34892;&amp;#19994;&amp;#36127;&amp;#20538;&amp;#19982;&amp;#25152;&amp;#26377;&amp;#32773;&amp;#26435;&amp;#30410;&amp;#27604;&amp;#29575;&amp;#23545;&amp;#27604;&amp;#22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2-2016&amp;#24180;&amp;#21326;&amp;#21271;&amp;#22320;&amp;#21306;&amp;#33455;&amp;#23618;&amp;#21457;&amp;#27873;&amp;#31649;&amp;#26448;&amp;#31649;&amp;#20214;&amp;#34892;&amp;#19994;&amp;#33829;&amp;#36816;&amp;#33021;&amp;#21147;&amp;#23545;&amp;#27604;&amp;#22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6&amp;#24180;&amp;#21326;&amp;#21271;&amp;#22320;&amp;#21306;&amp;#33455;&amp;#23618;&amp;#21457;&amp;#27873;&amp;#31649;&amp;#26448;&amp;#31649;&amp;#20214;&amp;#34892;&amp;#19981;&amp;#21516;&amp;#35268;&amp;#27169;&amp;#20225;&amp;#19994;&amp;#38144;&amp;#21806;&amp;#25910;&amp;#20837;&amp;#23545;&amp;#27604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2-2016&amp;#24180;&amp;#35199;&amp;#21271;&amp;#22320;&amp;#21306;&amp;#33455;&amp;#23618;&amp;#21457;&amp;#27873;&amp;#31649;&amp;#26448;&amp;#31649;&amp;#20214;&amp;#34892;&amp;#19994;&amp;#30408;&amp;#21033;&amp;#33021;&amp;#21147;&amp;#23545;&amp;#27604;&amp;#22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2-2016&amp;#24180;&amp;#35199;&amp;#21271;&amp;#22320;&amp;#21306;&amp;#33455;&amp;#23618;&amp;#21457;&amp;#27873;&amp;#31649;&amp;#26448;&amp;#31649;&amp;#20214;&amp;#34892;&amp;#19994;&amp;#36164;&amp;#20135;&amp;#36127;&amp;#20538;&amp;#29575;&amp;#23545;&amp;#27604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2-2016&amp;#24180;&amp;#35199;&amp;#21271;&amp;#22320;&amp;#21306;&amp;#33455;&amp;#23618;&amp;#21457;&amp;#27873;&amp;#31649;&amp;#26448;&amp;#31649;&amp;#20214;&amp;#34892;&amp;#19994;&amp;#36127;&amp;#20538;&amp;#19982;&amp;#25152;&amp;#26377;&amp;#32773;&amp;#26435;&amp;#30410;&amp;#27604;&amp;#29575;&amp;#23545;&amp;#27604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2-2016&amp;#24180;&amp;#35199;&amp;#21271;&amp;#22320;&amp;#21306;&amp;#33455;&amp;#23618;&amp;#21457;&amp;#27873;&amp;#31649;&amp;#26448;&amp;#31649;&amp;#20214;&amp;#34892;&amp;#19994;&amp;#33829;&amp;#36816;&amp;#33021;&amp;#21147;&amp;#23545;&amp;#27604;&amp;#22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6&amp;#24180;&amp;#35199;&amp;#21271;&amp;#22320;&amp;#21306;&amp;#33455;&amp;#23618;&amp;#21457;&amp;#27873;&amp;#31649;&amp;#26448;&amp;#31649;&amp;#20214;&amp;#34892;&amp;#19981;&amp;#21516;&amp;#35268;&amp;#27169;&amp;#20225;&amp;#19994;&amp;#38144;&amp;#21806;&amp;#25910;&amp;#20837;&amp;#23545;&amp;#27604;&amp;#22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2-2016&amp;#24180;&amp;#35199;&amp;#21335;&amp;#22320;&amp;#21306;&amp;#33455;&amp;#23618;&amp;#21457;&amp;#27873;&amp;#31649;&amp;#26448;&amp;#31649;&amp;#20214;&amp;#34892;&amp;#19994;&amp;#30408;&amp;#21033;&amp;#33021;&amp;#21147;&amp;#23545;&amp;#27604;&amp;#22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2-2016&amp;#24180;&amp;#35199;&amp;#21335;&amp;#22320;&amp;#21306;&amp;#33455;&amp;#23618;&amp;#21457;&amp;#27873;&amp;#31649;&amp;#26448;&amp;#31649;&amp;#20214;&amp;#34892;&amp;#19994;&amp;#36164;&amp;#20135;&amp;#36127;&amp;#20538;&amp;#29575;&amp;#23545;&amp;#27604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2-2016&amp;#24180;&amp;#35199;&amp;#21335;&amp;#22320;&amp;#21306;&amp;#33455;&amp;#23618;&amp;#21457;&amp;#27873;&amp;#31649;&amp;#26448;&amp;#31649;&amp;#20214;&amp;#34892;&amp;#19994;&amp;#36127;&amp;#20538;&amp;#19982;&amp;#25152;&amp;#26377;&amp;#32773;&amp;#26435;&amp;#30410;&amp;#27604;&amp;#29575;&amp;#23545;&amp;#27604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2-2016&amp;#24180;&amp;#35199;&amp;#21335;&amp;#22320;&amp;#21306;&amp;#33455;&amp;#23618;&amp;#21457;&amp;#27873;&amp;#31649;&amp;#26448;&amp;#31649;&amp;#20214;&amp;#34892;&amp;#19994;&amp;#33829;&amp;#36816;&amp;#33021;&amp;#21147;&amp;#23545;&amp;#27604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6&amp;#24180;&amp;#35199;&amp;#21335;&amp;#22320;&amp;#21306;&amp;#33455;&amp;#23618;&amp;#21457;&amp;#27873;&amp;#31649;&amp;#26448;&amp;#31649;&amp;#20214;&amp;#34892;&amp;#19981;&amp;#21516;&amp;#35268;&amp;#27169;&amp;#20225;&amp;#19994;&amp;#38144;&amp;#21806;&amp;#25910;&amp;#20837;&amp;#23545;&amp;#27604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2-2016&amp;#24180;&amp;#19996;&amp;#21271;&amp;#22320;&amp;#21306;&amp;#33455;&amp;#23618;&amp;#21457;&amp;#27873;&amp;#31649;&amp;#26448;&amp;#31649;&amp;#20214;&amp;#34892;&amp;#19994;&amp;#30408;&amp;#21033;&amp;#33021;&amp;#21147;&amp;#23545;&amp;#27604;&amp;#22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2-2016&amp;#24180;&amp;#19996;&amp;#21271;&amp;#22320;&amp;#21306;&amp;#33455;&amp;#23618;&amp;#21457;&amp;#27873;&amp;#31649;&amp;#26448;&amp;#31649;&amp;#20214;&amp;#34892;&amp;#19994;&amp;#36164;&amp;#20135;&amp;#36127;&amp;#20538;&amp;#29575;&amp;#23545;&amp;#27604;&amp;#22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2-2016&amp;#24180;&amp;#19996;&amp;#21271;&amp;#22320;&amp;#21306;&amp;#33455;&amp;#23618;&amp;#21457;&amp;#27873;&amp;#31649;&amp;#26448;&amp;#31649;&amp;#20214;&amp;#34892;&amp;#19994;&amp;#36127;&amp;#20538;&amp;#19982;&amp;#25152;&amp;#26377;&amp;#32773;&amp;#26435;&amp;#30410;&amp;#27604;&amp;#29575;&amp;#23545;&amp;#27604;&amp;#22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2-2016&amp;#24180;&amp;#19996;&amp;#21271;&amp;#22320;&amp;#21306;&amp;#33455;&amp;#23618;&amp;#21457;&amp;#27873;&amp;#31649;&amp;#26448;&amp;#31649;&amp;#20214;&amp;#34892;&amp;#19994;&amp;#33829;&amp;#36816;&amp;#33021;&amp;#21147;&amp;#23545;&amp;#27604;&amp;#22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6&amp;#24180;&amp;#19996;&amp;#21271;&amp;#22320;&amp;#21306;&amp;#33455;&amp;#23618;&amp;#21457;&amp;#27873;&amp;#31649;&amp;#26448;&amp;#31649;&amp;#20214;&amp;#34892;&amp;#19981;&amp;#21516;&amp;#35268;&amp;#27169;&amp;#20225;&amp;#19994;&amp;#38144;&amp;#21806;&amp;#25910;&amp;#20837;&amp;#23545;&amp;#27604;&amp;#22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20844;&amp;#21496;&amp;#33455;&amp;#23618;&amp;#21457;&amp;#27873;&amp;#3164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21326;&amp;#23433;&amp;#24314;&amp;#26448;&amp;#20918;&amp;#28860;&amp;#26377;&amp;#38480;&amp;#20844;&amp;#21496;&amp;#38144;&amp;#21806;&amp;#32593;&amp;#2885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3425;&amp;#27874;&amp;#21326;&amp;#23433;&amp;#24314;&amp;#26448;&amp;#20918;&amp;#28860;&amp;#26377;&amp;#38480;&amp;#20844;&amp;#21496;&amp;#36164;&amp;#20135;&amp;#36127;&amp;#20538;&amp;#29575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3425;&amp;#27874;&amp;#21326;&amp;#23433;&amp;#24314;&amp;#26448;&amp;#20918;&amp;#28860;&amp;#26377;&amp;#38480;&amp;#20844;&amp;#21496;&amp;#20135;&amp;#26435;&amp;#27604;&amp;#29575;&amp;#21464;&amp;#21270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3425;&amp;#27874;&amp;#21326;&amp;#23433;&amp;#24314;&amp;#26448;&amp;#20918;&amp;#28860;&amp;#26377;&amp;#38480;&amp;#20844;&amp;#21496;&amp;#22266;&amp;#23450;&amp;#36164;&amp;#20135;&amp;#21608;&amp;#36716;&amp;#27425;&amp;#25968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3425;&amp;#27874;&amp;#21326;&amp;#23433;&amp;#24314;&amp;#26448;&amp;#20918;&amp;#28860;&amp;#26377;&amp;#38480;&amp;#20844;&amp;#21496;&amp;#27969;&amp;#21160;&amp;#36164;&amp;#20135;&amp;#21608;&amp;#36716;&amp;#27425;&amp;#25968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3425;&amp;#27874;&amp;#21326;&amp;#23433;&amp;#24314;&amp;#26448;&amp;#20918;&amp;#28860;&amp;#26377;&amp;#38480;&amp;#20844;&amp;#21496;&amp;#24635;&amp;#36164;&amp;#20135;&amp;#21608;&amp;#36716;&amp;#27425;&amp;#25968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23425;&amp;#27874;&amp;#21326;&amp;#23433;&amp;#24314;&amp;#26448;&amp;#20918;&amp;#28860;&amp;#26377;&amp;#38480;&amp;#20844;&amp;#21496;&amp;#38144;&amp;#21806;&amp;#27611;&amp;#21033;&amp;#29575;&amp;#21464;&amp;#21270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7329;&amp;#24503;&amp;#31649;&amp;#19994;&amp;#38598;&amp;#22242;&amp;#33829;&amp;#38144;&amp;#32593;&amp;#3247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37329;&amp;#24503;&amp;#31649;&amp;#19994;&amp;#38598;&amp;#22242;&amp;#36164;&amp;#20135;&amp;#36127;&amp;#20538;&amp;#29575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3&amp;#24180;&amp;#37329;&amp;#24503;&amp;#31649;&amp;#19994;&amp;#38598;&amp;#22242;&amp;#20135;&amp;#26435;&amp;#27604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37329;&amp;#24503;&amp;#31649;&amp;#19994;&amp;#38598;&amp;#22242;&amp;#22266;&amp;#23450;&amp;#36164;&amp;#20135;&amp;#21608;&amp;#36716;&amp;#27425;&amp;#25968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3&amp;#24180;&amp;#37329;&amp;#24503;&amp;#31649;&amp;#19994;&amp;#38598;&amp;#22242;&amp;#27969;&amp;#21160;&amp;#36164;&amp;#20135;&amp;#21608;&amp;#36716;&amp;#27425;&amp;#25968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3&amp;#24180;&amp;#37329;&amp;#24503;&amp;#31649;&amp;#19994;&amp;#38598;&amp;#22242;&amp;#24635;&amp;#36164;&amp;#20135;&amp;#21608;&amp;#36716;&amp;#27425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3&amp;#24180;&amp;#37329;&amp;#24503;&amp;#31649;&amp;#19994;&amp;#38598;&amp;#22242;&amp;#38144;&amp;#21806;&amp;#27611;&amp;#21033;&amp;#29575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20844;&amp;#21496;&amp;#22269;&amp;#20869;&amp;#38144;&amp;#21806;&amp;#32593;&amp;#3247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20844;&amp;#21496;&amp;#33455;&amp;#23618;&amp;#21457;&amp;#27873;&amp;#3164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3&amp;#24180;&amp;#23433;&amp;#24509;&amp;#24247;&amp;#22025;&amp;#22609;&amp;#33014;&amp;#24314;&amp;#26448;&amp;#26377;&amp;#38480;&amp;#20844;&amp;#21496;&amp;#36164;&amp;#20135;&amp;#36127;&amp;#20538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3&amp;#24180;&amp;#23433;&amp;#24509;&amp;#24247;&amp;#22025;&amp;#22609;&amp;#33014;&amp;#24314;&amp;#26448;&amp;#26377;&amp;#38480;&amp;#20844;&amp;#21496;&amp;#20135;&amp;#26435;&amp;#27604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3&amp;#24180;&amp;#23433;&amp;#24509;&amp;#24247;&amp;#22025;&amp;#22609;&amp;#33014;&amp;#24314;&amp;#26448;&amp;#26377;&amp;#38480;&amp;#20844;&amp;#21496;&amp;#24050;&amp;#33719;&amp;#21033;&amp;#24687;&amp;#20493;&amp;#25968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3&amp;#24180;&amp;#23433;&amp;#24509;&amp;#24247;&amp;#22025;&amp;#22609;&amp;#33014;&amp;#24314;&amp;#26448;&amp;#26377;&amp;#38480;&amp;#20844;&amp;#21496;&amp;#22266;&amp;#23450;&amp;#36164;&amp;#20135;&amp;#21608;&amp;#36716;&amp;#27425;&amp;#25968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3&amp;#24180;&amp;#23433;&amp;#24509;&amp;#24247;&amp;#22025;&amp;#22609;&amp;#33014;&amp;#24314;&amp;#26448;&amp;#26377;&amp;#38480;&amp;#20844;&amp;#21496;&amp;#27969;&amp;#21160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3&amp;#24180;&amp;#23433;&amp;#24509;&amp;#24247;&amp;#22025;&amp;#22609;&amp;#33014;&amp;#24314;&amp;#26448;&amp;#26377;&amp;#38480;&amp;#20844;&amp;#21496;&amp;#24635;&amp;#36164;&amp;#20135;&amp;#21608;&amp;#36716;&amp;#27425;&amp;#25968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3&amp;#24180;&amp;#23433;&amp;#24509;&amp;#24247;&amp;#22025;&amp;#22609;&amp;#33014;&amp;#24314;&amp;#26448;&amp;#26377;&amp;#38480;&amp;#20844;&amp;#21496;&amp;#38144;&amp;#21806;&amp;#27611;&amp;#21033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20844;&amp;#21496;&amp;#33829;&amp;#38144;&amp;#32593;&amp;#3247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36817;3&amp;#24180;&amp;#24247;&amp;#27888;&amp;#22609;&amp;#33014;&amp;#31185;&amp;#25216;&amp;#38598;&amp;#22242;&amp;#26377;&amp;#38480;&amp;#20844;&amp;#21496;&amp;#36164;&amp;#20135;&amp;#36127;&amp;#20538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6817;3&amp;#24180;&amp;#24247;&amp;#27888;&amp;#22609;&amp;#33014;&amp;#31185;&amp;#25216;&amp;#38598;&amp;#22242;&amp;#26377;&amp;#38480;&amp;#20844;&amp;#21496;&amp;#20135;&amp;#26435;&amp;#27604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17;3&amp;#24180;&amp;#24247;&amp;#27888;&amp;#22609;&amp;#33014;&amp;#31185;&amp;#25216;&amp;#38598;&amp;#22242;&amp;#26377;&amp;#38480;&amp;#20844;&amp;#21496;&amp;#24050;&amp;#33719;&amp;#21033;&amp;#24687;&amp;#20493;&amp;#25968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36817;3&amp;#24180;&amp;#24247;&amp;#27888;&amp;#22609;&amp;#33014;&amp;#31185;&amp;#25216;&amp;#38598;&amp;#22242;&amp;#26377;&amp;#38480;&amp;#20844;&amp;#21496;&amp;#22266;&amp;#23450;&amp;#36164;&amp;#20135;&amp;#21608;&amp;#36716;&amp;#27425;&amp;#25968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6817;3&amp;#24180;&amp;#24247;&amp;#27888;&amp;#22609;&amp;#33014;&amp;#31185;&amp;#25216;&amp;#38598;&amp;#22242;&amp;#26377;&amp;#38480;&amp;#20844;&amp;#21496;&amp;#27969;&amp;#21160;&amp;#36164;&amp;#20135;&amp;#21608;&amp;#36716;&amp;#27425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6817;3&amp;#24180;&amp;#24247;&amp;#27888;&amp;#22609;&amp;#33014;&amp;#31185;&amp;#25216;&amp;#38598;&amp;#22242;&amp;#26377;&amp;#38480;&amp;#20844;&amp;#21496;&amp;#24635;&amp;#36164;&amp;#20135;&amp;#21608;&amp;#36716;&amp;#27425;&amp;#25968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36817;3&amp;#24180;&amp;#24247;&amp;#27888;&amp;#22609;&amp;#33014;&amp;#31185;&amp;#25216;&amp;#38598;&amp;#22242;&amp;#26377;&amp;#38480;&amp;#20844;&amp;#21496;&amp;#38144;&amp;#21806;&amp;#27611;&amp;#21033;&amp;#29575;&amp;#21464;&amp;#21270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36817;3&amp;#24180;&amp;#27784;&amp;#38451;&amp;#24179;&amp;#21644;&amp;#23454;&amp;#19994;&amp;#26377;&amp;#38480;&amp;#20844;&amp;#21496;&amp;#36164;&amp;#20135;&amp;#36127;&amp;#20538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36817;3&amp;#24180;&amp;#27784;&amp;#38451;&amp;#24179;&amp;#21644;&amp;#23454;&amp;#19994;&amp;#26377;&amp;#38480;&amp;#20844;&amp;#21496;&amp;#20135;&amp;#26435;&amp;#27604;&amp;#29575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36817;3&amp;#24180;&amp;#27784;&amp;#38451;&amp;#24179;&amp;#21644;&amp;#23454;&amp;#19994;&amp;#26377;&amp;#38480;&amp;#20844;&amp;#21496;&amp;#24050;&amp;#33719;&amp;#21033;&amp;#24687;&amp;#20493;&amp;#25968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36817;3&amp;#24180;&amp;#27784;&amp;#38451;&amp;#24179;&amp;#21644;&amp;#23454;&amp;#19994;&amp;#26377;&amp;#38480;&amp;#20844;&amp;#21496;&amp;#22266;&amp;#23450;&amp;#36164;&amp;#20135;&amp;#21608;&amp;#36716;&amp;#27425;&amp;#25968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36817;3&amp;#24180;&amp;#27784;&amp;#38451;&amp;#24179;&amp;#21644;&amp;#23454;&amp;#19994;&amp;#26377;&amp;#38480;&amp;#20844;&amp;#21496;&amp;#27969;&amp;#21160;&amp;#36164;&amp;#20135;&amp;#21608;&amp;#36716;&amp;#27425;&amp;#25968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36817;3&amp;#24180;&amp;#27784;&amp;#38451;&amp;#24179;&amp;#21644;&amp;#23454;&amp;#19994;&amp;#26377;&amp;#38480;&amp;#20844;&amp;#21496;&amp;#24635;&amp;#36164;&amp;#20135;&amp;#21608;&amp;#36716;&amp;#27425;&amp;#25968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36817;3&amp;#24180;&amp;#27784;&amp;#38451;&amp;#24179;&amp;#21644;&amp;#23454;&amp;#19994;&amp;#26377;&amp;#38480;&amp;#20844;&amp;#21496;&amp;#38144;&amp;#21806;&amp;#27611;&amp;#21033;&amp;#29575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33455;&amp;#23618;&amp;#21457;&amp;#27873;&amp;#31649;&amp;#30340;&amp;#20135;&amp;#33021;&amp;#21457;&amp;#23637;&amp;#36235;&amp;#2118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6-2022&amp;#24180;&amp;#25105;&amp;#22269;&amp;#33455;&amp;#23618;&amp;#21457;&amp;#27873;&amp;#31649;&amp;#26448;&amp;#31649;&amp;#20214;&amp;#34892;&amp;#19994;&amp;#24635;&amp;#36164;&amp;#20135;&amp;#39044;&amp;#27979;&amp;#2227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6-2022&amp;#24180;&amp;#25105;&amp;#22269;&amp;#33455;&amp;#23618;&amp;#21457;&amp;#27873;&amp;#31649;&amp;#26448;&amp;#31649;&amp;#20214;&amp;#34892;&amp;#19994;&amp;#24037;&amp;#19994;&amp;#20135;&amp;#20540;&amp;#39044;&amp;#27979;&amp;#2227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6-2022&amp;#24180;&amp;#25105;&amp;#22269;&amp;#33455;&amp;#23618;&amp;#21457;&amp;#27873;&amp;#31649;&amp;#26448;&amp;#31649;&amp;#20214;&amp;#34892;&amp;#19994;&amp;#24635;&amp;#38656;&amp;#27714;&amp;#39044;&amp;#27979;&amp;#2227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22235;&amp;#31181;&amp;#22522;&amp;#26412;&amp;#30340;&amp;#21697;&amp;#29260;&amp;#25112;&amp;#30053;1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