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广告机械行业市场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191;&amp;#21578;&amp;#26426;&amp;#26800;&amp;#34892;&amp;#19994;&amp;#24066;&amp;#22330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191;&amp;#21578;&amp;#26426;&amp;#26800;&amp;#34892;&amp;#19994;&amp;#24066;&amp;#22330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6426;&amp;#26800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26;&amp;#26800;&amp;#34892;&amp;#19994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26;&amp;#26800;&amp;#34892;&amp;#19994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26;&amp;#26800;&amp;#34892;&amp;#19994;&amp;#24066;&amp;#22330;&amp;#32454;&amp;#209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4191;&amp;#21578;&amp;#26426;&amp;#26800;&amp;#34892;&amp;#19994;&amp;#22269;&amp;#20869;&amp;#22806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191;&amp;#21578;&amp;#26426;&amp;#26800;&amp;#34892;&amp;#19994;&amp;#22312;&amp;#22269;&amp;#208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1578;&amp;#26426;&amp;#26800;&amp;#34892;&amp;#19994;&amp;#22312;&amp;#22269;&amp;#208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1578;&amp;#26426;&amp;#26800;&amp;#22312;&amp;#22269;&amp;#22806;&amp;#3034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1578;&amp;#26426;&amp;#26800;&amp;#22269;&amp;#38469;&amp;#24066;&amp;#22330;&amp;#20379;&amp;#27714;&amp;#20851;&amp;#3199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amp;#24180;&amp;#24191;&amp;#21578;&amp;#26426;&amp;#268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4191;&amp;#21578;&amp;#26426;&amp;#26800;&amp;#34892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4191;&amp;#21578;&amp;#26426;&amp;#26800;&amp;#34892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4191;&amp;#21578;&amp;#26426;&amp;#26800;&amp;#34892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23545;&amp;#26426;&amp;#26800;&amp;#34892;&amp;#1999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2269;&amp;#21153;&amp;#38498;&amp;#20851;&amp;#20110;&amp;#21152;&amp;#24555;&amp;#25391;&amp;#20852;&amp;#35013;&amp;#22791;&amp;#21046;&amp;#36896;&amp;#19994;&amp;#30340;&amp;#33509;&amp;#24178;&amp;#24847;&amp;#35265;&amp;#12299;&amp;#20419;&amp;#36827;&amp;#24191;&amp;#21578;&amp;#26426;&amp;#2680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2269;&amp;#23478;&amp;#20013;&amp;#38271;&amp;#26399;&amp;#31185;&amp;#23398;&amp;#21644;&amp;#25216;&amp;#26415;&amp;#21457;&amp;#23637;&amp;#35268;&amp;#21010;&amp;#32434;&amp;#35201;&amp;#12299;&amp;#26377;&amp;#21033;&amp;#20110;&amp;#24191;&amp;#21578;&amp;#26426;&amp;#26800;&amp;#25216;&amp;#26415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3454;&amp;#26045;&amp;#31185;&amp;#25216;&amp;#35268;&amp;#21010;&amp;#32434;&amp;#35201;&amp;#33509;&amp;#24178;&amp;#37197;&amp;#22871;&amp;#25919;&amp;#31574;&amp;#12299;&amp;#25552;&amp;#20379;&amp;#26377;&amp;#21033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4191;&amp;#21578;&amp;#26426;&amp;#26800;&amp;#34892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&amp;#24180;&amp;#24191;&amp;#21578;&amp;#26426;&amp;#26800;&amp;#34892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191;&amp;#21578;&amp;#26426;&amp;#2680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191;&amp;#21578;&amp;#26426;&amp;#2680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4191;&amp;#21578;&amp;#26426;&amp;#26800;&amp;#34892;&amp;#19994;&amp;#21457;&amp;#23637;&amp;#24773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191;&amp;#21578;&amp;#26426;&amp;#26800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191;&amp;#21578;&amp;#26426;&amp;#2680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191;&amp;#21578;&amp;#26426;&amp;#2680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1578;&amp;#26426;&amp;#26800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191;&amp;#21578;&amp;#26426;&amp;#268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191;&amp;#21578;&amp;#26426;&amp;#2680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1578;&amp;#26426;&amp;#26800;&amp;#38144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191;&amp;#21578;&amp;#26426;&amp;#2680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191;&amp;#21578;&amp;#26426;&amp;#2680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1578;&amp;#26426;&amp;#2680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191;&amp;#21578;&amp;#26426;&amp;#268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191;&amp;#21578;&amp;#26426;&amp;#26800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21578;&amp;#26426;&amp;#26800;&amp;#36827;&amp;#20986;&amp;#21475;&amp;#24773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191;&amp;#21578;&amp;#26426;&amp;#26800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4191;&amp;#21578;&amp;#26426;&amp;#26800;&amp;#36827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6&amp;#24180;&amp;#24191;&amp;#21578;&amp;#26426;&amp;#26800;&amp;#36827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1-2016&amp;#24180;&amp;#24191;&amp;#21578;&amp;#26426;&amp;#26800;&amp;#36827;&amp;#20986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1-2016&amp;#24180;&amp;#24191;&amp;#21578;&amp;#26426;&amp;#26800;&amp;#36827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191;&amp;#21578;&amp;#26426;&amp;#26800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22&amp;#24180;&amp;#24191;&amp;#21578;&amp;#26426;&amp;#26800;&amp;#3682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22&amp;#24180;&amp;#24191;&amp;#21578;&amp;#26426;&amp;#26800;&amp;#36827;&amp;#20986;&amp;#2147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22&amp;#24180;&amp;#24191;&amp;#21578;&amp;#26426;&amp;#26800;&amp;#36827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-2022&amp;#24180;&amp;#24191;&amp;#21578;&amp;#26426;&amp;#26800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1456;2011-2016&amp;#24180;&amp;#24191;&amp;#21578;&amp;#26426;&amp;#2680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4191;&amp;#21578;&amp;#26426;&amp;#2680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4191;&amp;#21578;&amp;#26426;&amp;#26800;&amp;#34892;&amp;#19994;&amp;#20174;&amp;#19994;&amp;#20154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4191;&amp;#21578;&amp;#26426;&amp;#26800;&amp;#34892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24191;&amp;#21578;&amp;#26426;&amp;#268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6&amp;#24180;&amp;#24191;&amp;#21578;&amp;#26426;&amp;#2680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6&amp;#24180;&amp;#24191;&amp;#21578;&amp;#26426;&amp;#2680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4191;&amp;#21578;&amp;#26426;&amp;#26800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24191;&amp;#21578;&amp;#26426;&amp;#26800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0013;&amp;#22269;&amp;#24191;&amp;#21578;&amp;#26426;&amp;#268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191;&amp;#21578;&amp;#26426;&amp;#2680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191;&amp;#21578;&amp;#26426;&amp;#2680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191;&amp;#21578;&amp;#26426;&amp;#2680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4191;&amp;#21578;&amp;#26426;&amp;#2680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24191;&amp;#21578;&amp;#26426;&amp;#2680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24191;&amp;#21578;&amp;#26426;&amp;#268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4191;&amp;#21578;&amp;#26426;&amp;#26800;&amp;#34892;&amp;#19994;&amp;#3070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4191;&amp;#21578;&amp;#26426;&amp;#26800;&amp;#34892;&amp;#19994;&amp;#3827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20013;&amp;#22269;&amp;#24191;&amp;#21578;&amp;#26426;&amp;#26800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191;&amp;#21578;&amp;#26426;&amp;#2680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191;&amp;#21578;&amp;#26426;&amp;#26800;&amp;#34892;&amp;#19994;&amp;#20928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191;&amp;#21578;&amp;#26426;&amp;#26800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4191;&amp;#21578;&amp;#26426;&amp;#26800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24191;&amp;#21578;&amp;#26426;&amp;#26800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6&amp;#24180;&amp;#25105;&amp;#22269;&amp;#24191;&amp;#21578;&amp;#26426;&amp;#26800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191;&amp;#21578;&amp;#26426;&amp;#26800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191;&amp;#21578;&amp;#26426;&amp;#26800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191;&amp;#21578;&amp;#26426;&amp;#26800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4191;&amp;#21578;&amp;#26426;&amp;#26800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24191;&amp;#21578;&amp;#26426;&amp;#26800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6&amp;#24180;&amp;#25105;&amp;#22269;&amp;#24191;&amp;#21578;&amp;#26426;&amp;#26800;&amp;#34892;&amp;#19994;&amp;#20027;&amp;#33829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4191;&amp;#21578;&amp;#26426;&amp;#26800;&amp;#34892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105;&amp;#22269;&amp;#24191;&amp;#21578;&amp;#26426;&amp;#26800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5105;&amp;#22269;&amp;#24191;&amp;#21578;&amp;#26426;&amp;#26800;&amp;#34892;&amp;#19994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5105;&amp;#22269;&amp;#24191;&amp;#21578;&amp;#26426;&amp;#26800;&amp;#34892;&amp;#19994;&amp;#29983;&amp;#20135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6&amp;#24180;&amp;#25105;&amp;#22269;&amp;#24191;&amp;#21578;&amp;#26426;&amp;#2680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1-2016&amp;#24180;&amp;#25105;&amp;#22269;&amp;#24191;&amp;#21578;&amp;#26426;&amp;#2680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1-2016&amp;#24180;&amp;#25105;&amp;#22269;&amp;#24191;&amp;#21578;&amp;#26426;&amp;#2680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191;&amp;#21578;&amp;#26426;&amp;#2680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1578;&amp;#26426;&amp;#2680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6426;&amp;#26800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7197;&amp;#20214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5774;&amp;#35745;&amp;#24320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6426;&amp;#26800;&amp;#21046;&amp;#3689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1578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381;&amp;#21153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56;&amp;#20851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4191;&amp;#21578;&amp;#26426;&amp;#26800;&amp;#34892;&amp;#19994;&amp;#32454;&amp;#2099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191;&amp;#21578;&amp;#26426;&amp;#26800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1578;&amp;#26426;&amp;#26800;&amp;#34892;&amp;#19994;&amp;#32454;&amp;#20998;&amp;#24066;&amp;#2233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2454;&amp;#20998;&amp;#24066;&amp;#2233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2454;&amp;#20998;&amp;#24066;&amp;#2233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6&amp;#24180;&amp;#24191;&amp;#21578;&amp;#26426;&amp;#26800;&amp;#34892;&amp;#19994;&amp;#28909;&amp;#28857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2269;&amp;#20869;&amp;#25919;&amp;#3157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909;&amp;#28857;&amp;#19968;&amp;#36879;&amp;#35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909;&amp;#28857;&amp;#20108;&amp;#36879;&amp;#35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191;&amp;#21578;&amp;#26426;&amp;#268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8508;&amp;#22312;&amp;#36827;&amp;#20837;&amp;#32773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2;&amp;#20215;&amp;#36824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2;&amp;#20215;&amp;#36824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4191;&amp;#21578;&amp;#26426;&amp;#26800;&amp;#20840;&amp;#29699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4191;&amp;#21578;&amp;#26426;&amp;#2680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738;&amp;#23707;&amp;#31070;&amp;#2403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8023;&amp;#29275;&amp;#24191;&amp;#21578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27;&amp;#21335;&amp;#19977;&amp;#26143;&amp;#26426;&amp;#26800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27982;&amp;#21335;&amp;#24191;&amp;#21578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266;&amp;#22346;&amp;#37329;&amp;#40857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126;&amp;#30805;&amp;#24191;&amp;#21578;&amp;#26426;&amp;#26800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464;&amp;#24030;&amp;#19990;&amp;#26480;&amp;#26426;&amp;#26800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96;&amp;#33694;&amp;#24066;&amp;#20896;&amp;#21147;&amp;#28608;&amp;#208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982;&amp;#21335;&amp;#33402;&amp;#28023;&amp;#25968;&amp;#25511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6388;&amp;#24030;&amp;#24066;&amp;#26388;&amp;#22478;&amp;#21306;&amp;#25104;&amp;#26041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1069;&amp;#2622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4191;&amp;#21578;&amp;#26426;&amp;#26800;&amp;#34892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2269;&amp;#20869;&amp;#24191;&amp;#21578;&amp;#26426;&amp;#26800;&amp;#34892;&amp;#19994;&amp;#25972;&amp;#20307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2269;&amp;#20869;&amp;#24191;&amp;#21578;&amp;#26426;&amp;#26800;&amp;#34892;&amp;#19994;&amp;#32454;&amp;#209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2269;&amp;#20869;&amp;#24191;&amp;#21578;&amp;#26426;&amp;#26800;&amp;#34892;&amp;#19994;&amp;#20851;&amp;#38190;&amp;#36130;&amp;#2115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2269;&amp;#20869;&amp;#24191;&amp;#21578;&amp;#26426;&amp;#2680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269;&amp;#20869;&amp;#24191;&amp;#21578;&amp;#26426;&amp;#2680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2269;&amp;#20869;&amp;#24191;&amp;#21578;&amp;#26426;&amp;#26800;&amp;#20135;&amp;#21697;&amp;#25237;&amp;#36164;&amp;#25910;&amp;#3041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2269;&amp;#20869;&amp;#24191;&amp;#21578;&amp;#26426;&amp;#26800;&amp;#34892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2269;&amp;#20869;&amp;#24191;&amp;#21578;&amp;#26426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4191;&amp;#21578;&amp;#26426;&amp;#26800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4191;&amp;#21578;&amp;#26426;&amp;#26800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6426;&amp;#26800;&amp;#20135;&amp;#21697;&amp;#30456;&amp;#20851;&amp;#20135;&amp;#19994;&amp;#30340;&amp;#21457;&amp;#23637;&amp;#23545;&amp;#24191;&amp;#21578;&amp;#26426;&amp;#26800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2269;&amp;#20869;&amp;#24191;&amp;#21578;&amp;#26426;&amp;#26800;&amp;#34892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4191;&amp;#21578;&amp;#26426;&amp;#26800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4191;&amp;#21578;&amp;#26426;&amp;#2680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4191;&amp;#21578;&amp;#26426;&amp;#2680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191;&amp;#21578;&amp;#26426;&amp;#2680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191;&amp;#21578;&amp;#26426;&amp;#2680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4191;&amp;#21578;&amp;#26426;&amp;#2680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4191;&amp;#21578;&amp;#26426;&amp;#26800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191;&amp;#21578;&amp;#26426;&amp;#26800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4191;&amp;#21578;&amp;#26426;&amp;#2680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4191;&amp;#21578;&amp;#26426;&amp;#2680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191;&amp;#21578;&amp;#26426;&amp;#26800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191;&amp;#21578;&amp;#26426;&amp;#26800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4191;&amp;#21578;&amp;#26426;&amp;#26800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amp;#24180;&amp;#24191;&amp;#21578;&amp;#26426;&amp;#2680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4191;&amp;#21578;&amp;#26426;&amp;#26800;&amp;#34892;&amp;#19994;&amp;#25919;&amp;#31574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4191;&amp;#21578;&amp;#26426;&amp;#26800;&amp;#34892;&amp;#19994;&amp;#24066;&amp;#22330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4191;&amp;#21578;&amp;#26426;&amp;#26800;&amp;#34892;&amp;#19994;&amp;#25216;&amp;#26415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4191;&amp;#21578;&amp;#26426;&amp;#26800;&amp;#34892;&amp;#19994;&amp;#32463;&amp;#33829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4191;&amp;#21578;&amp;#26426;&amp;#26800;&amp;#34892;&amp;#19994;&amp;#36130;&amp;#21153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24191;&amp;#21578;&amp;#26426;&amp;#26800;&amp;#34892;&amp;#19994;&amp;#20854;&amp;#20182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6-2022&amp;#24180;&amp;#24191;&amp;#21578;&amp;#26426;&amp;#26800;&amp;#34892;&amp;#19994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4191;&amp;#21578;&amp;#26426;&amp;#2680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840;&amp;#29699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269;&amp;#20869;&amp;#23439;&amp;#35266;&amp;#32463;&amp;#27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2269;&amp;#20869;&amp;#25919;&amp;#31574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4191;&amp;#21578;&amp;#26426;&amp;#26800;&amp;#34892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4191;&amp;#21578;&amp;#26426;&amp;#26800;&amp;#34892;&amp;#19994;&amp;#21697;&amp;#2926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6-2022&amp;#24180;&amp;#24191;&amp;#21578;&amp;#26426;&amp;#26800;&amp;#34892;&amp;#19994;&amp;#25237;&amp;#36164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4191;&amp;#21578;&amp;#26426;&amp;#2680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4191;&amp;#21578;&amp;#26426;&amp;#2680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1578;&amp;#26426;&amp;#2680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4191;&amp;#21578;&amp;#26426;&amp;#26800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191;&amp;#21578;&amp;#26426;&amp;#26800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191;&amp;#21578;&amp;#26426;&amp;#26800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1578;&amp;#26426;&amp;#268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24191;&amp;#21578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4191;&amp;#21578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4191;&amp;#21578;&amp;#26426;&amp;#2680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4191;&amp;#21578;&amp;#26426;&amp;#2680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4191;&amp;#21578;&amp;#26426;&amp;#2680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4191;&amp;#21578;&amp;#26426;&amp;#2680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4191;&amp;#21578;&amp;#26426;&amp;#2680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4191;&amp;#21578;&amp;#26426;&amp;#2680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4191;&amp;#21578;&amp;#26426;&amp;#2680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4191;&amp;#21578;&amp;#26426;&amp;#26800;&amp;#34892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4191;&amp;#21578;&amp;#26426;&amp;#2680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4191;&amp;#21578;&amp;#26426;&amp;#26800;&amp;#34892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4191;&amp;#21578;&amp;#26426;&amp;#26800;&amp;#34892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4191;&amp;#21578;&amp;#26426;&amp;#26800;&amp;#34892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4191;&amp;#21578;&amp;#26426;&amp;#26800;&amp;#34892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4191;&amp;#21578;&amp;#26426;&amp;#26800;&amp;#34892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4191;&amp;#21578;&amp;#26426;&amp;#26800;&amp;#34892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4191;&amp;#21578;&amp;#26426;&amp;#26800;&amp;#34892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4191;&amp;#21578;&amp;#26426;&amp;#26800;&amp;#34892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4191;&amp;#21578;&amp;#26426;&amp;#26800;&amp;#34892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31070;&amp;#24030;&amp;#30005;&amp;#23376;&amp;#26377;&amp;#38480;&amp;#20844;&amp;#21496;&amp;#32463;&amp;#27982;&amp;#25351;&amp;#2663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8023;&amp;#29275;&amp;#24191;&amp;#21578;&amp;#22120;&amp;#26448;&amp;#26377;&amp;#38480;&amp;#20844;&amp;#21496;&amp;#32463;&amp;#27982;&amp;#25351;&amp;#2663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19977;&amp;#26143;&amp;#26426;&amp;#26800;&amp;#35774;&amp;#22791;&amp;#21378;&amp;#32463;&amp;#27982;&amp;#25351;&amp;#2663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7982;&amp;#21335;&amp;#24191;&amp;#21578;&amp;#26426;&amp;#26800;&amp;#35774;&amp;#22791;&amp;#26377;&amp;#38480;&amp;#20844;&amp;#21496;&amp;#32463;&amp;#27982;&amp;#25351;&amp;#2663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66;&amp;#22346;&amp;#37329;&amp;#40857;&amp;#26426;&amp;#26800;&amp;#35774;&amp;#22791;&amp;#26377;&amp;#38480;&amp;#20844;&amp;#21496;&amp;#32463;&amp;#27982;&amp;#25351;&amp;#2663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26;&amp;#30805;&amp;#24191;&amp;#21578;&amp;#26426;&amp;#26800;&amp;#35774;&amp;#22791;&amp;#21378;&amp;#32463;&amp;#27982;&amp;#25351;&amp;#2663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64;&amp;#24030;&amp;#19990;&amp;#26480;&amp;#26426;&amp;#26800;&amp;#35774;&amp;#22791;&amp;#21046;&amp;#36896;&amp;#26377;&amp;#38480;&amp;#20844;&amp;#21496;&amp;#32463;&amp;#27982;&amp;#25351;&amp;#2663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0896;&amp;#21147;&amp;#28608;&amp;#20809;&amp;#31185;&amp;#25216;&amp;#26377;&amp;#38480;&amp;#20844;&amp;#21496;&amp;#32463;&amp;#27982;&amp;#25351;&amp;#2663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2;&amp;#21335;&amp;#33402;&amp;#28023;&amp;#25968;&amp;#25511;&amp;#35774;&amp;#22791;&amp;#21046;&amp;#36896;&amp;#26377;&amp;#38480;&amp;#20844;&amp;#21496;&amp;#32463;&amp;#27982;&amp;#25351;&amp;#2663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88;&amp;#24030;&amp;#24066;&amp;#26388;&amp;#22478;&amp;#21306;&amp;#25104;&amp;#26041;&amp;#21830;&amp;#36152;&amp;#26377;&amp;#38480;&amp;#20844;&amp;#21496;&amp;#32463;&amp;#27982;&amp;#25351;&amp;#26631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