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锂电池隔膜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46;&amp;#30005;&amp;#27744;&amp;#38548;&amp;#33180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46;&amp;#30005;&amp;#27744;&amp;#38548;&amp;#33180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46;&amp;#30005;&amp;#27744;&amp;#30340;&amp;#32467;&amp;#26500;&amp;#20013;&amp;#65292;&amp;#38548;&amp;#33180;&amp;#26159;&amp;#20851;&amp;#38190;&amp;#30340;&amp;#20869;&amp;#23618;&amp;#32452;&amp;#20214;&amp;#20043;&amp;#19968;&amp;#12290;&amp;#38548;&amp;#33180;&amp;#30340;&amp;#24615;&amp;#33021;&amp;#20915;&amp;#23450;&amp;#20102;&amp;#30005;&amp;#27744;&amp;#30340;&amp;#30028;&amp;#38754;&amp;#32467;&amp;#26500;&amp;#12289;&amp;#20869;&amp;#38459;&amp;#31561;&amp;#65292;&amp;#30452;&amp;#25509;&amp;#24433;&amp;#21709;&amp;#30005;&amp;#27744;&amp;#30340;&amp;#23481;&amp;#37327;&amp;#12289;&amp;#24490;&amp;#29615;&amp;#20197;&amp;#21450;&amp;#23433;&amp;#20840;&amp;#24615;&amp;#33021;&amp;#31561;&amp;#29305;&amp;#24615;&amp;#65292;&amp;#24615;&amp;#33021;&amp;#20248;&amp;#24322;&amp;#30340;&amp;#38548;&amp;#33180;&amp;#23545;&amp;#25552;&amp;#39640;&amp;#30005;&amp;#27744;&amp;#30340;&amp;#32508;&amp;#21512;&amp;#24615;&amp;#33021;&amp;#20855;&amp;#26377;&amp;#37325;&amp;#35201;&amp;#30340;&amp;#20316;&amp;#29992;&amp;#12290; &amp;#38548;&amp;#33180;&amp;#30340;&amp;#20027;&amp;#35201;&amp;#20316;&amp;#29992;&amp;#26159;&amp;#20351;&amp;#30005;&amp;#27744;&amp;#30340;&amp;#27491;&amp;#12289;&amp;#36127;&amp;#26497;&amp;#20998;&amp;#38548;&amp;#24320;&amp;#26469;&amp;#65292;&amp;#38450;&amp;#27490;&amp;#20004;&amp;#26497;&amp;#25509;&amp;#35302;&amp;#32780;&amp;#30701;&amp;#36335;&amp;#65292;&amp;#27492;&amp;#22806;&amp;#36824;&amp;#20855;&amp;#26377;&amp;#33021;&amp;#20351;&amp;#30005;&amp;#35299;&amp;#36136;&amp;#31163;&amp;#23376;&amp;#36890;&amp;#36807;&amp;#30340;&amp;#21151;&amp;#33021;&amp;#12290;&amp;#38548;&amp;#33180;&amp;#26448;&amp;#36136;&amp;#26159;&amp;#19981;&amp;#23548;&amp;#30005;&amp;#30340;&amp;#65292;&amp;#20854;&amp;#29289;&amp;#29702;&amp;#21270;&amp;#23398;&amp;#24615;&amp;#36136;&amp;#23545;&amp;#30005;&amp;#27744;&amp;#30340;&amp;#24615;&amp;#33021;&amp;#26377;&amp;#24456;&amp;#22823;&amp;#30340;&amp;#24433;&amp;#21709;&amp;#12290;&amp;#30005;&amp;#27744;&amp;#30340;&amp;#31181;&amp;#31867;&amp;#19981;&amp;#21516;&amp;#65292;&amp;#37319;&amp;#29992;&amp;#30340;&amp;#38548;&amp;#33180;&amp;#20063;&amp;#19981;&amp;#21516;&amp;#12290;&amp;#23545;&amp;#20110;&amp;#38146;&amp;#30005;&amp;#27744;&amp;#31995;&amp;#21015;&amp;#65292;&amp;#30001;&amp;#20110;&amp;#30005;&amp;#35299;&amp;#28082;&amp;#20026;&amp;#26377;&amp;#26426;&amp;#28342;&amp;#21058;&amp;#20307;&amp;#31995;&amp;#65292;&amp;#22240;&amp;#32780;&amp;#38656;&amp;#35201;&amp;#26377;&amp;#32784;&amp;#26377;&amp;#26426;&amp;#28342;&amp;#21058;&amp;#30340;&amp;#38548;&amp;#33180;&amp;#26448;&amp;#26009;&amp;#65292;&amp;#19968;&amp;#33324;&amp;#37319;&amp;#29992;&amp;#39640;&amp;#24378;&amp;#24230;&amp;#34180;&amp;#33180;&amp;#21270;&amp;#30340;&amp;#32858;&amp;#28911;&amp;#28867;&amp;#22810;&amp;#23380;&amp;#33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8146;&amp;#30005;&amp;#27744;&amp;#38548;&amp;#33180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6;&amp;#30005;&amp;#27744;&amp;#38548;&amp;#3318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8548;&amp;#33180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8548;&amp;#3318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8548;&amp;#3318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8548;&amp;#3318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6;&amp;#30005;&amp;#27744;&amp;#38548;&amp;#33180;&amp;#20027;&amp;#35201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2;&amp;#24230;&amp;#22343;&amp;#212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47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3680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127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6;&amp;#30005;&amp;#27744;&amp;#38548;&amp;#33180;&amp;#22522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6;&amp;#30005;&amp;#27744;&amp;#38548;&amp;#3318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19990;&amp;#30028;&amp;#38146;&amp;#30005;&amp;#27744;&amp;#38548;&amp;#3318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38146;&amp;#30005;&amp;#27744;&amp;#38548;&amp;#3318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46;&amp;#30005;&amp;#27744;&amp;#38548;&amp;#33180;&amp;#21046;&amp;#36896;&amp;#21378;&amp;#21830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146;&amp;#30005;&amp;#27744;&amp;#38548;&amp;#33180;&amp;#22269;&amp;#2280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548;&amp;#33180;&amp;#21378;&amp;#20135;&amp;#33021;&amp;#21450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19990;&amp;#30028;&amp;#38146;&amp;#30005;&amp;#27744;&amp;#38548;&amp;#33180;&amp;#29983;&amp;#2013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19990;&amp;#30028;&amp;#38146;&amp;#30005;&amp;#27744;&amp;#38548;&amp;#3318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0;&amp;#29699;&amp;#38146;&amp;#30005;&amp;#30005;&amp;#33455;&amp;#20225;&amp;#19994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840;&amp;#29699;&amp;#38146;&amp;#30005;&amp;#2774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8146;&amp;#30005;&amp;#27744;&amp;#19979;&amp;#28216;&amp;#38656;&amp;#2771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840;&amp;#29699;&amp;#38146;&amp;#31163;&amp;#23376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19990;&amp;#30028;&amp;#38146;&amp;#30005;&amp;#27744;&amp;#38548;&amp;#3318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19990;&amp;#30028;&amp;#37325;&amp;#28857;&amp;#38146;&amp;#30005;&amp;#27744;&amp;#38548;&amp;#33180;&amp;#21378;&amp;#21830;&amp;#33829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Celgar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093;&amp;#21270;&amp;#251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9123;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431;&amp;#370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0013;&amp;#22269;&amp;#38146;&amp;#30005;&amp;#27744;&amp;#38548;&amp;#3318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146;&amp;#30005;&amp;#27744;&amp;#38548;&amp;#33180;&amp;#30456;&amp;#2085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74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8548;&amp;#33180;&amp;#22269;&amp;#23478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0010;&amp;#38146;&amp;#30005;&amp;#38548;&amp;#33180;&amp;#22269;&amp;#26631;&amp;#26126;&amp;#2418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7744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6032;&amp;#33021;&amp;#28304;&amp;#27773;&amp;#36710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146;&amp;#30005;&amp;#27744;&amp;#38548;&amp;#3318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3180;&amp;#23545;&amp;#38146;&amp;#30005;&amp;#27744;&amp;#30340;&amp;#37325;&amp;#35201;&amp;#24615;&amp;#21644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8548;&amp;#33180;&amp;#21046;&amp;#36896;&amp;#25216;&amp;#26415;&amp;#35201;&amp;#27714;&amp;#2145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697;&amp;#36136;&amp;#30897;&amp;#24615;&amp;#38146;&amp;#30005;&amp;#27744;&amp;#38548;&amp;#33180;&amp;#25216;&amp;#26415;&amp;#25171;&amp;#30772;&amp;#22269;&amp;#2280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1185;&amp;#38498;&amp;#32435;&amp;#31859;&amp;#32420;&amp;#32500;&amp;#38146;&amp;#30005;&amp;#27744;&amp;#38548;&amp;#3318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8146;&amp;#30005;&amp;#27744;&amp;#38548;&amp;#33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3621;&amp;#27665;&amp;#28040;&amp;#36153;&amp;#19982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38754;&amp;#20020;&amp;#33021;&amp;#28304;&amp;#38382;&amp;#39064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30340;&amp;#33410;&amp;#33021;&amp;#19982;&amp;#29615;&amp;#204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38146;&amp;#30005;&amp;#27744;&amp;#38548;&amp;#331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146;&amp;#30005;&amp;#27744;&amp;#38548;&amp;#3318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0005;&amp;#27744;&amp;#38548;&amp;#33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46;&amp;#30005;&amp;#27744;&amp;#38548;&amp;#33180;&amp;#37325;&amp;#28857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46;&amp;#30005;&amp;#27744;&amp;#38548;&amp;#33180;&amp;#31561;&amp;#39640;&amp;#31471;&amp;#33180;&amp;#30740;&amp;#21457;&amp;#20173;&amp;#28982;&amp;#21463;&amp;#21046;&amp;#2011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146;&amp;#31163;&amp;#23376;&amp;#38146;&amp;#30005;&amp;#27744;&amp;#38548;&amp;#3318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146;&amp;#30005;&amp;#27744;&amp;#38548;&amp;#33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8548;&amp;#33180;&amp;#20135;&amp;#19994;&amp;#19978;&amp;#28436;&amp;#20225;&amp;#19994;&amp;ldquo;&amp;#25915;&amp;#38450;&amp;#251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6;&amp;#30005;&amp;#27744;&amp;#38548;&amp;#33180;&amp;#25216;&amp;#26415;&amp;#24320;&amp;#21457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70%&amp;#34987;&amp;#22269;&amp;#22806;&amp;#22404;&amp;#26029;&amp;#38146;&amp;#30005;&amp;#27744;&amp;#38548;&amp;#33180;&amp;#25216;&amp;#26415;&amp;#38544;&amp;#29616;&amp;quot;&amp;#39640;&amp;#22681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146;&amp;#30005;&amp;#27744;&amp;#38548;&amp;#33180;&amp;#24066;&amp;#22330;&amp;#31454;&amp;#20105;&amp;#26684;&amp;#23616;&amp;#27491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8548;&amp;#33180;&amp;#22269;&amp;#20135;&amp;#21270;&amp;#38656;&amp;#25552;&amp;#36895;&amp;#21050;&amp;#28608;&amp;#20135;&amp;#19994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38548;&amp;#33180;&amp;#22823;&amp;#25112;&amp;#38146;&amp;#30005;&amp;#27744;&amp;#20135;&amp;#21697;&amp;#25972;&amp;#20307;&amp;#20215;&amp;#26684;&amp;#23558;&amp;#1997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46;&amp;#31163;&amp;#23376;&amp;#38146;&amp;#30005;&amp;#27744;&amp;#38548;&amp;#33180;&amp;#34892;&amp;#19994;&amp;#30340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25;&amp;#19994;&amp;#30340;&amp;#33258;&amp;#20027;&amp;#21019;&amp;#26032;&amp;#27700;&amp;#24179;&amp;#30830;&amp;#20445;&amp;#20135;&amp;#21697;&amp;#36136;&amp;#37327;&amp;#30340;&amp;#31283;&amp;#23450;&amp;#19968;&amp;#3326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38548;&amp;#33180;&amp;#19987;&amp;#29992;&amp;#21407;&amp;#26009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019;&amp;#26032;&amp;#24314;&amp;#33258;&amp;#24049;&amp;#29305;&amp;#33394;&amp;#30340;&amp;#38548;&amp;#33180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4180;&amp;#20013;&amp;#22269;&amp;#38146;&amp;#30005;&amp;#27744;&amp;#38548;&amp;#3318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146;&amp;#30005;&amp;#27744;&amp;#38548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38146;&amp;#30005;&amp;#27744;&amp;#38548;&amp;#3318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6;&amp;#30005;&amp;#27744;&amp;#38548;&amp;#33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6494;&amp;#3932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8146;&amp;#30005;&amp;#27744;&amp;#38548;&amp;#3318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146;&amp;#30005;&amp;#27744;&amp;#38548;&amp;#3318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548;&amp;#33180;&amp;#38754;&amp;#20020;&amp;#28608;&amp;#28872;&amp;#3034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8548;&amp;#33180;&amp;#24066;&amp;#22330;&amp;#22312;&amp;#20840;&amp;#29699;&amp;#23558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8146;&amp;#30005;&amp;#27744;&amp;#38548;&amp;#33180;&amp;#38754;&amp;#20020;&amp;#24040;&amp;#22823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48;&amp;#33180;&amp;#20135;&amp;#19994;&amp;#39640;&amp;#31471;&amp;#24066;&amp;#22330;&amp;#20173;&amp;#34987;&amp;#22269;&amp;#2280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146;&amp;#30005;&amp;#27744;&amp;#38548;&amp;#33180;&amp;#24066;&amp;#22330;&amp;#38656;&amp;#27714;&amp;#21450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8548;&amp;#3318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46;&amp;#30005;&amp;#27744;&amp;#38548;&amp;#33180;&amp;#34892;&amp;#19994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8548;&amp;#33180;&amp;#20135;&amp;#19994;&amp;#2127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4066;&amp;#20844;&amp;#21496;&amp;#31215;&amp;#264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46;&amp;#30005;&amp;#27744;&amp;#38548;&amp;#33180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38146;&amp;#30005;&amp;#27744;&amp;#38548;&amp;#33180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268;&amp;#27169;&amp;#26368;&amp;#22823;&amp;#38146;&amp;#30005;&amp;#27744;&amp;#38548;&amp;#33180;&amp;#29983;&amp;#20135;&amp;#20844;&amp;#21496;&amp;#24120;&amp;#2450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19996;&amp;#21335;&amp;#65306;&amp;#38146;&amp;#30005;&amp;#27744;&amp;#38548;&amp;#33180;&amp;#29983;&amp;#20135;&amp;#32447;&amp;#23578;&amp;#22312;&amp;#35843;&amp;#3579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6465;&amp;#33258;&amp;#20027;&amp;#20135;&amp;#26435;&amp;#28287;&amp;#27861;&amp;#38146;&amp;#30005;&amp;#27744;&amp;#38548;&amp;#33180;&amp;#29983;&amp;#20135;&amp;#3244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1;&amp;#20061;&amp;#20037;&amp;#38146;&amp;#30005;&amp;#27744;&amp;#38548;&amp;#33180;&amp;#32447;&amp;#35797;&amp;#2013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26426;&amp;#20135;&amp;#33021;&amp;#26368;&amp;#22823;&amp;#30340;&amp;#38146;&amp;#30005;&amp;#38548;&amp;#33180;&amp;#29983;&amp;#20135;&amp;#32447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amp;#24180;&amp;#20013;&amp;#22269;&amp;#38146;&amp;#30005;&amp;#27744;&amp;#38548;&amp;#3318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6;&amp;#30005;&amp;#27744;&amp;#38548;&amp;#3318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6;&amp;#30005;&amp;#27744;&amp;#38548;&amp;#3318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6;&amp;#30005;&amp;#27744;&amp;#38548;&amp;#3318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1335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6;&amp;#30005;&amp;#27744;&amp;#38548;&amp;#3318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6;&amp;#30005;&amp;#27744;&amp;#38548;&amp;#3318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6;&amp;#30005;&amp;#27744;&amp;#38548;&amp;#3318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5199;&amp;#21335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4180;&amp;#20013;&amp;#22269;&amp;#38146;&amp;#30005;&amp;#27744;&amp;#38548;&amp;#3318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0013;&amp;#22269;&amp;#38146;&amp;#30005;&amp;#27744;&amp;#38548;&amp;#33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0005;&amp;#27744;&amp;#38548;&amp;#33180;&amp;#34892;&amp;#19994;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6;&amp;#30005;&amp;#27744;&amp;#38548;&amp;#33180;&amp;#20225;&amp;#19994;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0005;&amp;#27744;&amp;#38548;&amp;#33180;&amp;#34892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0013;&amp;#22269;&amp;#38146;&amp;#30005;&amp;#27744;&amp;#38548;&amp;#33180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0005;&amp;#27744;&amp;#38548;&amp;#33180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8548;&amp;#33180;&amp;#21697;&amp;#29260;&amp;#26377;&amp;#25928;&amp;#33829;&amp;#38144;&amp;#38656;&amp;#24314;&amp;#31435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8548;&amp;#33180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146;&amp;#30005;&amp;#27744;&amp;#38548;&amp;#33180;&amp;#24066;&amp;#22330;&amp;#33829;&amp;#38144;&amp;#31574;&amp;#30053;&amp;#19987;&amp;#23478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046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4066;&amp;#65292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5512;&amp;#24191;&amp;#65292;&amp;#24341;&amp;#29190;&amp;#35805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319;&amp;#36827;&amp;#65292;&amp;#22521;&amp;#2085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146;&amp;#30005;&amp;#27744;&amp;#38548;&amp;#33180;&amp;#20851;&amp;#38190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46;&amp;#30005;&amp;#27744;&amp;#38548;&amp;#3318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8548;&amp;#3318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8548;&amp;#33180;&amp;#21344;&amp;#30005;&amp;#27744;&amp;#25104;&amp;#2641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6;&amp;#30005;&amp;#27744;&amp;#38548;&amp;#33180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3180;&amp;#36896;&amp;#23380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548;&amp;#3318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3180;&amp;#21046;&amp;#3689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48;&amp;#33180;&amp;#22522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amp;#24180;&amp;#20013;&amp;#22269;&amp;#38146;&amp;#30005;&amp;#27744;&amp;#38548;&amp;#3318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146;&amp;#30005;&amp;#27744;&amp;#38548;&amp;#33180;&amp;#32447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38146;&amp;#30005;&amp;#27744;&amp;#38548;&amp;#3318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0013;&amp;#22269;&amp;#38146;&amp;#30005;&amp;#27744;&amp;#38548;&amp;#3318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8146;&amp;#30005;&amp;#27744;&amp;#38548;&amp;#3318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8146;&amp;#30005;&amp;#27744;&amp;#38548;&amp;#3318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146;&amp;#30005;&amp;#27744;&amp;#38548;&amp;#33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8548;&amp;#3318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8146;&amp;#30005;&amp;#27744;&amp;#38548;&amp;#3318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8548;&amp;#3318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38146;&amp;#30005;&amp;#27744;&amp;#38548;&amp;#3318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146;&amp;#30005;&amp;#27744;&amp;#38548;&amp;#33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8548;&amp;#33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8548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146;&amp;#30005;&amp;#27744;&amp;#38548;&amp;#33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8548;&amp;#33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8548;&amp;#33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146;&amp;#30005;&amp;#27744;&amp;#38548;&amp;#33180;&amp;#36827;&amp;#20986;&amp;#21475;&amp;#36152;&amp;#26131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6&amp;#24180;&amp;#20013;&amp;#22269;&amp;#38146;&amp;#30005;&amp;#27744;&amp;#38548;&amp;#3318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38146;&amp;#30005;&amp;#27744;&amp;#38548;&amp;#3318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2823;&amp;#23398;&amp;#20027;&amp;#23548;&amp;#30740;&amp;#21457;&amp;#30340;&amp;#38146;&amp;#30005;&amp;#27744;&amp;#38548;&amp;#33180;&amp;#25171;&amp;#30772;&amp;#22269;&amp;#2280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8548;&amp;#33180;&amp;#25216;&amp;#26415;&amp;#2615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8146;&amp;#30005;&amp;#27744;&amp;#38548;&amp;#33180;&amp;#20135;&amp;#1999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8548;&amp;#33180;&amp;#25237;&amp;#36164;&amp;#25311;&amp;#22312;&amp;#24314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8548;&amp;#33180;&amp;#22686;&amp;#36164;&amp;#25193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38146;&amp;#30005;&amp;#27744;&amp;#38548;&amp;#3318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38146;&amp;#30005;&amp;#27744;&amp;#38548;&amp;#33180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38146;&amp;#30005;&amp;#27744;&amp;#38548;&amp;#3318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3-2016&amp;#24180;&amp;#20013;&amp;#22269;&amp;#38146;&amp;#30005;&amp;#27744;&amp;#38548;&amp;#33180;&amp;#37325;&amp;#28857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15;&amp;#23665;&amp;#24066;&amp;#37329;&amp;#36745;&amp;#39640;&amp;#31185;&amp;#20809;&amp;#3000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0065;&amp;#24066;&amp;#20013;&amp;#311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6143;&amp;#28304;&amp;#26448;&amp;#3613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19996;&amp;#33322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20041;&amp;#33150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36890;&amp;#22825;&amp;#20016;&amp;#30005;&amp;#2337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15;&amp;#24030;&amp;#26126;&amp;#29664;&amp;#22609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20;&amp;#24030;&amp;#36805;&amp;#3315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108;&amp;#38517;&amp;#26230;&amp;#3302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19996;&amp;#27491;&amp;#21326;&amp;#38548;&amp;#3318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3-2016&amp;#24180;&amp;#20013;&amp;#22269;&amp;#38146;&amp;#30005;&amp;#27744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46;&amp;#30005;&amp;#2774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0005;&amp;#27744;&amp;#36827;&amp;#20837;&amp;#24555;&amp;#36895;&amp;#25104;&amp;#38271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6;&amp;#31163;&amp;#23376;&amp;#30005;&amp;#27744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46;&amp;#30005;&amp;#27744;&amp;#20027;&amp;#35201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2411;&amp;#38146;&amp;#30005;&amp;#27744;&amp;#30740;&amp;#21457;&amp;#33719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38146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8146;&amp;#30005;&amp;#27744;&amp;#20135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0027;&amp;#35201;&amp;#21306;&amp;#22495;&amp;#38146;&amp;#30005;&amp;#277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0027;&amp;#35201;&amp;#30465;&amp;#21306;&amp;#38146;&amp;#30005;&amp;#2774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6;&amp;#30005;&amp;#27744;&amp;#20027;&amp;#35201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0;&amp;#29699;&amp;#38146;&amp;#30005;&amp;#27744;&amp;#26448;&amp;#26009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8146;&amp;#30005;&amp;#27491;&amp;#26497;&amp;#26448;&amp;#2600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0005;&amp;#27744;&amp;#36127;&amp;#26497;&amp;#26448;&amp;#26009;&amp;#29983;&amp;#20135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8146;&amp;#30005;&amp;#27744;&amp;#30005;&amp;#35299;&amp;#28082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160;&amp;#21147;&amp;#38146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21457;&amp;#23637;&amp;#22788;&amp;#20110;&amp;#22269;&amp;#38469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1147;&amp;#38146;&amp;#30005;&amp;#2774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1215;&amp;#26497;&amp;#25512;&amp;#21160;&amp;#36710;&amp;#29992;&amp;#38146;&amp;#30005;&amp;#2774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1147;&amp;#38146;&amp;#30005;&amp;#27744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160;&amp;#21147;&amp;#38146;&amp;#30005;&amp;#27744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6;&amp;#30005;&amp;#27744;&amp;#20135;&amp;#19994;&amp;#23384;&amp;#22312;&amp;#38382;&amp;#39064;&amp;#19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46;&amp;#30005;&amp;#27744;&amp;#30740;&amp;#2145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20135;&amp;#19994;&amp;#21457;&amp;#23637;&amp;#23384;&amp;#22312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8146;&amp;#31163;&amp;#23376;&amp;#30005;&amp;#27744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0005;&amp;#27744;&amp;#20135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8146;&amp;#30005;&amp;#2774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7240;&amp;#38081;&amp;#38146;&amp;#30005;&amp;#2774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1512;&amp;#29289;&amp;#38146;&amp;#30005;&amp;#2774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38146;&amp;#30005;&amp;#2774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38146;&amp;#30005;&amp;#27744;&amp;#38548;&amp;#33180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146;&amp;#30005;&amp;#27744;&amp;#38548;&amp;#33180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30005;&amp;#2774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3558;&amp;#24102;&amp;#21160;&amp;#38146;&amp;#30005;&amp;#26448;&amp;#26009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8548;&amp;#33180;&amp;#21457;&amp;#23637;&amp;#36235;&amp;#21183;&amp;#21450;&amp;#26032;&amp;#22411;&amp;#38548;&amp;#3318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46;&amp;#30005;&amp;#27744;&amp;#38548;&amp;#3318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38146;&amp;#30005;&amp;#27744;&amp;#38548;&amp;#33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8146;&amp;#30005;&amp;#27744;&amp;#38548;&amp;#33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032;&amp;#33021;&amp;#28304;&amp;#27773;&amp;#36710;&amp;#38146;&amp;#30005;&amp;#38548;&amp;#33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38146;&amp;#30005;&amp;#27744;&amp;#38548;&amp;#3318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005;&amp;#27744;&amp;#26448;&amp;#2600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7169;&amp;#24335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1152;&amp;#36895;&amp;#30005;&amp;#21160;&amp;#27773;&amp;#36710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38146;&amp;#30005;&amp;#27744;&amp;#25104;&amp;#20026;&amp;#20840;&amp;#29699;&amp;#30740;&amp;#21457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46;&amp;#30005;&amp;#27744;&amp;#38548;&amp;#3318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8548;&amp;#33180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8548;&amp;#33180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8548;&amp;#33180;&amp;#21457;&amp;#23637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8548;&amp;#33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146;&amp;#30005;&amp;#27744;&amp;#38548;&amp;#33180;&amp;#29983;&amp;#20135;&amp;#3244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861;&amp;#21644;&amp;#28287;&amp;#2786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2447;&amp;#25237;&amp;#3616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318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35;&amp;#19994;&amp;#30740;&amp;#31350;&amp;#25253;&amp;#21578;&amp;#32593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3395;&amp;#2423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806;&amp;#27719;&amp;#20648;&amp;#22791;&amp;#24773;&amp;#20917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8146;&amp;#30005;&amp;#27744;&amp;#38548;&amp;#3318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8146;&amp;#30005;&amp;#27744;&amp;#38548;&amp;#3318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8146;&amp;#30005;&amp;#27744;&amp;#38548;&amp;#33180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8146;&amp;#30005;&amp;#27744;&amp;#38548;&amp;#33180;&amp;#20135;&amp;#20540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46;&amp;#30005;&amp;#27744;&amp;#38548;&amp;#33180;&amp;#20135;&amp;#20540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19981;&amp;#21516;&amp;#24615;&amp;#36136;&amp;#30340;&amp;#38146;&amp;#30005;&amp;#27744;&amp;#38548;&amp;#33180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81;&amp;#21516;&amp;#24615;&amp;#36136;&amp;#30340;&amp;#38146;&amp;#30005;&amp;#27744;&amp;#38548;&amp;#33180;&amp;#21152;&amp;#24037;&amp;#20225;&amp;#19994;&amp;#24635;&amp;#36164;&amp;#2013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8146;&amp;#30005;&amp;#27744;&amp;#38548;&amp;#33180;&amp;#21152;&amp;#24037;&amp;#20225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81;&amp;#21516;&amp;#35268;&amp;#27169;&amp;#30340;&amp;#38146;&amp;#30005;&amp;#27744;&amp;#38548;&amp;#33180;&amp;#21152;&amp;#24037;&amp;#20225;&amp;#19994;&amp;#24037;&amp;#19994;&amp;#24635;&amp;#20135;&amp;#2054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8146;&amp;#30005;&amp;#27744;&amp;#38548;&amp;#33180;&amp;#34892;&amp;#19994;&amp;#20013;&amp;#19981;&amp;#21516;&amp;#31867;&amp;#22411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8146;&amp;#30005;&amp;#27744;&amp;#38548;&amp;#33180;&amp;#24066;&amp;#22330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146;&amp;#30005;&amp;#27744;&amp;#38548;&amp;#33180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80;&amp;#20013;&amp;#22269;&amp;#38146;&amp;#30005;&amp;#27744;&amp;#38548;&amp;#33180;&amp;#36827;&amp;#20986;&amp;#2147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80;&amp;#20013;&amp;#22269;&amp;#38146;&amp;#30005;&amp;#27744;&amp;#38548;&amp;#33180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80;&amp;#20013;&amp;#22269;&amp;#38146;&amp;#30005;&amp;#27744;&amp;#38548;&amp;#33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80;&amp;#20013;&amp;#22269;&amp;#38146;&amp;#30005;&amp;#27744;&amp;#38548;&amp;#33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6;&amp;#30005;&amp;#27744;&amp;#38548;&amp;#33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80;&amp;#20013;&amp;#22269;&amp;#38146;&amp;#30005;&amp;#27744;&amp;#38548;&amp;#33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4180;&amp;#20013;&amp;#22269;&amp;#38146;&amp;#30005;&amp;#27744;&amp;#38548;&amp;#33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146;&amp;#30005;&amp;#27744;&amp;#38548;&amp;#33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1508;&amp;#22320;&amp;#21306;&amp;#20135;&amp;#21697;&amp;#38656;&amp;#27714;&amp;#27604;&amp;#20363;&amp;#21464;&amp;#2127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1326;&amp;#21271;&amp;#22320;&amp;#21306;&amp;#38146;&amp;#30005;&amp;#27744;&amp;#38548;&amp;#33180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1326;&amp;#19996;&amp;#22320;&amp;#21306;&amp;#38146;&amp;#30005;&amp;#27744;&amp;#38548;&amp;#33180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19996;&amp;#21271;&amp;#22320;&amp;#21306;&amp;#38146;&amp;#30005;&amp;#27744;&amp;#38548;&amp;#33180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1335;&amp;#22320;&amp;#21306;&amp;#38146;&amp;#30005;&amp;#27744;&amp;#38548;&amp;#33180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5199;&amp;#21271;&amp;#22320;&amp;#21306;&amp;#38146;&amp;#30005;&amp;#27744;&amp;#38548;&amp;#33180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5199;&amp;#21335;&amp;#22320;&amp;#21306;&amp;#38146;&amp;#30005;&amp;#27744;&amp;#38548;&amp;#33180;&amp;#20135;&amp;#21697;&amp;#38656;&amp;#27714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8146;&amp;#30005;&amp;#27744;&amp;#38548;&amp;#33180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8146;&amp;#30005;&amp;#27744;&amp;#38548;&amp;#33180;&amp;#34892;&amp;#19994;&amp;#24066;&amp;#22330;&amp;#20379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9627;&amp;#2982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9627;&amp;#2982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8040;&amp;#36153;&amp;#32773;&amp;#23545;&amp;#38146;&amp;#30005;&amp;#27744;&amp;#38548;&amp;#33180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8146;&amp;#30005;&amp;#27744;&amp;#38548;&amp;#3318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803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38548;&amp;#3318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