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闪存卡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378;&amp;#23384;&amp;#21345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378;&amp;#23384;&amp;#21345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78;&amp;#23384;&amp;#21345;&amp;#65288;Flash Card&amp;#65289;&amp;#26159;&amp;#21033;&amp;#29992;&amp;#38378;&amp;#23384;&amp;#65288;Flash Memory&amp;#65289;&amp;#25216;&amp;#26415;&amp;#36798;&amp;#21040;&amp;#23384;&amp;#20648;&amp;#30005;&amp;#23376;&amp;#20449;&amp;#24687;&amp;#30340;&amp;#23384;&amp;#20648;&amp;#22120;&amp;#65292;&amp;#19968;&amp;#33324;&amp;#24212;&amp;#29992;&amp;#22312;&amp;#25968;&amp;#30721;&amp;#30456;&amp;#26426;&amp;#65292;&amp;#25484;&amp;#19978;&amp;#30005;&amp;#33041;&amp;#65292;MP3&amp;#31561;&amp;#23567;&amp;#22411;&amp;#25968;&amp;#30721;&amp;#20135;&amp;#21697;&amp;#20013;&amp;#20316;&amp;#20026;&amp;#23384;&amp;#20648;&amp;#20171;&amp;#36136;&amp;#65292;&amp;#25152;&amp;#20197;&amp;#26679;&amp;#23376;&amp;#23567;&amp;#24039;&amp;#65292;&amp;#26377;&amp;#22914;&amp;#19968;&amp;#24352;&amp;#21345;&amp;#29255;&amp;#65292;&amp;#25152;&amp;#20197;&amp;#31216;&amp;#20043;&amp;#20026;&amp;#38378;&amp;#23384;&amp;#21345;&amp;#12290;&amp;#26681;&amp;#25454;&amp;#19981;&amp;#21516;&amp;#30340;&amp;#29983;&amp;#20135;&amp;#21378;&amp;#21830;&amp;#21644;&amp;#19981;&amp;#21516;&amp;#30340;&amp;#24212;&amp;#29992;&amp;#65292;&amp;#38378;&amp;#23384;&amp;#21345;&amp;#22823;&amp;#27010;&amp;#26377;SmartMedia&amp;#65288;SM&amp;#21345;&amp;#65289;&amp;#12289;Compact Flash&amp;#65288;CF&amp;#21345;&amp;#65289;&amp;#12289;MultiMediaCard&amp;#65288;MMC&amp;#21345;&amp;#65289;&amp;#12289;Secure Digital&amp;#65288;SD&amp;#21345;&amp;#65289;&amp;#12289;Memory Stick&amp;#65288;&amp;#35760;&amp;#24518;&amp;#26834;&amp;#65289;&amp;#12289;XD-Picture Card&amp;#65288;XD&amp;#21345;&amp;#65289;&amp;#21644;&amp;#24494;&amp;#30828;&amp;#30424;&amp;#65288;MICRODRIVE&amp;#65289;&amp;#12290;&amp;#36825;&amp;#20123;&amp;#38378;&amp;#23384;&amp;#21345;&amp;#34429;&amp;#28982;&amp;#22806;&amp;#35266;&amp;#12289;&amp;#35268;&amp;#26684;&amp;#19981;&amp;#21516;&amp;#65292;&amp;#20294;&amp;#26159;&amp;#25216;&amp;#26415;&amp;#21407;&amp;#29702;&amp;#37117;&amp;#26159;&amp;#30456;&amp;#2151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38378;&amp;#23384;&amp;#213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378;&amp;#23384;&amp;#2134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378;&amp;#23384;&amp;#2134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378;&amp;#23384;&amp;#2134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378;&amp;#23384;&amp;#2134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378;&amp;#23384;&amp;#2134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378;&amp;#23384;&amp;#213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378;&amp;#23384;&amp;#2134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378;&amp;#23384;&amp;#2134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378;&amp;#23384;&amp;#213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378;&amp;#23384;&amp;#2134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378;&amp;#23384;&amp;#2134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378;&amp;#23384;&amp;#2134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38378;&amp;#23384;&amp;#213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8378;&amp;#23384;&amp;#213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8378;&amp;#23384;&amp;#213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8378;&amp;#23384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8378;&amp;#23384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8378;&amp;#23384;&amp;#213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8378;&amp;#23384;&amp;#2134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8378;&amp;#23384;&amp;#2134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8378;&amp;#23384;&amp;#213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8378;&amp;#23384;&amp;#2134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8378;&amp;#23384;&amp;#2134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8378;&amp;#23384;&amp;#2134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8378;&amp;#23384;&amp;#2134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8378;&amp;#23384;&amp;#2134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8378;&amp;#23384;&amp;#213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8378;&amp;#23384;&amp;#213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378;&amp;#23384;&amp;#213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378;&amp;#23384;&amp;#2134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378;&amp;#23384;&amp;#2134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8378;&amp;#23384;&amp;#2134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8378;&amp;#23384;&amp;#2134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378;&amp;#23384;&amp;#213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378;&amp;#23384;&amp;#213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378;&amp;#23384;&amp;#2134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378;&amp;#23384;&amp;#2134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378;&amp;#23384;&amp;#2134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378;&amp;#23384;&amp;#2134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378;&amp;#23384;&amp;#2134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378;&amp;#23384;&amp;#2134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378;&amp;#23384;&amp;#2134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378;&amp;#23384;&amp;#2134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8378;&amp;#23384;&amp;#2134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8378;&amp;#23384;&amp;#2134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8378;&amp;#23384;&amp;#2134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8378;&amp;#23384;&amp;#2134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378;&amp;#23384;&amp;#213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378;&amp;#23384;&amp;#213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378;&amp;#23384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8378;&amp;#23384;&amp;#213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378;&amp;#23384;&amp;#2134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378;&amp;#23384;&amp;#2134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378;&amp;#23384;&amp;#2134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378;&amp;#23384;&amp;#2134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378;&amp;#23384;&amp;#213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378;&amp;#23384;&amp;#2134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378;&amp;#23384;&amp;#213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378;&amp;#23384;&amp;#213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8378;&amp;#23384;&amp;#213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8378;&amp;#23384;&amp;#213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378;&amp;#23384;&amp;#2134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378;&amp;#23384;&amp;#2134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378;&amp;#23384;&amp;#2134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378;&amp;#23384;&amp;#2134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378;&amp;#23384;&amp;#2134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8378;&amp;#23384;&amp;#213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378;&amp;#23384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378;&amp;#23384;&amp;#213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378;&amp;#23384;&amp;#213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378;&amp;#23384;&amp;#213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378;&amp;#23384;&amp;#213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378;&amp;#23384;&amp;#213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378;&amp;#23384;&amp;#213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378;&amp;#23384;&amp;#213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378;&amp;#23384;&amp;#213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378;&amp;#23384;&amp;#2134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378;&amp;#23384;&amp;#213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22;&amp;#22609;&amp;#26093;&amp;#35895;&amp;#31185;&amp;#25216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145;&amp;#22323;&amp;#24066;&amp;#20122;&amp;#27954;&amp;#36890;&amp;#30005;&amp;#2337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222;&amp;#21033;&amp;#24605;&amp;#21019;&amp;#30005;&amp;#23376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8145;&amp;#22323;&amp;#24066;&amp;#21452;&amp;#40857;&amp;#30005;&amp;#36335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126;&amp;#26104;&amp;#31185;&amp;#25216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8378;&amp;#23384;&amp;#213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8378;&amp;#23384;&amp;#2134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8378;&amp;#23384;&amp;#2134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378;&amp;#23384;&amp;#2134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8378;&amp;#23384;&amp;#2134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378;&amp;#23384;&amp;#2134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8378;&amp;#23384;&amp;#213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8378;&amp;#23384;&amp;#2134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378;&amp;#23384;&amp;#2134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8378;&amp;#23384;&amp;#2134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8378;&amp;#23384;&amp;#2134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8378;&amp;#23384;&amp;#2134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378;&amp;#23384;&amp;#2134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22;&amp;#22609;&amp;#26093;&amp;#35895;&amp;#31185;&amp;#2521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145;&amp;#22323;&amp;#24066;&amp;#20122;&amp;#27954;&amp;#36890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222;&amp;#21033;&amp;#24605;&amp;#21019;&amp;#30005;&amp;#2337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145;&amp;#22323;&amp;#24066;&amp;#21452;&amp;#40857;&amp;#30005;&amp;#36335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126;&amp;#26104;&amp;#31185;&amp;#2521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8023;&amp;#30340;&amp;#36890;&amp;#35759;&amp;#35774;&amp;#22791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1513;&amp;#21326;&amp;#36798;&amp;#30005;&amp;#2337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8378;&amp;#23384;&amp;#2134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378;&amp;#23384;&amp;#213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378;&amp;#23384;&amp;#213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378;&amp;#23384;&amp;#2134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378;&amp;#23384;&amp;#2134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378;&amp;#23384;&amp;#213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378;&amp;#23384;&amp;#213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378;&amp;#23384;&amp;#213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378;&amp;#23384;&amp;#213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378;&amp;#23384;&amp;#2134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378;&amp;#23384;&amp;#213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378;&amp;#23384;&amp;#2134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378;&amp;#23384;&amp;#2134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8378;&amp;#23384;&amp;#2134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8378;&amp;#23384;&amp;#2134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8378;&amp;#23384;&amp;#2134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8378;&amp;#23384;&amp;#2134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8378;&amp;#23384;&amp;#2134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8378;&amp;#23384;&amp;#2134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8378;&amp;#23384;&amp;#2134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8378;&amp;#23384;&amp;#2134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8378;&amp;#23384;&amp;#2134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378;&amp;#23384;&amp;#2134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38378;&amp;#23384;&amp;#2134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38378;&amp;#23384;&amp;#2134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38378;&amp;#23384;&amp;#2134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38378;&amp;#23384;&amp;#2134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38378;&amp;#23384;&amp;#2134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38378;&amp;#23384;&amp;#2134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8378;&amp;#23384;&amp;#2134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8378;&amp;#23384;&amp;#2134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378;&amp;#23384;&amp;#2134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8378;&amp;#23384;&amp;#2134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8378;&amp;#23384;&amp;#21345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38378;&amp;#23384;&amp;#21345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38378;&amp;#23384;&amp;#21345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38378;&amp;#23384;&amp;#21345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8378;&amp;#23384;&amp;#21345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&amp;#24180;&amp;#20197;&amp;#26469;&amp;#38378;&amp;#23384;&amp;#21345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&amp;#24180;&amp;#20197;&amp;#26469;&amp;#38378;&amp;#23384;&amp;#2134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&amp;#24180;&amp;#20197;&amp;#26469;&amp;#38378;&amp;#23384;&amp;#2134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&amp;#24180;&amp;#20197;&amp;#26469;&amp;#38378;&amp;#23384;&amp;#2134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&amp;#24180;&amp;#20197;&amp;#26469;&amp;#38378;&amp;#23384;&amp;#2134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&amp;#24180;&amp;#20197;&amp;#26469;&amp;#20013;&amp;#22269;&amp;#38378;&amp;#23384;&amp;#21345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&amp;#24180;&amp;#20197;&amp;#26469;&amp;#38378;&amp;#23384;&amp;#21345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8378;&amp;#23384;&amp;#21345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&amp;#24180;&amp;#20197;&amp;#26469;&amp;#38378;&amp;#23384;&amp;#21345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8378;&amp;#23384;&amp;#21345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38378;&amp;#23384;&amp;#21345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38378;&amp;#23384;&amp;#21345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38378;&amp;#23384;&amp;#21345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38378;&amp;#23384;&amp;#21345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38378;&amp;#23384;&amp;#21345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38378;&amp;#23384;&amp;#21345;&amp;#34892;&amp;#19994;&amp;#23545;&amp;#19978;&amp;#28216;&amp;#38378;&amp;#23384;&amp;#21345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38378;&amp;#23384;&amp;#21345;&amp;#34892;&amp;#19994;&amp;#23545;&amp;#19978;&amp;#28216;&amp;#38378;&amp;#23384;&amp;#21345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38378;&amp;#23384;&amp;#21345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38378;&amp;#23384;&amp;#21345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&amp;#24180;&amp;#20197;&amp;#26469;&amp;#20013;&amp;#22269;&amp;#38378;&amp;#23384;&amp;#21345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38378;&amp;#23384;&amp;#21345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38378;&amp;#23384;&amp;#21345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38378;&amp;#23384;&amp;#21345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&amp;#24180;&amp;#20197;&amp;#26469;&amp;#19978;&amp;#28023;&amp;#24066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&amp;#24180;&amp;#20197;&amp;#26469;&amp;#27743;&amp;#33487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&amp;#24180;&amp;#20197;&amp;#26469;&amp;#23665;&amp;#19996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&amp;#24180;&amp;#20197;&amp;#26469;&amp;#27993;&amp;#27743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&amp;#24180;&amp;#20197;&amp;#26469;&amp;#23433;&amp;#24509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&amp;#24180;&amp;#20197;&amp;#26469;&amp;#31119;&amp;#24314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&amp;#24180;&amp;#20197;&amp;#26469;&amp;#24191;&amp;#19996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&amp;#24180;&amp;#20197;&amp;#26469;&amp;#24191;&amp;#35199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&amp;#24180;&amp;#20197;&amp;#26469;&amp;#28023;&amp;#21335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&amp;#24180;&amp;#20197;&amp;#26469;&amp;#28246;&amp;#21335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0&amp;#24180;&amp;#20197;&amp;#26469;&amp;#28246;&amp;#21271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&amp;#24180;&amp;#20197;&amp;#26469;&amp;#27827;&amp;#21335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&amp;#24180;&amp;#20197;&amp;#26469;&amp;#21271;&amp;#20140;&amp;#24066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&amp;#24180;&amp;#20197;&amp;#26469;&amp;#23665;&amp;#35199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&amp;#24180;&amp;#20197;&amp;#26469;&amp;#22825;&amp;#27941;&amp;#24066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&amp;#24180;&amp;#20197;&amp;#26469;&amp;#27827;&amp;#21271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&amp;#24180;&amp;#20197;&amp;#26469;&amp;#36797;&amp;#23425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&amp;#24180;&amp;#20197;&amp;#26469;&amp;#21513;&amp;#26519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0&amp;#24180;&amp;#20197;&amp;#26469;&amp;#40657;&amp;#40857;&amp;#27743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&amp;#24180;&amp;#20197;&amp;#26469;&amp;#37325;&amp;#24198;&amp;#24066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&amp;#24180;&amp;#20197;&amp;#26469;&amp;#22235;&amp;#24029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&amp;#24180;&amp;#20197;&amp;#26469;&amp;#20113;&amp;#21335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&amp;#24180;&amp;#20197;&amp;#26469;&amp;#38485;&amp;#35199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&amp;#24180;&amp;#20197;&amp;#26469;&amp;#26032;&amp;#30086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&amp;#24180;&amp;#20197;&amp;#26469;&amp;#29976;&amp;#32899;&amp;#30465;&amp;#38378;&amp;#23384;&amp;#213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8378;&amp;#23384;&amp;#21345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122;&amp;#22609;&amp;#26093;&amp;#35895;&amp;#31185;&amp;#25216;(&amp;#28145;&amp;#22323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122;&amp;#22609;&amp;#26093;&amp;#35895;&amp;#31185;&amp;#25216;(&amp;#28145;&amp;#22323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122;&amp;#22609;&amp;#26093;&amp;#35895;&amp;#31185;&amp;#25216;(&amp;#28145;&amp;#22323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122;&amp;#22609;&amp;#26093;&amp;#35895;&amp;#31185;&amp;#25216;(&amp;#28145;&amp;#22323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8145;&amp;#22323;&amp;#24066;&amp;#20122;&amp;#27954;&amp;#36890;&amp;#30005;&amp;#2337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8145;&amp;#22323;&amp;#24066;&amp;#20122;&amp;#27954;&amp;#36890;&amp;#30005;&amp;#2337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8145;&amp;#22323;&amp;#24066;&amp;#20122;&amp;#27954;&amp;#36890;&amp;#30005;&amp;#2337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8145;&amp;#22323;&amp;#24066;&amp;#20122;&amp;#27954;&amp;#36890;&amp;#30005;&amp;#233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6222;&amp;#21033;&amp;#24605;&amp;#21019;&amp;#30005;&amp;#23376;(&amp;#28145;&amp;#22323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6222;&amp;#21033;&amp;#24605;&amp;#21019;&amp;#30005;&amp;#23376;(&amp;#28145;&amp;#22323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6222;&amp;#21033;&amp;#24605;&amp;#21019;&amp;#30005;&amp;#23376;(&amp;#28145;&amp;#22323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6222;&amp;#21033;&amp;#24605;&amp;#21019;&amp;#30005;&amp;#23376;(&amp;#28145;&amp;#22323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8145;&amp;#22323;&amp;#24066;&amp;#21452;&amp;#40857;&amp;#30005;&amp;#36335;&amp;#2649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8145;&amp;#22323;&amp;#24066;&amp;#21452;&amp;#40857;&amp;#30005;&amp;#36335;&amp;#26495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8145;&amp;#22323;&amp;#24066;&amp;#21452;&amp;#40857;&amp;#30005;&amp;#36335;&amp;#26495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8145;&amp;#22323;&amp;#24066;&amp;#21452;&amp;#40857;&amp;#30005;&amp;#36335;&amp;#2649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6126;&amp;#26104;&amp;#31185;&amp;#25216;(&amp;#28145;&amp;#22323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6126;&amp;#26104;&amp;#31185;&amp;#25216;(&amp;#28145;&amp;#22323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6126;&amp;#26104;&amp;#31185;&amp;#25216;(&amp;#28145;&amp;#22323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6126;&amp;#26104;&amp;#31185;&amp;#25216;(&amp;#28145;&amp;#22323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8023;&amp;#30340;&amp;#36890;&amp;#35759;&amp;#35774;&amp;#22791;(&amp;#28145;&amp;#22323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8023;&amp;#30340;&amp;#36890;&amp;#35759;&amp;#35774;&amp;#22791;(&amp;#28145;&amp;#22323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8023;&amp;#30340;&amp;#36890;&amp;#35759;&amp;#35774;&amp;#22791;(&amp;#28145;&amp;#22323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8023;&amp;#30340;&amp;#36890;&amp;#35759;&amp;#35774;&amp;#22791;(&amp;#28145;&amp;#22323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513;&amp;#21326;&amp;#36798;&amp;#30005;&amp;#23376;(&amp;#28145;&amp;#22323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513;&amp;#21326;&amp;#36798;&amp;#30005;&amp;#23376;(&amp;#28145;&amp;#22323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513;&amp;#21326;&amp;#36798;&amp;#30005;&amp;#23376;(&amp;#28145;&amp;#22323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513;&amp;#21326;&amp;#36798;&amp;#30005;&amp;#23376;(&amp;#28145;&amp;#22323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38378;&amp;#23384;&amp;#21345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