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维生素类药物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00;&amp;#29983;&amp;#32032;&amp;#31867;&amp;#33647;&amp;#29289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00;&amp;#29983;&amp;#32032;&amp;#31867;&amp;#33647;&amp;#29289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32500;&amp;#29983;&amp;#32032;&amp;#31867;&amp;#33647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00;&amp;#29983;&amp;#32032;&amp;#3186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00;&amp;#29983;&amp;#32032;&amp;#31867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00;&amp;#29983;&amp;#32032;&amp;#31867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00;&amp;#29983;&amp;#32032;&amp;#31867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00;&amp;#29983;&amp;#32032;&amp;#3186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32500;&amp;#29983;&amp;#32032;&amp;#31867;&amp;#33647;&amp;#29289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2500;&amp;#29983;&amp;#32032;&amp;#3186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32500;&amp;#29983;&amp;#32032;&amp;#31867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32500;&amp;#29983;&amp;#32032;&amp;#31867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32500;&amp;#29983;&amp;#32032;&amp;#3186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32500;&amp;#29983;&amp;#32032;&amp;#3186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4066;&amp;#22330;&amp;#20221;&amp;#39069;&amp;#21069;10&amp;#20301;&amp;#32500;&amp;#29983;&amp;#32032;&amp;#31867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2500;&amp;#29983;&amp;#32032;&amp;#3186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2500;&amp;#29983;&amp;#32032;&amp;#3186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2500;&amp;#29983;&amp;#32032;&amp;#3186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32500;&amp;#29983;&amp;#32032;&amp;#31867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9983;&amp;#32032;&amp;#3186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9983;&amp;#32032;&amp;#3186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9983;&amp;#32032;&amp;#3186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0;&amp;#29983;&amp;#32032;&amp;#31867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32500;&amp;#29983;&amp;#32032;&amp;#31867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0869;&amp;#32500;&amp;#29983;&amp;#32032;&amp;#3186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2500;&amp;#29983;&amp;#32032;&amp;#31867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00;&amp;#29983;&amp;#32032;&amp;#3186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500;&amp;#29983;&amp;#32032;&amp;#3186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500;&amp;#29983;&amp;#32032;&amp;#3186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026;&amp;#28342;&amp;#24615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463;&amp;#27861;&amp;#39592;&amp;#21270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827;&amp;#3676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9977;&amp;#3250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2500;&amp;#29983;&amp;#32032;B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12&amp;#31181;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2810;&amp;#3250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2500;&amp;#29983;&amp;#32032;&amp;#31867;&amp;#33647;&amp;#29289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500;&amp;#29983;&amp;#32032;&amp;#31867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500;&amp;#29983;&amp;#32032;&amp;#31867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SolvayPharma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23;&amp;#26085;&amp;#26412;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222;&amp;#24503;&amp;#33647;&amp;#19994;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825;&amp;#21488;&amp;#23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738;&amp;#23707;&amp;#27491;&amp;#22823;&amp;#28023;&amp;#2357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1513;&amp;#26519;&amp;#22235;&amp;#2961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7325;&amp;#24198;&amp;#33647;&amp;#2145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6118;&amp;#26126;&amp;#36125;&amp;#20811;&amp;#35834;&amp;#3903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35199;&amp;#23433;&amp;#24503;&amp;#2282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amp;#19978;&amp;#28023;&amp;#29616;&amp;#20195;&amp;#21704;&amp;#26862;(&amp;#21830;&amp;#19992;)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00;&amp;#29983;&amp;#32032;&amp;#3186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2269;&amp;#384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2269;&amp;#208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4066;&amp;#22330;&amp;#20221;&amp;#39069;&amp;#21069;10&amp;#20301;&amp;#32500;&amp;#29983;&amp;#32032;&amp;#3186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4066;&amp;#22330;&amp;#20221;&amp;#39069;&amp;#21069;10&amp;#20301;&amp;#32500;&amp;#29983;&amp;#32032;&amp;#3186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4066;&amp;#22330;&amp;#20221;&amp;#39069;&amp;#21069;10&amp;#20301;&amp;#32500;&amp;#29983;&amp;#32032;&amp;#3186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5&amp;#24180;&amp;#22269;&amp;#20869;&amp;#32500;&amp;#29983;&amp;#32032;&amp;#3186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5&amp;#24180;&amp;#22269;&amp;#20869;&amp;#32500;&amp;#29983;&amp;#32032;&amp;#3186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4180;&amp;#22269;&amp;#20869;&amp;#32500;&amp;#29983;&amp;#32032;&amp;#3186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2269;&amp;#20869;&amp;#32500;&amp;#29983;&amp;#32032;&amp;#31867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6&amp;#24180;&amp;#33026;&amp;#28342;&amp;#24615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33026;&amp;#28342;&amp;#24615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33026;&amp;#28342;&amp;#24615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33026;&amp;#28342;&amp;#24615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6&amp;#24180;&amp;#38463;&amp;#27861;&amp;#39592;&amp;#21270;&amp;#37255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38463;&amp;#27861;&amp;#39592;&amp;#21270;&amp;#37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38463;&amp;#27861;&amp;#39592;&amp;#21270;&amp;#37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38463;&amp;#27861;&amp;#39592;&amp;#21270;&amp;#37255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6&amp;#24180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6&amp;#24180;&amp;#30827;&amp;#36763;&amp;#372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30827;&amp;#36763;&amp;#372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30827;&amp;#36763;&amp;#372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6&amp;#24180;&amp;#30827;&amp;#36763;&amp;#37240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6&amp;#24180;&amp;#19977;&amp;#32500;B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19977;&amp;#32500;B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19977;&amp;#32500;B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6&amp;#24180;&amp;#19977;&amp;#32500;B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6&amp;#24180;&amp;#32500;&amp;#29983;&amp;#32032;B2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32500;&amp;#29983;&amp;#32032;B2&amp;#234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&amp;#24180;&amp;#32500;&amp;#29983;&amp;#32032;B2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9-2016&amp;#24180;&amp;#32500;&amp;#29983;&amp;#32032;B2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6&amp;#24180;&amp;#22797;&amp;#21512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2797;&amp;#21512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2797;&amp;#21512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9-2016&amp;#24180;&amp;#22797;&amp;#21512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9-2016&amp;#24180;12&amp;#31181;&amp;#22797;&amp;#21512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12&amp;#31181;&amp;#22797;&amp;#21512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12&amp;#31181;&amp;#22797;&amp;#21512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6&amp;#24180;12&amp;#31181;&amp;#22797;&amp;#21512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6&amp;#24180;&amp;#32500;&amp;#29983;&amp;#32032;C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32500;&amp;#29983;&amp;#32032;C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32500;&amp;#29983;&amp;#32032;C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6&amp;#24180;&amp;#32500;&amp;#29983;&amp;#32032;C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6&amp;#24180;&amp;#22810;&amp;#32500;&amp;#2080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22810;&amp;#32500;&amp;#2080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&amp;#24180;&amp;#22810;&amp;#32500;&amp;#2080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9-2016&amp;#24180;&amp;#22810;&amp;#32500;&amp;#2080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6&amp;#24180;SolvayPharma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6&amp;#24180;&amp;#22823;&amp;#26085;&amp;#26412;&amp;#20303;&amp;#21451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6&amp;#24180;&amp;#26222;&amp;#24503;&amp;#33647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6&amp;#24180;&amp;#26222;&amp;#24503;&amp;#33647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6&amp;#24180;&amp;#26222;&amp;#24503;&amp;#33647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2-2016&amp;#24180;&amp;#26222;&amp;#24503;&amp;#33647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6&amp;#24180;&amp;#26222;&amp;#24503;&amp;#33647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6222;&amp;#24503;&amp;#33647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6&amp;#24180;&amp;#22825;&amp;#21488;&amp;#23665;&amp;#33647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6&amp;#24180;&amp;#22825;&amp;#21488;&amp;#23665;&amp;#33647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6&amp;#24180;&amp;#22825;&amp;#21488;&amp;#23665;&amp;#33647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6&amp;#24180;&amp;#22825;&amp;#21488;&amp;#23665;&amp;#33647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6&amp;#24180;&amp;#22825;&amp;#21488;&amp;#23665;&amp;#33647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825;&amp;#21488;&amp;#23665;&amp;#33647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6&amp;#24180;&amp;#38738;&amp;#23707;&amp;#27491;&amp;#22823;&amp;#28023;&amp;#23572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6&amp;#24180;&amp;#38738;&amp;#23707;&amp;#27491;&amp;#22823;&amp;#28023;&amp;#23572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6&amp;#24180;&amp;#38738;&amp;#23707;&amp;#27491;&amp;#22823;&amp;#28023;&amp;#23572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6&amp;#24180;&amp;#38738;&amp;#23707;&amp;#27491;&amp;#22823;&amp;#28023;&amp;#23572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6&amp;#24180;&amp;#38738;&amp;#23707;&amp;#27491;&amp;#22823;&amp;#28023;&amp;#23572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8738;&amp;#23707;&amp;#27491;&amp;#22823;&amp;#28023;&amp;#23572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6&amp;#24180;&amp;#21326;&amp;#21271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6&amp;#24180;&amp;#21326;&amp;#21271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6&amp;#24180;&amp;#21326;&amp;#21271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6&amp;#24180;&amp;#21326;&amp;#21271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6&amp;#24180;&amp;#21326;&amp;#21271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326;&amp;#21271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6&amp;#24180;&amp;#21513;&amp;#26519;&amp;#22235;&amp;#29615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6&amp;#24180;&amp;#21513;&amp;#26519;&amp;#22235;&amp;#29615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6&amp;#24180;&amp;#21513;&amp;#26519;&amp;#22235;&amp;#29615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6&amp;#24180;&amp;#21513;&amp;#26519;&amp;#22235;&amp;#29615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2-2016&amp;#24180;&amp;#21513;&amp;#26519;&amp;#22235;&amp;#29615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1513;&amp;#26519;&amp;#22235;&amp;#29615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2-2016&amp;#24180;&amp;#37325;&amp;#24198;&amp;#33647;&amp;#21451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6&amp;#24180;&amp;#37325;&amp;#24198;&amp;#33647;&amp;#21451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6&amp;#24180;&amp;#37325;&amp;#24198;&amp;#33647;&amp;#21451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6&amp;#24180;&amp;#37325;&amp;#24198;&amp;#33647;&amp;#21451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6&amp;#24180;&amp;#37325;&amp;#24198;&amp;#33647;&amp;#21451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7325;&amp;#24198;&amp;#33647;&amp;#21451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2-2016&amp;#24180;&amp;#26118;&amp;#26126;&amp;#36125;&amp;#20811;&amp;#35834;&amp;#39039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2-2016&amp;#24180;&amp;#26118;&amp;#26126;&amp;#36125;&amp;#20811;&amp;#35834;&amp;#39039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6&amp;#24180;&amp;#26118;&amp;#26126;&amp;#36125;&amp;#20811;&amp;#35834;&amp;#39039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6&amp;#24180;&amp;#26118;&amp;#26126;&amp;#36125;&amp;#20811;&amp;#35834;&amp;#39039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6&amp;#24180;&amp;#26118;&amp;#26126;&amp;#36125;&amp;#20811;&amp;#35834;&amp;#39039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118;&amp;#26126;&amp;#36125;&amp;#20811;&amp;#35834;&amp;#39039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6&amp;#24180;&amp;#35199;&amp;#23433;&amp;#24503;&amp;#22825;&amp;#33647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6&amp;#24180;&amp;#35199;&amp;#23433;&amp;#24503;&amp;#22825;&amp;#33647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6&amp;#24180;&amp;#35199;&amp;#23433;&amp;#24503;&amp;#22825;&amp;#33647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6&amp;#24180;&amp;#35199;&amp;#23433;&amp;#24503;&amp;#22825;&amp;#33647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6&amp;#24180;&amp;#35199;&amp;#23433;&amp;#24503;&amp;#22825;&amp;#33647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5199;&amp;#23433;&amp;#24503;&amp;#22825;&amp;#33647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2-2016&amp;#24180;&amp;#19978;&amp;#28023;&amp;#29616;&amp;#20195;&amp;#21704;&amp;#26862;(&amp;#21830;&amp;#19992;)&amp;#33647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6&amp;#24180;&amp;#19978;&amp;#28023;&amp;#29616;&amp;#20195;&amp;#21704;&amp;#26862;(&amp;#21830;&amp;#19992;)&amp;#33647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6&amp;#24180;&amp;#19978;&amp;#28023;&amp;#29616;&amp;#20195;&amp;#21704;&amp;#26862;(&amp;#21830;&amp;#19992;)&amp;#33647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2-2016&amp;#24180;&amp;#19978;&amp;#28023;&amp;#29616;&amp;#20195;&amp;#21704;&amp;#26862;(&amp;#21830;&amp;#19992;)&amp;#33647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6&amp;#24180;&amp;#19978;&amp;#28023;&amp;#29616;&amp;#20195;&amp;#21704;&amp;#26862;(&amp;#21830;&amp;#19992;)&amp;#33647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29616;&amp;#20195;&amp;#21704;&amp;#26862;(&amp;#21830;&amp;#19992;)&amp;#33647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