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麻纺织行业分析及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40635;&amp;#32442;&amp;#32455;&amp;#34892;&amp;#19994;&amp;#20998;&amp;#26512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40635;&amp;#32442;&amp;#32455;&amp;#34892;&amp;#19994;&amp;#20998;&amp;#26512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40635;&amp;#32442;&amp;#32455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40635;&amp;#32442;&amp;#32455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35;&amp;#32442;&amp;#324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35;&amp;#32442;&amp;#32455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635;&amp;#32442;&amp;#32455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40635;&amp;#32420;&amp;#3250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40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6;&amp;#40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40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amp;#24180;&amp;#20013;&amp;#22269;&amp;#40635;&amp;#32442;&amp;#324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40635;&amp;#32442;&amp;#324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635;&amp;#32442;&amp;#3245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635;&amp;#32442;&amp;#32455;&amp;#20135;&amp;#19994;&amp;#25345;&amp;#32493;&amp;#21457;&amp;#23637;&amp;#19981;&amp;#26029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635;&amp;#32442;&amp;#32455;&amp;#21697;&amp;#21457;&amp;#23637;&amp;#30001;&amp;#20302;&amp;#26723;&amp;#36208;&amp;#21521;&amp;#3964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40635;&amp;#32442;&amp;#32455;&amp;#21450;&amp;#40635;&amp;#21046;&amp;#2169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40635;&amp;#32442;&amp;#32455;&amp;#21450;&amp;#40635;&amp;#21046;&amp;#21697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40635;&amp;#32442;&amp;#32455;&amp;#21450;&amp;#40635;&amp;#21046;&amp;#21697;&amp;#21046;&amp;#36896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40635;&amp;#32442;&amp;#32455;&amp;#21450;&amp;#40635;&amp;#21046;&amp;#21697;&amp;#21046;&amp;#36896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40635;&amp;#32442;&amp;#3245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40635;&amp;#32442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635;&amp;#32442;&amp;#32455;&amp;#20135;&amp;#19994;&amp;#21457;&amp;#23637;&amp;#20154;&amp;#25165;&amp;#32039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635;&amp;#32442;&amp;#32455;&amp;#20225;&amp;#19994;&amp;#21033;&amp;#28070;&amp;#22312;&amp;#20943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40635;&amp;#32442;&amp;#32455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635;&amp;#32442;&amp;#32455;&amp;#19994;&amp;#21457;&amp;#23637;&amp;#30340;&amp;#22235;&amp;#2282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635;&amp;#32442;&amp;#32455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7;&amp;#23637;&amp;#29983;&amp;#24577;&amp;#40635;&amp;#32442;&amp;#32455;&amp;#24037;&amp;#19994;&amp;#30340;&amp;#20004;&amp;#22823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40635;&amp;#32442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amp;#24180;&amp;#40635;&amp;#32442;&amp;#32455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40635;&amp;#32442;&amp;#32455;&amp;#25216;&amp;#2641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35;&amp;#32442;&amp;#32455;&amp;#25216;&amp;#2641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35;&amp;#32442;&amp;#32455;&amp;#26032;&amp;#24037;&amp;#33402;&amp;#25216;&amp;#26415;&amp;#3074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35;&amp;#32442;&amp;#29992;&amp;#29983;&amp;#29289;&amp;#37238;&amp;#25216;&amp;#26415;&amp;#33719;&amp;#2447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40635;&amp;#32442;&amp;#32455;&amp;#24037;&amp;#19994;&amp;#25216;&amp;#26415;&amp;#19982;&amp;#35013;&amp;#22791;&amp;#27700;&amp;#24179;&amp;#19982;&amp;#20854;&amp;#23427;&amp;#32442;&amp;#32455;&amp;#19994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635;&amp;#32442;&amp;#32455;&amp;#26579;&amp;#2597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35;&amp;#32455;&amp;#29289;&amp;#26579;&amp;#25972;&amp;#21152;&amp;#24037;&amp;#25216;&amp;#2641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35;&amp;#32455;&amp;#29289;&amp;#21943;&amp;#23556;&amp;#28322;&amp;#27969;&amp;#26579;&amp;#33394;&amp;#24037;&amp;#3340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892;&amp;#20122;&amp;#40635;&amp;#32455;&amp;#29289;&amp;#25163;&amp;#24863;&amp;#25972;&amp;#29702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635;&amp;#32442;&amp;#19994;&amp;#29983;&amp;#29289;&amp;#33073;&amp;#3301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35;&amp;#32442;&amp;#32455;&amp;#34892;&amp;#19994;&amp;#29983;&amp;#29289;&amp;#33073;&amp;#33014;&amp;#25216;&amp;#26415;&amp;#20248;&amp;#36234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33073;&amp;#33014;&amp;#25216;&amp;#26415;&amp;#30740;&amp;#21457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35;&amp;#32442;&amp;#32455;&amp;#24037;&amp;#19994;&amp;#26032;&amp;#37238;&amp;#27861;&amp;#33073;&amp;#33014;&amp;#25216;&amp;#2641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6;&amp;#40635;&amp;#29983;&amp;#29289;&amp;#33073;&amp;#33014;&amp;#25216;&amp;#26415;&amp;#20135;&amp;#19994;&amp;#21270;&amp;#21462;&amp;#24471;&amp;#37325;&amp;#228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amp;#24180;&amp;#20027;&amp;#35201;&amp;#40635;&amp;#26009;&amp;#32442;&amp;#32455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22;&amp;#40635;&amp;#3244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22;&amp;#40635;&amp;#32442;&amp;#32455;&amp;#30475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20122;&amp;#40635;&amp;#32442;&amp;#32455;&amp;#19994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40635;&amp;#32442;&amp;#32455;&amp;#20225;&amp;#19994;&amp;#26410;&amp;#26469;&amp;#21457;&amp;#23637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86;&amp;#40635;&amp;#3244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86;&amp;#40635;&amp;#32442;&amp;#3245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86;&amp;#40635;&amp;#32442;&amp;#32455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6;&amp;#40635;&amp;#32442;&amp;#32455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644;&amp;#40635;&amp;#3244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644;&amp;#40635;&amp;#32442;&amp;#3245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644;&amp;#40635;&amp;#32442;&amp;#32455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644;&amp;#40635;&amp;#32442;&amp;#32455;&amp;#24037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44;&amp;#40635;&amp;#32442;&amp;#32455;&amp;#20135;&amp;#21697;&amp;#30340;&amp;#24320;&amp;#2145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40644;&amp;#40635;&amp;#32442;&amp;#32455;&amp;#19994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3427;&amp;#40635;&amp;#3244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135;&amp;#40635;&amp;#32442;&amp;#32455;&amp;#21697;&amp;#24320;&amp;#21457;&amp;#33719;&amp;#2447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160;&amp;#20013;&amp;#22269;&amp;#22823;&amp;#40635;&amp;#32442;&amp;#32455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7743;&amp;#33487;&amp;#38663;&amp;#27901;&amp;#40635;&amp;#32442;&amp;#32455;&amp;#20135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43;&amp;#33487;&amp;#38663;&amp;#27901;&amp;#40635;&amp;#32442;&amp;#3245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8663;&amp;#27901;&amp;#40635;&amp;#32442;&amp;#32455;&amp;#20135;&amp;#19994;&amp;#38598;&amp;#32676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8663;&amp;#27901;&amp;#20840;&amp;#21147;&amp;#21457;&amp;#23637;&amp;#40635;&amp;#32442;&amp;#20135;&amp;#19994;&amp;#21382;&amp;#3124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35;&amp;#32442;&amp;#20135;&amp;#19994;&amp;#22312;&amp;#38663;&amp;#27901;&amp;#34028;&amp;#21187;&amp;#21457;&amp;#23637;&amp;#30340;&amp;#20869;&amp;#2280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3487;&amp;#38663;&amp;#27901;&amp;#40635;&amp;#32442;&amp;#32455;&amp;#20135;&amp;#19994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8663;&amp;#27901;&amp;#40635;&amp;#32442;&amp;#20225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8663;&amp;#27901;&amp;#20570;&amp;#24378;&amp;#20570;&amp;#22823;&amp;#40635;&amp;#32442;&amp;#32455;&amp;#20135;&amp;#19994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8663;&amp;#27901;&amp;#40635;&amp;#32442;&amp;#32455;&amp;#20135;&amp;#19994;&amp;#25552;&amp;#21319;&amp;#26500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3487;&amp;#38663;&amp;#27901;&amp;#40635;&amp;#32442;&amp;#32455;&amp;#20135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8663;&amp;#27901;&amp;#40635;&amp;#32442;&amp;#19994;&amp;#21457;&amp;#23637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7743;&amp;#33487;&amp;#38663;&amp;#27901;&amp;#40635;&amp;#32442;&amp;#32455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&amp;#24180;&amp;#20013;&amp;#22269;&amp;#20027;&amp;#35201;&amp;#22320;&amp;#21306;&amp;#40635;&amp;#32442;&amp;#32455;&amp;#20135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246;&amp;#21335;&amp;#27781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27781;&amp;#27743;&amp;#24066;&amp;#33486;&amp;#40635;&amp;#31181;&amp;#26893;&amp;#21450;&amp;#2013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27781;&amp;#27743;&amp;#40635;&amp;#32442;&amp;#32455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27781;&amp;#27743;&amp;#40635;&amp;#32442;&amp;#32455;&amp;#24037;&amp;#19994;&amp;#21457;&amp;#23637;&amp;#30340;&amp;#20845;&amp;#2282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27781;&amp;#27743;&amp;#40635;&amp;#32442;&amp;#32455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3487;&amp;#35199;&amp;#28186;&amp;#38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5199;&amp;#28186;&amp;#38215;&amp;#20122;&amp;#40635;&amp;#32442;&amp;#3245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5199;&amp;#28186;&amp;#38215;&amp;#20122;&amp;#40635;&amp;#32442;&amp;#32455;&amp;#20135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5199;&amp;#28186;&amp;#38215;&amp;#31215;&amp;#26497;&amp;#25506;&amp;#32034;&amp;#20122;&amp;#40635;&amp;#32442;&amp;#32455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5199;&amp;#28186;&amp;#38215;&amp;#20122;&amp;#40635;&amp;#32442;&amp;#32455;&amp;#2013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46;&amp;#21271;&amp;#21688;&amp;#23425;&amp;#24066;&amp;#21688;&amp;#2343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88;&amp;#23425;&amp;#24066;&amp;#21688;&amp;#23433;&amp;#21306;&amp;#33486;&amp;#40635;&amp;#32442;&amp;#32455;&amp;#19994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88;&amp;#23425;&amp;#24066;&amp;#21688;&amp;#23433;&amp;#21306;&amp;#33486;&amp;#40635;&amp;#32442;&amp;#32455;&amp;#20135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1688;&amp;#23433;&amp;#21306;&amp;#33486;&amp;#40635;&amp;#32442;&amp;#32455;&amp;#2013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88;&amp;#23425;&amp;#24066;&amp;#21688;&amp;#23433;&amp;#21306;&amp;#33486;&amp;#40635;&amp;#32442;&amp;#32455;&amp;#19994;&amp;#30340;&amp;#21457;&amp;#23637;&amp;#24605;&amp;#36335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20122;&amp;#40635;&amp;#32442;&amp;#32455;&amp;#19994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19996;&amp;#24179;&amp;#21439;&amp;#20122;&amp;#40635;&amp;#32442;&amp;#3245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410;&amp;#38451;&amp;#40635;&amp;#32442;&amp;#32455;&amp;#20135;&amp;#19994;&amp;#25552;&amp;#21319;&amp;#30340;&amp;#37325;&amp;#28857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35199;&amp;#26187;&amp;#22478;&amp;#21457;&amp;#23637;&amp;#35268;&amp;#21010;&amp;#23558;&amp;#19997;&amp;#40635;&amp;#32442;&amp;#32455;&amp;#24037;&amp;#19994;&amp;#21015;&amp;#20837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09-2016&amp;#24180;&amp;#20013;&amp;#22269;&amp;#40635;&amp;#32442;&amp;#32455;&amp;#34892;&amp;#19994;&amp;#30456;&amp;#20851;&amp;#32463;&amp;#2798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09-2016&amp;#24180;&amp;#20013;&amp;#22269;&amp;#40635;&amp;#32442;&amp;#32455;&amp;#21450;&amp;#26579;&amp;#25972;&amp;#31934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&amp;#20013;&amp;#22269;&amp;#40635;&amp;#32442;&amp;#32455;&amp;#21450;&amp;#26579;&amp;#25972;&amp;#31934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09-2016&amp;#24180;&amp;#20013;&amp;#22269;&amp;#40635;&amp;#32442;&amp;#32455;&amp;#21450;&amp;#26579;&amp;#25972;&amp;#31934;&amp;#21152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middot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09-2016&amp;#24180;&amp;#20013;&amp;#22269;&amp;#40635;&amp;#32442;&amp;#32455;&amp;#21450;&amp;#26579;&amp;#25972;&amp;#31934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09-2016&amp;#24180;&amp;#20013;&amp;#22269;&amp;#40635;&amp;#32442;&amp;#32455;&amp;#21450;&amp;#26579;&amp;#25972;&amp;#31934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amp;#24180;&amp;#20013;&amp;#22269;&amp;#40635;&amp;#32442;&amp;#32455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122;&amp;#40635;&amp;#65307;&amp;#20122;&amp;#40635;&amp;#30701;&amp;#32420;&amp;#21450;&amp;#24223;&amp;#40635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823;&amp;#40635;&amp;#65307;&amp;#22823;&amp;#40635;&amp;#30701;&amp;#32420;&amp;#21450;&amp;#24223;&amp;#40635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40644;&amp;#40635;&amp;#31561;&amp;#32442;&amp;#32455;&amp;#29992;&amp;#38887;&amp;#30382;&amp;#32420;&amp;#32500;&amp;#21450;&amp;#20854;&amp;#30701;&amp;#32420;&amp;#21644;&amp;#24223;&amp;#40635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122;&amp;#40635;&amp;#32433;&amp;#32447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0122;&amp;#40635;&amp;#24067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amp;#24180;&amp;#40635;&amp;#32442;&amp;#3245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993;&amp;#27743;&amp;#37329;&amp;#4056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29279;&amp;#22269;&amp;#38469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08;&amp;#38517;&amp;#21326;&amp;#28304;&amp;#406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88;&amp;#23425;&amp;#24066;&amp;#31934;&amp;#21326;&amp;#33486;&amp;#40635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246;&amp;#24030;&amp;#25391;&amp;#20852;&amp;#38463;&amp;#3107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246;&amp;#21271;&amp;#38134;&amp;#27849;&amp;#32442;&amp;#32455;&amp;#32929;&amp;#2022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7325;&amp;#24198;&amp;#24066;&amp;#28074;&amp;#38517;&amp;#37329;&amp;#24093;&amp;#2403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96;&amp;#24179;&amp;#27954;&amp;#38469;&amp;#27888;&amp;#20122;&amp;#40635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2823;&amp;#31481;&amp;#21439;&amp;#37329;&amp;#26725;&amp;#40635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320;&amp;#21407;&amp;#26397;&amp;#40857;&amp;#20122;&amp;#40635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amp;#24180;&amp;#20013;&amp;#22269;&amp;#40635;&amp;#32442;&amp;#32455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40635;&amp;#32442;&amp;#32455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35;&amp;#32442;&amp;#20135;&amp;#19994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8656;&amp;#24066;&amp;#22330;&amp;#23558;&amp;#21161;&amp;#25512;&amp;#20013;&amp;#22269;&amp;#40635;&amp;#32442;&amp;#32455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40635;&amp;#32442;&amp;#3245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0013;&amp;#22269;&amp;#40635;&amp;#32442;&amp;#3245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635;&amp;#32442;&amp;#32455;&amp;#19994;&amp;#21457;&amp;#23637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635;&amp;#32442;&amp;#32455;&amp;#34892;&amp;#19994;&amp;#21457;&amp;#23637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635;&amp;#32442;&amp;#32455;&amp;#19994;&amp;#21457;&amp;#23637;&amp;#30340;&amp;#37327;&amp;#212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40635;&amp;#32442;&amp;#32455;&amp;#21450;&amp;#26579;&amp;#25972;&amp;#31934;&amp;#21152;&amp;#24037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40635;&amp;#32442;&amp;#32455;&amp;#21450;&amp;#26579;&amp;#25972;&amp;#31934;&amp;#21152;&amp;#2403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40635;&amp;#32442;&amp;#32455;&amp;#21450;&amp;#26579;&amp;#25972;&amp;#31934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40635;&amp;#32442;&amp;#32455;&amp;#21450;&amp;#26579;&amp;#25972;&amp;#31934;&amp;#21152;&amp;#2403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40635;&amp;#32442;&amp;#32455;&amp;#21450;&amp;#26579;&amp;#25972;&amp;#31934;&amp;#21152;&amp;#24037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013;&amp;#22269;&amp;#40635;&amp;#32442;&amp;#32455;&amp;#21450;&amp;#26579;&amp;#25972;&amp;#31934;&amp;#21152;&amp;#24037;&amp;#34892;&amp;#19994;&amp;#21457;&amp;#23637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40635;&amp;#32442;&amp;#32455;&amp;#21450;&amp;#26579;&amp;#25972;&amp;#31934;&amp;#21152;&amp;#2403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40635;&amp;#32442;&amp;#32455;&amp;#21450;&amp;#26579;&amp;#25972;&amp;#31934;&amp;#21152;&amp;#24037;&amp;#34892;&amp;#19994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40635;&amp;#32442;&amp;#32455;&amp;#21450;&amp;#26579;&amp;#25972;&amp;#31934;&amp;#21152;&amp;#24037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20013;&amp;#22269;&amp;#40635;&amp;#32442;&amp;#32455;&amp;#21450;&amp;#26579;&amp;#25972;&amp;#31934;&amp;#21152;&amp;#24037;&amp;#34892;&amp;#19994;&amp;#19981;&amp;#21516;&amp;#31867;&amp;#22411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20013;&amp;#22269;&amp;#40635;&amp;#32442;&amp;#32455;&amp;#21450;&amp;#26579;&amp;#25972;&amp;#31934;&amp;#21152;&amp;#24037;&amp;#34892;&amp;#19994;&amp;#19981;&amp;#21516;&amp;#25152;&amp;#26377;&amp;#2104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20013;&amp;#22269;&amp;#40635;&amp;#32442;&amp;#32455;&amp;#21450;&amp;#26579;&amp;#25972;&amp;#31934;&amp;#21152;&amp;#24037;&amp;#34892;&amp;#19994;&amp;#19981;&amp;#21516;&amp;#31867;&amp;#22411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20013;&amp;#22269;&amp;#40635;&amp;#32442;&amp;#32455;&amp;#21450;&amp;#26579;&amp;#25972;&amp;#31934;&amp;#21152;&amp;#24037;&amp;#34892;&amp;#19994;&amp;#19981;&amp;#21516;&amp;#25152;&amp;#26377;&amp;#21046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40635;&amp;#32442;&amp;#32455;&amp;#21450;&amp;#26579;&amp;#25972;&amp;#31934;&amp;#21152;&amp;#24037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40635;&amp;#32442;&amp;#32455;&amp;#21450;&amp;#26579;&amp;#25972;&amp;#31934;&amp;#21152;&amp;#24037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40635;&amp;#32442;&amp;#32455;&amp;#21450;&amp;#26579;&amp;#25972;&amp;#31934;&amp;#21152;&amp;#24037;&amp;#34892;&amp;#19994;&amp;#20986;&amp;#21475;&amp;middot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40635;&amp;#32442;&amp;#32455;&amp;#21450;&amp;#26579;&amp;#25972;&amp;#31934;&amp;#21152;&amp;#2403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40635;&amp;#32442;&amp;#32455;&amp;#21450;&amp;#26579;&amp;#25972;&amp;#31934;&amp;#21152;&amp;#2403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40635;&amp;#32442;&amp;#32455;&amp;#21450;&amp;#26579;&amp;#25972;&amp;#31934;&amp;#21152;&amp;#24037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40635;&amp;#32442;&amp;#32455;&amp;#21450;&amp;#26579;&amp;#25972;&amp;#31934;&amp;#21152;&amp;#2403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22320;&amp;#21306;&amp;#25237;&amp;#36164;&amp;#30456;&amp;#37051;&amp;#20004;&amp;#26376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4&amp;#26376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4&amp;#26376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-4&amp;#26376;&amp;#20221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-2016&amp;#24180;4&amp;#26376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-2016&amp;#24180;4&amp;#26376;&amp;#40092;&amp;#33756;&amp;#19982;&amp;#40092;&amp;#26524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4&amp;#26376;&amp;#20221;&amp;#23621;&amp;#27665;&amp;#28040;&amp;#36153;&amp;#20215;&amp;#26684;&amp;#20998;&amp;#31867;&amp;#21035;&amp;#21516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4&amp;#26376;&amp;#20221;&amp;#23621;&amp;#27665;&amp;#28040;&amp;#36153;&amp;#20215;&amp;#26684;&amp;#20998;&amp;#31867;&amp;#21035;&amp;#29615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4&amp;#26376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-2016&amp;#24180;4&amp;#26376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4&amp;#26376;&amp;#20221;&amp;#35268;&amp;#27169;&amp;#20197;&amp;#19978;&amp;#24037;&amp;#19994;&amp;#29983;&amp;#20135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2&amp;#26376;-2016&amp;#24180;4&amp;#26376;&amp;#21457;&amp;#30005;&amp;#3732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046;&amp;#36896;&amp;#19994;PMI&amp;#25351;&amp;#25968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