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PPR</w:t>
      </w:r>
      <w:r>
        <w:rPr/>
        <w:t>管材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PR&amp;#31649;&amp;#26448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PR&amp;#31649;&amp;#26448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PR&amp;#26159;&amp;#19977;&amp;#19993;&amp;#32858;&amp;#20057;&amp;#28911;&amp;#30340;&amp;#31616;&amp;#31216;&amp;#65292;&amp;#21448;&amp;#21483;&amp;#26080;&amp;#35268;&amp;#20849;&amp;#32858;&amp;#32858;&amp;#19993;&amp;#28911;&amp;#31649;&amp;#65292;&amp;#37319;&amp;#29992;&amp;#28909;&amp;#29076;&amp;#25509;&amp;#30340;&amp;#26041;&amp;#24335;&amp;#65292;&amp;#26377;&amp;#19987;&amp;#29992;&amp;#30340;&amp;#28938;&amp;#25509;&amp;#21644;&amp;#20999;&amp;#21106;&amp;#24037;&amp;#20855;&amp;#65292;&amp;#26377;&amp;#36739;&amp;#39640;&amp;#30340;&amp;#21487;&amp;#22609;&amp;#24615;&amp;#12290;&amp;#20215;&amp;#26684;&amp;#20063;&amp;#24456;&amp;#32463;&amp;#27982;&amp;#12290;&amp;#22806;&amp;#21152;&amp;#20445;&amp;#28201;&amp;#23618;&amp;#65292;&amp;#20445;&amp;#28201;&amp;#24615;&amp;#33021;&amp;#26356;&amp;#22909;&amp;#65292;&amp;#31649;&amp;#22721;&amp;#20063;&amp;#24456;&amp;#20809;&amp;#28369;&amp;#65292;&amp;#19981;&amp;#21253;&amp;#25324;&amp;#20869;&amp;#22806;&amp;#19997;&amp;#30340;&amp;#25509;&amp;#22836;&amp;#12290;&amp;#19968;&amp;#33324;&amp;#29992;&amp;#20110;&amp;#20869;&amp;#23884;&amp;#22681;&amp;#22721;&amp;#65292;&amp;#25110;&amp;#32773;&amp;#28145;&amp;#20117;&amp;#39044;&amp;#22475;&amp;#31649;&amp;#20013;&amp;#12290; PPR&amp;#31649;&amp;#20215;&amp;#26684;&amp;#36866;&amp;#20013;&amp;#12289;&amp;#24615;&amp;#33021;&amp;#31283;&amp;#23450;&amp;#65292;&amp;#32784;&amp;#28909;&amp;#20445;&amp;#28201;&amp;#65292;&amp;#32784;&amp;#33104;&amp;#34432;&amp;#65292;&amp;#20869;&amp;#22721;&amp;#20809;&amp;#28369;&amp;#19981;&amp;#32467;&amp;#22434;&amp;#12289;&amp;#31649;&amp;#36947;&amp;#31995;&amp;#32479;&amp;#23433;&amp;#20840;&amp;#21487;&amp;#38752;&amp;#65292;&amp;#24182;&amp;#19981;&amp;#28183;&amp;#36879;&amp;#65292;&amp;#20351;&amp;#29992;&amp;#24180;&amp;#38480;&amp;#21487;&amp;#36798;50&amp;#24180;&amp;#12290; &amp;#20294;&amp;#26045;&amp;#24037;&amp;#25216;&amp;#26415;&amp;#35201;&amp;#27714;&amp;#39640;&amp;#65292;&amp;#38656;&amp;#37319;&amp;#29992;&amp;#19987;&amp;#29992;&amp;#24037;&amp;#20855;&amp;#21450;&amp;#19987;&amp;#19994;&amp;#20154;&amp;#22763;&amp;#36827;&amp;#34892;&amp;#26045;&amp;#24037;&amp;#65292;&amp;#26041;&amp;#33021;&amp;#30830;&amp;#20445;&amp;#31995;&amp;#32479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PPR&amp;#31649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PR&amp;#31649;&amp;#26448;&amp;#34892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PPR&amp;#31649;&amp;#2644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R&amp;#31649;&amp;#26448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31649;&amp;#26448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R&amp;#31649;&amp;#2644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PPR&amp;#31649;&amp;#26448;&amp;#20027;&amp;#3520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PR&amp;#31649;&amp;#2644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PPR&amp;#31649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PPR&amp;#31649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8;&amp;#19979;&amp;#2821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19993;&amp;#28911;&amp;#21512;&amp;#25104;&amp;#26641;&amp;#3302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3884;&amp;#20214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5843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013;&amp;#39280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26448;&amp;#36229;&amp;#24066;&amp;#34892;&amp;#19994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6262;&amp;#20116;&amp;#37329;&amp;#24215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PPR&amp;#31649;&amp;#26448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PR&amp;#3164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PPR&amp;#31649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PPR&amp;#31649;&amp;#26448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180;PPR&amp;#31649;&amp;#26448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PPR&amp;#31649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PPR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PPR&amp;#31649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PPR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PPR&amp;#31649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2012&amp;#24180;&amp;#20197;&amp;#26469;PPR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PPR&amp;#31649;&amp;#26448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2012&amp;#24180;&amp;#20197;&amp;#26469;PPR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2008&amp;#24180;&amp;#20197;&amp;#26469;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42008&amp;#24180;&amp;#20197;&amp;#26469;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52012&amp;#24180;&amp;#20197;&amp;#26469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32012&amp;#24180;&amp;#20197;&amp;#26469;PPR&amp;#31649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12012&amp;#24180;&amp;#20197;&amp;#26469;&amp;#20840;&amp;#22269;PPR&amp;#31649;&amp;#264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2&amp;#24180;&amp;#20197;&amp;#26469;&amp;#20840;&amp;#22269;PPR&amp;#31649;&amp;#264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2&amp;#24180;&amp;#20197;&amp;#26469;&amp;#20840;&amp;#22269;PPR&amp;#31649;&amp;#2644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2012&amp;#24180;&amp;#20197;&amp;#26469;&amp;#20840;&amp;#22269;PPR&amp;#31649;&amp;#2644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2&amp;#24180;&amp;#20197;&amp;#26469;&amp;#20840;&amp;#22269;PPR&amp;#31649;&amp;#2644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2&amp;#24180;&amp;#20197;&amp;#26469;&amp;#20840;&amp;#22269;PPR&amp;#31649;&amp;#264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32012&amp;#24180;&amp;#20197;&amp;#26469;&amp;#20840;&amp;#22269;PPR&amp;#31649;&amp;#2644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42012&amp;#24180;&amp;#20197;&amp;#26469;PPR&amp;#31649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PPR&amp;#31649;&amp;#26448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PPR&amp;#31649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PPR&amp;#31649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PPR&amp;#31649;&amp;#2644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R&amp;#31649;&amp;#2644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31649;&amp;#2644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52016-2022&amp;#24180;&amp;#20013;&amp;#22269;PPR&amp;#31649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PPR&amp;#31649;&amp;#26448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PPR&amp;#31649;&amp;#26448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PPR&amp;#31649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2016&amp;#24180;PPR&amp;#31649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PPR&amp;#31649;&amp;#26448;&amp;#34892;&amp;#1999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PPR&amp;#31649;&amp;#26448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PPR&amp;#31649;&amp;#2644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PPR&amp;#31649;&amp;#264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PPR&amp;#31649;&amp;#26448;&amp;#21046;&amp;#36896;&amp;#21830;&amp;#31454;&amp;#20105;&amp;#26684;&amp;#23616;&amp;#21450;&amp;#39030;&amp;#324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PPR&amp;#31649;&amp;#2644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PrecisionExtrusion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GV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32819;&amp;#20854;&amp;#30382;&amp;#23572;&amp;#338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PPR&amp;#31649;&amp;#2644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PPR&amp;#31649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PPR&amp;#31649;&amp;#264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PPR&amp;#31649;&amp;#26448;&amp;#34892;&amp;#19994;&amp;#31454;&amp;#20105;&amp;#26684;&amp;#23616;&amp;#21450;&amp;#19968;&amp;#324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PPR&amp;#31649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PPR&amp;#31649;&amp;#26448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51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51;&amp;#22320;&amp;#2013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840;&amp;#22269;&amp;#25151;&amp;#22320;&amp;#201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840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0840;&amp;#2226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0840;&amp;#22269;&amp;#25151;&amp;#22320;&amp;#2013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51;&amp;#22320;&amp;#20135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314;&amp;#31569;&amp;#2343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569;&amp;#23433;&amp;#35013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354;&amp;#358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354;&amp;#358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354;&amp;#35843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5013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5013;&amp;#39280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4314;&amp;#26448;&amp;#36229;&amp;#2406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4314;&amp;#26448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314;&amp;#26448;&amp;#36229;&amp;#24066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700;&amp;#26262;&amp;#20116;&amp;#373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700;&amp;#26262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7700;&amp;#26262;&amp;#20116;&amp;#37329;&amp;#34892;&amp;#19994;PPR&amp;#31649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0197;&amp;#26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PPR&amp;#31649;&amp;#26448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PR&amp;#31649;&amp;#26448;&amp;#34892;&amp;#19994;&amp;#21306;&amp;#22495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PPR&amp;#31649;&amp;#26448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PPR&amp;#31649;&amp;#2644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PPR&amp;#31649;&amp;#26448;&amp;#34892;&amp;#19994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19996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23665;&amp;#1999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27743;&amp;#33487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27993;&amp;#2774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8&amp;#24180;&amp;#20197;&amp;#26469;&amp;#23433;&amp;#2450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8&amp;#24180;&amp;#20197;&amp;#26469;&amp;#19978;&amp;#2802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08&amp;#24180;&amp;#20197;&amp;#26469;&amp;#31119;&amp;#24314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24191;&amp;#1999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24191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28023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20013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28246;&amp;#21271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28246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27827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8&amp;#24180;&amp;#20197;&amp;#26469;&amp;#27743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1271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21271;&amp;#20140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22825;&amp;#27941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23665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8&amp;#24180;&amp;#20197;&amp;#26469;&amp;#27827;&amp;#21271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8&amp;#24180;&amp;#20197;&amp;#26469;&amp;#20869;&amp;#33945;&amp;#2147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271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38485;&amp;#351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29976;&amp;#328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38738;&amp;#2802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8&amp;#24180;&amp;#20197;&amp;#26469;&amp;#23425;&amp;#2279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8&amp;#24180;&amp;#20197;&amp;#26469;&amp;#26032;&amp;#3008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5199;&amp;#21335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22235;&amp;#2402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37325;&amp;#24198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36149;&amp;#24030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8&amp;#24180;&amp;#20197;&amp;#26469;&amp;#20113;&amp;#2133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8&amp;#24180;&amp;#20197;&amp;#26469;&amp;#35199;&amp;#3425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1271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&amp;#24180;&amp;#20197;&amp;#26469;&amp;#21513;&amp;#26519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&amp;#24180;&amp;#20197;&amp;#26469;&amp;#36797;&amp;#23425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8&amp;#24180;&amp;#20197;&amp;#26469;&amp;#40657;&amp;#40857;&amp;#27743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PPR&amp;#31649;&amp;#26448;&amp;#34892;&amp;#19994;&amp;#39046;&amp;#20808;&amp;#21046;&amp;#36896;&amp;#21830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9;&amp;#24503;&amp;#31649;&amp;#1999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15;&amp;#23665;&amp;#24066;&amp;#26085;&amp;#20016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2852;&amp;#22609;&amp;#38598;&amp;#22242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78;&amp;#28023;&amp;#30333;&amp;#34678;&amp;#31649;&amp;#1999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993;&amp;#27743;&amp;#20013;&amp;#36130;&amp;#31649;&amp;#369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993;&amp;#27743;&amp;#20255;&amp;#26143;&amp;#26032;&amp;#22411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1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494;&amp;#27721;&amp;#37329;&amp;#29275;&amp;#32463;&amp;#27982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7827;&amp;#21271;&amp;#23453;&amp;#30805;&amp;#31649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993;&amp;#27743;&amp;#21335;&amp;#26032;&amp;#22609;&amp;#330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4247;&amp;#27888;&amp;#22609;&amp;#33014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7743;&amp;#33487;&amp;#30382;&amp;#23572;&amp;#33832;&amp;#31649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19978;&amp;#28023;&amp;#29233;&amp;#24247;&amp;#26032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19978;&amp;#28023;&amp;#37329;&amp;#22609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31119;&amp;#24314;&amp;#20122;&amp;#36890;&amp;#26032;&amp;#22411;&amp;#26448;&amp;#2600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1335;&amp;#22609;&amp;#24314;&amp;#26448;&amp;#22609;&amp;#33014;&amp;#21046;&amp;#21697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PPR&amp;#31649;&amp;#26448;&amp;#34892;&amp;#19994;&amp;#25237;&amp;#3616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PPR&amp;#31649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PPR&amp;#31649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PPR&amp;#31649;&amp;#264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PPR&amp;#31649;&amp;#264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PPR&amp;#31649;&amp;#26448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PPR&amp;#31649;&amp;#26448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806;&amp;#36164;PPR&amp;#31649;&amp;#26448;&amp;#21046;&amp;#36896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269;&amp;#20869;PPR&amp;#31649;&amp;#26448;&amp;#21046;&amp;#36896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PPR&amp;#31649;&amp;#26448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PR&amp;#31649;&amp;#26448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PPR&amp;#31649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PPR&amp;#3164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PPR&amp;#31649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PPR&amp;#31649;&amp;#2644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PPR&amp;#31649;&amp;#26448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PPR&amp;#31649;&amp;#2644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PR&amp;#31649;&amp;#26448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PPR&amp;#31649;&amp;#26448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PPR&amp;#31649;&amp;#26448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PPR&amp;#31649;&amp;#26448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PPR&amp;#31649;&amp;#26448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&amp;#24180;&amp;#20197;&amp;#26469;PPR&amp;#31649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&amp;#24180;&amp;#20197;&amp;#26469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&amp;#24180;&amp;#20197;&amp;#26469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&amp;#24180;&amp;#20197;&amp;#26469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&amp;#24180;&amp;#20197;&amp;#26469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20197;&amp;#26469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&amp;#24180;&amp;#20197;&amp;#26469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&amp;#24180;&amp;#20197;&amp;#26469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&amp;#24180;&amp;#20197;&amp;#26469;&amp;#23621;&amp;#21069;&amp;#30340;10&amp;#20010;&amp;#30465;&amp;#2406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&amp;#24180;&amp;#20197;&amp;#26469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&amp;#24180;&amp;#20197;&amp;#26469;&amp;#23621;&amp;#21069;&amp;#30340;10&amp;#20010;&amp;#30465;&amp;#2406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&amp;#24180;&amp;#20197;&amp;#26469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&amp;#24180;&amp;#20197;&amp;#26469;&amp;#23621;&amp;#21069;&amp;#30340;10&amp;#20010;&amp;#30465;&amp;#24066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&amp;#24180;&amp;#20197;&amp;#26469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&amp;#24180;&amp;#20197;&amp;#26469;&amp;#23621;&amp;#21069;&amp;#30340;10&amp;#20010;&amp;#20111;&amp;#25439;&amp;#30465;&amp;#24066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&amp;#24180;&amp;#20197;&amp;#26469;PPR&amp;#31649;&amp;#26448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&amp;#24180;&amp;#20197;&amp;#26469;PPR&amp;#31649;&amp;#26448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&amp;#24180;&amp;#20197;&amp;#26469;PPR&amp;#31649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&amp;#24180;&amp;#20197;&amp;#26469;PPR&amp;#31649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&amp;#24180;&amp;#20197;&amp;#26469;&amp;#20840;&amp;#22269;PPR&amp;#31649;&amp;#26448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#24180;&amp;#20197;&amp;#26469;&amp;#20013;&amp;#22269;PPR&amp;#31649;&amp;#26448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&amp;#24180;&amp;#20197;&amp;#26469;PPR&amp;#31649;&amp;#26448;&amp;#34892;&amp;#19994;&amp;#20135;&amp;#21697;&amp;#20986;&amp;#21475;&amp;#26376;&amp;#24230;&amp;#37329;&amp;#39069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013;&amp;#22269;PPR&amp;#31649;&amp;#26448;&amp;#34892;&amp;#19994;&amp;#20986;&amp;#21475;&amp;#20135;&amp;#21697;&amp;#65288;&amp;#21333;&amp;#20301;&amp;#65306;&amp;#19975;&amp;#21482;&amp;#65292;&amp;#19975;&amp;#21488;&amp;#65292;&amp;#19975;&amp;#20010;&amp;#65292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0&amp;#24180;&amp;#20197;&amp;#26469;PPR&amp;#31649;&amp;#26448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&amp;#24180;&amp;#20197;&amp;#26469;PPR&amp;#31649;&amp;#26448;&amp;#34892;&amp;#19994;&amp;#20135;&amp;#21697;&amp;#36827;&amp;#21475;&amp;#26376;&amp;#24230;&amp;#37329;&amp;#39069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PPR&amp;#31649;&amp;#26448;&amp;#34892;&amp;#19994;&amp;#36827;&amp;#21475;&amp;#20135;&amp;#21697;&amp;#65288;&amp;#21333;&amp;#20301;&amp;#65306;&amp;#19975;&amp;#21488;&amp;#65292;&amp;#19975;&amp;#21482;&amp;#65292;&amp;#19975;&amp;#20010;&amp;#65292;&amp;#21482;&amp;#65292;&amp;#21488;&amp;#65292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0&amp;#24180;&amp;#20197;&amp;#26469;PPR&amp;#31649;&amp;#26448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PPR&amp;#31649;&amp;#26448;&amp;#34892;&amp;#19994;&amp;#24066;&amp;#22330;&amp;#35268;&amp;#27169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&amp;#24180;&amp;#20197;&amp;#26469;PPR&amp;#31649;&amp;#26448;&amp;#34892;&amp;#19994;&amp;#20986;&amp;#21475;&amp;#20132;&amp;#36135;&amp;#20540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PPR&amp;#31649;&amp;#26448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7325;&amp;#28857;&amp;#22478;&amp;#24066;&amp;#25151;&amp;#20215;&amp;#25351;&amp;#25968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108;&amp;#32447;&amp;#22478;&amp;#24066;&amp;#25151;&amp;#20215;&amp;#25351;&amp;#25968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5151;&amp;#23627;&amp;#26045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840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840;&amp;#22269;&amp;#21830;&amp;#21697;&amp;#25151;&amp;#38144;&amp;#21806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2269;&amp;#20869;&amp;#25151;&amp;#22320;&amp;#20135;&amp;#20225;&amp;#19994;&amp;#36164;&amp;#37329;&amp;#26469;&amp;#28304;&amp;#26500;&amp;#251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3665;&amp;#19996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3665;&amp;#19996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3665;&amp;#19996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3665;&amp;#19996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743;&amp;#33487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7743;&amp;#33487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7743;&amp;#33487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7743;&amp;#33487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7993;&amp;#27743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7993;&amp;#27743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7993;&amp;#27743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993;&amp;#27743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3433;&amp;#24509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3433;&amp;#24509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3433;&amp;#24509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3433;&amp;#24509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19978;&amp;#28023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19978;&amp;#28023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19978;&amp;#28023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19978;&amp;#28023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1119;&amp;#24314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1119;&amp;#24314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1119;&amp;#24314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1119;&amp;#24314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4191;&amp;#19996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4191;&amp;#19996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4191;&amp;#19996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4191;&amp;#19996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4191;&amp;#35199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4191;&amp;#35199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4191;&amp;#35199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4191;&amp;#35199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023;&amp;#21335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8023;&amp;#21335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8023;&amp;#21335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8023;&amp;#21335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8246;&amp;#21271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8246;&amp;#21271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8246;&amp;#21271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8246;&amp;#21271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8246;&amp;#21335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8246;&amp;#21335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8246;&amp;#21335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8246;&amp;#21335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827;&amp;#21335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7827;&amp;#21335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7827;&amp;#21335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7827;&amp;#21335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7743;&amp;#35199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7743;&amp;#35199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743;&amp;#35199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7743;&amp;#35199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271;&amp;#20140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271;&amp;#20140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271;&amp;#20140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271;&amp;#20140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2825;&amp;#27941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2825;&amp;#27941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2825;&amp;#27941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825;&amp;#27941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3665;&amp;#35199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3665;&amp;#35199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3665;&amp;#35199;PPR&amp;#31649;&amp;#26448;&amp;#34892;&amp;#19994;&amp;#20225;&amp;#19994;&amp;#25968;&amp;#37327;&amp;#21464;&amp;#21270;&amp;#36235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3665;&amp;#35199;PPR&amp;#31649;&amp;#2644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827;&amp;#21271;PPR&amp;#31649;&amp;#26448;&amp;#34892;&amp;#19994;&amp;#20135;&amp;#38144;&amp;#24773;&amp;#20917;&amp;#32479;&amp;#35745;&amp;#34920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7827;&amp;#21271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