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邻甲酚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051;&amp;#30002;&amp;#37210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051;&amp;#30002;&amp;#37210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051;&amp;#30002;&amp;#37210;&amp;#21448;&amp;#31216;&amp;#37051;&amp;#30002;&amp;#33519;&amp;#37210;&amp;#12289;&amp;#37051;&amp;#30002;&amp;#22522;&amp;#33519;&amp;#37210;&amp;#12289;2-&amp;#30002;&amp;#22522;&amp;#33519;&amp;#37210;&amp;#12289;2-&amp;#32671;&amp;#22522;-1-&amp;#30002;&amp;#33519;&amp;#12289;2-&amp;#30002;&amp;#37210;&amp;#12289;&amp;#37051;&amp;#32671;&amp;#22522;&amp;#30002;&amp;#33519;&amp;#65307;&amp;#37051;&amp;#30002;&amp;#37210;&amp;#26159;&amp;#30002;&amp;#37210;&amp;#30340;&amp;#31532;&amp;#20108;&amp;#31181;&amp;#24322;&amp;#26500;&amp;#20307;&amp;#12290;&amp;#37051;&amp;#30002;&amp;#37210;&amp;#20027;&amp;#35201;&amp;#29992;&amp;#20316;&amp;#21512;&amp;#25104;&amp;#26641;&amp;#33026;&amp;#65292;&amp;#36824;&amp;#21487;&amp;#29992;&amp;#20110;&amp;#21046;&amp;#20316;&amp;#20892;&amp;#33647;&amp;#20108;&amp;#30002;&amp;#22235;&amp;#27695;&amp;#38500;&amp;#33609;&amp;#21058;&amp;#12289;&amp;#21307;&amp;#33647;&amp;#19978;&amp;#30340;&amp;#28040;&amp;#27602;&amp;#21058;&amp;#12289;&amp;#39321;&amp;#26009;&amp;#21644;&amp;#21270;&amp;#23398;&amp;#35797;&amp;#21058;&amp;#21450;&amp;#25239;&amp;#27687;&amp;#21058;&amp;#31561;&amp;#65292;&amp;#20854;&amp;#19979;&amp;#28216;&amp;#20135;&amp;#21697;&amp;#20027;&amp;#35201;&amp;#26377;&amp;#21512;&amp;#25104;&amp;#26641;&amp;#33026;&amp;#37051;&amp;#30002;&amp;#37210;&amp;#37210;&amp;#37275;&amp;#26641;&amp;#33026;&amp;#12289;&amp;#37051;&amp;#30002;&amp;#22522;&amp;#27700;&amp;#26472;&amp;#37240;&amp;#12289;&amp;#23545;&amp;#27695;&amp;#37051;&amp;#30002;&amp;#33519;&amp;#37210;&amp;#12289;&amp;#37051;&amp;#32671;&amp;#22522;&amp;#33519;&amp;#30002;&amp;#37275;&amp;#12289;2-&amp;#30002;&amp;#22522;-5-&amp;#24322;&amp;#19993;&amp;#22522;&amp;#37210;&amp;#21644;&amp;#25239;&amp;#27687;&amp;#21058;&amp;#31561;&amp;#12290;&amp;#27492;&amp;#22806;&amp;#36824;&amp;#21487;&amp;#29992;&amp;#20110;&amp;#30328;&amp;#20108;&amp;#37240;&amp;#29983;&amp;#20135;&amp;#30340;&amp;#31232;&amp;#37322;&amp;#21058;&amp;#12289;&amp;#28040;&amp;#27602;&amp;#21058;&amp;#20197;&amp;#21450;&amp;#22686;&amp;#22609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1-2016&amp;#24180;4&amp;#26376;&amp;#37051;&amp;#30002;&amp;#37210;&amp;#20135;&amp;#21697;&amp;#21457;&amp;#23637;&amp;#27010;&amp;#20917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051;&amp;#30002;&amp;#37210;&amp;#20135;&amp;#21697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4&amp;#26376;&amp;#37051;&amp;#30002;&amp;#37210;&amp;#20135;&amp;#21697;&amp;#21457;&amp;#23637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(&amp;#23395;&amp;#24230;&amp;#26356;&amp;#26032;)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amp;#65288;&amp;#25353;&amp;#26376;&amp;#24230;&amp;#26356;&amp;#26032;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amp;#65288;&amp;#23395;&amp;#24230;&amp;#26356;&amp;#26032;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amp;#65288;&amp;#23395;&amp;#24230;&amp;#26356;&amp;#26032;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5237;&amp;#36164;&amp;#24773;&amp;#20917;&amp;#65288;&amp;#23395;&amp;#24230;&amp;#26356;&amp;#26032;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038;&amp;#20250;&amp;#28040;&amp;#36153;&amp;#21697;&amp;#38646;&amp;#21806;&amp;#24635;&amp;#390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545;&amp;#22806;&amp;#36152;&amp;#26131;&amp;amp;&amp;#36827;&amp;#20986;&amp;#2147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6135;&amp;#24065;&amp;#20379;&amp;#24212;&amp;#37327;&amp;#24179;&amp;#31283;&amp;#22686;&amp;#38271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1450;&amp;#25919;&amp;#31574;&amp;#29615;&amp;#2265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4&amp;#26376;&amp;#37051;&amp;#30002;&amp;#37210;&amp;#34892;&amp;#19994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07;&amp;#20538;&amp;#33021;&amp;#211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1;&amp;#32852;&amp;#20135;&amp;#19994;&amp;#21457;&amp;#23637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6&amp;#24180;4&amp;#26376;&amp;#37051;&amp;#30002;&amp;#37210;&amp;#20135;&amp;#21697;&amp;#29983;&amp;#20135;&amp;#24037;&amp;#33402;&amp;#21450;&amp;#25216;&amp;#26415;&amp;#36235;&amp;#21183;&amp;#30740;&amp;#31350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4&amp;#26376;&amp;#26368;&amp;#26032;&amp;#25216;&amp;#26415;&amp;#36827;&amp;#23637;&amp;#21450;&amp;#36235;&amp;#21183;&amp;#30740;&amp;#3135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amp;#24180;4&amp;#26376;&amp;#22269;&amp;#38469;&amp;#37051;&amp;#30002;&amp;#37210;&amp;#20135;&amp;#21697;&amp;#24066;&amp;#22330;&amp;#36816;&amp;#34892;&amp;#24577;&amp;#21183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4&amp;#26376;&amp;#22269;&amp;#38469;&amp;#37051;&amp;#30002;&amp;#37210;&amp;#20135;&amp;#21697;&amp;#24066;&amp;#22330;&amp;#29616;&amp;#2936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051;&amp;#30002;&amp;#37210;&amp;#20135;&amp;#21697;&amp;#24066;&amp;#22330;&amp;#20379;&amp;#3865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051;&amp;#30002;&amp;#37210;&amp;#20135;&amp;#21697;&amp;#20215;&amp;#26684;&amp;#36208;&amp;#2118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051;&amp;#30002;&amp;#37210;&amp;#20135;&amp;#21697;&amp;#24066;&amp;#22330;&amp;#36816;&amp;#34892;&amp;#29305;&amp;#2444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4&amp;#26376;&amp;#22269;&amp;#38469;&amp;#37051;&amp;#30002;&amp;#37210;&amp;#20135;&amp;#21697;&amp;#20027;&amp;#35201;&amp;#22269;&amp;#23478;&amp;#21450;&amp;#22320;&amp;#21306;&amp;#21457;&amp;#23637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4&amp;#26376;&amp;#22269;&amp;#38469;&amp;#37051;&amp;#30002;&amp;#37210;&amp;#20135;&amp;#21697;&amp;#22806;&amp;#21830;&amp;#22312;&amp;#21326;&amp;#25237;&amp;#36164;&amp;#21160;&amp;#2457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amp;#24180;4&amp;#26376;&amp;#22269;&amp;#20869;&amp;#37051;&amp;#30002;&amp;#37210;&amp;#20135;&amp;#21697;&amp;#24066;&amp;#22330;&amp;#36816;&amp;#34892;&amp;#32467;&amp;#26500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7051;&amp;#30002;&amp;#37210;&amp;#20135;&amp;#21697;&amp;#24066;&amp;#22330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7051;&amp;#30002;&amp;#37210;&amp;#20135;&amp;#21697;&amp;#24066;&amp;#22330;&amp;#20379;&amp;#32473;&amp;#24179;&amp;#34913;&amp;#2461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amp;#24180;4&amp;#26376;&amp;#22269;&amp;#20869;&amp;#37051;&amp;#30002;&amp;#37210;&amp;#24066;&amp;#22330;&amp;#36816;&amp;#34892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7051;&amp;#30002;&amp;#37210;&amp;#24066;&amp;#22330;&amp;#29983;&amp;#20135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35;&amp;#21697;&amp;#20135;&amp;#37327;&amp;#32479;&amp;#3574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2467;&amp;#26500;&amp;#2461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0225;&amp;#19994;&amp;#38598;&amp;#20013;&amp;#2423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51;&amp;#30002;&amp;#37210;&amp;#24066;&amp;#22330;&amp;#32508;&amp;#21512;&amp;#32463;&amp;#27982;&amp;#25351;&amp;#2663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4;&amp;#21033;&amp;#33021;&amp;#2114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457;&amp;#23637;&amp;#33021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51;&amp;#30002;&amp;#37210;&amp;#20135;&amp;#21697;&amp;#24066;&amp;#22330;&amp;#20379;&amp;#38656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20135;&amp;#21697;&amp;#20379;&amp;#24212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#20135;&amp;#21697;&amp;#24066;&amp;#22330;&amp;#38656;&amp;#27714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51;&amp;#30002;&amp;#37210;&amp;#20135;&amp;#21697;&amp;#24066;&amp;#22330;&amp;#20215;&amp;#26684;&amp;#36208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4&amp;#26376;&amp;#22269;&amp;#20869;&amp;#37051;&amp;#30002;&amp;#37210;&amp;#20135;&amp;#21697;&amp;#36827;&amp;#20986;&amp;#21475;&amp;#36152;&amp;#26131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4&amp;#26376;&amp;#22269;&amp;#20869;&amp;#37051;&amp;#30002;&amp;#37210;&amp;#20135;&amp;#21697;&amp;#36827;&amp;#21475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4&amp;#26376;&amp;#22269;&amp;#20869;&amp;#37051;&amp;#30002;&amp;#37210;&amp;#20135;&amp;#21697;&amp;#20986;&amp;#21475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4&amp;#26376;&amp;#22269;&amp;#20869;&amp;#36827;&amp;#20986;&amp;#21475;&amp;#30456;&amp;#20851;&amp;#25919;&amp;#31574;&amp;#21450;&amp;#31246;&amp;#29575;&amp;#30740;&amp;#3135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7051;&amp;#30002;&amp;#37210;&amp;#20135;&amp;#21697;&amp;#36827;&amp;#20986;&amp;#21475;&amp;#39044;&amp;#2797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amp;#24180;4&amp;#26376;&amp;#37051;&amp;#30002;&amp;#37210;&amp;#24066;&amp;#22330;&amp;#31454;&amp;#20105;&amp;#26684;&amp;#23616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051;&amp;#30002;&amp;#37210;&amp;#34892;&amp;#19994;&amp;#31454;&amp;#20105;&amp;#32467;&amp;#2650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51;&amp;#30002;&amp;#37210;&amp;#34892;&amp;#19994;&amp;#34892;&amp;#19994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2269;&amp;#38469;&amp;#31454;&amp;#20105;&amp;#21147;&amp;#22240;&amp;#3203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51;&amp;#30002;&amp;#37210;&amp;#31454;&amp;#20105;&amp;#21147;&amp;#20248;&amp;#2118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2269;&amp;#20869;&amp;#37051;&amp;#30002;&amp;#37210;&amp;#20135;&amp;#21697;&amp;#24066;&amp;#22330;&amp;#31454;&amp;#20105;&amp;#24577;&amp;#21183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33258;&amp;#21407;&amp;#26009;&amp;#30340;&amp;#25361;&amp;#251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33258;&amp;#22269;&amp;#22806;&amp;#39640;&amp;#31471;&amp;#20135;&amp;#21697;&amp;#30340;&amp;#31454;&amp;#2010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7051;&amp;#30002;&amp;#37210;&amp;#34892;&amp;#19994;&amp;#31454;&amp;#20105;&amp;#26356;&amp;#21152;&amp;#28608;&amp;#2887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051;&amp;#30002;&amp;#37210;&amp;#22269;&amp;#20869;&amp;#25311;&amp;#22312;&amp;#24314;&amp;#39033;&amp;#30446;&amp;#20998;&amp;#26512;&amp;#21450;&amp;#31454;&amp;#20105;&amp;#23545;&amp;#25163;&amp;#21160;&amp;#21521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31454;&amp;#20105;&amp;#23545;&amp;#25163;&amp;#21160;&amp;#2152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7051;&amp;#30002;&amp;#37210;&amp;#37325;&amp;#28857;&amp;#20225;&amp;#19994;&amp;#31454;&amp;#20105;&amp;#21147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3453;&amp;#23665;&amp;#38050;&amp;#38081;&amp;#20844;&amp;#21496;&amp;#21270;&amp;#23398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731;&amp;#38451;&amp;#20852;&amp;#38271;&amp;#30707;&amp;#21270;&amp;#32929;&amp;#20221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23572;&amp;#28392;&amp;#24066;&amp;#20381;&amp;#20848;&amp;#20013;&amp;#22826;&amp;#21270;&amp;#24037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23425;&amp;#24247;&amp;#21270;&amp;#24037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8966;&amp;#21270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9702;&amp;#2456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30;&amp;#20113;&amp;#28207;&amp;#23425;&amp;#24247;&amp;#21270;&amp;#24037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7325;&amp;#28857;&amp;#20225;&amp;#1999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38050;&amp;#28966;&amp;#21270;&amp;#2137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8330;&amp;#38050;&amp;#38081;&amp;#20844;&amp;#21496;&amp;#21270;&amp;#24037;&amp;#21378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38;&amp;#21517;&amp;#30707;&amp;#27833;&amp;#21270;&amp;#24037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13;&amp;#26143;&amp;#21270;&amp;#24037;&amp;#26032;&amp;#26448;&amp;#26009;&amp;#32929;&amp;#20221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2823;&amp;#21776;&amp;#21270;&amp;#24037;&amp;#26377;&amp;#38480;&amp;#36131;&amp;#20219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503;&amp;#23673;&amp;#36152;&amp;#26131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995;&amp;#22372;&amp;#21270;&amp;#24037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52;&amp;#20852;&amp;#24066;&amp;#38134;&amp;#35802;&amp;#21270;&amp;#24037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35;&amp;#20140;&amp;#38134;&amp;#26071;&amp;#29983;&amp;#29289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32;&amp;#20065;&amp;#24066;&amp;#26032;&amp;#36798;&amp;#23454;&amp;#39564;&amp;#21161;&amp;#21058;&amp;#2137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28023;&amp;#39134;&amp;#27468;&amp;#21270;&amp;#23398;&amp;#26377;&amp;#38480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3487;&amp;#24030;&amp;#40527;&amp;#27427;&amp;#36798;&amp;#21270;&amp;#24037;&amp;#38598;&amp;#22242;&amp;#36152;&amp;#26131;&amp;#26377;&amp;#38480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743;&amp;#33487;&amp;#23425;&amp;#24247;&amp;#21270;&amp;#24037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665;&amp;#35199;&amp;#26207;&amp;#22825;&amp;#31934;&amp;#32454;&amp;#21270;&amp;#24037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704;&amp;#23572;&amp;#28392;&amp;#24066;&amp;#20381;&amp;#20848;&amp;#20013;&amp;#22826;&amp;#21270;&amp;#24037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051;&amp;#30002;&amp;#37210;&amp;#20135;&amp;#21697;&amp;#34892;&amp;#19994;&amp;#19978;&amp;#12289;&amp;#19979;&amp;#28216;&amp;#20135;&amp;#19994;&amp;#38142;&amp;#21457;&amp;#23637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051;&amp;#30002;&amp;#37210;&amp;#20135;&amp;#21697;&amp;#20135;&amp;#19994;&amp;#38142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#20135;&amp;#21697;&amp;#20135;&amp;#19994;&amp;#38142;&amp;#27169;&amp;#22411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9366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4&amp;#26376;&amp;#20027;&amp;#35201;&amp;#21407;&amp;#26009;&amp;#21457;&amp;#2363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4&amp;#26376;&amp;#20027;&amp;#35201;&amp;#21407;&amp;#26009;&amp;#24066;&amp;#223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21407;&amp;#26009;&amp;#21457;&amp;#23637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6641;&amp;#33026;&amp;#34892;&amp;#19994;&amp;#21457;&amp;#23637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34892;&amp;#19994;&amp;#21457;&amp;#23637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1457;&amp;#23637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6009;&amp;#34892;&amp;#19994;&amp;#21457;&amp;#23637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1-2016&amp;#24180;4&amp;#26376;&amp;#21306;&amp;#22495;&amp;#24066;&amp;#22330;&amp;#24773;&amp;#20917;&amp;#28145;&amp;#24230;&amp;#30740;&amp;#31350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051;&amp;#30002;&amp;#37210;&amp;#34892;&amp;#19994;&amp;#20027;&amp;#35201;&amp;#24066;&amp;#22330;&amp;#22823;&amp;#21306;&amp;#21457;&amp;#23637;&amp;#29366;&amp;#20917;&amp;#21450;&amp;#31454;&amp;#20105;&amp;#21147;&amp;#30740;&amp;#313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4&amp;#26376;&amp;#21326;&amp;#19996;&amp;#22320;&amp;#21306;&amp;#37051;&amp;#30002;&amp;#37210;&amp;#20135;&amp;#21697;&amp;#36816;&amp;#34892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4&amp;#26376;&amp;#20013;&amp;#21335;&amp;#22320;&amp;#21306;&amp;#37051;&amp;#30002;&amp;#37210;&amp;#20135;&amp;#21697;&amp;#36816;&amp;#34892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4&amp;#26376;&amp;#21326;&amp;#21271;&amp;#22320;&amp;#21306;&amp;#37051;&amp;#30002;&amp;#37210;&amp;#20135;&amp;#21697;&amp;#36816;&amp;#34892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4&amp;#26376;&amp;#35199;&amp;#21271;&amp;#22320;&amp;#21306;&amp;#37051;&amp;#30002;&amp;#37210;&amp;#20135;&amp;#21697;&amp;#36816;&amp;#34892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4&amp;#26376;&amp;#35199;&amp;#21335;&amp;#22320;&amp;#21306;&amp;#37051;&amp;#30002;&amp;#37210;&amp;#20135;&amp;#21697;&amp;#36816;&amp;#34892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4&amp;#26376;&amp;#19996;&amp;#21271;&amp;#22320;&amp;#21306;&amp;#37051;&amp;#30002;&amp;#37210;&amp;#20135;&amp;#21697;&amp;#36816;&amp;#34892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51;&amp;#30002;&amp;#37210;&amp;#37325;&amp;#28857;&amp;#22320;&amp;#21306;&amp;#38144;&amp;#2180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21508;&amp;#22320;&amp;#21306;&amp;#23545;&amp;#27604;&amp;#38144;&amp;#2180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ldquo;&amp;#24191;&amp;#19996;&amp;#30465;&amp;rdquo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0002;&amp;#37210;&amp;ldquo;&amp;#27993;&amp;#27743;&amp;#30465;&amp;rdquo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51;&amp;#30002;&amp;#37210;&amp;ldquo;&amp;#19978;&amp;#28023;&amp;#24066;&amp;rdquo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51;&amp;#30002;&amp;#37210;&amp;ldquo;&amp;#23665;&amp;#19996;&amp;#30465;&amp;rdquo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051;&amp;#30002;&amp;#37210;&amp;ldquo;&amp;#27827;&amp;#21271;&amp;#30465;&amp;rdquo;&amp;#38144;&amp;#2180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051;&amp;#30002;&amp;#37210;&amp;ldquo;&amp;#27743;&amp;#33487;&amp;#30465;&amp;rdquo;&amp;#38144;&amp;#2180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37051;&amp;#30002;&amp;#37210;&amp;#34892;&amp;#19994;&amp;#21069;&amp;#26223;&amp;#23637;&amp;#26395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615;&amp;#22659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4892;&amp;#19994;&amp;#20379;&amp;#27714;&amp;#24418;&amp;#21183;&amp;#23637;&amp;#2639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7051;&amp;#30002;&amp;#37210;&amp;#19979;&amp;#28216;&amp;#38656;&amp;#27714;&amp;#34892;&amp;#19994;&amp;#21457;&amp;#23637;&amp;#23637;&amp;#2639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7051;&amp;#30002;&amp;#37210;&amp;#34892;&amp;#19994;&amp;#20135;&amp;#33021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51;&amp;#30002;&amp;#37210;&amp;#24066;&amp;#22330;&amp;#21069;&amp;#2622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24066;&amp;#22330;&amp;#23481;&amp;#3732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#34892;&amp;#19994;&amp;#21033;&amp;#22909;&amp;#21033;&amp;#31354;&amp;#25919;&amp;#3157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0002;&amp;#37210;&amp;#34892;&amp;#19994;&amp;#21457;&amp;#23637;&amp;#21069;&amp;#2622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51;&amp;#30002;&amp;#37210;&amp;#26410;&amp;#26469;&amp;#21457;&amp;#23637;&amp;#39044;&amp;#2797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51;&amp;#30002;&amp;#37210;&amp;#21457;&amp;#23637;&amp;#26041;&amp;#21521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7051;&amp;#30002;&amp;#37210;&amp;#34892;&amp;#19994;&amp;#21457;&amp;#23637;&amp;#35268;&amp;#2716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7051;&amp;#30002;&amp;#37210;&amp;#34892;&amp;#19994;&amp;#21457;&amp;#23637;&amp;#36235;&amp;#21183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7051;&amp;#30002;&amp;#37210;&amp;#34892;&amp;#19994;&amp;#20379;&amp;#38656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7051;&amp;#30002;&amp;#37210;&amp;#34892;&amp;#19994;&amp;#20379;&amp;#32473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7051;&amp;#30002;&amp;#37210;&amp;#34892;&amp;#19994;&amp;#38656;&amp;#27714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33;&amp;#21709;&amp;#20225;&amp;#19994;&amp;#29983;&amp;#20135;&amp;#19982;&amp;#32463;&amp;#33829;&amp;#30340;&amp;#20851;&amp;#38190;&amp;#36235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0379;&amp;#32473;&amp;#30340;&amp;#20851;&amp;#38190;&amp;#36235;&amp;#2118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21464;&amp;#21270;&amp;#22240;&amp;#3203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1830;&amp;#20135;&amp;#33021;&amp;#22240;&amp;#3203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009;&amp;#20379;&amp;#32473;&amp;#2936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7700;&amp;#24179;&amp;#25552;&amp;#3964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31574;&amp;#21464;&amp;#2116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7051;&amp;#30002;&amp;#37210;&amp;#34892;&amp;#19994;SWOT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4066;&amp;#22330;&amp;#26684;&amp;#23616;&amp;#19982;&amp;#32463;&amp;#27982;&amp;#25928;&amp;#30410;&amp;#23637;&amp;#2639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635;&amp;#20307;&amp;#34892;&amp;#19994;&amp;ldquo;&amp;#21313;&amp;#20108;&amp;#20116;&amp;rdquo;&amp;#25972;&amp;#20307;&amp;#35268;&amp;#21010;&amp;#21450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34892;&amp;#19994;&amp;#22269;&amp;#38469;&amp;#23637;&amp;#2639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051;&amp;#30002;&amp;#37210;&amp;#34892;&amp;#19994;&amp;#21457;&amp;#23637;&amp;#23637;&amp;#2639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37051;&amp;#30002;&amp;#37210;&amp;#34892;&amp;#19994;&amp;#25237;&amp;#36164;&amp;#26426;&amp;#20250;&amp;#19982;&amp;#39118;&amp;#38505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&amp;#30340;&amp;#20998;&amp;#26512;&amp;#19982;&amp;#23545;&amp;#3157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39118;&amp;#3850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52;&amp;#26131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37;&amp;#36164;&amp;#31574;&amp;#30053;&amp;#19982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37051;&amp;#30002;&amp;#37210;&amp;#34892;&amp;#19994;&amp;#30408;&amp;#21033;&amp;#27169;&amp;#24335;&amp;#19982;&amp;#25237;&amp;#36164;&amp;#31574;&amp;#30053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7051;&amp;#30002;&amp;#37210;&amp;#34892;&amp;#19994;&amp;#21830;&amp;#19994;&amp;#27169;&amp;#24335;&amp;#25506;&amp;#3575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91;&amp;#21578;&amp;#19982;&amp;#20419;&amp;#38144;&amp;#26041;&amp;#2433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0340;&amp;#37325;&amp;#28857;&amp;#23458;&amp;#25143;&amp;#25112;&amp;#30053;&amp;#23454;&amp;#26045;&amp;#30740;&amp;#3135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51;&amp;#30002;&amp;#37210;&amp;#34892;&amp;#19994;&amp;#20225;&amp;#19994;&amp;#21697;&amp;#29260;&amp;#33829;&amp;#38144;&amp;#25112;&amp;#3005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7051;&amp;#30002;&amp;#37210;&amp;#34892;&amp;#19994;&amp;#21457;&amp;#23637;&amp;#19982;&amp;#25237;&amp;#36164;&amp;#27880;&amp;#24847;&amp;#20107;&amp;#3903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37051;&amp;#30002;&amp;#37210;&amp;#34892;&amp;#19994;&amp;#39033;&amp;#30446;&amp;#25237;&amp;#36164;&amp;#19982;&amp;#34701;&amp;#36164;&amp;#24314;&amp;#35758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23450;&amp;#21046;&amp;#29983;&amp;#20135;&amp;#27169;&amp;#2433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#30340;&amp;#32463;&amp;#33829;&amp;#27169;&amp;#2433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5237;&amp;#36164;&amp;#35268;&amp;#27169;&amp;#39044;&amp;#2797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7051;&amp;#30002;&amp;#37210;&amp;#34892;&amp;#19994;&amp;#25237;&amp;#36164;&amp;#25910;&amp;#30410;&amp;#39044;&amp;#2797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7051;&amp;#30002;&amp;#37210;&amp;#39033;&amp;#30446;&amp;#34701;&amp;#36164;&amp;#24314;&amp;#35758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538;&amp;#21153;&amp;#21361;&amp;#26426;&amp;#19979;&amp;#37051;&amp;#30002;&amp;#37210;&amp;#21457;&amp;#23637;&amp;#19982;&amp;#25237;&amp;#36164;&amp;#23545;&amp;#31574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51;&amp;#30002;&amp;#37210;&amp;#20998;&amp;#23376;&amp;#32467;&amp;#26500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2269;&amp;#20869;&amp;#37051;&amp;#30002;&amp;#37210;&amp;#20225;&amp;#19994;&amp;#25968;&amp;#37327;&amp;#36208;&amp;#21183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25105;&amp;#22269;&amp;#37051;&amp;#30002;&amp;#37210;&amp;#34892;&amp;#19994;&amp;#30408;&amp;#21033;&amp;#33021;&amp;#2114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25105;&amp;#22269;&amp;#37051;&amp;#30002;&amp;#37210;&amp;#34892;&amp;#19994;&amp;#20607;&amp;#20538;&amp;#33021;&amp;#211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25105;&amp;#22269;&amp;#37051;&amp;#30002;&amp;#37210;&amp;#34892;&amp;#19994;&amp;#21457;&amp;#23637;&amp;#33021;&amp;#211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25105;&amp;#22269;&amp;#37051;&amp;#30002;&amp;#37210;&amp;#34892;&amp;#19994;&amp;#36816;&amp;#33829;&amp;#33021;&amp;#211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051;&amp;#30002;&amp;#37210;&amp;#24037;&amp;#33402;&amp;#27969;&amp;#31243;&amp;#31616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5105;&amp;#22269;&amp;#37051;&amp;#30002;&amp;#37210;&amp;#38656;&amp;#27714;&amp;#37327;&amp;#36208;&amp;#21183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5105;&amp;#22269;&amp;#37051;&amp;#30002;&amp;#37210;&amp;#24066;&amp;#22330;&amp;#35268;&amp;#27169;&amp;#36208;&amp;#2118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5105;&amp;#22269;&amp;#37051;&amp;#30002;&amp;#37210;&amp;#22686;&amp;#38271;&amp;#36895;&amp;#24230;&amp;#36208;&amp;#2118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5105;&amp;#22269;&amp;#37051;&amp;#30002;&amp;#37210;&amp;#24066;&amp;#22330;&amp;#20215;&amp;#26684;&amp;#36208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5105;&amp;#22269;&amp;#37051;&amp;#30002;&amp;#37210;&amp;#20135;&amp;#37327;&amp;#36208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37051;&amp;#30002;&amp;#37210;&amp;#20135;&amp;#37327;&amp;#21306;&amp;#22495;&amp;#32467;&amp;#26500;&amp;#30452;&amp;#35266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51;&amp;#30002;&amp;#37210;&amp;#34892;&amp;#19994;&amp;#20135;&amp;#21697;&amp;#20135;&amp;#37327;&amp;#20225;&amp;#19994;&amp;#38598;&amp;#20013;&amp;#24230;&amp;#24773;&amp;#20917;&amp;#30452;&amp;#35266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5105;&amp;#22269;&amp;#37051;&amp;#30002;&amp;#37210;&amp;#38656;&amp;#27714;&amp;#35268;&amp;#27169;&amp;#36208;&amp;#21183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5105;&amp;#22269;&amp;#37051;&amp;#30002;&amp;#37210;&amp;#24066;&amp;#22330;&amp;#35268;&amp;#27169;&amp;#36208;&amp;#21183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2269;&amp;#20869;&amp;#37051;&amp;#30002;&amp;#37210;&amp;#34892;&amp;#19994;&amp;#21033;&amp;#28070;&amp;#24635;&amp;#39069;&amp;#22686;&amp;#38271;&amp;#36208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25105;&amp;#22269;&amp;#37051;&amp;#30002;&amp;#37210;&amp;#34892;&amp;#19994;&amp;#30408;&amp;#21033;&amp;#33021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2269;&amp;#20869;&amp;#37051;&amp;#30002;&amp;#37210;&amp;#34892;&amp;#19994;&amp;#20174;&amp;#19994;&amp;#20154;&amp;#21592;&amp;#25968;&amp;#37327;&amp;#22686;&amp;#38271;&amp;#24773;&amp;#20917;&amp;#30452;&amp;#35266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2269;&amp;#20869;&amp;#37051;&amp;#30002;&amp;#37210;&amp;#34892;&amp;#19994;&amp;#38144;&amp;#21806;&amp;#25910;&amp;#20837;&amp;#22686;&amp;#38271;&amp;#36208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25105;&amp;#22269;&amp;#37051;&amp;#30002;&amp;#37210;&amp;#34892;&amp;#19994;&amp;#36816;&amp;#33829;&amp;#33021;&amp;#2114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37051;&amp;#30002;&amp;#37210;&amp;#34892;&amp;#19994;&amp;#24635;&amp;#36164;&amp;#20135;&amp;#21457;&amp;#23637;&amp;#24773;&amp;#20917;&amp;#30452;&amp;#35266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25105;&amp;#22269;&amp;#37051;&amp;#30002;&amp;#37210;&amp;#34892;&amp;#19994;&amp;#20607;&amp;#20538;&amp;#33021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5105;&amp;#22269;&amp;#37051;&amp;#30002;&amp;#37210;&amp;#20135;&amp;#37327;&amp;#36208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5105;&amp;#22269;&amp;#37051;&amp;#30002;&amp;#37210;&amp;#38656;&amp;#27714;&amp;#37327;&amp;#36208;&amp;#21183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5105;&amp;#22269;&amp;#37051;&amp;#30002;&amp;#37210;&amp;#24066;&amp;#22330;&amp;#20215;&amp;#26684;&amp;#36208;&amp;#2118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24066;&amp;#22330;&amp;#20215;&amp;#26684;&amp;#39044;&amp;#27979;&amp;#36208;&amp;#21183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2269;&amp;#20869;&amp;#37051;&amp;#30002;&amp;#37210;&amp;#34892;&amp;#19994;&amp;#20135;&amp;#21697;&amp;#36827;&amp;#21475;&amp;#37327;&amp;#36208;&amp;#21183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5105;&amp;#22269;&amp;#37051;&amp;#30002;&amp;#37210;&amp;#34892;&amp;#19994;&amp;#20135;&amp;#21697;&amp;#20986;&amp;#21475;&amp;#37327;&amp;#36208;&amp;#21183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36827;&amp;#21475;&amp;#37327;&amp;#39044;&amp;#27979;&amp;#36208;&amp;#21183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20986;&amp;#21475;&amp;#37327;&amp;#39044;&amp;#27979;&amp;#36208;&amp;#21183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19978;&amp;#28023;&amp;#23453;&amp;#23665;&amp;#38050;&amp;#38081;&amp;#20844;&amp;#21496;&amp;#21270;&amp;#23398;&amp;#20844;&amp;#21496;&amp;#36130;&amp;#21153;&amp;#25351;&amp;#26631;&amp;#19982;&amp;#32463;&amp;#33829;&amp;#29366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731;&amp;#38451;&amp;#20852;&amp;#38271;&amp;#30707;&amp;#21270;&amp;#32929;&amp;#20221;&amp;#26377;&amp;#38480;&amp;#20844;&amp;#21496;&amp;#26368;&amp;#26032;&amp;#36130;&amp;#21153;&amp;#25351;&amp;#2663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731;&amp;#38451;&amp;#20852;&amp;#38271;&amp;#30707;&amp;#21270;&amp;#32929;&amp;#20221;&amp;#26377;&amp;#38480;&amp;#20844;&amp;#21496;&amp;#36130;&amp;#21153;&amp;#27604;&amp;#2957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731;&amp;#38451;&amp;#20852;&amp;#38271;&amp;#30707;&amp;#21270;&amp;#32929;&amp;#20221;&amp;#26377;&amp;#38480;&amp;#20844;&amp;#21496;&amp;#36164;&amp;#20135;&amp;#36127;&amp;#20538;&amp;#3492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731;&amp;#38451;&amp;#20852;&amp;#38271;&amp;#30707;&amp;#21270;&amp;#32929;&amp;#20221;&amp;#26377;&amp;#38480;&amp;#20844;&amp;#21496;&amp;#21033;&amp;#28070;&amp;#3492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731;&amp;#38451;&amp;#20852;&amp;#38271;&amp;#30707;&amp;#21270;&amp;#32929;&amp;#20221;&amp;#26377;&amp;#38480;&amp;#20844;&amp;#21496;&amp;#29616;&amp;#37329;&amp;#27969;&amp;#37327;&amp;#3492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1704;&amp;#23572;&amp;#28392;&amp;#24066;&amp;#20381;&amp;#20848;&amp;#20013;&amp;#22826;&amp;#21270;&amp;#24037;&amp;#26377;&amp;#38480;&amp;#20844;&amp;#21496;&amp;#36130;&amp;#21153;&amp;#25351;&amp;#26631;&amp;#19982;&amp;#32463;&amp;#33829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1335;&amp;#20140;&amp;#23425;&amp;#24247;&amp;#21270;&amp;#24037;&amp;#26377;&amp;#38480;&amp;#20844;&amp;#21496;&amp;#36130;&amp;#21153;&amp;#25351;&amp;#26631;&amp;#19982;&amp;#32463;&amp;#33829;&amp;#29366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19978;&amp;#28023;&amp;#28966;&amp;#21270;&amp;#26377;&amp;#38480;&amp;#20844;&amp;#21496;&amp;#36130;&amp;#21153;&amp;#25351;&amp;#26631;&amp;#19982;&amp;#32463;&amp;#33829;&amp;#29366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36830;&amp;#20113;&amp;#28207;&amp;#23425;&amp;#24247;&amp;#21270;&amp;#24037;&amp;#26377;&amp;#38480;&amp;#20844;&amp;#21496;&amp;#36130;&amp;#21153;&amp;#25351;&amp;#26631;&amp;#19982;&amp;#32463;&amp;#33829;&amp;#29366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2467;&amp;#26500;&amp;#27169;&amp;#2241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0135;&amp;#19994;&amp;#38142;&amp;#27169;&amp;#22411;&amp;mdash;&amp;#24037;&amp;#33402;&amp;#27969;&amp;#31243;&amp;#2227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22269;&amp;#20869;&amp;#23545;&amp;#27695;&amp;#30002;&amp;#33519;&amp;#29983;&amp;#20135;&amp;#35268;&amp;#27169;&amp;#36739;&amp;#22823;&amp;#30340;&amp;#29983;&amp;#20135;&amp;#20225;&amp;#1999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4&amp;#26376;&amp;#22269;&amp;#20869;&amp;#23545;&amp;#27695;&amp;#30002;&amp;#33519;&amp;#20135;&amp;#33021;&amp;#20135;&amp;#37327;&amp;#32479;&amp;#35745;&amp;#3492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3545;&amp;#27695;&amp;#30002;&amp;#33519;&amp;#38656;&amp;#27714;&amp;#37327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40;&amp;#20027;&amp;#35201;&amp;#22825;&amp;#28982;&amp;#39321;&amp;#26009;&amp;#21830;&amp;#21697;&amp;#21517;&amp;#2440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21326;&amp;#19996;&amp;#22320;&amp;#21306;&amp;#37051;&amp;#30002;&amp;#37210;&amp;#34892;&amp;#19994;&amp;#24037;&amp;#19994;&amp;#24635;&amp;#20135;&amp;#20540;&amp;#30452;&amp;#35266;&amp;#2227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20013;&amp;#21335;&amp;#22320;&amp;#21306;&amp;#37051;&amp;#30002;&amp;#37210;&amp;#34892;&amp;#19994;&amp;#24037;&amp;#19994;&amp;#24635;&amp;#20135;&amp;#20540;&amp;#30452;&amp;#35266;&amp;#2227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21326;&amp;#21271;&amp;#22320;&amp;#21306;&amp;#37051;&amp;#30002;&amp;#37210;&amp;#34892;&amp;#19994;&amp;#24037;&amp;#19994;&amp;#24635;&amp;#20135;&amp;#20540;&amp;#30452;&amp;#35266;&amp;#22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35199;&amp;#21271;&amp;#22320;&amp;#21306;&amp;#37051;&amp;#30002;&amp;#37210;&amp;#34892;&amp;#19994;&amp;#24037;&amp;#19994;&amp;#24635;&amp;#20135;&amp;#20540;&amp;#30452;&amp;#35266;&amp;#2227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35199;&amp;#21335;&amp;#22320;&amp;#21306;&amp;#37051;&amp;#30002;&amp;#37210;&amp;#34892;&amp;#19994;&amp;#24037;&amp;#19994;&amp;#24635;&amp;#20135;&amp;#20540;&amp;#30452;&amp;#35266;&amp;#2227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4&amp;#26376;&amp;#19996;&amp;#21271;&amp;#22320;&amp;#21306;&amp;#37051;&amp;#30002;&amp;#37210;&amp;#34892;&amp;#19994;&amp;#24037;&amp;#19994;&amp;#24635;&amp;#20135;&amp;#20540;&amp;#30452;&amp;#35266;&amp;#2227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51;&amp;#30002;&amp;#37210;&amp;#21508;&amp;#22320;&amp;#21306;&amp;#38144;&amp;#21806;&amp;#23545;&amp;#2760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19996;&amp;#30465;&amp;#37051;&amp;#30002;&amp;#37210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993;&amp;#27743;&amp;#30465;&amp;#37051;&amp;#30002;&amp;#37210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4066;&amp;#37051;&amp;#30002;&amp;#37210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37051;&amp;#30002;&amp;#37210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827;&amp;#21271;&amp;#30465;&amp;#37051;&amp;#30002;&amp;#37210;&amp;#38144;&amp;#2180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3487;&amp;#30465;&amp;#37051;&amp;#30002;&amp;#37210;&amp;#38144;&amp;#2180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4515;&amp;#22269;&amp;#23478;OECD&amp;#32508;&amp;#21512;&amp;#39046;&amp;#20808;&amp;#25351;&amp;#26631;&amp;#36208;&amp;#21183;&amp;#2227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ECD&amp;#26680;&amp;#24515;&amp;#22269;&amp;#23478;&amp;#20135;&amp;#20986;&amp;#32570;&amp;#21475;&amp;#36208;&amp;#21183;&amp;#2227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CPI&amp;#25351;&amp;#25968;&amp;#21516;&amp;#27604;&amp;#22686;&amp;#38271;&amp;#36208;&amp;#21183;&amp;#22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395;&amp;#35843;&amp;#22833;&amp;#19994;&amp;#29575;&amp;#36208;&amp;#21183;&amp;#22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852;&amp;#37030;&amp;#20648;&amp;#22791;&amp;#38134;&amp;#34892;&amp;#20928;&amp;#36164;&amp;#20135;&amp;#21450;&amp;#25353;&amp;#25581;&amp;#35777;&amp;#21048;&amp;#21344;&amp;#27604;&amp;#36208;&amp;#21183;&amp;#2227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3545;&amp;#27695;&amp;#30002;&amp;#33519;&amp;#38656;&amp;#27714;&amp;#37327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19979;&amp;#28216;&amp;#38656;&amp;#27714;&amp;#37327;&amp;#39044;&amp;#27979;&amp;#36208;&amp;#21183;&amp;#2227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34892;&amp;#19994;&amp;#20135;&amp;#33021;&amp;#39044;&amp;#27979;&amp;#36208;&amp;#21183;&amp;#2227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36827;&amp;#21475;&amp;#37327;&amp;#39044;&amp;#27979;&amp;#36208;&amp;#21183;&amp;#2227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20986;&amp;#21475;&amp;#37327;&amp;#39044;&amp;#27979;&amp;#36208;&amp;#21183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19979;&amp;#28216;&amp;#38656;&amp;#27714;&amp;#37327;&amp;#39044;&amp;#27979;&amp;#36208;&amp;#21183;&amp;#2227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24066;&amp;#22330;&amp;#35268;&amp;#27169;&amp;#39044;&amp;#27979;&amp;#36208;&amp;#21183;&amp;#2227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24066;&amp;#22330;&amp;#35268;&amp;#27169;&amp;#39044;&amp;#27979;&amp;#36208;&amp;#21183;&amp;#2227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19979;&amp;#28216;&amp;#20135;&amp;#37327;&amp;#39044;&amp;#27979;&amp;#36208;&amp;#21183;&amp;#2227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19979;&amp;#28216;&amp;#38656;&amp;#27714;&amp;#37327;&amp;#39044;&amp;#27979;&amp;#36208;&amp;#21183;&amp;#2227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7051;&amp;#30002;&amp;#37210;&amp;#20225;&amp;#19994;&amp;#21033;&amp;#28070;&amp;#24635;&amp;#39069;&amp;#36208;&amp;#21183;&amp;#39044;&amp;#27979;&amp;#30452;&amp;#35266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7051;&amp;#30002;&amp;#37210;&amp;#34892;&amp;#19994;&amp;#32463;&amp;#33829;&amp;#39118;&amp;#38505;&amp;#21450;&amp;#25511;&amp;#21046;&amp;#31574;&amp;#3005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7051;&amp;#30002;&amp;#37210;&amp;#34892;&amp;#19994;&amp;#21516;&amp;#19994;&amp;#31454;&amp;#20105;&amp;#39118;&amp;#38505;&amp;#21450;&amp;#25511;&amp;#21046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34892;&amp;#19994;&amp;#21457;&amp;#23637;&amp;#38754;&amp;#20020;&amp;#30340;&amp;#25361;&amp;#251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4433;&amp;#21709;&amp;#37051;&amp;#30002;&amp;#37210;&amp;#34892;&amp;#19994;&amp;#36816;&amp;#34892;&amp;#30340;&amp;#19981;&amp;#21033;&amp;#22240;&amp;#3203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7051;&amp;#30002;&amp;#37210;&amp;#32463;&amp;#33829;&amp;#25928;&amp;#29575;&amp;#39044;&amp;#27979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7051;&amp;#30002;&amp;#37210;&amp;#32463;&amp;#33829;&amp;#25928;&amp;#29575;&amp;#22270;&amp;#2036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7051;&amp;#30002;&amp;#37210;&amp;#25104;&amp;#38271;&amp;#33021;&amp;#21147;&amp;#39044;&amp;#27979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7051;&amp;#30002;&amp;#37210;&amp;#25104;&amp;#38271;&amp;#33021;&amp;#21147;&amp;#22270;&amp;#2036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7051;&amp;#30002;&amp;#37210;&amp;#36130;&amp;#21153;&amp;#32467;&amp;#26500;&amp;#39044;&amp;#27979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7051;&amp;#30002;&amp;#37210;&amp;#36130;&amp;#21153;&amp;#32467;&amp;#26500;&amp;#22270;&amp;#2036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051;&amp;#30002;&amp;#37210;&amp;#34892;&amp;#19994;&amp;#25237;&amp;#36164;&amp;#35268;&amp;#27169;&amp;#36208;&amp;#21183;&amp;#39044;&amp;#27979;&amp;#2227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37051;&amp;#30002;&amp;#37210;&amp;#20225;&amp;#19994;&amp;#21033;&amp;#28070;&amp;#24635;&amp;#39069;&amp;#36208;&amp;#21183;&amp;#39044;&amp;#27979;&amp;#30452;&amp;#35266;&amp;#22270;1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