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医用机器人行业市场分析及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307;&amp;#29992;&amp;#26426;&amp;#22120;&amp;#20154;&amp;#34892;&amp;#19994;&amp;#24066;&amp;#22330;&amp;#20998;&amp;#26512;&amp;#21450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307;&amp;#29992;&amp;#26426;&amp;#22120;&amp;#20154;&amp;#34892;&amp;#19994;&amp;#24066;&amp;#22330;&amp;#20998;&amp;#26512;&amp;#21450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29992;&amp;#26426;&amp;#22120;&amp;#20154;&amp;#65292;&amp;#26159;&amp;#25351;&amp;#29992;&amp;#20110;&amp;#21307;&amp;#38498;&amp;#12289;&amp;#35786;&amp;#25152;&amp;#30340;&amp;#21307;&amp;#30103;&amp;#25110;&amp;#36741;&amp;#21161;&amp;#21307;&amp;#30103;&amp;#30340;&amp;#26426;&amp;#22120;&amp;#20154;&amp;#12290;&amp;#26159;&amp;#19968;&amp;#31181;&amp;#26234;&amp;#33021;&amp;#22411;&amp;#26381;&amp;#21153;&amp;#26426;&amp;#22120;&amp;#20154;&amp;#65292;&amp;#23427;&amp;#33021;&amp;#29420;&amp;#33258;&amp;#32534;&amp;#21046;&amp;#25805;&amp;#20316;&amp;#35745;&amp;#21010;&amp;#65292;&amp;#20381;&amp;#25454;&amp;#23454;&amp;#38469;&amp;#24773;&amp;#20917;&amp;#30830;&amp;#23450;&amp;#21160;&amp;#20316;&amp;#31243;&amp;#24207;&amp;#65292;&amp;#28982;&amp;#21518;&amp;#25226;&amp;#21160;&amp;#20316;&amp;#21464;&amp;#20026;&amp;#25805;&amp;#20316;&amp;#26426;&amp;#26500;&amp;#30340;&amp;#36816;&amp;#21160;&amp;#12290;&amp;#20998;&amp;#20026;&amp;#22810;&amp;#3118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307;&amp;#29992;&amp;#26426;&amp;#22120;&amp;#20154;&amp;#27010;&amp;#36848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26426;&amp;#22120;&amp;#20154;&amp;#20027;&amp;#35201;&amp;#31181;&amp;#3186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6;&amp;#36865;&amp;#29289;&amp;#21697;&amp;#26426;&amp;#22120;&amp;#2015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0149;&amp;#20154;&amp;#26426;&amp;#22120;&amp;#2015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63;&amp;#26415;&amp;#26426;&amp;#22120;&amp;#2015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47;&amp;#22797;&amp;#26426;&amp;#22120;&amp;#2015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52;&amp;#29702;&amp;#26426;&amp;#22120;&amp;#2015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37;&amp;#25588;&amp;#26426;&amp;#22120;&amp;#2015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07;&amp;#29992;&amp;#25945;&amp;#23398;&amp;#26426;&amp;#22120;&amp;#2015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342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6426;&amp;#22120;&amp;#20154;&amp;#19982;&amp;#20854;&amp;#23427;&amp;#26426;&amp;#22120;&amp;#20154;&amp;#30340;&amp;#21306;&amp;#2103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22806;&amp;#31185;&amp;#26426;&amp;#22120;&amp;#20154;&amp;#24212;&amp;#29992;&amp;#21644;&amp;#30740;&amp;#31350;&amp;#36827;&amp;#2363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26426;&amp;#22120;&amp;#20154;&amp;#20020;&amp;#24202;&amp;#24212;&amp;#29992;&amp;#24773;&amp;#2091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70;&amp;#32463;&amp;#22806;&amp;#3118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4418;&amp;#22806;&amp;#3118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52;&amp;#23615;&amp;#3118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34;&amp;#2689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819;&amp;#40763;&amp;#21897;&amp;#3118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524;&amp;#3118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181;&amp;#20851;&amp;#33410;&amp;#20999;&amp;#3850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145;&amp;#33108;&amp;#3823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854;&amp;#23427;&amp;#39046;&amp;#2249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10;&amp;#26469;&amp;#30340;&amp;#19968;&amp;#20307;&amp;#21270;&amp;#21307;&amp;#30103;&amp;#26426;&amp;#22120;&amp;#20154;&amp;#31995;&amp;#324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1307;&amp;#29992;&amp;#26426;&amp;#22120;&amp;#20154;&amp;#34892;&amp;#19994;&amp;#21457;&amp;#23637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1307;&amp;#29992;&amp;#26426;&amp;#22120;&amp;#20154;&amp;#24066;&amp;#22330;&amp;#24773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26;&amp;#22120;&amp;#20154;&amp;#24066;&amp;#22330;&amp;#21457;&amp;#2363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0;&amp;#29699;&amp;#21307;&amp;#29992;&amp;#26426;&amp;#22120;&amp;#20154;&amp;#24066;&amp;#22330;&amp;#23558;&amp;#24418;&amp;#25104;&amp;#19977;&amp;#22823;&amp;#26684;&amp;#23616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21307;&amp;#29992;&amp;#26426;&amp;#22120;&amp;#20154;&amp;#21457;&amp;#2363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307;&amp;#29992;&amp;#26426;&amp;#22120;&amp;#20154;&amp;#24066;&amp;#22330;&amp;#29616;&amp;#29366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307;&amp;#29992;&amp;#26426;&amp;#22120;&amp;#20154;&amp;#21457;&amp;#23637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2654;&amp;#22269;&amp;#21307;&amp;#29992;&amp;#26426;&amp;#22120;&amp;#20154;&amp;#24066;&amp;#22330;&amp;#21457;&amp;#23637;&amp;#36208;&amp;#21521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5;&amp;#26412;&amp;#21307;&amp;#29992;&amp;#26426;&amp;#22120;&amp;#20154;&amp;#21457;&amp;#236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307;&amp;#29992;&amp;#26426;&amp;#22120;&amp;#20154;&amp;#21457;&amp;#23637;&amp;#27010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0740;&amp;#21457;&amp;#26032;&amp;#22411;&amp;#21307;&amp;#29992;&amp;#26426;&amp;#22120;&amp;#2015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431;&amp;#30431;&amp;#21307;&amp;#29992;&amp;#26426;&amp;#22120;&amp;#20154;&amp;#21457;&amp;#23637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1307;&amp;#29992;&amp;#26426;&amp;#22120;&amp;#20154;&amp;#24066;&amp;#22330;&amp;#29616;&amp;#2936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21307;&amp;#29992;&amp;#26426;&amp;#22120;&amp;#20154;&amp;#21457;&amp;#23637;&amp;#24773;&amp;#20917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1307;&amp;#29992;&amp;#26426;&amp;#22120;&amp;#20154;&amp;#24066;&amp;#22330;&amp;#20379;&amp;#38656;&amp;#24773;&amp;#20917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54;&amp;#20182;&amp;#22269;&amp;#23478;&amp;#21644;&amp;#22320;&amp;#21306;&amp;#21307;&amp;#29992;&amp;#26426;&amp;#22120;&amp;#20154;&amp;#21457;&amp;#2363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1307;&amp;#29992;&amp;#26426;&amp;#22120;&amp;#20154;&amp;#34892;&amp;#19994;&amp;#21457;&amp;#23637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26426;&amp;#22120;&amp;#20154;&amp;#34892;&amp;#19994;&amp;#21457;&amp;#23637;&amp;#27010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30103;&amp;#29366;&amp;#20917;&amp;#21644;&amp;#21307;&amp;#38498;&amp;#25968;&amp;#23383;&amp;#21270;&amp;#36827;&amp;#31243;&amp;#29366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23;&amp;#21307;&amp;#38498;&amp;#21307;&amp;#29992;&amp;#26426;&amp;#22120;&amp;#20154;&amp;#24341;&amp;#36827;&amp;#24773;&amp;#20917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29992;&amp;#26426;&amp;#22120;&amp;#20154;&amp;#24066;&amp;#22330;&amp;#35268;&amp;#27169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6426;&amp;#22120;&amp;#20154;&amp;#24066;&amp;#22330;&amp;#38656;&amp;#27714;&amp;#32467;&amp;#26500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26426;&amp;#22120;&amp;#20154;&amp;#34892;&amp;#19994;&amp;#21457;&amp;#23637;&amp;#24418;&amp;#2118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29992;&amp;#26426;&amp;#22120;&amp;#20154;&amp;#34892;&amp;#19994;&amp;#38754;&amp;#20020;&amp;#30340;&amp;#25361;&amp;#25112;&amp;#19982;&amp;#26426;&amp;#3693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29992;&amp;#26426;&amp;#22120;&amp;#20154;&amp;#24066;&amp;#22330;&amp;#30340;&amp;#38656;&amp;#27714;&amp;#22686;&amp;#38271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29992;&amp;#26426;&amp;#22120;&amp;#20154;&amp;#21457;&amp;#23637;&amp;#29305;&amp;#28857;&amp;#21450;&amp;#21457;&amp;#23637;&amp;#31574;&amp;#3005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29992;&amp;#26426;&amp;#22120;&amp;#20154;&amp;#20135;&amp;#19994;&amp;#30340;&amp;#22269;&amp;#38469;&amp;#21270;&amp;#21457;&amp;#23637;&amp;#24418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26426;&amp;#22120;&amp;#20154;&amp;#24066;&amp;#22330;&amp;#29305;&amp;#2885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07;&amp;#30103;&amp;#26426;&amp;#26500;&amp;#25968;&amp;#23383;&amp;#21270;&amp;#24314;&amp;#35774;&amp;#21457;&amp;#23637;&amp;#36235;&amp;#21183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307;&amp;#29992;&amp;#26426;&amp;#22120;&amp;#20154;&amp;#24066;&amp;#22330;&amp;#29616;&amp;#29366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1307;&amp;#29992;&amp;#26426;&amp;#22120;&amp;#20154;&amp;#34892;&amp;#19994;&amp;#21457;&amp;#23637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29992;&amp;#26426;&amp;#22120;&amp;#20154;&amp;#24050;&amp;#32463;&amp;#36827;&amp;#20837;&amp;#26032;&amp;#26102;&amp;#2019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07;&amp;#29992;&amp;#26426;&amp;#22120;&amp;#20154;&amp;#24066;&amp;#22330;&amp;#22686;&amp;#38271;&amp;#36805;&amp;#3689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6426;&amp;#22120;&amp;#20154;&amp;#20027;&amp;#35201;&amp;#21697;&amp;#29260;&amp;#22312;&amp;#22269;&amp;#20869;&amp;#24066;&amp;#22330;&amp;#21344;&amp;#26377;&amp;#29575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6426;&amp;#22120;&amp;#20154;&amp;#24050;&amp;#32463;&amp;#20855;&amp;#22791;&amp;#20840;&amp;#31995;&amp;#21015;&amp;#37197;&amp;#22871;&amp;#33021;&amp;#2114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6426;&amp;#22120;&amp;#20154;&amp;#25216;&amp;#26415;&amp;#21457;&amp;#23637;&amp;#24773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24037;&amp;#19994;&amp;#26426;&amp;#22120;&amp;#20154;&amp;#24179;&amp;#21488;&amp;#30340;&amp;#21307;&amp;#29992;&amp;#26426;&amp;#22120;&amp;#20154;&amp;#25216;&amp;#26415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29992;&amp;#22806;&amp;#31185;&amp;#26426;&amp;#22120;&amp;#20154;&amp;#25216;&amp;#2641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7169;&amp;#22359;&amp;#21270;&amp;#21307;&amp;#29992;&amp;#26426;&amp;#22120;&amp;#20154;&amp;#25216;&amp;#26415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394;&amp;#25311;&amp;#20020;&amp;#22330;&amp;#25163;&amp;#26415;&amp;#26426;&amp;#22120;&amp;#20154;&amp;#25216;&amp;#2641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1934;&amp;#24230;&amp;#23450;&amp;#20301;&amp;#31995;&amp;#32479;&amp;#30340;&amp;#21457;&amp;#2363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745;&amp;#31639;&amp;#26426;&amp;#36741;&amp;#21161;&amp;#25216;&amp;#26415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965;&amp;#25805;&amp;#20316;&amp;#25216;&amp;#26415;&amp;#30340;&amp;#21457;&amp;#2363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3427;&amp;#25216;&amp;#26415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7;&amp;#29992;&amp;#26426;&amp;#22120;&amp;#20154;&amp;#20020;&amp;#24202;&amp;#24212;&amp;#29992;&amp;#29616;&amp;#29366;&amp;#19982;&amp;#38382;&amp;#39064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29992;&amp;#26426;&amp;#22120;&amp;#20154;&amp;#20351;&amp;#29992;&amp;#29616;&amp;#29366;&amp;#35843;&amp;#2659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7;&amp;#2652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8382;&amp;#39064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07;&amp;#29992;&amp;#26426;&amp;#22120;&amp;#20154;&amp;#24066;&amp;#22330;&amp;#23481;&amp;#37327;&amp;#30740;&amp;#31350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07;&amp;#29992;&amp;#26426;&amp;#22120;&amp;#20154;&amp;#24066;&amp;#22330;&amp;#23481;&amp;#3732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697;&amp;#29260;&amp;#21307;&amp;#29992;&amp;#26426;&amp;#22120;&amp;#20154;&amp;#24066;&amp;#22330;&amp;#21344;&amp;#26377;&amp;#29575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1307;&amp;#38498;&amp;#21307;&amp;#29992;&amp;#26426;&amp;#22120;&amp;#20154;&amp;#24066;&amp;#22330;&amp;#23481;&amp;#3732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29992;&amp;#26426;&amp;#22120;&amp;#20154;&amp;#24066;&amp;#22330;&amp;#22686;&amp;#38271;&amp;#29575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5311;&amp;#22312;&amp;#24314;&amp;#39033;&amp;#30446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2823;&amp;#22411;&amp;#21307;&amp;#26800;&amp;#37319;&amp;#36141;&amp;#25919;&amp;#31574;&amp;#30340;&amp;#26368;&amp;#26032;&amp;#21160;&amp;#2152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307;&amp;#29992;&amp;#26426;&amp;#22120;&amp;#20154;&amp;#21306;&amp;#22495;&amp;#24066;&amp;#22330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26426;&amp;#22120;&amp;#20154;&amp;#34892;&amp;#19994;&amp;#21306;&amp;#22495;&amp;#38144;&amp;#21806;&amp;#29366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07;&amp;#29992;&amp;#26426;&amp;#22120;&amp;#20154;&amp;#21306;&amp;#22495;&amp;#24066;&amp;#22330;&amp;#38656;&amp;#2771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1306;&amp;#22495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1306;&amp;#22495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7;&amp;#29992;&amp;#26426;&amp;#22120;&amp;#20154;&amp;#20379;&amp;#32473;&amp;#27010;&amp;#20917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1307;&amp;#29992;&amp;#26426;&amp;#22120;&amp;#20154;&amp;#24066;&amp;#22330;&amp;#35268;&amp;#2716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307;&amp;#29992;&amp;#26426;&amp;#22120;&amp;#20154;&amp;#24066;&amp;#22330;&amp;#30340;&amp;#22240;&amp;#3203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6;&amp;#3732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307;&amp;#38498;&amp;#25968;&amp;#37327;&amp;#21450;&amp;#35268;&amp;#2716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69;&amp;#20869;&amp;#21307;&amp;#29992;&amp;#26426;&amp;#22120;&amp;#20154;&amp;#22320;&amp;#21306;&amp;#38656;&amp;#27714;&amp;#24046;&amp;#2432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1307;&amp;#29992;&amp;#26426;&amp;#22120;&amp;#20154;&amp;#20351;&amp;#29992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8498;&amp;#29616;&amp;#26377;&amp;#21307;&amp;#29992;&amp;#26426;&amp;#22120;&amp;#20154;&amp;#30340;&amp;#21697;&amp;#29260;&amp;#21644;&amp;#25968;&amp;#3732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amp;#29616;&amp;#26377;&amp;#21307;&amp;#29992;&amp;#26426;&amp;#22120;&amp;#20154;&amp;#37319;&amp;#36141;&amp;#20215;&amp;#2668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8498;&amp;#21307;&amp;#29992;&amp;#26426;&amp;#22120;&amp;#20154;&amp;#37319;&amp;#36141;&amp;#26102;&amp;#3838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07;&amp;#29992;&amp;#26426;&amp;#22120;&amp;#20154;&amp;#30465;&amp;#24066;&amp;#20998;&amp;#24067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307;&amp;#30103;&amp;#26426;&amp;#22120;&amp;#20154;&amp;#24066;&amp;#22330;&amp;#24577;&amp;#21183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1307;&amp;#30103;&amp;#26426;&amp;#22120;&amp;#20154;&amp;#33829;&amp;#38144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2120;&amp;#20154;&amp;#33829;&amp;#38144;&amp;#30340;&amp;#31361;&amp;#30772;&amp;#35201;&amp;#2885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1307;&amp;#30103;&amp;#26426;&amp;#22120;&amp;#20154;&amp;#20225;&amp;#19994;&amp;#33829;&amp;#38144;&amp;#27169;&amp;#24335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2659;&amp;#21464;&amp;#21270;&amp;#19979;&amp;#30340;&amp;#21307;&amp;#30103;&amp;#35774;&amp;#22791;&amp;#33829;&amp;#38144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30103;&amp;#26426;&amp;#22120;&amp;#20154;&amp;#24066;&amp;#22330;&amp;#25307;&amp;#25237;&amp;#26631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2120;&amp;#20154;&amp;#25307;&amp;#26631;&amp;#37319;&amp;#36141;&amp;#26041;&amp;#24335;&amp;#24212;&amp;#29992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07;&amp;#30103;&amp;#26426;&amp;#22120;&amp;#20154;&amp;#22269;&amp;#38469;&amp;#25307;&amp;#26631;&amp;#37319;&amp;#36141;&amp;#24066;&amp;#22330;&amp;#29366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2120;&amp;#20154;&amp;#25307;&amp;#26631;&amp;#23384;&amp;#22312;&amp;#30340;&amp;#38382;&amp;#39064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2120;&amp;#20154;&amp;#25307;&amp;#26631;&amp;#35268;&amp;#33539;&amp;#21457;&amp;#23637;&amp;#30340;&amp;#25514;&amp;#2604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30103;&amp;#26426;&amp;#22120;&amp;#20154;&amp;#21806;&amp;#21518;&amp;#26381;&amp;#2115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2120;&amp;#20154;&amp;#23384;&amp;#22312;&amp;#30340;&amp;#21806;&amp;#21518;&amp;#26381;&amp;#21153;&amp;#38519;&amp;#3844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2;&amp;#33021;&amp;#21307;&amp;#30103;&amp;#35774;&amp;#22791;&amp;#21806;&amp;#21518;&amp;#26381;&amp;#21153;&amp;#24066;&amp;#22330;&amp;#20127;&amp;#24453;&amp;#35268;&amp;#33539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2120;&amp;#20154;&amp;#21806;&amp;#21518;&amp;#26381;&amp;#21153;&amp;#21069;&amp;#26223;&amp;#30475;&amp;#22909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6426;&amp;#22120;&amp;#20154;&amp;#21457;&amp;#23637;&amp;#2099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6426;&amp;#22120;&amp;#20154;&amp;#34892;&amp;#19994;&amp;#21457;&amp;#23637;&amp;#29616;&amp;#29366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26;&amp;#22120;&amp;#20154;&amp;#39046;&amp;#22495;&amp;#34164;&amp;#34255;&amp;#20102;&amp;#24040;&amp;#22823;&amp;#30340;&amp;#24066;&amp;#22330;&amp;#31354;&amp;#38388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26;&amp;#22120;&amp;#20154;&amp;#24066;&amp;#22330;&amp;#35268;&amp;#27169;&amp;#19981;&amp;#26029;&amp;#25193;&amp;#2282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6426;&amp;#22120;&amp;#20154;&amp;#28508;&amp;#21147;&amp;#24040;&amp;#2282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&amp;#24180;&amp;#21307;&amp;#30103;&amp;#26426;&amp;#22120;&amp;#20154;&amp;#30340;&amp;#37325;&amp;#22823;&amp;#31361;&amp;#3077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26;&amp;#22120;&amp;#20154;&amp;#34892;&amp;#19994;&amp;#21457;&amp;#23637;&amp;#29616;&amp;#29366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2120;&amp;#20154;&amp;#25216;&amp;#26415;&amp;#27700;&amp;#2417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2120;&amp;#20154;&amp;#30340;&amp;#21457;&amp;#23637;&amp;#24773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26;&amp;#22120;&amp;#20154;&amp;#34892;&amp;#19994;&amp;#21457;&amp;#23637;&amp;#29305;&amp;#2444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027;&amp;#35201;&amp;#26426;&amp;#22120;&amp;#20154;&amp;#19981;&amp;#21516;&amp;#24212;&amp;#29992;&amp;#24635;&amp;#20307;&amp;#24773;&amp;#20917;&amp;#23545;&amp;#27604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426;&amp;#22120;&amp;#20154;&amp;#34892;&amp;#19994;&amp;#21457;&amp;#23637;&amp;#23384;&amp;#22312;&amp;#30340;&amp;#38382;&amp;#39064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2806;&amp;#26426;&amp;#22120;&amp;#20154;&amp;#24212;&amp;#29992;&amp;#37197;&amp;#22871;&amp;#24773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7;&amp;#29992;&amp;#26426;&amp;#22120;&amp;#20154;&amp;#36827;&amp;#20986;&amp;#21475;&amp;#20998;&amp;#26512;1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5105;&amp;#22269;&amp;#22823;&amp;#22411;&amp;#21307;&amp;#30103;&amp;#35774;&amp;#22791;&amp;#24635;&amp;#20307;&amp;#36827;&amp;#20986;&amp;#21475;&amp;#29366;&amp;#2091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307;&amp;#29992;&amp;#26426;&amp;#22120;&amp;#20154;&amp;#36827;&amp;#20986;&amp;#21475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29992;&amp;#26426;&amp;#22120;&amp;#20154;&amp;#36827;&amp;#20986;&amp;#21475;&amp;#24635;&amp;#20307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105;&amp;#22269;&amp;#21307;&amp;#29992;&amp;#26426;&amp;#22120;&amp;#20154;&amp;#20986;&amp;#21475;&amp;#24773;&amp;#209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105;&amp;#22269;&amp;#21307;&amp;#29992;&amp;#26426;&amp;#22120;&amp;#20154;&amp;#36827;&amp;#21475;&amp;#24773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27;&amp;#35201;&amp;#22478;&amp;#24066;&amp;#21307;&amp;#29992;&amp;#26426;&amp;#22120;&amp;#20154;&amp;#24066;&amp;#22330;&amp;#24773;&amp;#20917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21271;&amp;#20140;&amp;#21307;&amp;#29992;&amp;#26426;&amp;#22120;&amp;#20154;&amp;#24066;&amp;#22330;&amp;#24773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271;&amp;#20140;&amp;#21508;&amp;#32423;&amp;#21307;&amp;#38498;&amp;#21307;&amp;#29992;&amp;#26426;&amp;#22120;&amp;#20154;&amp;#24066;&amp;#22330;&amp;#35268;&amp;#27169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4066;&amp;#22330;&amp;#21344;&amp;#26377;&amp;#29575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/&amp;#22269;&amp;#20135;&amp;#23545;&amp;#27604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19978;&amp;#21344;&amp;#20027;&amp;#27969;&amp;#30340;&amp;#21307;&amp;#29992;&amp;#26426;&amp;#22120;&amp;#20154;&amp;#30340;&amp;#21697;&amp;#29260;&amp;#12289;&amp;#31181;&amp;#31867;&amp;#21450;&amp;#20215;&amp;#26684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6222;&amp;#36941;&amp;#37319;&amp;#36141;&amp;#30340;&amp;#21307;&amp;#29992;&amp;#26426;&amp;#22120;&amp;#20154;&amp;#21697;&amp;#29260;&amp;#12289;&amp;#31181;&amp;#31867;&amp;#21450;&amp;#20215;&amp;#26684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19978;&amp;#28023;&amp;#21307;&amp;#29992;&amp;#26426;&amp;#22120;&amp;#20154;&amp;#24066;&amp;#2233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8145;&amp;#22323;&amp;#21307;&amp;#29992;&amp;#26426;&amp;#22120;&amp;#20154;&amp;#24066;&amp;#22330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5104;&amp;#37117;&amp;#21307;&amp;#29992;&amp;#26426;&amp;#22120;&amp;#20154;&amp;#24066;&amp;#2233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37325;&amp;#24198;&amp;#21307;&amp;#29992;&amp;#26426;&amp;#22120;&amp;#20154;&amp;#24066;&amp;#2233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-2016&amp;#24180;&amp;#27494;&amp;#27721;&amp;#21307;&amp;#29992;&amp;#26426;&amp;#22120;&amp;#20154;&amp;#24066;&amp;#2233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4-2016&amp;#24180;&amp;#37073;&amp;#24030;&amp;#21307;&amp;#29992;&amp;#26426;&amp;#22120;&amp;#20154;&amp;#24066;&amp;#2233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4-2016&amp;#24180;&amp;#35199;&amp;#23433;&amp;#21307;&amp;#29992;&amp;#26426;&amp;#22120;&amp;#20154;&amp;#24066;&amp;#2233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2014-2016&amp;#24180;&amp;#27784;&amp;#38451;&amp;#21307;&amp;#29992;&amp;#26426;&amp;#22120;&amp;#20154;&amp;#24066;&amp;#22330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2014-2016&amp;#24180;&amp;#21335;&amp;#20140;&amp;#21307;&amp;#29992;&amp;#26426;&amp;#22120;&amp;#20154;&amp;#24066;&amp;#22330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2014-2016&amp;#24180;&amp;#24191;&amp;#24030;&amp;#21307;&amp;#29992;&amp;#26426;&amp;#22120;&amp;#20154;&amp;#24066;&amp;#22330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0854;&amp;#23427;&amp;#22478;&amp;#24066;&amp;#24066;&amp;#22330;&amp;#24773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1307;&amp;#29992;&amp;#26426;&amp;#22120;&amp;#20154;&amp;#20225;&amp;#19994;&amp;#31454;&amp;#20105;&amp;#31574;&amp;#30053;&amp;#20998;&amp;#26512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9046;&amp;#20808;&amp;#32773;&amp;#24066;&amp;#22330;&amp;#31454;&amp;#20105;&amp;#31574;&amp;#3005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361;&amp;#25112;&amp;#32773;&amp;#24066;&amp;#22330;&amp;#31454;&amp;#20105;&amp;#31574;&amp;#3005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61;&amp;#38543;&amp;#32773;&amp;#30340;&amp;#24066;&amp;#22330;&amp;#31454;&amp;#20105;&amp;#31574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917;&amp;#32570;&amp;#32773;&amp;#30340;&amp;#24066;&amp;#22330;&amp;#31454;&amp;#20105;&amp;#31574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307;&amp;#29992;&amp;#26426;&amp;#22120;&amp;#20154;&amp;#37325;&amp;#28857;&amp;#20225;&amp;#19994;&amp;#31454;&amp;#20105;&amp;#20998;&amp;#26512;&amp;#65288;&amp;#25490;&amp;#21517;&amp;#19981;&amp;#20998;&amp;#20808;&amp;#21518;&amp;#65289;1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2806;&amp;#29983;&amp;#20135;&amp;#21830;&amp;#36827;&amp;#21475;&amp;#21830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027;&amp;#35201;&amp;#29983;&amp;#20135;&amp;#21378;&amp;#2183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937;&amp;#25163;&amp;#26426;&amp;#22120;&amp;#20154;&amp;#31185;&amp;#25216;&amp;#38598;&amp;#22242;&amp;#20844;&amp;#21496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7010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457;&amp;#23637;&amp;#25112;&amp;#3005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37329;&amp;#23665;&amp;#31185;&amp;#25216;&amp;#26377;&amp;#38480;&amp;#20844;&amp;#21496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7010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457;&amp;#23637;&amp;#25112;&amp;#30053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23572;&amp;#28392;&amp;#21338;&amp;#23454;&amp;#33258;&amp;#21160;&amp;#21270;&amp;#32929;&amp;#20221;&amp;#26377;&amp;#38480;&amp;#20844;&amp;#2149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7010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457;&amp;#23637;&amp;#25112;&amp;#30053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6494;&amp;#20844;&amp;#21496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7010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457;&amp;#23637;&amp;#25112;&amp;#30053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26705;&amp;#35895;&amp;#31185;&amp;#25216;&amp;#26377;&amp;#38480;&amp;#20844;&amp;#21496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7010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24773;&amp;#20917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457;&amp;#23637;&amp;#25112;&amp;#30053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84;&amp;#38451;&amp;#20845;&amp;#32500;&amp;#24247;&amp;#22797;&amp;#26426;&amp;#22120;&amp;#20154;&amp;#26377;&amp;#38480;&amp;#20844;&amp;#21496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7010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1457;&amp;#23637;&amp;#25112;&amp;#3005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027;&amp;#35201;&amp;#32463;&amp;#38144;&amp;#21830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07;&amp;#29992;&amp;#26426;&amp;#22120;&amp;#20154;&amp;#34892;&amp;#19994;&amp;#21457;&amp;#23637;&amp;#36235;&amp;#21183;&amp;#20998;&amp;#26512;2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26426;&amp;#22120;&amp;#20154;&amp;#24066;&amp;#22330;&amp;#21457;&amp;#23637;&amp;#36235;&amp;#2118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9992;&amp;#26426;&amp;#22120;&amp;#20154;&amp;#24066;&amp;#22330;&amp;#28508;&amp;#21147;&amp;#21644;&amp;#38656;&amp;#27714;&amp;#21457;&amp;#23637;&amp;#36235;&amp;#21183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1307;&amp;#29992;&amp;#26426;&amp;#22120;&amp;#20154;&amp;#24066;&amp;#22330;&amp;#22686;&amp;#38271;&amp;#39044;&amp;#27979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29992;&amp;#26426;&amp;#22120;&amp;#20154;&amp;#31185;&amp;#25216;&amp;#21457;&amp;#23637;&amp;#37325;&amp;#28857;&amp;#26041;&amp;#21521;&amp;#20998;&amp;#26512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181;&amp;#31867;&amp;#21307;&amp;#29992;&amp;#26426;&amp;#22120;&amp;#20154;&amp;#38656;&amp;#27714;&amp;#36235;&amp;#21183;&amp;#39044;&amp;#27979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1307;&amp;#29992;&amp;#26426;&amp;#22120;&amp;#20154;&amp;#24212;&amp;#29992;&amp;#30340;&amp;#21457;&amp;#23637;&amp;#36235;&amp;#21183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410;&amp;#26469;&amp;#21307;&amp;#29992;&amp;#26426;&amp;#22120;&amp;#20154;&amp;#34892;&amp;#19994;&amp;#21457;&amp;#23637;&amp;#39044;&amp;#27979;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1307;&amp;#29992;&amp;#26426;&amp;#22120;&amp;#20154;&amp;#25216;&amp;#26415;&amp;#36235;&amp;#21183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10;&amp;#26469;&amp;#21307;&amp;#29992;&amp;#26426;&amp;#22120;&amp;#20154;&amp;#24635;&amp;#20307;&amp;#24066;&amp;#22330;&amp;#35268;&amp;#27169;&amp;#39044;&amp;#2797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66;&amp;#22330;&amp;#35268;&amp;#27169;&amp;#39044;&amp;#27979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07;&amp;#29992;&amp;#26426;&amp;#22120;&amp;#20154;&amp;#38144;&amp;#21806;&amp;#39069;&amp;#39044;&amp;#27979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1307;&amp;#29992;&amp;#26426;&amp;#22120;&amp;#20154;&amp;#24066;&amp;#22330;&amp;#23481;&amp;#37327;&amp;#39044;&amp;#27979;&amp;#20998;&amp;#26512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1307;&amp;#29992;&amp;#26426;&amp;#22120;&amp;#20154;&amp;#32454;&amp;#20998;&amp;#24066;&amp;#22330;&amp;#39044;&amp;#27979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19981;&amp;#21516;&amp;#22320;&amp;#21306;&amp;#21307;&amp;#29992;&amp;#26426;&amp;#22120;&amp;#20154;&amp;#24066;&amp;#22330;&amp;#23481;&amp;#3732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19981;&amp;#21516;&amp;#21697;&amp;#29260;&amp;#21307;&amp;#29992;&amp;#26426;&amp;#22120;&amp;#20154;&amp;#24066;&amp;#22330;&amp;#23481;&amp;#3732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19981;&amp;#21516;&amp;#32423;&amp;#21035;&amp;#21307;&amp;#38498;&amp;#21307;&amp;#29992;&amp;#26426;&amp;#22120;&amp;#20154;&amp;#24066;&amp;#22330;&amp;#23481;&amp;#37327;&amp;#39044;&amp;#27979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19981;&amp;#21516;&amp;#31181;&amp;#31867;&amp;#21307;&amp;#29992;&amp;#26426;&amp;#22120;&amp;#20154;&amp;#24066;&amp;#22330;&amp;#23481;&amp;#37327;&amp;#39044;&amp;#27979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1307;&amp;#29992;&amp;#26426;&amp;#22120;&amp;#20154;&amp;#34892;&amp;#19994;&amp;#25237;&amp;#36164;&amp;#29615;&amp;#22659;&amp;#20998;&amp;#26512;2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32463;&amp;#27982;&amp;#24418;&amp;#21183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07;&amp;#29992;&amp;#26426;&amp;#22120;&amp;#20154;&amp;#34892;&amp;#19994;&amp;#25919;&amp;#31574;&amp;#29615;&amp;#22659;&amp;#20998;&amp;#26512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07;&amp;#29992;&amp;#26426;&amp;#22120;&amp;#20154;&amp;#34892;&amp;#19994;&amp;#31038;&amp;#20250;&amp;#29615;&amp;#22659;&amp;#20998;&amp;#26512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1307;&amp;#29992;&amp;#26426;&amp;#22120;&amp;#20154;&amp;#34892;&amp;#19994;&amp;#25237;&amp;#36164;&amp;#26426;&amp;#20250;&amp;#19982;&amp;#39118;&amp;#38505;2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1307;&amp;#30103;&amp;#22120;&amp;#26800;&amp;#34892;&amp;#19994;&amp;#25237;&amp;#36164;&amp;#24773;&amp;#2091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307;&amp;#30103;&amp;#22120;&amp;#26800;&amp;#24040;&amp;#22836;&amp;#30475;&amp;#22909;&amp;#20013;&amp;#22269;&amp;#24066;&amp;#22330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5237;&amp;#36164;&amp;#23558;&amp;#25512;&amp;#21160;&amp;#20013;&amp;#22269;&amp;#21307;&amp;#29992;&amp;#26426;&amp;#22120;&amp;#20154;&amp;#20135;&amp;#19994;&amp;#24378;&amp;#21170;&amp;#25193;&amp;#24352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1307;&amp;#29992;&amp;#26426;&amp;#22120;&amp;#20154;&amp;#34892;&amp;#19994;&amp;#25237;&amp;#36164;&amp;#21069;&amp;#26223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013;&amp;#22269;&amp;#22806;&amp;#31185;&amp;#26426;&amp;#22120;&amp;#20154;&amp;#34892;&amp;#19994;&amp;#25237;&amp;#36164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4494;&amp;#22411;&amp;#26426;&amp;#22120;&amp;#20154;&amp;#20135;&amp;#19994;&amp;#25237;&amp;#36164;&amp;#26426;&amp;#20250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07;&amp;#29992;&amp;#26426;&amp;#22120;&amp;#20154;&amp;#25237;&amp;#36164;&amp;#24773;&amp;#2091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1307;&amp;#29992;&amp;#26426;&amp;#22120;&amp;#20154;&amp;#34892;&amp;#19994;&amp;#25237;&amp;#36164;&amp;#25112;&amp;#30053;&amp;#30740;&amp;#31350;2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7;&amp;#29992;&amp;#26426;&amp;#22120;&amp;#20154;&amp;#21457;&amp;#23637;&amp;#25112;&amp;#30053;&amp;#30740;&amp;#31350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21270;&amp;#25112;&amp;#30053;&amp;#35268;&amp;#21010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5105;&amp;#22269;&amp;#21307;&amp;#29992;&amp;#26426;&amp;#22120;&amp;#20154;&amp;#21457;&amp;#23637;&amp;#31574;&amp;#30053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1307;&amp;#29992;&amp;#26426;&amp;#22120;&amp;#20154;&amp;#19982;&amp;#20854;&amp;#23427;&amp;#26381;&amp;#21153;&amp;#26426;&amp;#22120;&amp;#20154;&amp;#30340;&amp;#21306;&amp;#2103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6381;&amp;#21153;&amp;#26426;&amp;#22120;&amp;#20154;&amp;#20998;&amp;#3186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2269;&amp;#20869;&amp;#22806;&amp;#33879;&amp;#21517;&amp;#26426;&amp;#22120;&amp;#20154;&amp;#22270;&amp;#35889;&amp;#34920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21508;&amp;#22320;&amp;#21306;&amp;#21307;&amp;#30103;&amp;#21355;&amp;#29983;&amp;#26426;&amp;#26500;&amp;#25968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26381;&amp;#21153;&amp;#26426;&amp;#22120;&amp;#20154;&amp;#30340;&amp;#19978;&amp;#19979;&amp;#28216;&amp;#20135;&amp;#19994;&amp;#20851;&amp;#31995;&amp;#22270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5&amp;#24180;&amp;#25105;&amp;#22269;&amp;#21307;&amp;#29992;&amp;#26426;&amp;#22120;&amp;#20154;&amp;#34892;&amp;#19994;&amp;#38144;&amp;#21806;&amp;#25910;&amp;#20837;&amp;#21450;&amp;#22686;&amp;#38271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1-2015&amp;#24180;&amp;#25105;&amp;#22269;&amp;#21307;&amp;#29992;&amp;#26426;&amp;#22120;&amp;#20154;&amp;#34892;&amp;#19994;&amp;#38144;&amp;#21806;&amp;#25910;&amp;#20837;&amp;#21450;&amp;#22686;&amp;#38271;&amp;#23545;&amp;#27604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5&amp;#24180;&amp;#21326;&amp;#21271;&amp;#22320;&amp;#21306;&amp;#21307;&amp;#29992;&amp;#26426;&amp;#22120;&amp;#20154;&amp;#34892;&amp;#19994;&amp;#38144;&amp;#21806;&amp;#25910;&amp;#20837;&amp;#21450;&amp;#22686;&amp;#38271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5&amp;#24180;&amp;#19996;&amp;#21271;&amp;#22320;&amp;#21306;&amp;#21307;&amp;#29992;&amp;#26426;&amp;#22120;&amp;#20154;&amp;#34892;&amp;#19994;&amp;#38144;&amp;#21806;&amp;#25910;&amp;#20837;&amp;#21450;&amp;#22686;&amp;#38271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5&amp;#24180;&amp;#35199;&amp;#21271;&amp;#22320;&amp;#21306;&amp;#21307;&amp;#29992;&amp;#26426;&amp;#22120;&amp;#20154;&amp;#34892;&amp;#19994;&amp;#38144;&amp;#21806;&amp;#25910;&amp;#20837;&amp;#21450;&amp;#22686;&amp;#38271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5&amp;#24180;&amp;#21326;&amp;#19996;&amp;#22320;&amp;#21306;&amp;#21307;&amp;#29992;&amp;#26426;&amp;#22120;&amp;#20154;&amp;#34892;&amp;#19994;&amp;#38144;&amp;#21806;&amp;#25910;&amp;#20837;&amp;#21450;&amp;#22686;&amp;#38271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5&amp;#24180;&amp;#21326;&amp;#20013;&amp;#22320;&amp;#21306;&amp;#21307;&amp;#29992;&amp;#26426;&amp;#22120;&amp;#20154;&amp;#34892;&amp;#19994;&amp;#38144;&amp;#21806;&amp;#25910;&amp;#20837;&amp;#21450;&amp;#22686;&amp;#38271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5&amp;#24180;&amp;#35199;&amp;#21335;&amp;#22320;&amp;#21306;&amp;#21307;&amp;#29992;&amp;#26426;&amp;#22120;&amp;#20154;&amp;#34892;&amp;#19994;&amp;#38144;&amp;#21806;&amp;#25910;&amp;#20837;&amp;#21450;&amp;#22686;&amp;#38271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5&amp;#24180;&amp;#21326;&amp;#21335;&amp;#22320;&amp;#21306;&amp;#21307;&amp;#29992;&amp;#26426;&amp;#22120;&amp;#20154;&amp;#34892;&amp;#19994;&amp;#38144;&amp;#21806;&amp;#25910;&amp;#20837;&amp;#21450;&amp;#22686;&amp;#38271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0010;&amp;#20154;/&amp;#23478;&amp;#29992;&amp;#26381;&amp;#21153;&amp;#26426;&amp;#22120;&amp;#20154;2011&amp;#12289;2012&amp;#20197;&amp;#21450;2013-2016&amp;#39044;&amp;#26399;&amp;#38144;&amp;#3732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22806;&amp;#31185;&amp;#25163;&amp;#26415;&amp;#20013;&amp;#36807;&amp;#21435;&amp;#12289;&amp;#29616;&amp;#22312;&amp;#21450;&amp;#26410;&amp;#26469;&amp;#21307;&amp;#29992;&amp;#26426;&amp;#22120;&amp;#20154;&amp;#30340;&amp;#20351;&amp;#29992;&amp;#39057;&amp;#2957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25105;&amp;#22269;&amp;#21307;&amp;#29992;&amp;#26426;&amp;#22120;&amp;#20154;&amp;#25216;&amp;#26415;&amp;#37325;&amp;#28857;&amp;#30740;&amp;#31350;&amp;#21333;&amp;#2030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25105;&amp;#22269;&amp;#21307;&amp;#29992;&amp;#26426;&amp;#22120;&amp;#20154;&amp;#28508;&amp;#21147;&amp;#20844;&amp;#21496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1307;&amp;#29992;&amp;#26426;&amp;#22120;&amp;#20154;&amp;#39033;&amp;#30446;&amp;#25237;&amp;#36164;&amp;#27880;&amp;#24847;&amp;#20107;&amp;#39033;&amp;#2227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0452;&amp;#35273;&amp;#22806;&amp;#31185;&amp;#20844;&amp;#21496;&amp;#20135;&amp;#21697;&amp;#27010;&amp;#36848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0452;&amp;#35273;&amp;#22806;&amp;#31185;&amp;#20844;&amp;#21496;&amp;#25910;&amp;#20837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0452;&amp;#35273;&amp;#22806;&amp;#31185;&amp;#20844;&amp;#21496;&amp;#20928;&amp;#21033;&amp;#28070;&amp;#21450;&amp;#22686;&amp;#38271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0452;&amp;#35273;&amp;#22806;&amp;#31185;&amp;#20844;&amp;#21496;&amp;#25910;&amp;#20837;&amp;#26500;&amp;#25104;&amp;#24773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2806;&amp;#31185;&amp;#30452;&amp;#35273;&amp;#25163;&amp;#26415;&amp;#20844;&amp;#21496;&amp;#22269;&amp;#20869;&amp;#22806;&amp;#25910;&amp;#20837;&amp;#21344;&amp;#27604;&amp;#24773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0452;&amp;#35273;&amp;#22806;&amp;#31185;&amp;#20844;&amp;#21496;&amp;#22312;&amp;#19990;&amp;#30028;&amp;#21508;&amp;#22320;&amp;#30340;&amp;#38144;&amp;#21806;&amp;#24773;&amp;#20917;&amp;#65288;&amp;#25130;&amp;#27490;2014q1&amp;#65289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0452;&amp;#35273;&amp;#22806;&amp;#31185;&amp;#20844;&amp;#21496;&amp;#20135;&amp;#21697;&amp;#27010;&amp;#36848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0452;&amp;#35273;&amp;#22806;&amp;#31185;&amp;#20844;&amp;#21496;&amp;#22312;&amp;#32654;&amp;#22269;&amp;#21508;&amp;#31867;&amp;#22806;&amp;#31185;&amp;#25163;&amp;#26415;&amp;#30340;&amp;#24066;&amp;#22330;&amp;#20221;&amp;#3906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0452;&amp;#35273;&amp;#22806;&amp;#31185;&amp;#20844;&amp;#21496;&amp;#33829;&amp;#21033;&amp;#27169;&amp;#2433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3&amp;#24180;&amp;#22937;&amp;#25163;&amp;#26426;&amp;#22120;&amp;#20154;&amp;#31185;&amp;#25216;&amp;#38598;&amp;#22242;&amp;#20844;&amp;#21496;&amp;#36164;&amp;#20135;&amp;#36127;&amp;#20538;&amp;#29575;&amp;#21464;&amp;#21270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3&amp;#24180;&amp;#22937;&amp;#25163;&amp;#26426;&amp;#22120;&amp;#20154;&amp;#31185;&amp;#25216;&amp;#38598;&amp;#22242;&amp;#20844;&amp;#21496;&amp;#20135;&amp;#26435;&amp;#27604;&amp;#29575;&amp;#21464;&amp;#21270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6817;3&amp;#24180;&amp;#22937;&amp;#25163;&amp;#26426;&amp;#22120;&amp;#20154;&amp;#31185;&amp;#25216;&amp;#38598;&amp;#22242;&amp;#20844;&amp;#21496;&amp;#22266;&amp;#23450;&amp;#36164;&amp;#20135;&amp;#21608;&amp;#36716;&amp;#27425;&amp;#25968;&amp;#24773;&amp;#20917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3&amp;#24180;&amp;#22937;&amp;#25163;&amp;#26426;&amp;#22120;&amp;#20154;&amp;#31185;&amp;#25216;&amp;#38598;&amp;#22242;&amp;#20844;&amp;#21496;&amp;#27969;&amp;#21160;&amp;#36164;&amp;#20135;&amp;#21608;&amp;#36716;&amp;#27425;&amp;#25968;&amp;#21464;&amp;#21270;&amp;#24773;&amp;#2091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3&amp;#24180;&amp;#22937;&amp;#25163;&amp;#26426;&amp;#22120;&amp;#20154;&amp;#31185;&amp;#25216;&amp;#38598;&amp;#22242;&amp;#20844;&amp;#21496;&amp;#24635;&amp;#36164;&amp;#20135;&amp;#21608;&amp;#36716;&amp;#27425;&amp;#25968;&amp;#21464;&amp;#21270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3&amp;#24180;&amp;#22937;&amp;#25163;&amp;#26426;&amp;#22120;&amp;#20154;&amp;#31185;&amp;#25216;&amp;#38598;&amp;#22242;&amp;#20844;&amp;#21496;&amp;#38144;&amp;#21806;&amp;#27611;&amp;#21033;&amp;#29575;&amp;#21464;&amp;#21270;&amp;#24773;&amp;#20917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3&amp;#24180;&amp;#37325;&amp;#24198;&amp;#37329;&amp;#23665;&amp;#31185;&amp;#25216;&amp;#65288;&amp;#38598;&amp;#22242;&amp;#65289;&amp;#26377;&amp;#38480;&amp;#20844;&amp;#21496;&amp;#36164;&amp;#20135;&amp;#36127;&amp;#20538;&amp;#29575;&amp;#21464;&amp;#21270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3&amp;#24180;&amp;#37325;&amp;#24198;&amp;#37329;&amp;#23665;&amp;#31185;&amp;#25216;&amp;#65288;&amp;#38598;&amp;#22242;&amp;#65289;&amp;#26377;&amp;#38480;&amp;#20844;&amp;#21496;&amp;#20135;&amp;#26435;&amp;#27604;&amp;#29575;&amp;#21464;&amp;#21270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3&amp;#24180;&amp;#37325;&amp;#24198;&amp;#37329;&amp;#23665;&amp;#31185;&amp;#25216;&amp;#65288;&amp;#38598;&amp;#22242;&amp;#65289;&amp;#26377;&amp;#38480;&amp;#20844;&amp;#21496;&amp;#22266;&amp;#23450;&amp;#36164;&amp;#20135;&amp;#21608;&amp;#36716;&amp;#27425;&amp;#25968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3&amp;#24180;&amp;#37325;&amp;#24198;&amp;#37329;&amp;#23665;&amp;#31185;&amp;#25216;&amp;#65288;&amp;#38598;&amp;#22242;&amp;#65289;&amp;#26377;&amp;#38480;&amp;#20844;&amp;#21496;&amp;#27969;&amp;#21160;&amp;#36164;&amp;#20135;&amp;#21608;&amp;#36716;&amp;#27425;&amp;#25968;&amp;#21464;&amp;#21270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3&amp;#24180;&amp;#37325;&amp;#24198;&amp;#37329;&amp;#23665;&amp;#31185;&amp;#25216;&amp;#65288;&amp;#38598;&amp;#22242;&amp;#65289;&amp;#26377;&amp;#38480;&amp;#20844;&amp;#21496;&amp;#24635;&amp;#36164;&amp;#20135;&amp;#21608;&amp;#36716;&amp;#27425;&amp;#25968;&amp;#21464;&amp;#21270;&amp;#24773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3&amp;#24180;&amp;#37325;&amp;#24198;&amp;#37329;&amp;#23665;&amp;#31185;&amp;#25216;&amp;#65288;&amp;#38598;&amp;#22242;&amp;#65289;&amp;#26377;&amp;#38480;&amp;#20844;&amp;#21496;&amp;#38144;&amp;#21806;&amp;#27611;&amp;#21033;&amp;#29575;&amp;#21464;&amp;#21270;&amp;#24773;&amp;#20917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3&amp;#24180;&amp;#21704;&amp;#23572;&amp;#28392;&amp;#21338;&amp;#23454;&amp;#33258;&amp;#21160;&amp;#21270;&amp;#32929;&amp;#20221;&amp;#26377;&amp;#38480;&amp;#20844;&amp;#21496;&amp;#36164;&amp;#20135;&amp;#36127;&amp;#20538;&amp;#29575;&amp;#21464;&amp;#21270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21704;&amp;#23572;&amp;#28392;&amp;#21338;&amp;#23454;&amp;#33258;&amp;#21160;&amp;#21270;&amp;#32929;&amp;#20221;&amp;#26377;&amp;#38480;&amp;#20844;&amp;#21496;&amp;#20135;&amp;#26435;&amp;#27604;&amp;#29575;&amp;#21464;&amp;#21270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3&amp;#24180;&amp;#21704;&amp;#23572;&amp;#28392;&amp;#21338;&amp;#23454;&amp;#33258;&amp;#21160;&amp;#21270;&amp;#32929;&amp;#20221;&amp;#26377;&amp;#38480;&amp;#20844;&amp;#21496;&amp;#22266;&amp;#23450;&amp;#36164;&amp;#20135;&amp;#21608;&amp;#36716;&amp;#27425;&amp;#25968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3&amp;#24180;&amp;#21704;&amp;#23572;&amp;#28392;&amp;#21338;&amp;#23454;&amp;#33258;&amp;#21160;&amp;#21270;&amp;#32929;&amp;#20221;&amp;#26377;&amp;#38480;&amp;#20844;&amp;#21496;&amp;#27969;&amp;#21160;&amp;#36164;&amp;#20135;&amp;#21608;&amp;#36716;&amp;#27425;&amp;#25968;&amp;#21464;&amp;#21270;&amp;#24773;&amp;#2091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21704;&amp;#23572;&amp;#28392;&amp;#21338;&amp;#23454;&amp;#33258;&amp;#21160;&amp;#21270;&amp;#32929;&amp;#20221;&amp;#26377;&amp;#38480;&amp;#20844;&amp;#21496;&amp;#24635;&amp;#36164;&amp;#20135;&amp;#21608;&amp;#36716;&amp;#27425;&amp;#25968;&amp;#21464;&amp;#21270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21704;&amp;#23572;&amp;#28392;&amp;#21338;&amp;#23454;&amp;#33258;&amp;#21160;&amp;#21270;&amp;#32929;&amp;#20221;&amp;#26377;&amp;#38480;&amp;#20844;&amp;#21496;&amp;#38144;&amp;#21806;&amp;#27611;&amp;#21033;&amp;#29575;&amp;#21464;&amp;#21270;&amp;#24773;&amp;#20917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26032;&amp;#26494;&amp;#20844;&amp;#21496;&amp;#36164;&amp;#20135;&amp;#36127;&amp;#20538;&amp;#29575;&amp;#21464;&amp;#21270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26032;&amp;#26494;&amp;#20844;&amp;#21496;&amp;#20135;&amp;#26435;&amp;#27604;&amp;#29575;&amp;#21464;&amp;#21270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26032;&amp;#26494;&amp;#20844;&amp;#21496;&amp;#22266;&amp;#23450;&amp;#36164;&amp;#20135;&amp;#21608;&amp;#36716;&amp;#27425;&amp;#25968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26032;&amp;#26494;&amp;#20844;&amp;#21496;&amp;#27969;&amp;#21160;&amp;#36164;&amp;#20135;&amp;#21608;&amp;#36716;&amp;#27425;&amp;#25968;&amp;#21464;&amp;#21270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26032;&amp;#26494;&amp;#20844;&amp;#21496;&amp;#24635;&amp;#36164;&amp;#20135;&amp;#21608;&amp;#36716;&amp;#27425;&amp;#25968;&amp;#21464;&amp;#21270;&amp;#24773;&amp;#20917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26032;&amp;#26494;&amp;#20844;&amp;#21496;&amp;#38144;&amp;#21806;&amp;#27611;&amp;#21033;&amp;#29575;&amp;#21464;&amp;#21270;&amp;#24773;&amp;#20917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28145;&amp;#22323;&amp;#24066;&amp;#26705;&amp;#35895;&amp;#31185;&amp;#25216;&amp;#26377;&amp;#38480;&amp;#20844;&amp;#21496;&amp;#36164;&amp;#20135;&amp;#36127;&amp;#20538;&amp;#29575;&amp;#21464;&amp;#21270;&amp;#24773;&amp;#20917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28145;&amp;#22323;&amp;#24066;&amp;#26705;&amp;#35895;&amp;#31185;&amp;#25216;&amp;#26377;&amp;#38480;&amp;#20844;&amp;#21496;&amp;#20135;&amp;#26435;&amp;#27604;&amp;#29575;&amp;#21464;&amp;#21270;&amp;#24773;&amp;#20917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28145;&amp;#22323;&amp;#24066;&amp;#26705;&amp;#35895;&amp;#31185;&amp;#25216;&amp;#26377;&amp;#38480;&amp;#20844;&amp;#21496;&amp;#22266;&amp;#23450;&amp;#36164;&amp;#20135;&amp;#21608;&amp;#36716;&amp;#27425;&amp;#25968;&amp;#24773;&amp;#20917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28145;&amp;#22323;&amp;#24066;&amp;#26705;&amp;#35895;&amp;#31185;&amp;#25216;&amp;#26377;&amp;#38480;&amp;#20844;&amp;#21496;&amp;#27969;&amp;#21160;&amp;#36164;&amp;#20135;&amp;#21608;&amp;#36716;&amp;#27425;&amp;#25968;&amp;#21464;&amp;#21270;&amp;#24773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28145;&amp;#22323;&amp;#24066;&amp;#26705;&amp;#35895;&amp;#31185;&amp;#25216;&amp;#26377;&amp;#38480;&amp;#20844;&amp;#21496;&amp;#24635;&amp;#36164;&amp;#20135;&amp;#21608;&amp;#36716;&amp;#27425;&amp;#25968;&amp;#21464;&amp;#21270;&amp;#24773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28145;&amp;#22323;&amp;#24066;&amp;#26705;&amp;#35895;&amp;#31185;&amp;#25216;&amp;#26377;&amp;#38480;&amp;#20844;&amp;#21496;&amp;#38144;&amp;#21806;&amp;#27611;&amp;#21033;&amp;#29575;&amp;#21464;&amp;#21270;&amp;#24773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27784;&amp;#38451;&amp;#20845;&amp;#32500;&amp;#24247;&amp;#22797;&amp;#26426;&amp;#22120;&amp;#20154;&amp;#26377;&amp;#38480;&amp;#20844;&amp;#21496;&amp;#36164;&amp;#20135;&amp;#36127;&amp;#20538;&amp;#29575;&amp;#21464;&amp;#21270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27784;&amp;#38451;&amp;#20845;&amp;#32500;&amp;#24247;&amp;#22797;&amp;#26426;&amp;#22120;&amp;#20154;&amp;#26377;&amp;#38480;&amp;#20844;&amp;#21496;&amp;#20135;&amp;#26435;&amp;#27604;&amp;#29575;&amp;#21464;&amp;#21270;&amp;#24773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27784;&amp;#38451;&amp;#20845;&amp;#32500;&amp;#24247;&amp;#22797;&amp;#26426;&amp;#22120;&amp;#20154;&amp;#26377;&amp;#38480;&amp;#20844;&amp;#21496;&amp;#22266;&amp;#23450;&amp;#36164;&amp;#20135;&amp;#21608;&amp;#36716;&amp;#27425;&amp;#25968;&amp;#24773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27784;&amp;#38451;&amp;#20845;&amp;#32500;&amp;#24247;&amp;#22797;&amp;#26426;&amp;#22120;&amp;#20154;&amp;#26377;&amp;#38480;&amp;#20844;&amp;#21496;&amp;#27969;&amp;#21160;&amp;#36164;&amp;#20135;&amp;#21608;&amp;#36716;&amp;#27425;&amp;#25968;&amp;#21464;&amp;#21270;&amp;#24773;&amp;#20917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27784;&amp;#38451;&amp;#20845;&amp;#32500;&amp;#24247;&amp;#22797;&amp;#26426;&amp;#22120;&amp;#20154;&amp;#26377;&amp;#38480;&amp;#20844;&amp;#21496;&amp;#24635;&amp;#36164;&amp;#20135;&amp;#21608;&amp;#36716;&amp;#27425;&amp;#25968;&amp;#21464;&amp;#21270;&amp;#24773;&amp;#20917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27784;&amp;#38451;&amp;#20845;&amp;#32500;&amp;#24247;&amp;#22797;&amp;#26426;&amp;#22120;&amp;#20154;&amp;#26377;&amp;#38480;&amp;#20844;&amp;#21496;&amp;#38144;&amp;#21806;&amp;#27611;&amp;#21033;&amp;#29575;&amp;#21464;&amp;#21270;&amp;#24773;&amp;#20917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6-2022&amp;#24180;&amp;#25105;&amp;#22269;&amp;#21307;&amp;#29992;&amp;#26426;&amp;#22120;&amp;#20154;&amp;#34892;&amp;#19994;&amp;#38144;&amp;#21806;&amp;#25910;&amp;#20837;&amp;#39044;&amp;#27979;&amp;#22270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2004&amp;#24180;11&amp;#26376;&amp;mdash;2016&amp;#24180;4&amp;#26376;&amp;#24037;&amp;#19994;&amp;#22686;&amp;#21152;&amp;#20540;&amp;#26376;&amp;#24230;&amp;#21516;&amp;#27604;&amp;#22686;&amp;#38271;&amp;#29575;&amp;#65288;%&amp;#65289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2004&amp;#24180;11&amp;#26376;&amp;mdash;2016&amp;#24180;4&amp;#26376;&amp;#31038;&amp;#20250;&amp;#28040;&amp;#36153;&amp;#21697;&amp;#38646;&amp;#21806;&amp;#24635;&amp;#39069;&amp;#26376;&amp;#24230;&amp;#21516;&amp;#27604;&amp;#22686;&amp;#38271;&amp;#29575;&amp;#65288;%&amp;#65289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2007&amp;#24180;1-11&amp;#26376;&amp;mdash;2016&amp;#24180;4&amp;#26376;&amp;#22266;&amp;#23450;&amp;#36164;&amp;#20135;&amp;#25237;&amp;#36164;&amp;#23436;&amp;#25104;&amp;#39069;&amp;#26376;&amp;#24230;&amp;#32047;&amp;#35745;&amp;#21516;&amp;#27604;&amp;#22686;&amp;#38271;&amp;#29575;&amp;#65288;%&amp;#65289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2004&amp;#24180;11&amp;#26376;&amp;mdash;2016&amp;#24180;4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2015&amp;#24180;5&amp;#26376;&amp;#23621;&amp;#27665;&amp;#28040;&amp;#36153;&amp;#20215;&amp;#26684;&amp;#20027;&amp;#35201;&amp;#25968;&amp;#25454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2004&amp;#24180;11&amp;#26376;&amp;mdash;2016&amp;#24180;4&amp;#26376;&amp;#23621;&amp;#27665;&amp;#28040;&amp;#36153;&amp;#20215;&amp;#26684;&amp;#25351;&amp;#25968;&amp;#65288;&amp;#19978;&amp;#24180;&amp;#21516;&amp;#26376;=100&amp;#65289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2004&amp;#24180;11&amp;#26376;&amp;mdash;2016&amp;#24180;4&amp;#26376;&amp;#24037;&amp;#19994;&amp;#21697;&amp;#20986;&amp;#21378;&amp;#20215;&amp;#26684;&amp;#25351;&amp;#25968;&amp;#65288;&amp;#19978;&amp;#24180;&amp;#21516;&amp;#26376;=100&amp;#65289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2005&amp;#24180;11&amp;#26376;&amp;mdash;2016&amp;#24180;4&amp;#26376;&amp;#36135;&amp;#24065;&amp;#20379;&amp;#24212;&amp;#37327;&amp;#26376;&amp;#24230;&amp;#21516;&amp;#27604;&amp;#22686;&amp;#38271;&amp;#29575;&amp;#65288;%&amp;#65289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21307;&amp;#29992;&amp;#26426;&amp;#22120;&amp;#20154;&amp;#20135;&amp;#19994;&amp;#38142;&amp;#25237;&amp;#36164;&amp;#31034;&amp;#24847;&amp;#22270;24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