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品牌皮具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697;&amp;#29260;&amp;#30382;&amp;#20855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697;&amp;#29260;&amp;#30382;&amp;#20855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687;&amp;#30382;&amp;#20855;&amp;#34892;&amp;#19994;&amp;#22522;&amp;#3078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382;&amp;#20855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382;&amp;#3876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0340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0382;&amp;#3876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3876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085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30340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0855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0840;&amp;#29699;&amp;#30382;&amp;#2085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0382;&amp;#20855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82;&amp;#38761;&amp;#30382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82;&amp;#20360;&amp;#21697;&amp;#38646;&amp;#2180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34892;&amp;#19994;&amp;#22312;&amp;#19990;&amp;#30028;&amp;#30382;&amp;#38761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0855;&amp;#20135;&amp;#19994;&amp;#39030;&amp;#32423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27;&amp;#35201;&amp;#22269;&amp;#23478;&amp;#22320;&amp;#21306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1;&amp;#21152;&amp;#25289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33;&amp;#20262;&amp;#27604;&amp;#20122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52;&amp;#3519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52;&amp;#22522;&amp;#26031;&amp;#22374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521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61;&amp;#22269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5199;&amp;#29677;&amp;#29273;&amp;#30382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30382;&amp;#20855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82;&amp;#2085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0855;&amp;#20142;&amp;#30456;&amp;#24314;&amp;#22269;&amp;#20845;&amp;#21313;&amp;#21608;&amp;#24180;&amp;#25104;&amp;#23601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19979;&amp;#21697;&amp;#29260;&amp;#30382;&amp;#208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1665;&amp;#21253;&amp;#30382;&amp;#20855;&amp;#25163;&amp;#34955;&amp;#23637;&amp;#2084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1361;&amp;#26426;&amp;#23506;&amp;#28526;&amp;#20405;&amp;#34989;&amp;#24191;&amp;#19996;&amp;#30382;&amp;#208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19990;&amp;#21338;&amp;#20250;&amp;#23545;&amp;#30382;&amp;#2085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382;&amp;#2085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0855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0855;&amp;#19994;&amp;#37325;&amp;#28857;&amp;#21306;&amp;#22495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20855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382;&amp;#20855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17;&amp;#20960;&amp;#24180;&amp;#20013;&amp;#22269;&amp;#30382;&amp;#20855;&amp;#34892;&amp;#19994;&amp;#32463;&amp;#27982;&amp;#36816;&amp;#34892;&amp;#20027;&amp;#35201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2&amp;#26376;&amp;#20013;&amp;#22269;&amp;#30382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8795;&amp;#3877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32442;&amp;#324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0382;&amp;#38761;&amp;#21046;&amp;#25163;&amp;#25552;&amp;#21253;(&amp;#34955;)&amp;#12289;&amp;#32972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11;&amp;#30382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382;&amp;#20855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382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35;&amp;#23395;&amp;#24230;&amp;#20013;&amp;#22269;&amp;#30382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382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0382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30382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0013;&amp;#22269;&amp;#30382;&amp;#208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08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382;&amp;#208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5;&amp;#31665;&amp;#12289;&amp;#25163;&amp;#25552;&amp;#21253;&amp;#21450;&amp;#31867;&amp;#20284;&amp;#23481;&amp;#22120;&amp;#65288;4202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61;&amp;#25110;&amp;#20877;&amp;#29983;&amp;#30382;&amp;#38761;&amp;#21046;&amp;#30340;&amp;#34915;&amp;#26381;&amp;#21450;&amp;#34915;&amp;#30528;&amp;#38468;&amp;#20214;&amp;#65288;4203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61;&amp;#25110;&amp;#20877;&amp;#29983;&amp;#30382;&amp;#38761;&amp;#30340;&amp;#20854;&amp;#20182;&amp;#21046;&amp;#21697;&amp;#65288;4205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82;&amp;#38761;&amp;#21046;&amp;#25104;&amp;#30340;&amp;#38795;&amp;#3877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36896;&amp;#27611;&amp;#30382;&amp;#21450;&amp;#20854;&amp;#21046;&amp;#21697;&amp;#65288;4304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83;&amp;#30382;&amp;#12289;&amp;#30382;&amp;#38761;&amp;#21450;&amp;#20854;&amp;#21046;&amp;#21697;&amp;#30340;&amp;#21152;&amp;#24037;&amp;#26426;&amp;#22120;&amp;#65288;8453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30382;&amp;#20855;&amp;#21407;&amp;#2600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82;&amp;#38761;&amp;#24066;&amp;#22330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35;&amp;#23395;&amp;#24230;&amp;#30382;&amp;#38761;&amp;#19994;&amp;#2535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0869;&amp;#22806;&amp;#38144;&amp;#30382;&amp;#38761;&amp;#24066;&amp;#22330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82;&amp;#38761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1512;&amp;#25104;&amp;#387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8761;&amp;#20135;&amp;#19994;&amp;#19982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2&amp;#26376;&amp;#20013;&amp;#22269;&amp;#22609;&amp;#26009;&amp;#21512;&amp;#25104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38761;&amp;#21151;&amp;#3302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amp;#24180;&amp;#20013;&amp;#22269;&amp;#30382;&amp;#20855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166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665;&amp;#21253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1665;&amp;#21253;&amp;#30382;&amp;#2085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1665;&amp;#21253;&amp;#22806;&amp;#3615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31665;&amp;#21253;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382;&amp;#387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95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0225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9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0382;&amp;#38795;&amp;#20986;&amp;#2147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8795;&amp;#19994;&amp;#36830;&amp;#38145;&amp;#19987;&amp;#2133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amp;#24180;&amp;#20013;&amp;#22269;&amp;#30382;&amp;#20855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82;&amp;#20855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0855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085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20855;&amp;#35774;&amp;#35745;&amp;#19982;&amp;#20570;&amp;#24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382;&amp;#208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382;&amp;#20855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amp;#24180;&amp;#20013;&amp;#22269;&amp;#30382;&amp;#20855;&amp;#24066;&amp;#22330;&amp;#20027;&amp;#35201;&amp;#32454;&amp;#20998;&amp;#20135;&amp;#21697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82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3879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38795;&amp;#24066;&amp;#22330;&amp;#30021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38795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5163;&amp;#349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163;&amp;#349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382;&amp;#38761;&amp;#25163;&amp;#349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495;&amp;#30382;&amp;#25163;&amp;#349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382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2125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21253;&amp;#24066;&amp;#22330;&amp;#30021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21253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0382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3166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31665;&amp;#24066;&amp;#22330;&amp;#30021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31665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30382;&amp;#241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2410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24102;&amp;#24066;&amp;#22330;&amp;#30021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24102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20013;&amp;#22269;&amp;#30382;&amp;#25163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25163;&amp;#2287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25163;&amp;#22871;&amp;#24066;&amp;#22330;&amp;#30021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25163;&amp;#22871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#24180;&amp;#20013;&amp;#22269;&amp;#30382;&amp;#349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3491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34915;&amp;#24066;&amp;#22330;&amp;#30021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34915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5&amp;#24180;&amp;#20013;&amp;#22269;&amp;#30382;&amp;#350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382;&amp;#3504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35044;&amp;#24066;&amp;#22330;&amp;#30021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382;&amp;#35044;&amp;#24066;&amp;#22330;&amp;#21344;&amp;#26377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amp;#24180;&amp;#20013;&amp;#22269;&amp;#30382;&amp;#20855;&amp;#20225;&amp;#19994;&amp;#25552;&amp;#21319;&amp;#31454;&amp;#20105;&amp;#2114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82;&amp;#20855;&amp;#31665;&amp;#21253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2423;&amp;#25913;&amp;#36896;&amp;#26159;&amp;#30382;&amp;#20855;&amp;#24066;&amp;#22330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21253;&amp;#30382;&amp;#20855;&amp;#19994;&amp;#39035;&amp;#25299;&amp;#39640;&amp;#314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382;&amp;#20855;&amp;#20225;&amp;#19994;&amp;#31454;&amp;#20105;&amp;#21147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8144;&amp;#21040;&amp;#20869;&amp;#36152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1830;&amp;#21521;&amp;#21697;&amp;#29260;&amp;#2183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379;&amp;#24212;&amp;#21830;&amp;#21521;&amp;#24066;&amp;#22330;&amp;#33829;&amp;#36816;&amp;#2183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32676;&amp;#25265;&amp;#2224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382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3829;&amp;#38144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2972;&amp;#26223;&amp;#19979;&amp;#30340;&amp;#22721;&amp;#2241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426;&amp;#2680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882;&amp;#20360;&amp;#21697;&amp;#30340;&amp;#33829;&amp;#3814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amp;#24180;&amp;#19990;&amp;#30028;&amp;#30382;&amp;#20855;&amp;#30693;&amp;#21517;&amp;#21697;&amp;#2926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louisvuit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endibi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oa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ferraga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el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amp;#24180;&amp;#20013;&amp;#22269;&amp;#30382;&amp;#20855;&amp;#37325;&amp;#28857;&amp;#21697;&amp;#29260;&amp;#20225;&amp;#19994;&amp;#31454;&amp;#20105;&amp;#21147;&amp;#23545;&amp;#2760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5253;&amp;#21916;&amp;#40479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847;&amp;#23572;&amp;#24247;&amp;#3879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07;&amp;#29422;&amp;#24066;&amp;#23500;&amp;#36149;&amp;#4047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85;&amp;#24247;&amp;#38795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47;&amp;#2285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33529;&amp;#265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800;&amp;#24030;&amp;#24066;&amp;#37329;&amp;#39034;&amp;#2646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0382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38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0382;&amp;#20855;&amp;#34892;&amp;#19994;&amp;#26410;&amp;#26469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82;&amp;#20855;&amp;#24066;&amp;#2233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382;&amp;#38761;&amp;#27969;&amp;#34892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6381;&amp;#35013;&amp;#32442;&amp;#32455;&amp;#27969;&amp;#34892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179;&amp;#20908;&amp;#30382;&amp;#38761;&amp;#27969;&amp;#34892;&amp;#333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1665;&amp;#21253;&amp;#24066;&amp;#22330;&amp;#21457;&amp;#2363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102;&amp;#20195;&amp;#38477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181;&amp;#31867;&amp;#21644;&amp;#38144;&amp;#21806;&amp;#28192;&amp;#36947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4892;&amp;#2002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665;&amp;#2125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665;&amp;#21253;&amp;#25163;&amp;#349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0382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82;&amp;#20855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4892;&amp;#19994;&amp;#34892;&amp;#32422;&amp;#34892;&amp;#35268;&amp;#20197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382;&amp;#20855;&amp;#20135;&amp;#21697;&amp;#20986;&amp;#21475;&amp;#36864;&amp;#31246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2298;&amp;#20986;&amp;#21475;&amp;#30382;&amp;#38761;&amp;#21046;&amp;#21697;&amp;#25216;&amp;#26415;&amp;#25351;&amp;#21335;&amp;#1229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431;&amp;#30431;&amp;#31105;&amp;#27490;&amp;#21547;&amp;#23500;&amp;#39532;&amp;#37240;&amp;#20108;&amp;#30002;&amp;#37255;&amp;#30382;&amp;#20855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382;&amp;#20855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31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6731;&amp;#24037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5268;&amp;#21010;&amp;#12299;&amp;#20986;&amp;#21488;&amp;#26368;&amp;#37325;&amp;#3520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5268;&amp;#21010;&amp;#12299;&amp;#20013;&amp;#26377;&amp;#20851;&amp;#30382;&amp;#38761;&amp;#30340;&amp;#20869;&amp;#23481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3;&amp;#24443;&amp;#33853;&amp;#23454;&amp;#12298;&amp;#35268;&amp;#21010;&amp;#12299;&amp;#30382;&amp;#38761;&amp;#34892;&amp;#19994;&amp;#30340;&amp;#31361;&amp;#30772;&amp;#1998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30382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382;&amp;#2085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0855;&amp;#34892;&amp;#19994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34892;&amp;#19994;&amp;#25237;&amp;#3616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382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0855;&amp;#36830;&amp;#38145;&amp;#21152;&amp;#30431;&amp;#25237;&amp;#36164;&amp;#2145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0855;&amp;#32463;&amp;#33829;&amp;#25237;&amp;#36164;&amp;#19982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0855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382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448;&amp;#20013;&amp;#35199;&amp;#37096;&amp;#20301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0013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795;&amp;#19994;&amp;#19977;&amp;#2282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12289;&amp;#19994;&amp;#324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145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1697;&amp;#29260;&amp;#12289;&amp;#31649;&amp;#29702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038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9564;&amp;#19981;&amp;#36275;&amp;#38590;&amp;#25104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1830;&amp;#36164;&amp;#36136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6151;&amp;#27454;&amp;#19981;&amp;#23481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12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038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6;&amp;#20195;&amp;#31665;&amp;#21253;&amp;#30382;&amp;#20855;&amp;#34892;&amp;#19994;&amp;#21697;&amp;#2926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0855;&amp;#21697;&amp;#2926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9640;&amp;#20215;&amp;#20540;&amp;#30382;&amp;#20855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21517;&amp;#21697;&amp;#29260;&amp;#19982;&amp;#38750;&amp;#30693;&amp;#21517;&amp;#21697;&amp;#29260;&amp;#2564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0855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9260;&amp;#22882;&amp;#20360;&amp;#25163;&amp;#349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31665;&amp;#21253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29260;&amp;#25163;&amp;#349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38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72;&amp;#25552;&amp;#21253;&amp;#20135;&amp;#21697;&amp;#30340;&amp;#35268;&amp;#26684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38761;&amp;#20135;&amp;#21697;&amp;#38754;&amp;#23618;&amp;#26448;&amp;#26009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72;&amp;#25552;&amp;#21253;&amp;#20135;&amp;#21697;&amp;#36127;&amp;#3732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72;&amp;#25552;&amp;#21253;&amp;#20986;&amp;#21378;&amp;#26816;&amp;#39564;&amp;#39033;&amp;#304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5991;&amp;#31665;&amp;#20135;&amp;#21697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5991;&amp;#31665;&amp;#20986;&amp;#21378;&amp;#26816;&amp;#395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5991;&amp;#31665;&amp;#30382;&amp;#38761;&amp;#21402;&amp;#242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3136;&amp;#24102;&amp;#23485;&amp;#24230;&amp;#12289;&amp;#21402;&amp;#24230;&amp;#12289;&amp;#38271;&amp;#242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3136;&amp;#24102;&amp;#30340;&amp;#30382;&amp;#22280;&amp;#12289;&amp;#24102;&amp;#23380;&amp;#12289;&amp;#24102;&amp;#23380;&amp;#25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3136;&amp;#24102;&amp;#20986;&amp;#21378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478;&amp;#24066;&amp;#30382;&amp;#20855;&amp;#31867;&amp;#20135;&amp;#21697;&amp;#21697;&amp;#29260;&amp;#25551;&amp;#3684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478;&amp;#24066;&amp;#30382;&amp;#20855;&amp;#31867;&amp;#20135;&amp;#21697;&amp;#21697;&amp;#29260;&amp;#20559;&amp;#22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478;&amp;#24066;&amp;#30382;&amp;#20855;&amp;#31867;&amp;#20135;&amp;#21697;&amp;#21697;&amp;#29260;&amp;#26410;&amp;#25552;&amp;#31034;&amp;#35748;&amp;#3069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478;&amp;#24066;&amp;#28040;&amp;#36153;&amp;#32773;&amp;#21697;&amp;#29260;&amp;#35748;&amp;#30693;&amp;#28192;&amp;#36947;&amp;#25509;&amp;#2146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478;&amp;#24066;&amp;#28040;&amp;#36153;&amp;#32773;&amp;#21697;&amp;#29260;&amp;#26368;&amp;#20027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20855;&amp;#31867;&amp;#20135;&amp;#21697;&amp;#30340;&amp;#36141;&amp;#2008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30382;&amp;#20855;&amp;#31867;&amp;#20135;&amp;#21697;&amp;#30340;&amp;#31867;&amp;#210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0915;&amp;#3157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478;&amp;#24066;&amp;#28040;&amp;#36153;&amp;#32773;&amp;#36141;&amp;#29289;&amp;#29702;&amp;#24565;&amp;#27979;&amp;#35780;&amp;#2145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2823;&amp;#22478;&amp;#24066;&amp;#28040;&amp;#36153;&amp;#32773;&amp;#26085;&amp;#24120;&amp;#27963;&amp;#21160;&amp;#23433;&amp;#25490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0382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0382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0382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5105;&amp;#22269;&amp;#30382;&amp;#208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0986;***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382;&amp;#2085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825;&amp;#28982;&amp;#30382;&amp;#20855;&amp;#25163;&amp;#25552;&amp;#21253;(&amp;#34955;)&amp;#12289;&amp;#32972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0840;&amp;#22269;&amp;#21450;&amp;#20027;&amp;#35201;&amp;#30465;&amp;#20221;&amp;#22825;&amp;#28982;&amp;#30382;&amp;#20855;&amp;#25163;&amp;#25552;&amp;#21253;(&amp;#34955;)&amp;#12289;&amp;#32972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2825;&amp;#28982;&amp;#30382;&amp;#20855;&amp;#25163;&amp;#25552;&amp;#21253;(&amp;#34955;)&amp;#12289;&amp;#32972;&amp;#2125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0382;&amp;#38761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0840;&amp;#22269;&amp;#21450;&amp;#20027;&amp;#35201;&amp;#30465;&amp;#20221;&amp;#30382;&amp;#38761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30382;&amp;#38761;&amp;#26381;&amp;#3501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0382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0840;&amp;#22269;&amp;#21450;&amp;#20027;&amp;#35201;&amp;#30465;&amp;#20221;&amp;#30382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30382;&amp;#387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825;&amp;#28982;&amp;#27611;&amp;#30382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0840;&amp;#22269;&amp;#21450;&amp;#20027;&amp;#35201;&amp;#30465;&amp;#20221;&amp;#22825;&amp;#28982;&amp;#27611;&amp;#30382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2825;&amp;#28982;&amp;#27611;&amp;#30382;&amp;#26381;&amp;#3501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4915;&amp;#31665;&amp;#12289;&amp;#25163;&amp;#25552;&amp;#21253;&amp;#21450;&amp;#31867;&amp;#20284;&amp;#23481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4915;&amp;#31665;&amp;#12289;&amp;#25163;&amp;#25552;&amp;#21253;&amp;#21450;&amp;#31867;&amp;#20284;&amp;#23481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4915;&amp;#31665;&amp;#12289;&amp;#25163;&amp;#25552;&amp;#21253;&amp;#21450;&amp;#31867;&amp;#20284;&amp;#23481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4915;&amp;#31665;&amp;#12289;&amp;#25163;&amp;#25552;&amp;#21253;&amp;#21450;&amp;#31867;&amp;#20284;&amp;#23481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4915;&amp;#31665;&amp;#12289;&amp;#25163;&amp;#25552;&amp;#21253;&amp;#21450;&amp;#31867;&amp;#20284;&amp;#23481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4915;&amp;#31665;&amp;#12289;&amp;#25163;&amp;#25552;&amp;#21253;&amp;#21450;&amp;#31867;&amp;#20284;&amp;#23481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4915;&amp;#31665;&amp;#12289;&amp;#25163;&amp;#25552;&amp;#21253;&amp;#21450;&amp;#31867;&amp;#20284;&amp;#23481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5110;&amp;#20877;&amp;#29983;&amp;#30382;&amp;#38761;&amp;#21046;&amp;#30340;&amp;#34915;&amp;#26381;&amp;#21450;&amp;#34915;&amp;#30528;&amp;#38468;&amp;#2021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5110;&amp;#20877;&amp;#29983;&amp;#30382;&amp;#38761;&amp;#21046;&amp;#30340;&amp;#34915;&amp;#26381;&amp;#21450;&amp;#34915;&amp;#30528;&amp;#38468;&amp;#2021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5110;&amp;#20877;&amp;#29983;&amp;#30382;&amp;#38761;&amp;#21046;&amp;#30340;&amp;#34915;&amp;#26381;&amp;#21450;&amp;#34915;&amp;#30528;&amp;#38468;&amp;#2021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5110;&amp;#20877;&amp;#29983;&amp;#30382;&amp;#38761;&amp;#21046;&amp;#30340;&amp;#34915;&amp;#26381;&amp;#21450;&amp;#34915;&amp;#30528;&amp;#38468;&amp;#2021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5110;&amp;#20877;&amp;#29983;&amp;#30382;&amp;#38761;&amp;#21046;&amp;#30340;&amp;#34915;&amp;#26381;&amp;#21450;&amp;#34915;&amp;#30528;&amp;#38468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5110;&amp;#20877;&amp;#29983;&amp;#30382;&amp;#38761;&amp;#21046;&amp;#30340;&amp;#34915;&amp;#26381;&amp;#21450;&amp;#34915;&amp;#30528;&amp;#38468;&amp;#2021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382;&amp;#38761;&amp;#25110;&amp;#20877;&amp;#29983;&amp;#30382;&amp;#38761;&amp;#21046;&amp;#30340;&amp;#34915;&amp;#26381;&amp;#21450;&amp;#34915;&amp;#30528;&amp;#38468;&amp;#2021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36896;&amp;#27611;&amp;#30382;&amp;#21450;&amp;#20854;&amp;#21046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36896;&amp;#27611;&amp;#30382;&amp;#21450;&amp;#20854;&amp;#21046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36896;&amp;#27611;&amp;#30382;&amp;#21450;&amp;#20854;&amp;#21046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36896;&amp;#27611;&amp;#30382;&amp;#21450;&amp;#20854;&amp;#21046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36896;&amp;#27611;&amp;#30382;&amp;#21450;&amp;#2085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36896;&amp;#27611;&amp;#30382;&amp;#21450;&amp;#20854;&amp;#21046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154;&amp;#36896;&amp;#27611;&amp;#30382;&amp;#21450;&amp;#20854;&amp;#21046;&amp;#216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30382;&amp;#12289;&amp;#30382;&amp;#38761;&amp;#21450;&amp;#20854;&amp;#21046;&amp;#21697;&amp;#30340;&amp;#21152;&amp;#24037;&amp;#26426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30382;&amp;#12289;&amp;#30382;&amp;#38761;&amp;#21450;&amp;#20854;&amp;#21046;&amp;#21697;&amp;#30340;&amp;#21152;&amp;#24037;&amp;#26426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30382;&amp;#12289;&amp;#30382;&amp;#38761;&amp;#21450;&amp;#20854;&amp;#21046;&amp;#21697;&amp;#30340;&amp;#21152;&amp;#24037;&amp;#26426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30382;&amp;#12289;&amp;#30382;&amp;#38761;&amp;#21450;&amp;#20854;&amp;#21046;&amp;#21697;&amp;#30340;&amp;#21152;&amp;#24037;&amp;#26426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30382;&amp;#12289;&amp;#30382;&amp;#38761;&amp;#21450;&amp;#20854;&amp;#21046;&amp;#21697;&amp;#30340;&amp;#21152;&amp;#24037;&amp;#2642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30382;&amp;#12289;&amp;#30382;&amp;#38761;&amp;#21450;&amp;#20854;&amp;#21046;&amp;#21697;&amp;#30340;&amp;#21152;&amp;#24037;&amp;#26426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30382;&amp;#12289;&amp;#30382;&amp;#38761;&amp;#21450;&amp;#20854;&amp;#21046;&amp;#21697;&amp;#30340;&amp;#21152;&amp;#24037;&amp;#26426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5-2014&amp;#24180;&amp;#20013;&amp;#22269;&amp;#20154;&amp;#36896;&amp;#38761;&amp;#21512;&amp;#25104;&amp;#3876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0960;&amp;#24180;&amp;#20013;&amp;#22269;&amp;#20154;&amp;#36896;&amp;#38761;&amp;#21512;&amp;#25104;&amp;#38761;&amp;#34920;&amp;#35266;&amp;#28040;&amp;#3615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36896;&amp;#38761;&amp;#21512;&amp;#25104;&amp;#38761;&amp;#35013;&amp;#2279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36896;&amp;#38761;&amp;#21512;&amp;#25104;&amp;#38761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38761;&amp;#21512;&amp;#25104;&amp;#38761;&amp;#29305;&amp;#333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6896;&amp;#38761;&amp;#21512;&amp;#25104;&amp;#3876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154;&amp;#36896;&amp;#38761;&amp;#21512;&amp;#25104;&amp;#38761;&amp;#35013;&amp;#22791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71;&amp;#21305;&amp;#29436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71;&amp;#21305;&amp;#29436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71;&amp;#21305;&amp;#29436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71;&amp;#21305;&amp;#29436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71;&amp;#21305;&amp;#29436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71;&amp;#21305;&amp;#29436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19971;&amp;#21305;&amp;#29436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5253;&amp;#21916;&amp;#40479;&amp;#26381;&amp;#3928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5253;&amp;#21916;&amp;#40479;&amp;#26381;&amp;#3928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5253;&amp;#21916;&amp;#40479;&amp;#26381;&amp;#3928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5253;&amp;#21916;&amp;#40479;&amp;#26381;&amp;#3928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5253;&amp;#21916;&amp;#40479;&amp;#26381;&amp;#3928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5253;&amp;#21916;&amp;#40479;&amp;#26381;&amp;#3928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5253;&amp;#21916;&amp;#40479;&amp;#26381;&amp;#3928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4619;&amp;#3457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4619;&amp;#3457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4619;&amp;#3457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4619;&amp;#3457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4619;&amp;#3457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4619;&amp;#3457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4619;&amp;#3457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37329;&amp;#29492;&amp;#38598;&amp;#22242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37329;&amp;#29492;&amp;#38598;&amp;#22242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37329;&amp;#29492;&amp;#38598;&amp;#22242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37329;&amp;#29492;&amp;#38598;&amp;#22242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37329;&amp;#29492;&amp;#38598;&amp;#22242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37329;&amp;#29492;&amp;#38598;&amp;#22242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041;&amp;#28023;&amp;#24066;&amp;#37329;&amp;#29492;&amp;#38598;&amp;#22242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3572;&amp;#24247;&amp;#38795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3572;&amp;#24247;&amp;#38795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3572;&amp;#24247;&amp;#38795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3572;&amp;#24247;&amp;#38795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3572;&amp;#24247;&amp;#38795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3572;&amp;#24247;&amp;#38795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47;&amp;#23572;&amp;#24247;&amp;#38795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9422;&amp;#24066;&amp;#23500;&amp;#36149;&amp;#40479;&amp;#38598;&amp;#22242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9422;&amp;#24066;&amp;#23500;&amp;#36149;&amp;#40479;&amp;#38598;&amp;#22242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9422;&amp;#24066;&amp;#23500;&amp;#36149;&amp;#40479;&amp;#38598;&amp;#22242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9422;&amp;#24066;&amp;#23500;&amp;#36149;&amp;#40479;&amp;#38598;&amp;#22242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9422;&amp;#24066;&amp;#23500;&amp;#36149;&amp;#40479;&amp;#38598;&amp;#22242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9422;&amp;#24066;&amp;#23500;&amp;#36149;&amp;#40479;&amp;#38598;&amp;#22242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9422;&amp;#24066;&amp;#23500;&amp;#36149;&amp;#40479;&amp;#38598;&amp;#22242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4247;&amp;#38795;&amp;#19994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4247;&amp;#38795;&amp;#19994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4247;&amp;#38795;&amp;#19994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4247;&amp;#38795;&amp;#19994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4247;&amp;#38795;&amp;#19994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4247;&amp;#38795;&amp;#19994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4247;&amp;#38795;&amp;#19994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856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856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856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856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856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856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856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3529;&amp;#26524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3529;&amp;#26524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3529;&amp;#26524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3529;&amp;#26524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3529;&amp;#26524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3529;&amp;#26524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3529;&amp;#26524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37329;&amp;#39034;&amp;#26469;&amp;#26381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37329;&amp;#39034;&amp;#26469;&amp;#26381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37329;&amp;#39034;&amp;#26469;&amp;#26381;&amp;#392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37329;&amp;#39034;&amp;#26469;&amp;#26381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37329;&amp;#39034;&amp;#26469;&amp;#26381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37329;&amp;#39034;&amp;#26469;&amp;#26381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37329;&amp;#39034;&amp;#26469;&amp;#26381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2-2015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2-2015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2-2015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12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35;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***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