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属炊具制造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8810;&amp;#20855;&amp;#21046;&amp;#3689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8810;&amp;#20855;&amp;#21046;&amp;#3689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37329;&amp;#23646;&amp;#28810;&amp;#20855;&amp;#21046;&amp;#36896;&amp;#34892;&amp;#19994;&amp;#21457;&amp;#23637;&amp;#32508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23646;&amp;#28810;&amp;#20855;&amp;#21046;&amp;#36896;&amp;#34892;&amp;#19994;&amp;#23450;&amp;#20041;&amp;#21450;&amp;#20998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23646;&amp;#28810;&amp;#20855;&amp;#21046;&amp;#36896;&amp;#34892;&amp;#19994;&amp;#32479;&amp;#35745;&amp;#26631;&amp;#2093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329;&amp;#23646;&amp;#28810;&amp;#20855;&amp;#21046;&amp;#36896;&amp;#34892;&amp;#19994;&amp;#32479;&amp;#35745;&amp;#37096;&amp;#38376;&amp;#21644;&amp;#32479;&amp;#35745;&amp;#21475;&amp;#2445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9;&amp;#23646;&amp;#28810;&amp;#20855;&amp;#21046;&amp;#36896;&amp;#34892;&amp;#19994;&amp;#32479;&amp;#35745;&amp;#26041;&amp;#27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9;&amp;#23646;&amp;#28810;&amp;#20855;&amp;#21046;&amp;#36896;&amp;#34892;&amp;#19994;&amp;#25968;&amp;#25454;&amp;#31181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23646;&amp;#28810;&amp;#20855;&amp;#21046;&amp;#36896;&amp;#34892;&amp;#19994;&amp;#20379;&amp;#24212;&amp;#38142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29;&amp;#23646;&amp;#28810;&amp;#20855;&amp;#21046;&amp;#36896;&amp;#34892;&amp;#19994;&amp;#19978;&amp;#19979;&amp;#28216;&amp;#20135;&amp;#19994;&amp;#20379;&amp;#24212;&amp;#38142;&amp;#31616;&amp;#201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29;&amp;#23646;&amp;#28810;&amp;#20855;&amp;#21046;&amp;#36896;&amp;#34892;&amp;#19994;&amp;#20027;&amp;#35201;&amp;#19979;&amp;#28216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9305;&amp;#2444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5151;&amp;#25104;&amp;#20132;&amp;#38754;&amp;#3121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7329;&amp;#23646;&amp;#28810;&amp;#20855;&amp;#21046;&amp;#36896;&amp;#34892;&amp;#19994;&amp;#19978;&amp;#28216;&amp;#20135;&amp;#19994;&amp;#20379;&amp;#24212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20135;&amp;#38144;&amp;#29366;&amp;#20917;&amp;#19982;&amp;#20215;&amp;#26684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135;&amp;#38144;&amp;#29366;&amp;#20917;&amp;#19982;&amp;#20215;&amp;#26684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24066;&amp;#22330;&amp;#20135;&amp;#38144;&amp;#29366;&amp;#20917;&amp;#19982;&amp;#20215;&amp;#26684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20135;&amp;#38144;&amp;#29366;&amp;#20917;&amp;#19982;&amp;#20215;&amp;#26684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31896;&amp;#28034;&amp;#26009;&amp;#24066;&amp;#22330;&amp;#20135;&amp;#38144;&amp;#29366;&amp;#20917;&amp;#19982;&amp;#20215;&amp;#26684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233;&amp;#33014;&amp;#24066;&amp;#22330;&amp;#20135;&amp;#38144;&amp;#29366;&amp;#20917;&amp;#19982;&amp;#20215;&amp;#26684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2014-2016&amp;#24180;&amp;#37329;&amp;#23646;&amp;#28810;&amp;#20855;&amp;#21046;&amp;#36896;&amp;#34892;&amp;#19994;&amp;#21457;&amp;#23637;&amp;#29366;&amp;#20917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329;&amp;#23646;&amp;#28810;&amp;#20855;&amp;#21046;&amp;#36896;&amp;#34892;&amp;#19994;&amp;#21457;&amp;#23637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7329;&amp;#23646;&amp;#28810;&amp;#20855;&amp;#21046;&amp;#36896;&amp;#34892;&amp;#19994;&amp;#21457;&amp;#23637;&amp;#24635;&amp;#2030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7329;&amp;#23646;&amp;#28810;&amp;#20855;&amp;#21046;&amp;#36896;&amp;#34892;&amp;#19994;&amp;#21457;&amp;#23637;&amp;#20027;&amp;#35201;&amp;#29305;&amp;#28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5&amp;#24180;&amp;#37329;&amp;#23646;&amp;#28810;&amp;#20855;&amp;#21046;&amp;#36896;&amp;#34892;&amp;#19994;&amp;#32463;&amp;#33829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7329;&amp;#23646;&amp;#28810;&amp;#20855;&amp;#21046;&amp;#36896;&amp;#34892;&amp;#19994;&amp;#32463;&amp;#33829;&amp;#25928;&amp;#3041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7329;&amp;#23646;&amp;#28810;&amp;#20855;&amp;#21046;&amp;#36896;&amp;#34892;&amp;#19994;&amp;#30408;&amp;#21033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37329;&amp;#23646;&amp;#28810;&amp;#20855;&amp;#21046;&amp;#36896;&amp;#34892;&amp;#19994;&amp;#36816;&amp;#33829;&amp;#33021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&amp;#24180;&amp;#37329;&amp;#23646;&amp;#28810;&amp;#20855;&amp;#21046;&amp;#36896;&amp;#34892;&amp;#19994;&amp;#20607;&amp;#20538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37329;&amp;#23646;&amp;#28810;&amp;#20855;&amp;#21046;&amp;#36896;&amp;#34892;&amp;#19994;&amp;#21457;&amp;#23637;&amp;#33021;&amp;#2114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6&amp;#24180;&amp;#37329;&amp;#23646;&amp;#28810;&amp;#20855;&amp;#21046;&amp;#36896;&amp;#34892;&amp;#19994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7329;&amp;#23646;&amp;#28810;&amp;#20855;&amp;#21046;&amp;#36896;&amp;#34892;&amp;#19994;&amp;#20027;&amp;#35201;&amp;#32463;&amp;#27982;&amp;#25928;&amp;#30410;&amp;#24433;&amp;#21709;&amp;#22240;&amp;#3203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5-2016&amp;#24180;&amp;#37329;&amp;#23646;&amp;#28810;&amp;#20855;&amp;#21046;&amp;#36896;&amp;#34892;&amp;#19994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5-2016&amp;#24180;&amp;#19981;&amp;#21516;&amp;#35268;&amp;#27169;&amp;#20225;&amp;#19994;&amp;#32463;&amp;#27982;&amp;#25351;&amp;#2663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5-2016&amp;#24180;&amp;#19981;&amp;#21516;&amp;#24615;&amp;#36136;&amp;#20225;&amp;#19994;&amp;#32463;&amp;#27982;&amp;#25351;&amp;#2663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5-2016&amp;#24180;&amp;#19981;&amp;#21516;&amp;#22320;&amp;#21306;&amp;#20225;&amp;#19994;&amp;#32463;&amp;#27982;&amp;#25351;&amp;#2663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6&amp;#24180;&amp;#37329;&amp;#23646;&amp;#28810;&amp;#20855;&amp;#21046;&amp;#36896;&amp;#34892;&amp;#19994;&amp;#20379;&amp;#38656;&amp;#24179;&amp;#3491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-2016&amp;#24180;&amp;#20840;&amp;#22269;&amp;#37329;&amp;#23646;&amp;#28810;&amp;#20855;&amp;#21046;&amp;#36896;&amp;#34892;&amp;#19994;&amp;#20379;&amp;#32473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37329;&amp;#23646;&amp;#28810;&amp;#20855;&amp;#21046;&amp;#36896;&amp;#34892;&amp;#19994;&amp;#24635;&amp;#20135;&amp;#2054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37329;&amp;#23646;&amp;#28810;&amp;#20855;&amp;#21046;&amp;#36896;&amp;#34892;&amp;#19994;&amp;#20135;&amp;#25104;&amp;#2169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6&amp;#24180;&amp;#21508;&amp;#22320;&amp;#21306;&amp;#37329;&amp;#23646;&amp;#28810;&amp;#20855;&amp;#21046;&amp;#36896;&amp;#34892;&amp;#19994;&amp;#20379;&amp;#32473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4635;&amp;#20135;&amp;#20540;&amp;#25490;&amp;#21517;&amp;#23621;&amp;#21069;&amp;#30340;10&amp;#20010;&amp;#22320;&amp;#2130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135;&amp;#25104;&amp;#21697;&amp;#25490;&amp;#21517;&amp;#23621;&amp;#21069;&amp;#30340;10&amp;#20010;&amp;#22320;&amp;#2130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6&amp;#24180;&amp;#20840;&amp;#22269;&amp;#37329;&amp;#23646;&amp;#28810;&amp;#20855;&amp;#21046;&amp;#36896;&amp;#34892;&amp;#19994;&amp;#38656;&amp;#27714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37329;&amp;#23646;&amp;#28810;&amp;#20855;&amp;#21046;&amp;#36896;&amp;#34892;&amp;#19994;&amp;#38144;&amp;#21806;&amp;#20135;&amp;#205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37329;&amp;#23646;&amp;#28810;&amp;#20855;&amp;#21046;&amp;#36896;&amp;#34892;&amp;#19994;&amp;#38144;&amp;#21806;&amp;#25910;&amp;#2083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5-2016&amp;#24180;&amp;#21508;&amp;#22320;&amp;#21306;&amp;#37329;&amp;#23646;&amp;#28810;&amp;#20855;&amp;#21046;&amp;#36896;&amp;#34892;&amp;#19994;&amp;#38656;&amp;#27714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38144;&amp;#21806;&amp;#20135;&amp;#20540;&amp;#25490;&amp;#21517;&amp;#23621;&amp;#21069;&amp;#30340;10&amp;#20010;&amp;#22320;&amp;#2130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38144;&amp;#21806;&amp;#25910;&amp;#20837;&amp;#25490;&amp;#21517;&amp;#23621;&amp;#21069;&amp;#30340;10&amp;#20010;&amp;#22320;&amp;#213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5-2016&amp;#24180;&amp;#20840;&amp;#22269;&amp;#37329;&amp;#23646;&amp;#28810;&amp;#20855;&amp;#21046;&amp;#36896;&amp;#34892;&amp;#19994;&amp;#20135;&amp;#38144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5&amp;#24180;&amp;#37329;&amp;#23646;&amp;#28810;&amp;#20855;&amp;#21046;&amp;#36896;&amp;#34892;&amp;#19994;&amp;#36816;&amp;#3382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5&amp;#24180;&amp;#34892;&amp;#19994;&amp;#20135;&amp;#19994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5&amp;#24180;&amp;#34892;&amp;#19994;&amp;#36164;&amp;#26412;/&amp;#21171;&amp;#21160;&amp;#23494;&amp;#38598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5&amp;#24180;&amp;#34892;&amp;#19994;&amp;#20135;&amp;#3814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5&amp;#24180;&amp;#34892;&amp;#19994;&amp;#25104;&amp;#26412;&amp;#36153;&amp;#29992;&amp;#32467;&amp;#2650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5&amp;#24180;&amp;#34892;&amp;#19994;&amp;#30408;&amp;#2011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7329;&amp;#23646;&amp;#28810;&amp;#20855;&amp;#21046;&amp;#36896;&amp;#34892;&amp;#19994;&amp;#24066;&amp;#22330;&amp;#29615;&amp;#22659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56;&amp;#20851;&amp;#25919;&amp;#31574;&amp;#21160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1649;&amp;#29702;&amp;#20307;&amp;#2104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30340;&amp;#20027;&amp;#35201;&amp;#27861;&amp;#24459;&amp;#27861;&amp;#35268;&amp;#21450;&amp;#25919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329;&amp;#23646;&amp;#28810;&amp;#20855;&amp;#21046;&amp;#36896;&amp;#34892;&amp;#19994;&amp;#21457;&amp;#23637;&amp;#35268;&amp;#210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3439;&amp;#35266;&amp;#32463;&amp;#27982;&amp;#29615;&amp;#226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28040;&amp;#36153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8040;&amp;#36153;&amp;#29305;&amp;#2444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8040;&amp;#36153;&amp;#3623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1038;&amp;#20250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457;&amp;#23637;&amp;#19982;&amp;#31038;&amp;#20250;&amp;#32463;&amp;#27982;&amp;#30340;&amp;#21327;&amp;#358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457;&amp;#23637;&amp;#30340;&amp;#22320;&amp;#21306;&amp;#19981;&amp;#24179;&amp;#34913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7329;&amp;#23646;&amp;#28810;&amp;#20855;&amp;#21046;&amp;#36896;&amp;#34892;&amp;#19994;&amp;#24066;&amp;#22330;&amp;#31454;&amp;#20105;&amp;#29366;&amp;#20917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4635;&amp;#20307;&amp;#24066;&amp;#22330;&amp;#31454;&amp;#20105;&amp;#2936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2269;&amp;#38469;&amp;#24066;&amp;#22330;&amp;#31454;&amp;#20105;&amp;#29366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7329;&amp;#23646;&amp;#28810;&amp;#20855;&amp;#21046;&amp;#36896;&amp;#24066;&amp;#22330;&amp;#21457;&amp;#23637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7329;&amp;#23646;&amp;#28810;&amp;#20855;&amp;#21046;&amp;#36896;&amp;#24066;&amp;#22330;&amp;#31454;&amp;#20105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7329;&amp;#23646;&amp;#28810;&amp;#20855;&amp;#21046;&amp;#36896;&amp;#24066;&amp;#22330;&amp;#21457;&amp;#23637;&amp;#36235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328;&amp;#22269;&amp;#20844;&amp;#21496;&amp;#22312;&amp;#20013;&amp;#22269;&amp;#24066;&amp;#22330;&amp;#30340;&amp;#25237;&amp;#36164;&amp;#24067;&amp;#2361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452;&amp;#31435;&amp;#20154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778;&amp;#20181;&amp;#20048;&amp;#65288;Fissler&amp;#65289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3203;&amp;#39764;&amp;#24072;&amp;#65288;THERMOS&amp;#65289;&amp;#38598;&amp;#2224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SEB&amp;#22269;&amp;#38469;&amp;#32929;&amp;#20221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0122;&amp;#38598;&amp;#2224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328;&amp;#22269;&amp;#20844;&amp;#21496;&amp;#22312;&amp;#20013;&amp;#22269;&amp;#30340;&amp;#31454;&amp;#20105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2269;&amp;#20869;&amp;#24066;&amp;#22330;&amp;#31454;&amp;#20105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269;&amp;#20869;&amp;#37329;&amp;#23646;&amp;#28810;&amp;#20855;&amp;#21046;&amp;#36896;&amp;#34892;&amp;#19994;&amp;#31454;&amp;#20105;&amp;#26684;&amp;#2361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20869;&amp;#37329;&amp;#23646;&amp;#28810;&amp;#20855;&amp;#21046;&amp;#36896;&amp;#34892;&amp;#19994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7329;&amp;#23646;&amp;#28810;&amp;#20855;&amp;#21046;&amp;#36896;&amp;#34892;&amp;#19994;&amp;#24066;&amp;#22330;&amp;#35268;&amp;#271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7329;&amp;#23646;&amp;#28810;&amp;#20855;&amp;#21046;&amp;#36896;&amp;#34892;&amp;#19994;&amp;#35758;&amp;#20215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269;&amp;#20869;&amp;#37329;&amp;#23646;&amp;#28810;&amp;#20855;&amp;#21046;&amp;#36896;&amp;#34892;&amp;#19994;&amp;#28508;&amp;#22312;&amp;#23041;&amp;#3296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37;&amp;#36164;&amp;#20860;&amp;#24182;&amp;#19982;&amp;#37325;&amp;#32452;&amp;#25972;&amp;#21512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7329;&amp;#23646;&amp;#28810;&amp;#20855;&amp;#21046;&amp;#36896;&amp;#34892;&amp;#19994;&amp;#25237;&amp;#36164;&amp;#20860;&amp;#24182;&amp;#19982;&amp;#37325;&amp;#32452;&amp;#25972;&amp;#215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7329;&amp;#23646;&amp;#28810;&amp;#20855;&amp;#21046;&amp;#36896;&amp;#20225;&amp;#19994;&amp;#25237;&amp;#36164;&amp;#20860;&amp;#24182;&amp;#19982;&amp;#37325;&amp;#32452;&amp;#25972;&amp;#21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7329;&amp;#23646;&amp;#28810;&amp;#20855;&amp;#21046;&amp;#36896;&amp;#20225;&amp;#19994;&amp;#25237;&amp;#36164;&amp;#20860;&amp;#24182;&amp;#19982;&amp;#37325;&amp;#32452;&amp;#25972;&amp;#21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9;&amp;#23646;&amp;#28810;&amp;#20855;&amp;#21046;&amp;#36896;&amp;#34892;&amp;#19994;&amp;#25237;&amp;#36164;&amp;#20860;&amp;#24182;&amp;#19982;&amp;#37325;&amp;#32452;&amp;#25972;&amp;#21512;&amp;#29305;&amp;#24449;&amp;#21028;&amp;#2602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19981;&amp;#21516;&amp;#32463;&amp;#27982;&amp;#31867;&amp;#22411;&amp;#20225;&amp;#19994;&amp;#29305;&amp;#2444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81;&amp;#21516;&amp;#32463;&amp;#27982;&amp;#31867;&amp;#22411;&amp;#20225;&amp;#19994;&amp;#29305;&amp;#24449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32463;&amp;#27982;&amp;#31867;&amp;#22411;&amp;#38598;&amp;#2001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7329;&amp;#23646;&amp;#28810;&amp;#20855;&amp;#21046;&amp;#36896;&amp;#34892;&amp;#19994;&amp;#20027;&amp;#35201;&amp;#20135;&amp;#21697;&amp;#24066;&amp;#22330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135;&amp;#21697;&amp;#32467;&amp;#26500;&amp;#29305;&amp;#2444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0135;&amp;#21697;&amp;#24066;&amp;#22330;&amp;#21457;&amp;#23637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0027;&amp;#35201;&amp;#20135;&amp;#21697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74;&amp;#26448;&amp;#36136;&amp;#2099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8810;&amp;#20855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046;&amp;#28810;&amp;#20855;&amp;#24066;&amp;#223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21046;&amp;#28810;&amp;#20855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1046;&amp;#28810;&amp;#20855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43;&amp;#37329;&amp;#23646;&amp;#28810;&amp;#20855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74;&amp;#21151;&amp;#33021;&amp;#2099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18;&amp;#38149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06;&amp;#38149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1147;&amp;#38149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8;&amp;#22902;&amp;#38149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976;&amp;#38149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74;&amp;#29305;&amp;#24615;&amp;#2099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8810;&amp;#20855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1896;&amp;#28810;&amp;#20855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7833;&amp;#28895;&amp;#28810;&amp;#20855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8810;&amp;#20855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74;&amp;#21152;&amp;#28909;&amp;#26041;&amp;#24335;&amp;#2099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28779;&amp;#28810;&amp;#20855;&amp;#24066;&amp;#223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810;&amp;#20855;&amp;#24066;&amp;#223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913;&amp;#28810;&amp;#20855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6;&amp;#38451;&amp;#33021;&amp;#28810;&amp;#20855;&amp;#24066;&amp;#2233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20027;&amp;#35201;&amp;#20135;&amp;#21697;&amp;#38144;&amp;#21806;&amp;#28192;&amp;#36947;&amp;#19982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0027;&amp;#35201;&amp;#20135;&amp;#21697;&amp;#38144;&amp;#21806;&amp;#28192;&amp;#36947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37325;&amp;#28857;&amp;#20225;&amp;#19994;&amp;#30340;&amp;#33829;&amp;#38144;&amp;#25112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8144;&amp;#21806;&amp;#28192;&amp;#36947;&amp;#21457;&amp;#23637;&amp;#36235;&amp;#21183;&amp;#19982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0027;&amp;#35201;&amp;#20135;&amp;#21697;&amp;#25216;&amp;#26415;&amp;#21457;&amp;#23637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269;&amp;#20869;&amp;#37329;&amp;#23646;&amp;#28810;&amp;#20855;&amp;#21046;&amp;#36896;&amp;#25216;&amp;#26415;&amp;#29616;&amp;#2936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269;&amp;#20869;&amp;#37329;&amp;#23646;&amp;#28810;&amp;#20855;&amp;#21046;&amp;#36896;&amp;#26032;&amp;#25216;&amp;#26415;&amp;#21457;&amp;#23637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7329;&amp;#23646;&amp;#28810;&amp;#20855;&amp;#21046;&amp;#36896;&amp;#34892;&amp;#19994;&amp;#37325;&amp;#28857;&amp;#21306;&amp;#22495;&amp;#24066;&amp;#22330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91;&amp;#19996;&amp;#30465;&amp;#37329;&amp;#23646;&amp;#28810;&amp;#20855;&amp;#21046;&amp;#36896;&amp;#34892;&amp;#19994;&amp;#21457;&amp;#23637;&amp;#20998;&amp;#26512;&amp;#21450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91;&amp;#19996;&amp;#30465;&amp;#37329;&amp;#23646;&amp;#28810;&amp;#20855;&amp;#22312;&amp;#34892;&amp;#19994;&amp;#20013;&amp;#30340;&amp;#22320;&amp;#20301;&amp;#21464;&amp;#21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91;&amp;#19996;&amp;#30465;&amp;#37329;&amp;#23646;&amp;#28810;&amp;#20855;&amp;#21046;&amp;#36896;&amp;#34892;&amp;#19994;&amp;#32463;&amp;#27982;&amp;#36816;&amp;#34892;&amp;#2936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91;&amp;#19996;&amp;#30465;&amp;#37329;&amp;#23646;&amp;#28810;&amp;#20855;&amp;#21046;&amp;#36896;&amp;#34892;&amp;#19994;&amp;#20225;&amp;#1999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191;&amp;#19996;&amp;#30465;&amp;#37329;&amp;#23646;&amp;#28810;&amp;#20855;&amp;#21046;&amp;#36896;&amp;#34892;&amp;#19994;&amp;#21457;&amp;#23637;&amp;#36235;&amp;#2118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30465;&amp;#37329;&amp;#23646;&amp;#28810;&amp;#20855;&amp;#21046;&amp;#36896;&amp;#34892;&amp;#19994;&amp;#21457;&amp;#23637;&amp;#20998;&amp;#26512;&amp;#21450;&amp;#39044;&amp;#2797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993;&amp;#27743;&amp;#30465;&amp;#37329;&amp;#23646;&amp;#28810;&amp;#20855;&amp;#22312;&amp;#34892;&amp;#19994;&amp;#20013;&amp;#30340;&amp;#22320;&amp;#20301;&amp;#21464;&amp;#21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993;&amp;#27743;&amp;#30465;&amp;#37329;&amp;#23646;&amp;#28810;&amp;#20855;&amp;#21046;&amp;#36896;&amp;#34892;&amp;#19994;&amp;#32463;&amp;#27982;&amp;#36816;&amp;#34892;&amp;#29366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993;&amp;#27743;&amp;#30465;&amp;#37329;&amp;#23646;&amp;#28810;&amp;#20855;&amp;#21046;&amp;#36896;&amp;#34892;&amp;#19994;&amp;#20225;&amp;#1999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993;&amp;#27743;&amp;#30465;&amp;#37329;&amp;#23646;&amp;#28810;&amp;#20855;&amp;#21046;&amp;#36896;&amp;#34892;&amp;#19994;&amp;#21457;&amp;#23637;&amp;#36235;&amp;#21183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30465;&amp;#37329;&amp;#23646;&amp;#28810;&amp;#20855;&amp;#21046;&amp;#36896;&amp;#34892;&amp;#19994;&amp;#21457;&amp;#23637;&amp;#20998;&amp;#26512;&amp;#2145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665;&amp;#19996;&amp;#30465;&amp;#37329;&amp;#23646;&amp;#28810;&amp;#20855;&amp;#22312;&amp;#34892;&amp;#19994;&amp;#20013;&amp;#30340;&amp;#22320;&amp;#20301;&amp;#21464;&amp;#2127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665;&amp;#19996;&amp;#30465;&amp;#37329;&amp;#23646;&amp;#28810;&amp;#20855;&amp;#21046;&amp;#36896;&amp;#34892;&amp;#19994;&amp;#32463;&amp;#27982;&amp;#36816;&amp;#34892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3665;&amp;#19996;&amp;#30465;&amp;#37329;&amp;#23646;&amp;#28810;&amp;#20855;&amp;#21046;&amp;#36896;&amp;#34892;&amp;#19994;&amp;#20225;&amp;#1999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3665;&amp;#19996;&amp;#30465;&amp;#37329;&amp;#23646;&amp;#28810;&amp;#20855;&amp;#21046;&amp;#36896;&amp;#34892;&amp;#19994;&amp;#21457;&amp;#23637;&amp;#36235;&amp;#2118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43;&amp;#33487;&amp;#30465;&amp;#37329;&amp;#23646;&amp;#28810;&amp;#20855;&amp;#21046;&amp;#36896;&amp;#34892;&amp;#19994;&amp;#21457;&amp;#23637;&amp;#20998;&amp;#26512;&amp;#21450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743;&amp;#33487;&amp;#30465;&amp;#37329;&amp;#23646;&amp;#28810;&amp;#20855;&amp;#22312;&amp;#34892;&amp;#19994;&amp;#20013;&amp;#30340;&amp;#22320;&amp;#20301;&amp;#21464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743;&amp;#33487;&amp;#30465;&amp;#37329;&amp;#23646;&amp;#28810;&amp;#20855;&amp;#21046;&amp;#36896;&amp;#34892;&amp;#19994;&amp;#32463;&amp;#27982;&amp;#36816;&amp;#34892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743;&amp;#33487;&amp;#30465;&amp;#37329;&amp;#23646;&amp;#28810;&amp;#20855;&amp;#21046;&amp;#36896;&amp;#34892;&amp;#19994;&amp;#20225;&amp;#1999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743;&amp;#33487;&amp;#30465;&amp;#37329;&amp;#23646;&amp;#28810;&amp;#20855;&amp;#21046;&amp;#36896;&amp;#34892;&amp;#19994;&amp;#21457;&amp;#23637;&amp;#36235;&amp;#2118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78;&amp;#28023;&amp;#24066;&amp;#37329;&amp;#23646;&amp;#28810;&amp;#20855;&amp;#21046;&amp;#36896;&amp;#34892;&amp;#19994;&amp;#21457;&amp;#23637;&amp;#20998;&amp;#26512;&amp;#21450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9978;&amp;#28023;&amp;#24066;&amp;#37329;&amp;#23646;&amp;#28810;&amp;#20855;&amp;#22312;&amp;#34892;&amp;#19994;&amp;#20013;&amp;#30340;&amp;#22320;&amp;#20301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9978;&amp;#28023;&amp;#24066;&amp;#37329;&amp;#23646;&amp;#28810;&amp;#20855;&amp;#21046;&amp;#36896;&amp;#34892;&amp;#19994;&amp;#32463;&amp;#27982;&amp;#36816;&amp;#34892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9978;&amp;#28023;&amp;#24066;&amp;#37329;&amp;#23646;&amp;#28810;&amp;#20855;&amp;#21046;&amp;#36896;&amp;#34892;&amp;#19994;&amp;#20225;&amp;#1999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9978;&amp;#28023;&amp;#24066;&amp;#37329;&amp;#23646;&amp;#28810;&amp;#20855;&amp;#21046;&amp;#36896;&amp;#34892;&amp;#19994;&amp;#21457;&amp;#23637;&amp;#36235;&amp;#2118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827;&amp;#21335;&amp;#30465;&amp;#37329;&amp;#23646;&amp;#28810;&amp;#20855;&amp;#21046;&amp;#36896;&amp;#34892;&amp;#19994;&amp;#21457;&amp;#23637;&amp;#20998;&amp;#26512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7827;&amp;#21335;&amp;#30465;&amp;#37329;&amp;#23646;&amp;#28810;&amp;#20855;&amp;#22312;&amp;#34892;&amp;#19994;&amp;#20013;&amp;#30340;&amp;#22320;&amp;#20301;&amp;#21464;&amp;#21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7827;&amp;#21335;&amp;#30465;&amp;#37329;&amp;#23646;&amp;#28810;&amp;#20855;&amp;#21046;&amp;#36896;&amp;#34892;&amp;#19994;&amp;#32463;&amp;#27982;&amp;#36816;&amp;#34892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7827;&amp;#21335;&amp;#30465;&amp;#37329;&amp;#23646;&amp;#28810;&amp;#20855;&amp;#21046;&amp;#36896;&amp;#34892;&amp;#19994;&amp;#20225;&amp;#1999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7827;&amp;#21335;&amp;#30465;&amp;#37329;&amp;#23646;&amp;#28810;&amp;#20855;&amp;#21046;&amp;#36896;&amp;#34892;&amp;#19994;&amp;#21457;&amp;#23637;&amp;#36235;&amp;#2118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1119;&amp;#24314;&amp;#30465;&amp;#37329;&amp;#23646;&amp;#28810;&amp;#20855;&amp;#21046;&amp;#36896;&amp;#34892;&amp;#19994;&amp;#21457;&amp;#23637;&amp;#20998;&amp;#26512;&amp;#21450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1119;&amp;#24314;&amp;#30465;&amp;#37329;&amp;#23646;&amp;#28810;&amp;#20855;&amp;#22312;&amp;#34892;&amp;#19994;&amp;#20013;&amp;#30340;&amp;#22320;&amp;#20301;&amp;#21464;&amp;#2127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1119;&amp;#24314;&amp;#30465;&amp;#37329;&amp;#23646;&amp;#28810;&amp;#20855;&amp;#21046;&amp;#36896;&amp;#34892;&amp;#19994;&amp;#32463;&amp;#27982;&amp;#36816;&amp;#34892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1119;&amp;#24314;&amp;#30465;&amp;#37329;&amp;#23646;&amp;#28810;&amp;#20855;&amp;#21046;&amp;#36896;&amp;#34892;&amp;#19994;&amp;#20225;&amp;#1999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31119;&amp;#24314;&amp;#30465;&amp;#37329;&amp;#23646;&amp;#28810;&amp;#20855;&amp;#21046;&amp;#36896;&amp;#34892;&amp;#19994;&amp;#21457;&amp;#23637;&amp;#36235;&amp;#2118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7827;&amp;#21271;&amp;#30465;&amp;#37329;&amp;#23646;&amp;#28810;&amp;#20855;&amp;#21046;&amp;#36896;&amp;#34892;&amp;#19994;&amp;#21457;&amp;#23637;&amp;#20998;&amp;#26512;&amp;#21450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7827;&amp;#21271;&amp;#30465;&amp;#37329;&amp;#23646;&amp;#28810;&amp;#20855;&amp;#22312;&amp;#34892;&amp;#19994;&amp;#20013;&amp;#30340;&amp;#22320;&amp;#20301;&amp;#21464;&amp;#2127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7827;&amp;#21271;&amp;#30465;&amp;#37329;&amp;#23646;&amp;#28810;&amp;#20855;&amp;#21046;&amp;#36896;&amp;#34892;&amp;#19994;&amp;#32463;&amp;#27982;&amp;#36816;&amp;#34892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7827;&amp;#21271;&amp;#30465;&amp;#37329;&amp;#23646;&amp;#28810;&amp;#20855;&amp;#21046;&amp;#36896;&amp;#34892;&amp;#19994;&amp;#20225;&amp;#1999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7827;&amp;#21271;&amp;#30465;&amp;#37329;&amp;#23646;&amp;#28810;&amp;#20855;&amp;#21046;&amp;#36896;&amp;#34892;&amp;#19994;&amp;#21457;&amp;#23637;&amp;#36235;&amp;#21183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2825;&amp;#27941;&amp;#24066;&amp;#37329;&amp;#23646;&amp;#28810;&amp;#20855;&amp;#21046;&amp;#36896;&amp;#34892;&amp;#19994;&amp;#21457;&amp;#23637;&amp;#20998;&amp;#26512;&amp;#21450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2825;&amp;#27941;&amp;#24066;&amp;#37329;&amp;#23646;&amp;#28810;&amp;#20855;&amp;#22312;&amp;#34892;&amp;#19994;&amp;#20013;&amp;#30340;&amp;#22320;&amp;#20301;&amp;#21464;&amp;#2127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2825;&amp;#27941;&amp;#24066;&amp;#37329;&amp;#23646;&amp;#28810;&amp;#20855;&amp;#21046;&amp;#36896;&amp;#34892;&amp;#19994;&amp;#32463;&amp;#27982;&amp;#36816;&amp;#34892;&amp;#2936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2825;&amp;#27941;&amp;#24066;&amp;#37329;&amp;#23646;&amp;#28810;&amp;#20855;&amp;#21046;&amp;#36896;&amp;#34892;&amp;#19994;&amp;#20225;&amp;#1999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2825;&amp;#27941;&amp;#24066;&amp;#37329;&amp;#23646;&amp;#28810;&amp;#20855;&amp;#21046;&amp;#36896;&amp;#34892;&amp;#19994;&amp;#21457;&amp;#23637;&amp;#36235;&amp;#21183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7329;&amp;#23646;&amp;#28810;&amp;#20855;&amp;#21046;&amp;#36896;&amp;#34892;&amp;#19994;&amp;#36827;&amp;#20986;&amp;#21475;&amp;#24066;&amp;#22330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23646;&amp;#28810;&amp;#20855;&amp;#21046;&amp;#36896;&amp;#34892;&amp;#19994;&amp;#36827;&amp;#20986;&amp;#21475;&amp;#29366;&amp;#20917;&amp;#32508;&amp;#3684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23646;&amp;#28810;&amp;#20855;&amp;#21046;&amp;#36896;&amp;#34892;&amp;#19994;&amp;#20986;&amp;#21475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0-2013&amp;#24180;&amp;#34892;&amp;#19994;&amp;#20986;&amp;#2147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&amp;#24180;&amp;#34892;&amp;#19994;&amp;#20986;&amp;#2147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5&amp;#24180;&amp;#34892;&amp;#19994;&amp;#20986;&amp;#2147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23646;&amp;#28810;&amp;#20855;&amp;#21046;&amp;#36896;&amp;#34892;&amp;#19994;&amp;#36827;&amp;#21475;&amp;#24066;&amp;#2233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0-2013&amp;#24180;&amp;#34892;&amp;#19994;&amp;#36827;&amp;#2147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&amp;#24180;&amp;#34892;&amp;#19994;&amp;#36827;&amp;#2147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5&amp;#24180;&amp;#34892;&amp;#19994;&amp;#36827;&amp;#2147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7329;&amp;#23646;&amp;#28810;&amp;#20855;&amp;#21046;&amp;#36896;&amp;#34892;&amp;#19994;&amp;#36827;&amp;#20986;&amp;#21475;&amp;#21069;&amp;#26223;&amp;#21450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7329;&amp;#23646;&amp;#28810;&amp;#20855;&amp;#21046;&amp;#36896;&amp;#34892;&amp;#19994;&amp;#20986;&amp;#21475;&amp;#21069;&amp;#26223;&amp;#21450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7329;&amp;#23646;&amp;#28810;&amp;#20855;&amp;#21046;&amp;#36896;&amp;#34892;&amp;#19994;&amp;#36827;&amp;#21475;&amp;#21069;&amp;#26223;&amp;#21450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37329;&amp;#23646;&amp;#28810;&amp;#20855;&amp;#21046;&amp;#36896;&amp;#34892;&amp;#19994;&amp;#20027;&amp;#35201;&amp;#20225;&amp;#19994;&amp;#29983;&amp;#20135;&amp;#32463;&amp;#33829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23646;&amp;#28810;&amp;#20855;&amp;#21046;&amp;#36896;&amp;#20225;&amp;#19994;&amp;#21457;&amp;#23637;&amp;#24635;&amp;#20307;&amp;#2936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23646;&amp;#28810;&amp;#20855;&amp;#21046;&amp;#36896;&amp;#34892;&amp;#19994;&amp;#20225;&amp;#19994;&amp;#35268;&amp;#2716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23646;&amp;#28810;&amp;#20855;&amp;#21046;&amp;#36896;&amp;#34892;&amp;#19994;&amp;#24037;&amp;#19994;&amp;#20135;&amp;#20540;&amp;#29366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329;&amp;#23646;&amp;#28810;&amp;#20855;&amp;#21046;&amp;#36896;&amp;#34892;&amp;#19994;&amp;#38144;&amp;#21806;&amp;#25910;&amp;#20837;&amp;#21644;&amp;#21033;&amp;#2807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27;&amp;#35201;&amp;#37329;&amp;#23646;&amp;#28810;&amp;#20855;&amp;#21046;&amp;#36896;&amp;#20225;&amp;#19994;&amp;#21019;&amp;#26032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23646;&amp;#28810;&amp;#20855;&amp;#21046;&amp;#36896;&amp;#34892;&amp;#19994;&amp;#39046;&amp;#20808;&amp;#20225;&amp;#19994;&amp;#20010;&amp;#2669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93;&amp;#27743;&amp;#33487;&amp;#27850;&amp;#23572;&amp;#32929;&amp;#20221;&amp;#26377;&amp;#38480;&amp;#20844;&amp;#21496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993;&amp;#27743;&amp;#29233;&amp;#20181;&amp;#36798;&amp;#30005;&amp;#22120;&amp;#32929;&amp;#20221;&amp;#26377;&amp;#38480;&amp;#20844;&amp;#21496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32844;&amp;#33021;&amp;#37096;&amp;#38376;&amp;#21450;&amp;#24037;&amp;#20316;&amp;#32844;&amp;#3613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7169;&amp;#2433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135;&amp;#21697;&amp;#38144;&amp;#21806;&amp;#29366;&amp;#20917;&amp;#21450;&amp;#20854;&amp;#22320;&amp;#21306;&amp;#20998;&amp;#2406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SWOT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664;&amp;#28023;&amp;#21452;&amp;#21916;&amp;#30005;&amp;#22120;&amp;#26377;&amp;#38480;&amp;#20844;&amp;#21496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7329;&amp;#21452;&amp;#21916;&amp;#23454;&amp;#19994;&amp;#21457;&amp;#23637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993;&amp;#27743;&amp;#22825;&amp;#21916;&amp;#23454;&amp;#19994;&amp;#38598;&amp;#22242;&amp;#26377;&amp;#38480;&amp;#20844;&amp;#21496;&amp;#32463;&amp;#33829;&amp;#24773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0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37329;&amp;#23646;&amp;#28810;&amp;#20855;&amp;#21046;&amp;#36896;&amp;#34892;&amp;#19994;&amp;#21457;&amp;#23637;&amp;#36235;&amp;#21183;&amp;#20998;&amp;#26512;&amp;#19982;&amp;#39044;&amp;#27979;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23646;&amp;#28810;&amp;#20855;&amp;#21046;&amp;#36896;&amp;#24066;&amp;#22330;&amp;#21457;&amp;#23637;&amp;#36235;&amp;#21183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37329;&amp;#23646;&amp;#28810;&amp;#20855;&amp;#21046;&amp;#36896;&amp;#24066;&amp;#22330;&amp;#21457;&amp;#23637;&amp;#36235;&amp;#21183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37329;&amp;#23646;&amp;#28810;&amp;#20855;&amp;#21046;&amp;#36896;&amp;#24066;&amp;#22330;&amp;#21457;&amp;#23637;&amp;#21069;&amp;#26223;&amp;#39044;&amp;#2797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29;&amp;#23646;&amp;#28810;&amp;#20855;&amp;#21046;&amp;#36896;&amp;#34892;&amp;#19994;&amp;#25237;&amp;#36164;&amp;#29305;&amp;#24615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23646;&amp;#28810;&amp;#20855;&amp;#21046;&amp;#36896;&amp;#34892;&amp;#19994;&amp;#36827;&amp;#20837;&amp;#22721;&amp;#22418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329;&amp;#23646;&amp;#28810;&amp;#20855;&amp;#21046;&amp;#36896;&amp;#34892;&amp;#19994;&amp;#30408;&amp;#21033;&amp;#27169;&amp;#24335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23646;&amp;#28810;&amp;#20855;&amp;#21046;&amp;#36896;&amp;#34892;&amp;#19994;&amp;#30408;&amp;#21033;&amp;#22240;&amp;#32032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23646;&amp;#28810;&amp;#20855;&amp;#21046;&amp;#36896;&amp;#34892;&amp;#19994;&amp;#25237;&amp;#36164;&amp;#24314;&amp;#35758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23646;&amp;#28810;&amp;#20855;&amp;#21046;&amp;#36896;&amp;#34892;&amp;#19994;&amp;#25237;&amp;#36164;&amp;#39118;&amp;#38505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23646;&amp;#28810;&amp;#20855;&amp;#21046;&amp;#36896;&amp;#34892;&amp;#19994;&amp;#20027;&amp;#35201;&amp;#25237;&amp;#36164;&amp;#24314;&amp;#35758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0195;&amp;#37329;&amp;#23646;&amp;#28810;&amp;#20855;&amp;#20135;&amp;#21697;&amp;#20998;&amp;#318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9;&amp;#23646;&amp;#28810;&amp;#20855;&amp;#21046;&amp;#36896;&amp;#34892;&amp;#19994;&amp;#19978;&amp;#19979;&amp;#28216;&amp;#20135;&amp;#19994;&amp;#20379;&amp;#24212;&amp;#3814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0013;&amp;#22269;&amp;#22478;&amp;#38215;&amp;#23621;&amp;#27665;&amp;#20154;&amp;#22343;&amp;#21487;&amp;#25903;&amp;#37197;&amp;#25910;&amp;#20837;&amp;#65288;&amp;#21333;&amp;#20301;&amp;#65306;&amp;#20803;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;&amp;#31859;&amp;#65292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5&amp;#24180;&amp;#19978;&amp;#21322;&amp;#24180;&amp;#20013;&amp;#22269;&amp;#19981;&amp;#38152;&amp;#38050;&amp;#34892;&amp;#19994;&amp;#20998;&amp;#26512;&amp;#34920;&amp;#65288;&amp;#21333;&amp;#20301;&amp;#65306;&amp;#19975;&amp;#21544;&amp;#65292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.01-2016.03&amp;#20013;&amp;#22269;&amp;#19981;&amp;#38152;&amp;#38050;&amp;#26376;&amp;#24230;&amp;#20215;&amp;#26684;&amp;#25351;&amp;#25968;MysspiC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38050;&amp;#26448;&amp;#24066;&amp;#22330;&amp;#20027;&amp;#35201;&amp;#21697;&amp;#31181;&amp;#20215;&amp;#26684;&amp;#23545;&amp;#27604;&amp;#34920;&amp;#65288;&amp;#21333;&amp;#20301;&amp;#65306;&amp;#20803;/&amp;#21544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.01-2016.03&amp;#22269;&amp;#20869;&amp;#38050;&amp;#26448;&amp;#20215;&amp;#26684;&amp;#25351;&amp;#25968;&amp;#36208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2269;&amp;#20869;&amp;#21407;&amp;#38109;&amp;#28040;&amp;#36153;&amp;#33021;&amp;#21147;&amp;#65288;&amp;#21333;&amp;#20301;&amp;#65306;&amp;#19975;&amp;#21544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.01-2016.03&amp;#22269;&amp;#20869;&amp;#38109;&amp;#20215;&amp;#36208;&amp;#21183;&amp;#22270;&amp;#65288;&amp;#21333;&amp;#20301;&amp;#65306;&amp;#20803;/&amp;#21544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.12-2016.03&amp;#38108;LME3&amp;#26376;&amp;#20215;&amp;#26684;&amp;#36208;&amp;#21183;&amp;#22270;&amp;#65288;&amp;#21333;&amp;#20301;&amp;#65306;&amp;#20803;/&amp;#21544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6&amp;#24180;&amp;#37329;&amp;#23646;&amp;#28810;&amp;#20855;&amp;#21046;&amp;#36896;&amp;#34892;&amp;#19994;&amp;#32463;&amp;#33829;&amp;#25928;&amp;#30410;&amp;#20998;&amp;#26512;&amp;#65288;&amp;#21333;&amp;#20301;&amp;#65306;&amp;#20010;&amp;#65292;&amp;#20154;&amp;#65292;&amp;#19975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0013;&amp;#22269;&amp;#37329;&amp;#23646;&amp;#28810;&amp;#20855;&amp;#21046;&amp;#36896;&amp;#34892;&amp;#19994;&amp;#30408;&amp;#21033;&amp;#33021;&amp;#21147;&amp;#20998;&amp;#26512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6&amp;#24180;&amp;#20013;&amp;#22269;&amp;#37329;&amp;#23646;&amp;#28810;&amp;#20855;&amp;#21046;&amp;#36896;&amp;#34892;&amp;#19994;&amp;#36816;&amp;#33829;&amp;#33021;&amp;#21147;&amp;#20998;&amp;#26512;&amp;#65288;&amp;#21333;&amp;#20301;&amp;#65306;&amp;#27425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20013;&amp;#22269;&amp;#37329;&amp;#23646;&amp;#28810;&amp;#20855;&amp;#21046;&amp;#36896;&amp;#34892;&amp;#19994;&amp;#20607;&amp;#20538;&amp;#33021;&amp;#21147;&amp;#20998;&amp;#26512;&amp;#65288;&amp;#21333;&amp;#20301;&amp;#65306;%&amp;#65292;&amp;#2049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6&amp;#24180;&amp;#20013;&amp;#22269;&amp;#37329;&amp;#23646;&amp;#28810;&amp;#20855;&amp;#21046;&amp;#36896;&amp;#34892;&amp;#19994;&amp;#21457;&amp;#23637;&amp;#33021;&amp;#21147;&amp;#20998;&amp;#26512;&amp;#65288;&amp;#21333;&amp;#20301;&amp;#65306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6&amp;#24180;&amp;#37329;&amp;#23646;&amp;#2881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6&amp;#24180;&amp;#20013;&amp;#22269;&amp;#2282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6&amp;#24180;&amp;#20013;&amp;#22269;&amp;#2001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6&amp;#24180;&amp;#20013;&amp;#22269;&amp;#23567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6&amp;#24180;&amp;#19981;&amp;#21516;&amp;#35268;&amp;#27169;&amp;#20225;&amp;#19994;&amp;#25968;&amp;#37327;&amp;#27604;&amp;#37325;&amp;#21464;&amp;#21270;&amp;#36235;&amp;#21183;&amp;#22270;&amp;#65288;&amp;#21333;&amp;#20301;&amp;#65306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6&amp;#24180;&amp;#22269;&amp;#2637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6&amp;#24180;&amp;#38598;&amp;#2030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6&amp;#24180;&amp;#32929;&amp;#20221;&amp;#21512;&amp;#2031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6&amp;#24180;&amp;#32929;&amp;#20221;&amp;#2104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6&amp;#24180;&amp;#31169;&amp;#33829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-2016&amp;#24180;&amp;#22806;&amp;#21830;&amp;#21644;&amp;#28207;&amp;#28595;&amp;#21488;&amp;#25237;&amp;#36164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6&amp;#24180;&amp;#20854;&amp;#20182;&amp;#24615;&amp;#3613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6&amp;#24180;&amp;#19981;&amp;#21516;&amp;#24615;&amp;#36136;&amp;#20225;&amp;#19994;&amp;#25968;&amp;#37327;&amp;#27604;&amp;#37325;&amp;#21464;&amp;#21270;&amp;#36235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6&amp;#24180;&amp;#23621;&amp;#21069;&amp;#30340;10&amp;#20010;&amp;#30465;&amp;#20221;&amp;#38144;&amp;#21806;&amp;#25910;&amp;#20837;&amp;#32479;&amp;#35745;&amp;#34920;&amp;#65288;&amp;#21333;&amp;#20301;&amp;#65306;&amp;#19975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-2016&amp;#24180;&amp;#23621;&amp;#21069;&amp;#30340;5&amp;#20010;&amp;#30465;&amp;#20221;&amp;#38144;&amp;#21806;&amp;#25910;&amp;#20837;&amp;#27604;&amp;#37325;&amp;#22270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-2016&amp;#24180;&amp;#23621;&amp;#21069;&amp;#30340;10&amp;#20010;&amp;#30465;&amp;#20221;&amp;#36164;&amp;#20135;&amp;#24635;&amp;#39069;&amp;#32479;&amp;#35745;&amp;#34920;&amp;#65288;&amp;#21333;&amp;#20301;&amp;#65306;&amp;#19975;&amp;#20803;&amp;#65292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-2016&amp;#24180;&amp;#23621;&amp;#21069;&amp;#30340;5&amp;#20010;&amp;#30465;&amp;#20221;&amp;#36164;&amp;#20135;&amp;#24635;&amp;#39069;&amp;#27604;&amp;#37325;&amp;#22270;&amp;#65288;&amp;#21333;&amp;#20301;&amp;#65306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-2016&amp;#24180;&amp;#23621;&amp;#21069;&amp;#30340;10&amp;#20010;&amp;#30465;&amp;#20221;&amp;#36127;&amp;#20538;&amp;#32479;&amp;#35745;&amp;#34920;&amp;#65288;&amp;#21333;&amp;#20301;&amp;#65306;&amp;#19975;&amp;#20803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-2016&amp;#24180;&amp;#23621;&amp;#21069;&amp;#30340;5&amp;#20010;&amp;#30465;&amp;#20221;&amp;#36127;&amp;#20538;&amp;#27604;&amp;#37325;&amp;#22270;&amp;#65288;&amp;#21333;&amp;#20301;&amp;#65306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-2016&amp;#24180;&amp;#23621;&amp;#21069;&amp;#30340;10&amp;#20010;&amp;#30465;&amp;#20221;&amp;#38144;&amp;#21806;&amp;#21033;&amp;#28070;&amp;#32479;&amp;#35745;&amp;#34920;&amp;#65288;&amp;#21333;&amp;#20301;&amp;#65306;&amp;#19975;&amp;#20803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-2016&amp;#24180;&amp;#23621;&amp;#21069;&amp;#30340;5&amp;#20010;&amp;#30465;&amp;#20221;&amp;#38144;&amp;#21806;&amp;#21033;&amp;#28070;&amp;#27604;&amp;#37325;&amp;#22270;&amp;#65288;&amp;#21333;&amp;#20301;&amp;#65306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-2016&amp;#24180;&amp;#23621;&amp;#21069;&amp;#30340;10&amp;#20010;&amp;#30465;&amp;#20221;&amp;#21033;&amp;#28070;&amp;#24635;&amp;#39069;&amp;#32479;&amp;#35745;&amp;#34920;&amp;#65288;&amp;#21333;&amp;#20301;&amp;#65306;&amp;#19975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-2016&amp;#24180;&amp;#23621;&amp;#21069;&amp;#30340;5&amp;#20010;&amp;#30465;&amp;#20221;&amp;#21033;&amp;#28070;&amp;#24635;&amp;#39069;&amp;#27604;&amp;#37325;&amp;#22270;&amp;#65288;&amp;#21333;&amp;#20301;&amp;#65306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-2016&amp;#24180;&amp;#23621;&amp;#21069;&amp;#30340;10&amp;#20010;&amp;#30465;&amp;#20221;&amp;#20135;&amp;#25104;&amp;#21697;&amp;#32479;&amp;#35745;&amp;#34920;&amp;#65288;&amp;#21333;&amp;#20301;&amp;#65306;&amp;#19975;&amp;#20803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-2016&amp;#24180;&amp;#23621;&amp;#21069;&amp;#30340;5&amp;#20010;&amp;#30465;&amp;#20221;&amp;#20135;&amp;#25104;&amp;#21697;&amp;#27604;&amp;#37325;&amp;#22270;&amp;#65288;&amp;#21333;&amp;#20301;&amp;#65306;%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-2016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-2016&amp;#24180;&amp;#23621;&amp;#21069;&amp;#30340;5&amp;#20010;&amp;#30465;&amp;#20221;&amp;#20225;&amp;#19994;&amp;#21333;&amp;#20301;&amp;#25968;&amp;#27604;&amp;#37325;&amp;#22270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-2016&amp;#24180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-2016&amp;#24180;&amp;#34892;&amp;#19994;&amp;#30340;5&amp;#20010;&amp;#20111;&amp;#25439;&amp;#30465;&amp;#20221;&amp;#20111;&amp;#25439;&amp;#24635;&amp;#39069;&amp;#27604;&amp;#37325;&amp;#22270;&amp;#65288;&amp;#21333;&amp;#20301;&amp;#65306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8-2015&amp;#24180;&amp;#37329;&amp;#23646;&amp;#28810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8-2015&amp;#24180;&amp;#37329;&amp;#23646;&amp;#28810;&amp;#20855;&amp;#21046;&amp;#36896;&amp;#34892;&amp;#19994;&amp;#20135;&amp;#25104;&amp;#21697;&amp;#21450;&amp;#22686;&amp;#38271;&amp;#29575;&amp;#36208;&amp;#21183;&amp;#22270;&amp;#65288;&amp;#21333;&amp;#20301;&amp;#65306;&amp;#20159;&amp;#20803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4037;&amp;#19994;&amp;#24635;&amp;#20135;&amp;#20540;&amp;#23621;&amp;#21069;&amp;#30340;5&amp;#20010;&amp;#22320;&amp;#21306;&amp;#27604;&amp;#37325;&amp;#22270;&amp;#65288;&amp;#21333;&amp;#20301;&amp;#65306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6&amp;#24180;&amp;#20135;&amp;#25104;&amp;#21697;&amp;#23621;&amp;#21069;&amp;#30340;10&amp;#20010;&amp;#22320;&amp;#21306;&amp;#32479;&amp;#35745;&amp;#34920;&amp;#65288;&amp;#21333;&amp;#20301;&amp;#65306;&amp;#19975;&amp;#20803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&amp;#24180;&amp;#20135;&amp;#25104;&amp;#21697;&amp;#23621;&amp;#21069;&amp;#30340;5&amp;#20010;&amp;#22320;&amp;#21306;&amp;#27604;&amp;#37325;&amp;#22270;&amp;#65288;&amp;#21333;&amp;#20301;&amp;#65306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&amp;#37329;&amp;#23646;&amp;#28810;&amp;#2085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5&amp;#24180;&amp;#37329;&amp;#23646;&amp;#28810;&amp;#2085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6&amp;#24180;&amp;#38144;&amp;#21806;&amp;#20135;&amp;#20540;&amp;#23621;&amp;#21069;&amp;#30340;10&amp;#20010;&amp;#22320;&amp;#21306;&amp;#32479;&amp;#35745;&amp;#34920;&amp;#65288;&amp;#21333;&amp;#20301;&amp;#65306;&amp;#19975;&amp;#20803;&amp;#65292;%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&amp;#24180;&amp;#38144;&amp;#21806;&amp;#20135;&amp;#20540;&amp;#23621;&amp;#21069;&amp;#30340;5&amp;#20010;&amp;#22320;&amp;#21306;&amp;#27604;&amp;#37325;&amp;#22270;&amp;#65288;&amp;#21333;&amp;#20301;&amp;#65306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-2016&amp;#24180;&amp;#38144;&amp;#21806;&amp;#25910;&amp;#20837;&amp;#23621;&amp;#21069;&amp;#30340;10&amp;#20010;&amp;#22320;&amp;#21306;&amp;#32479;&amp;#35745;&amp;#34920;&amp;#65288;&amp;#21333;&amp;#20301;&amp;#65306;&amp;#19975;&amp;#20803;&amp;#65292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38144;&amp;#21806;&amp;#25910;&amp;#20837;&amp;#23621;&amp;#21069;&amp;#30340;5&amp;#20010;&amp;#22320;&amp;#21306;&amp;#27604;&amp;#37325;&amp;#22270;&amp;#65288;&amp;#21333;&amp;#20301;&amp;#65306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5-2015&amp;#24180;&amp;#20840;&amp;#22269;&amp;#37329;&amp;#23646;&amp;#28810;&amp;#20855;&amp;#21046;&amp;#36896;&amp;#34892;&amp;#19994;&amp;#20135;&amp;#38144;&amp;#29575;&amp;#21464;&amp;#21270;&amp;#36235;&amp;#21183;&amp;#22270;&amp;#65288;&amp;#21333;&amp;#20301;&amp;#65306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37329;&amp;#23646;&amp;#28810;&amp;#20855;&amp;#21046;&amp;#36896;&amp;#34892;&amp;#19994;&amp;#20135;&amp;#19994;&amp;#35268;&amp;#27169;&amp;#20998;&amp;#26512;&amp;#65288;&amp;#21333;&amp;#20301;&amp;#65306;&amp;#23478;&amp;#65292;&amp;#19975;&amp;#20154;&amp;#65292;&amp;#20159;&amp;#20803;&amp;#65292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37329;&amp;#23646;&amp;#28810;&amp;#20855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37329;&amp;#23646;&amp;#28810;&amp;#20855;&amp;#21046;&amp;#36896;&amp;#34892;&amp;#19994;&amp;#20135;&amp;#19994;&amp;#35268;&amp;#27169;&amp;#20998;&amp;#26512;&amp;#65288;&amp;#25353;&amp;#37325;&amp;#28857;&amp;#22320;&amp;#21306;&amp;#21010;&amp;#20998;&amp;#65289;&amp;#65288;&amp;#21333;&amp;#20301;&amp;#65306;&amp;#23478;&amp;#65292;&amp;#19975;&amp;#20154;&amp;#65292;&amp;#20159;&amp;#20803;&amp;#65292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&amp;#24180;&amp;#37329;&amp;#23646;&amp;#28810;&amp;#20855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37329;&amp;#23646;&amp;#28810;&amp;#20855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37329;&amp;#23646;&amp;#28810;&amp;#20855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37329;&amp;#23646;&amp;#28810;&amp;#20855;&amp;#21046;&amp;#36896;&amp;#34892;&amp;#19994;&amp;#20135;&amp;#38144;&amp;#24773;&amp;#20917;&amp;#65288;&amp;#21333;&amp;#20301;&amp;#65306;&amp;#20159;&amp;#20803;&amp;#65292;%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&amp;#24180;&amp;#37329;&amp;#23646;&amp;#28810;&amp;#20855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37329;&amp;#23646;&amp;#28810;&amp;#20855;&amp;#21046;&amp;#36896;&amp;#34892;&amp;#19994;&amp;#20135;&amp;#38144;&amp;#24773;&amp;#20917;&amp;#65288;&amp;#25353;&amp;#37325;&amp;#28857;&amp;#22320;&amp;#21306;&amp;#21010;&amp;#20998;&amp;#65289;&amp;#65288;&amp;#21333;&amp;#20301;&amp;#65306;&amp;#20159;&amp;#20803;&amp;#65292;%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&amp;#24180;&amp;#37329;&amp;#23646;&amp;#28810;&amp;#20855;&amp;#21046;&amp;#36896;&amp;#34892;&amp;#19994;&amp;#25104;&amp;#26412;&amp;#36153;&amp;#29992;&amp;#24773;&amp;#20917;&amp;#65288;&amp;#21333;&amp;#20301;&amp;#65306;&amp;#20159;&amp;#20803;&amp;#65292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37329;&amp;#23646;&amp;#28810;&amp;#20855;&amp;#21046;&amp;#36896;&amp;#34892;&amp;#19994;&amp;#25104;&amp;#26412;&amp;#36153;&amp;#29992;&amp;#32467;&amp;#26500;&amp;#24773;&amp;#20917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&amp;#24180;&amp;#37329;&amp;#23646;&amp;#28810;&amp;#20855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37329;&amp;#23646;&amp;#28810;&amp;#20855;&amp;#21046;&amp;#36896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92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37329;&amp;#23646;&amp;#28810;&amp;#20855;&amp;#21046;&amp;#36896;&amp;#34892;&amp;#19994;&amp;#30408;&amp;#20111;&amp;#24773;&amp;#20917;&amp;#65288;&amp;#21333;&amp;#20301;&amp;#65306;&amp;#20159;&amp;#20803;&amp;#65292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7329;&amp;#23646;&amp;#28810;&amp;#20855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37329;&amp;#23646;&amp;#28810;&amp;#20855;&amp;#21046;&amp;#36896;&amp;#34892;&amp;#19994;&amp;#30408;&amp;#20111;&amp;#24773;&amp;#20917;&amp;#65288;&amp;#25353;&amp;#37325;&amp;#28857;&amp;#22320;&amp;#21306;&amp;#21010;&amp;#20998;&amp;#65289;&amp;#65288;&amp;#21333;&amp;#20301;&amp;#65306;&amp;#20159;&amp;#20803;&amp;#65292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7329;&amp;#23646;&amp;#28810;&amp;#20855;&amp;#30456;&amp;#20851;&amp;#26631;&amp;#2093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0013;&amp;#22269;&amp;#37329;&amp;#23646;&amp;#28810;&amp;#20855;&amp;#21046;&amp;#36896;&amp;#34892;&amp;#19994;&amp;#20135;&amp;#20540;&amp;#21306;&amp;#22495;&amp;#20998;&amp;#24067;&amp;#65288;&amp;#21333;&amp;#20301;&amp;#65306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81;&amp;#21516;&amp;#22269;&amp;#23478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8810;&amp;#20855;&amp;#20027;&amp;#35201;&amp;#21378;&amp;#218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2269;&amp;#20869;&amp;#28810;&amp;#20855;&amp;#24066;&amp;#22330;&amp;#31454;&amp;#20105;&amp;#29366;&amp;#20917;&amp;#65288;&amp;#21333;&amp;#20301;&amp;#65306;%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20013;&amp;#22269;&amp;#37329;&amp;#23646;&amp;#28810;&amp;#2085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6-2015&amp;#24180;&amp;#37329;&amp;#23646;&amp;#28810;&amp;#20855;&amp;#21046;&amp;#36896;&amp;#34892;&amp;#19994;&amp;#38144;&amp;#21806;&amp;#38598;&amp;#20013;&amp;#24230;&amp;#21464;&amp;#21270;&amp;#22270;&amp;#65288;&amp;#21333;&amp;#20301;&amp;#65306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37329;&amp;#23646;&amp;#28810;&amp;#20855;&amp;#21046;&amp;#36896;&amp;#34892;&amp;#19994;&amp;#21069;10&amp;#21517;&amp;#21378;&amp;#21830;&amp;#36164;&amp;#20135;&amp;#35268;&amp;#27169;&amp;#65288;&amp;#21333;&amp;#20301;&amp;#65306;&amp;#19975;&amp;#20803;&amp;#65292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6-2015&amp;#24180;&amp;#37329;&amp;#23646;&amp;#28810;&amp;#20855;&amp;#21046;&amp;#36896;&amp;#34892;&amp;#19994;&amp;#36164;&amp;#20135;&amp;#38598;&amp;#20013;&amp;#24230;&amp;#21464;&amp;#21270;&amp;#22270;&amp;#65288;&amp;#21333;&amp;#20301;&amp;#65306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37329;&amp;#23646;&amp;#28810;&amp;#20855;&amp;#21046;&amp;#36896;&amp;#34892;&amp;#19994;&amp;#21069;10&amp;#21517;&amp;#21378;&amp;#21830;&amp;#21033;&amp;#28070;&amp;#24773;&amp;#20917;&amp;#65288;&amp;#21333;&amp;#20301;&amp;#65306;&amp;#19975;&amp;#20803;&amp;#65292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6-2015&amp;#24180;&amp;#37329;&amp;#23646;&amp;#28810;&amp;#20855;&amp;#21046;&amp;#36896;&amp;#34892;&amp;#19994;&amp;#21033;&amp;#28070;&amp;#38598;&amp;#20013;&amp;#24230;&amp;#21464;&amp;#21270;&amp;#22270;&amp;#65288;&amp;#21333;&amp;#20301;&amp;#65306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22269;&amp;#20869;&amp;#28810;&amp;#20855;&amp;#24066;&amp;#22330;&amp;#38144;&amp;#21806;&amp;#25910;&amp;#20837;&amp;#39044;&amp;#27979;&amp;#65288;&amp;#21333;&amp;#20301;&amp;#65306;&amp;#20159;&amp;#20803;&amp;#65292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37329;&amp;#23646;&amp;#28810;&amp;#20855;&amp;#21046;&amp;#36896;&amp;#34892;&amp;#19994;&amp;#20225;&amp;#19994;&amp;#30340;&amp;#25152;&amp;#26377;&amp;#21046;&amp;#32467;&amp;#26500;&amp;#29305;&amp;#24449;&amp;#65288;&amp;#21333;&amp;#20301;&amp;#65306;&amp;#20010;&amp;#65292;&amp;#19975;&amp;#20803;&amp;#6528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7329;&amp;#23646;&amp;#28810;&amp;#20855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5&amp;#24180;&amp;#20013;&amp;#22269;&amp;#37329;&amp;#23646;&amp;#28810;&amp;#20855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20013;&amp;#22269;&amp;#37329;&amp;#23646;&amp;#28810;&amp;#20855;&amp;#21046;&amp;#36896;&amp;#34892;&amp;#19994;&amp;#38144;&amp;#21806;&amp;#25910;&amp;#20837;&amp;#25353;&amp;#32463;&amp;#27982;&amp;#31867;&amp;#22411;&amp;#30334;&amp;#20998;&amp;#27604;&amp;#65288;&amp;#21333;&amp;#20301;&amp;#65306;%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7-2015&amp;#24180;&amp;#34892;&amp;#19994;&amp;#32463;&amp;#27982;&amp;#31867;&amp;#22411;&amp;#21344;&amp;#27604;&amp;#65288;&amp;#25353;&amp;#38144;&amp;#21806;&amp;#25910;&amp;#20837;&amp;#65289;&amp;#65288;&amp;#21333;&amp;#20301;&amp;#65306;%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7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0005;&amp;#28810;&amp;#20855;&amp;#20135;&amp;#21697;&amp;#24066;&amp;#22330;&amp;#20998;&amp;#26512;&amp;#21450;&amp;#32508;&amp;#21512;&amp;#27604;&amp;#3673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&amp;#24180;&amp;#19978;&amp;#21322;&amp;#24180;&amp;#20013;&amp;#22269;&amp;#30005;&amp;#30913;&amp;#28809;&amp;#21697;&amp;#29260;&amp;#20851;&amp;#27880;&amp;#27604;&amp;#20363;&amp;#20998;&amp;#24067;&amp;#65288;&amp;#21333;&amp;#20301;&amp;#65306;%&amp;#6528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7329;&amp;#23646;&amp;#28810;&amp;#20855;&amp;#38144;&amp;#21806;&amp;#28192;&amp;#3694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13;&amp;#22269;&amp;#28810;&amp;#20855;&amp;#24066;&amp;#22330;&amp;#38144;&amp;#37327;&amp;#22478;&amp;#20065;&amp;#20998;&amp;#24067;&amp;#32467;&amp;#26500;&amp;#65288;&amp;#21333;&amp;#20301;&amp;#65306;%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1-2015&amp;#24180;&amp;#20013;&amp;#22269;&amp;#37329;&amp;#23646;&amp;#28810;&amp;#20855;&amp;#21046;&amp;#36896;&amp;#34892;&amp;#19994;&amp;#21306;&amp;#22495;&amp;#24066;&amp;#22330;&amp;#24773;&amp;#20917;&amp;#65288;&amp;#21333;&amp;#20301;&amp;#65306;&amp;#23478;&amp;#65292;&amp;#20159;&amp;#20803;&amp;#6528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1-2015&amp;#24180;&amp;#20013;&amp;#22269;&amp;#37329;&amp;#23646;&amp;#28810;&amp;#20855;&amp;#21046;&amp;#36896;&amp;#34892;&amp;#19994;&amp;#21508;&amp;#21306;&amp;#22495;&amp;#20225;&amp;#19994;&amp;#25968;&amp;#37327;&amp;#24773;&amp;#20917;&amp;#65288;&amp;#21333;&amp;#20301;&amp;#65306;%&amp;#6528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1-2015&amp;#24180;&amp;#20013;&amp;#22269;&amp;#37329;&amp;#23646;&amp;#28810;&amp;#20855;&amp;#21046;&amp;#36896;&amp;#34892;&amp;#19994;&amp;#21508;&amp;#21306;&amp;#22495;&amp;#38144;&amp;#21806;&amp;#25910;&amp;#20837;&amp;#24773;&amp;#20917;&amp;#65288;&amp;#21333;&amp;#20301;&amp;#65306;%&amp;#6528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1-2015&amp;#24180;&amp;#20013;&amp;#22269;&amp;#37329;&amp;#23646;&amp;#28810;&amp;#20855;&amp;#21046;&amp;#36896;&amp;#34892;&amp;#19994;&amp;#21508;&amp;#21306;&amp;#22495;&amp;#36164;&amp;#20135;&amp;#24635;&amp;#35745;&amp;#24773;&amp;#20917;&amp;#65288;&amp;#21333;&amp;#20301;&amp;#65306;%&amp;#6528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0013;&amp;#22269;&amp;#37329;&amp;#23646;&amp;#28810;&amp;#20855;&amp;#21046;&amp;#36896;&amp;#34892;&amp;#19994;&amp;#21069;&amp;#20108;&amp;#21313;&amp;#30465;&amp;#24066;&amp;#38144;&amp;#21806;&amp;#25910;&amp;#20837;&amp;#25490;&amp;#21517;&amp;#24773;&amp;#20917;&amp;#65288;&amp;#21333;&amp;#20301;&amp;#65306;&amp;#20159;&amp;#20803;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20013;&amp;#22269;&amp;#37329;&amp;#23646;&amp;#28810;&amp;#20855;&amp;#21046;&amp;#36896;&amp;#34892;&amp;#19994;&amp;#38144;&amp;#21806;&amp;#25910;&amp;#20837;&amp;#25353;&amp;#30465;&amp;#20221;&amp;#32047;&amp;#35745;&amp;#30334;&amp;#20998;&amp;#27604;&amp;#65288;&amp;#21333;&amp;#20301;&amp;#65306;%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7-2015&amp;#24180;&amp;#20013;&amp;#22269;&amp;#37329;&amp;#23646;&amp;#28810;&amp;#20855;&amp;#21046;&amp;#36896;&amp;#34892;&amp;#19994;&amp;#38144;&amp;#21806;&amp;#25910;&amp;#20837;&amp;#38752;&amp;#21069;&amp;#30340;&amp;#20116;&amp;#30465;&amp;#20221;&amp;#21344;&amp;#27604;&amp;#24773;&amp;#20917;&amp;#65288;&amp;#21333;&amp;#20301;&amp;#65306;%&amp;#6528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7-2015&amp;#24180;&amp;#20013;&amp;#22269;&amp;#37329;&amp;#23646;&amp;#28810;&amp;#20855;&amp;#21046;&amp;#36896;&amp;#34892;&amp;#19994;&amp;#21069;&amp;#20116;&amp;#30465;&amp;#20221;&amp;#38144;&amp;#21806;&amp;#25910;&amp;#20837;&amp;#25152;&amp;#21344;&amp;#27604;&amp;#20363;&amp;#21450;&amp;#26631;&amp;#20934;&amp;#24046;&amp;#24773;&amp;#20917;&amp;#65288;&amp;#21333;&amp;#20301;&amp;#65306;%&amp;#65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37329;&amp;#23646;&amp;#28810;&amp;#20855;&amp;#21046;&amp;#36896;&amp;#34892;&amp;#19994;&amp;#36164;&amp;#20135;&amp;#21644;&amp;#25910;&amp;#20837;&amp;#22320;&amp;#21306;&amp;#20998;&amp;#24067;&amp;#65288;&amp;#21333;&amp;#20301;&amp;#65306;&amp;#20159;&amp;#20803;&amp;#65292;%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&amp;#24180;&amp;#37329;&amp;#23646;&amp;#28810;&amp;#20855;&amp;#21046;&amp;#36896;&amp;#34892;&amp;#19994;&amp;#25928;&amp;#30410;&amp;#29366;&amp;#20917;&amp;#22320;&amp;#21306;&amp;#20998;&amp;#24067;&amp;#65288;&amp;#21333;&amp;#20301;&amp;#65306;&amp;#20159;&amp;#20803;&amp;#65292;%&amp;#6528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37329;&amp;#23646;&amp;#28810;&amp;#20855;&amp;#21046;&amp;#36896;&amp;#34892;&amp;#19994;&amp;#20225;&amp;#19994;&amp;#25968;&amp;#37327;&amp;#21306;&amp;#22495;&amp;#20998;&amp;#24067;&amp;#65288;&amp;#21333;&amp;#20301;&amp;#65306;&amp;#23478;&amp;#65292;%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7-2015&amp;#24180;&amp;#24191;&amp;#19996;&amp;#30465;&amp;#37329;&amp;#23646;&amp;#28810;&amp;#20855;&amp;#21046;&amp;#36896;&amp;#34892;&amp;#19994;&amp;#22320;&amp;#20301;&amp;#21464;&amp;#21270;&amp;#24773;&amp;#20917;&amp;#65288;&amp;#21333;&amp;#20301;&amp;#65306;%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9-2015&amp;#24180;&amp;#24191;&amp;#19996;&amp;#30465;&amp;#37329;&amp;#23646;&amp;#28810;&amp;#20855;&amp;#21046;&amp;#36896;&amp;#34892;&amp;#19994;&amp;#32463;&amp;#27982;&amp;#36816;&amp;#34892;&amp;#29366;&amp;#20917;&amp;#65288;&amp;#21333;&amp;#20301;&amp;#65306;%&amp;#65292;&amp;#20493;&amp;#65292;&amp;#27425;&amp;#6528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191;&amp;#19996;&amp;#30465;&amp;#37329;&amp;#23646;&amp;#28810;&amp;#20855;&amp;#34892;&amp;#19994;&amp;#20225;&amp;#19994;&amp;#38598;&amp;#20013;&amp;#24230;&amp;#65288;&amp;#21333;&amp;#20301;&amp;#65306;&amp;#19975;&amp;#20803;&amp;#65292;%&amp;#6528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191;&amp;#19996;&amp;#30465;&amp;#37329;&amp;#23646;&amp;#28810;&amp;#20855;&amp;#34892;&amp;#19994;&amp;#21457;&amp;#23637;&amp;#21450;&amp;#30408;&amp;#21033;&amp;#29366;&amp;#20917;&amp;#65288;&amp;#21333;&amp;#20301;&amp;#65306;&amp;#19975;&amp;#20803;&amp;#65292;%&amp;#6528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7-2015&amp;#24180;&amp;#27993;&amp;#27743;&amp;#30465;&amp;#37329;&amp;#23646;&amp;#28810;&amp;#20855;&amp;#21046;&amp;#36896;&amp;#34892;&amp;#19994;&amp;#22320;&amp;#20301;&amp;#21464;&amp;#21270;&amp;#24773;&amp;#20917;&amp;#65288;&amp;#21333;&amp;#20301;&amp;#65306;%&amp;#65289;1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