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漏电断路器行业市场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431;&amp;#30005;&amp;#26029;&amp;#36335;&amp;#22120;&amp;#34892;&amp;#19994;&amp;#24066;&amp;#22330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431;&amp;#30005;&amp;#26029;&amp;#36335;&amp;#22120;&amp;#34892;&amp;#19994;&amp;#24066;&amp;#22330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6-2022&amp;#24180;&amp;#20013;&amp;#22269;&amp;#28431;&amp;#30005;&amp;#26029;&amp;#36335;&amp;#22120;&amp;#34892;&amp;#19994;&amp;#24066;&amp;#22330;&amp;#20998;&amp;#26512;&amp;#21450;&amp;#21457;&amp;#23637;&amp;#21069;&amp;#26223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8431;&amp;#30005;&amp;#26029;&amp;#36335;&amp;#22120;&amp;#34892;&amp;#19994;&amp;#24066;&amp;#22330;&amp;#28508;&amp;#22312;&amp;#38656;&amp;#27714;&amp;#19982;&amp;#24066;&amp;#22330;&amp;#26426;&amp;#20250;&amp;#65292;&amp;#25253;&amp;#21578;&amp;#23545;&amp;#20013;&amp;#22269;&amp;#28431;&amp;#30005;&amp;#26029;&amp;#36335;&amp;#22120;&amp;#34892;&amp;#19994;&amp;#20570;&amp;#20102;&amp;#37325;&amp;#28857;&amp;#20225;&amp;#19994;&amp;#32463;&amp;#33829;&amp;#29366;&amp;#20917;&amp;#20998;&amp;#26512;&amp;#65292;&amp;#24182;&amp;#20998;&amp;#26512;&amp;#20102;&amp;#20013;&amp;#22269;&amp;#28431;&amp;#30005;&amp;#26029;&amp;#36335;&amp;#2212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8431;&amp;#30005;&amp;#26029;&amp;#36335;&amp;#22120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431;&amp;#30005;&amp;#26029;&amp;#36335;&amp;#221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31;&amp;#30005;&amp;#26029;&amp;#36335;&amp;#22120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431;&amp;#30005;&amp;#26029;&amp;#36335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431;&amp;#30005;&amp;#26029;&amp;#36335;&amp;#22120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431;&amp;#30005;&amp;#26029;&amp;#36335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8431;&amp;#30005;&amp;#26029;&amp;#36335;&amp;#22120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6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431;&amp;#30005;&amp;#26029;&amp;#36335;&amp;#22120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8431;&amp;#30005;&amp;#26029;&amp;#36335;&amp;#22120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431;&amp;#30005;&amp;#26029;&amp;#36335;&amp;#2212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8431;&amp;#30005;&amp;#26029;&amp;#36335;&amp;#22120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8431;&amp;#30005;&amp;#26029;&amp;#36335;&amp;#22120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8431;&amp;#30005;&amp;#26029;&amp;#36335;&amp;#2212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8431;&amp;#30005;&amp;#26029;&amp;#36335;&amp;#22120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8431;&amp;#30005;&amp;#26029;&amp;#36335;&amp;#22120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8431;&amp;#30005;&amp;#26029;&amp;#36335;&amp;#22120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8431;&amp;#30005;&amp;#26029;&amp;#36335;&amp;#22120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22&amp;#24180;&amp;#19990;&amp;#30028;&amp;#28431;&amp;#30005;&amp;#26029;&amp;#36335;&amp;#2212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8431;&amp;#30005;&amp;#26029;&amp;#36335;&amp;#2212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431;&amp;#30005;&amp;#26029;&amp;#36335;&amp;#22120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8431;&amp;#30005;&amp;#26029;&amp;#36335;&amp;#2212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431;&amp;#30005;&amp;#26029;&amp;#36335;&amp;#22120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431;&amp;#30005;&amp;#26029;&amp;#36335;&amp;#2212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8431;&amp;#30005;&amp;#26029;&amp;#36335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8431;&amp;#30005;&amp;#26029;&amp;#36335;&amp;#22120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431;&amp;#30005;&amp;#26029;&amp;#36335;&amp;#22120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8431;&amp;#30005;&amp;#26029;&amp;#36335;&amp;#2212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431;&amp;#30005;&amp;#26029;&amp;#36335;&amp;#2212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8431;&amp;#30005;&amp;#26029;&amp;#36335;&amp;#22120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8431;&amp;#30005;&amp;#26029;&amp;#36335;&amp;#2212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8431;&amp;#30005;&amp;#26029;&amp;#36335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8431;&amp;#30005;&amp;#26029;&amp;#36335;&amp;#22120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431;&amp;#30005;&amp;#26029;&amp;#36335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1;&amp;#30005;&amp;#26029;&amp;#36335;&amp;#2212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1;&amp;#30005;&amp;#26029;&amp;#36335;&amp;#2212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8431;&amp;#30005;&amp;#26029;&amp;#36335;&amp;#221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431;&amp;#30005;&amp;#26029;&amp;#36335;&amp;#2212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31;&amp;#30005;&amp;#26029;&amp;#36335;&amp;#2212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431;&amp;#30005;&amp;#26029;&amp;#36335;&amp;#22120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8431;&amp;#30005;&amp;#26029;&amp;#36335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431;&amp;#30005;&amp;#26029;&amp;#36335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1;&amp;#30005;&amp;#26029;&amp;#36335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431;&amp;#30005;&amp;#26029;&amp;#36335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431;&amp;#30005;&amp;#26029;&amp;#36335;&amp;#22120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431;&amp;#30005;&amp;#26029;&amp;#36335;&amp;#2212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8431;&amp;#30005;&amp;#26029;&amp;#36335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8431;&amp;#30005;&amp;#26029;&amp;#36335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8431;&amp;#30005;&amp;#26029;&amp;#36335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8431;&amp;#30005;&amp;#26029;&amp;#36335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8431;&amp;#30005;&amp;#26029;&amp;#36335;&amp;#2212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8431;&amp;#30005;&amp;#26029;&amp;#36335;&amp;#2212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431;&amp;#30005;&amp;#26029;&amp;#36335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8431;&amp;#30005;&amp;#26029;&amp;#36335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8431;&amp;#30005;&amp;#26029;&amp;#36335;&amp;#22120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8431;&amp;#30005;&amp;#26029;&amp;#36335;&amp;#2212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8431;&amp;#30005;&amp;#26029;&amp;#36335;&amp;#2212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8431;&amp;#30005;&amp;#26029;&amp;#36335;&amp;#2212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8431;&amp;#30005;&amp;#26029;&amp;#36335;&amp;#2212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8431;&amp;#30005;&amp;#26029;&amp;#36335;&amp;#2212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8431;&amp;#30005;&amp;#26029;&amp;#36335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8431;&amp;#30005;&amp;#26029;&amp;#36335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8431;&amp;#30005;&amp;#26029;&amp;#36335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8431;&amp;#30005;&amp;#26029;&amp;#36335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8431;&amp;#30005;&amp;#26029;&amp;#36335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8431;&amp;#30005;&amp;#26029;&amp;#36335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8431;&amp;#30005;&amp;#26029;&amp;#36335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8431;&amp;#30005;&amp;#26029;&amp;#36335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8431;&amp;#30005;&amp;#26029;&amp;#36335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8431;&amp;#30005;&amp;#26029;&amp;#36335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8431;&amp;#30005;&amp;#26029;&amp;#36335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8431;&amp;#30005;&amp;#26029;&amp;#36335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8431;&amp;#30005;&amp;#26029;&amp;#36335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8431;&amp;#30005;&amp;#26029;&amp;#36335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8431;&amp;#30005;&amp;#26029;&amp;#36335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8431;&amp;#30005;&amp;#26029;&amp;#36335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8431;&amp;#30005;&amp;#26029;&amp;#36335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8431;&amp;#30005;&amp;#26029;&amp;#36335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8431;&amp;#30005;&amp;#26029;&amp;#36335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8431;&amp;#30005;&amp;#26029;&amp;#36335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8431;&amp;#30005;&amp;#26029;&amp;#36335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431;&amp;#30005;&amp;#26029;&amp;#36335;&amp;#22120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8431;&amp;#30005;&amp;#26029;&amp;#36335;&amp;#22120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8431;&amp;#30005;&amp;#26029;&amp;#36335;&amp;#22120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1;&amp;#30005;&amp;#26029;&amp;#36335;&amp;#2212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1;&amp;#30005;&amp;#26029;&amp;#36335;&amp;#2212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1;&amp;#30005;&amp;#26029;&amp;#36335;&amp;#221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1;&amp;#30005;&amp;#26029;&amp;#36335;&amp;#2212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1;&amp;#30005;&amp;#26029;&amp;#36335;&amp;#2212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1;&amp;#30005;&amp;#26029;&amp;#36335;&amp;#221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1;&amp;#30005;&amp;#26029;&amp;#36335;&amp;#2212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1;&amp;#30005;&amp;#26029;&amp;#36335;&amp;#2212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1;&amp;#30005;&amp;#26029;&amp;#36335;&amp;#221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1;&amp;#30005;&amp;#26029;&amp;#36335;&amp;#2212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1;&amp;#30005;&amp;#26029;&amp;#36335;&amp;#2212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1;&amp;#30005;&amp;#26029;&amp;#36335;&amp;#221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1;&amp;#30005;&amp;#26029;&amp;#36335;&amp;#2212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1;&amp;#30005;&amp;#26029;&amp;#36335;&amp;#2212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1;&amp;#30005;&amp;#26029;&amp;#36335;&amp;#221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6-2022&lt;/strong&gt;&lt;strong&gt;&amp;#24180;&amp;#20013;&amp;#22269;&amp;#28431;&amp;#30005;&amp;#26029;&amp;#36335;&amp;#2212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8431;&amp;#30005;&amp;#26029;&amp;#36335;&amp;#2212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1;&amp;#30005;&amp;#26029;&amp;#36335;&amp;#22120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1;&amp;#30005;&amp;#26029;&amp;#36335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1;&amp;#30005;&amp;#26029;&amp;#36335;&amp;#221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8431;&amp;#30005;&amp;#26029;&amp;#36335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8431;&amp;#30005;&amp;#26029;&amp;#36335;&amp;#22120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8431;&amp;#30005;&amp;#26029;&amp;#36335;&amp;#22120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6-2022&lt;/span&gt;&amp;#24180;&amp;#20013;&amp;#22269;&amp;#28431;&amp;#30005;&amp;#26029;&amp;#36335;&amp;#2212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6-2022&lt;/span&gt;&amp;#24180;&amp;#20013;&amp;#22269;&amp;#28431;&amp;#30005;&amp;#26029;&amp;#36335;&amp;#22120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6-2022&lt;/span&gt;&amp;#24180;&amp;#20013;&amp;#22269;&amp;#28431;&amp;#30005;&amp;#26029;&amp;#36335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6-2022&lt;/span&gt;&amp;#24180;&amp;#20013;&amp;#22269;&amp;#28431;&amp;#30005;&amp;#26029;&amp;#36335;&amp;#2212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8431;&amp;#30005;&amp;#26029;&amp;#36335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8431;&amp;#30005;&amp;#26029;&amp;#36335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8431;&amp;#30005;&amp;#26029;&amp;#36335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271;&amp;#22320;&amp;#21306;&amp;#28431;&amp;#30005;&amp;#26029;&amp;#36335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8431;&amp;#30005;&amp;#26029;&amp;#36335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19996;&amp;#21271;&amp;#22320;&amp;#21306;&amp;#28431;&amp;#30005;&amp;#26029;&amp;#36335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8431;&amp;#30005;&amp;#26029;&amp;#36335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19996;&amp;#22320;&amp;#21306;&amp;#28431;&amp;#30005;&amp;#26029;&amp;#36335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8431;&amp;#30005;&amp;#26029;&amp;#36335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0013;&amp;#22320;&amp;#21306;&amp;#28431;&amp;#30005;&amp;#26029;&amp;#36335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8431;&amp;#30005;&amp;#26029;&amp;#36335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335;&amp;#22320;&amp;#21306;&amp;#28431;&amp;#30005;&amp;#26029;&amp;#36335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8431;&amp;#30005;&amp;#26029;&amp;#36335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335;&amp;#22320;&amp;#21306;&amp;#28431;&amp;#30005;&amp;#26029;&amp;#36335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8431;&amp;#30005;&amp;#26029;&amp;#36335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271;&amp;#22320;&amp;#21306;&amp;#28431;&amp;#30005;&amp;#26029;&amp;#36335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431;&amp;#30005;&amp;#26029;&amp;#36335;&amp;#22120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431;&amp;#30005;&amp;#26029;&amp;#36335;&amp;#22120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431;&amp;#30005;&amp;#26029;&amp;#36335;&amp;#22120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431;&amp;#30005;&amp;#26029;&amp;#36335;&amp;#22120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431;&amp;#30005;&amp;#26029;&amp;#36335;&amp;#22120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431;&amp;#30005;&amp;#26029;&amp;#36335;&amp;#22120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431;&amp;#30005;&amp;#26029;&amp;#36335;&amp;#22120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431;&amp;#30005;&amp;#26029;&amp;#36335;&amp;#22120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431;&amp;#30005;&amp;#26029;&amp;#36335;&amp;#22120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431;&amp;#30005;&amp;#26029;&amp;#36335;&amp;#22120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431;&amp;#30005;&amp;#26029;&amp;#36335;&amp;#22120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431;&amp;#30005;&amp;#26029;&amp;#36335;&amp;#22120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431;&amp;#30005;&amp;#26029;&amp;#36335;&amp;#22120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431;&amp;#30005;&amp;#26029;&amp;#36335;&amp;#22120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431;&amp;#30005;&amp;#26029;&amp;#36335;&amp;#22120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431;&amp;#30005;&amp;#26029;&amp;#36335;&amp;#22120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431;&amp;#30005;&amp;#26029;&amp;#36335;&amp;#22120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431;&amp;#30005;&amp;#26029;&amp;#36335;&amp;#22120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431;&amp;#30005;&amp;#26029;&amp;#36335;&amp;#22120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