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梯平面广告行业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6799;&amp;#24179;&amp;#38754;&amp;#24191;&amp;#21578;&amp;#34892;&amp;#19994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6799;&amp;#24179;&amp;#38754;&amp;#24191;&amp;#21578;&amp;#34892;&amp;#19994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5143;&amp;#22806;&amp;#24191;&amp;#21578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143;&amp;#22806;&amp;#24191;&amp;#21578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143;&amp;#22806;&amp;#24191;&amp;#2157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43;&amp;#22806;&amp;#24191;&amp;#2157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3186;&amp;#20307;&amp;#25152;&amp;#22788;&amp;#20301;&amp;#3262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4191;&amp;#21578;&amp;#34920;&amp;#29616;&amp;#24615;&amp;#3613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53;&amp;#34920;&amp;#29616;&amp;#24418;&amp;#24335;&amp;#19981;&amp;#2151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4418;&amp;#243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143;&amp;#22806;&amp;#24191;&amp;#21578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18;&amp;#2457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25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5143;&amp;#22806;&amp;#24191;&amp;#21578;&amp;#21457;&amp;#2406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3;&amp;#35831;&amp;#25143;&amp;#22806;&amp;#24191;&amp;#21578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3;&amp;#35831;&amp;#21457;&amp;#24067;&amp;#25143;&amp;#22806;&amp;#24191;&amp;#21578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5143;&amp;#22806;&amp;#24191;&amp;#21578;&amp;#34892;&amp;#19994;&amp;#30340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2;&amp;#22478;&amp;#24066;&amp;#24314;&amp;#3577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478;&amp;#24066;&amp;#25991;&amp;#21270;&amp;#24418;&amp;#3593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2;&amp;#22478;&amp;#24066;&amp;#32463;&amp;#27982;&amp;#21457;&amp;#2363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43;&amp;#22806;&amp;#24191;&amp;#21578;&amp;#34892;&amp;#19994;&amp;#31181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3186;&amp;#20171;&amp;#29983;&amp;#24577;&amp;#31181;&amp;#3267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186;&amp;#20171;&amp;#29983;&amp;#24577;&amp;#31181;&amp;#3267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186;&amp;#20171;&amp;#29983;&amp;#24577;&amp;#31181;&amp;#3267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143;&amp;#22806;&amp;#24191;&amp;#21578;&amp;#34892;&amp;#19994;&amp;#31181;&amp;#3267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43;&amp;#22806;&amp;#24191;&amp;#21578;&amp;#34892;&amp;#19994;&amp;#30340;&amp;#20027;&amp;#35201;&amp;#31181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43;&amp;#22806;&amp;#24191;&amp;#21578;&amp;#34892;&amp;#19994;&amp;#30340;&amp;#31181;&amp;#32676;&amp;#38388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43;&amp;#22806;&amp;#24191;&amp;#21578;&amp;#34892;&amp;#19994;&amp;#31181;&amp;#32676;&amp;#30683;&amp;#3046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1578;&amp;#20027;&amp;#31181;&amp;#32676;&amp;#19982;&amp;#24191;&amp;#21578;&amp;#23186;&amp;#20171;&amp;#31181;&amp;#32676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1578;&amp;#20844;&amp;#21496;&amp;#31181;&amp;#32676;&amp;#20869;&amp;#37096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21578;&amp;#20844;&amp;#21496;&amp;#31181;&amp;#32676;&amp;#19982;&amp;#36164;&amp;#26412;&amp;#31181;&amp;#32676;&amp;#38388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43;&amp;#22806;&amp;#24191;&amp;#21578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7861;&amp;#3526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29615;&amp;#22659;&amp;#23545;&amp;#26412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253;&amp;#21578;&amp;#30740;&amp;#31350;&amp;#21333;&amp;#20301;&amp;#19982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0740;&amp;#31350;&amp;#21333;&amp;#203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5143;&amp;#22806;&amp;#24191;&amp;#2157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5143;&amp;#22806;&amp;#24191;&amp;#2157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25143;&amp;#22806;&amp;#24191;&amp;#2157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74;&amp;#22797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3;&amp;#38761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192;&amp;#32960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9;&amp;#31283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0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2269;&amp;#25143;&amp;#22806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598;&amp;#20013;&amp;#24230;&amp;#26126;&amp;#2617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1578;&amp;#31574;&amp;#21010;&amp;#36798;&amp;#21040;&amp;#19987;&amp;#19994;&amp;#27700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43;&amp;#22806;&amp;#24191;&amp;#21578;&amp;#26356;&amp;#21152;&amp;#37325;&amp;#35270;&amp;#21019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1578;&amp;#23186;&amp;#20307;&amp;#36164;&amp;#28304;&amp;#20105;&amp;#2284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5143;&amp;#22806;&amp;#24191;&amp;#21578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5143;&amp;#22806;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5143;&amp;#22806;&amp;#24191;&amp;#21578;&amp;#25237;&amp;#25918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143;&amp;#22806;&amp;#24191;&amp;#21578;&amp;#25237;&amp;#259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143;&amp;#22806;&amp;#23186;&amp;#20307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5143;&amp;#22806;&amp;#24191;&amp;#2157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5143;&amp;#22806;&amp;#24191;&amp;#2157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143;&amp;#22806;&amp;#24191;&amp;#21578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43;&amp;#22806;&amp;#24191;&amp;#21578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43;&amp;#22806;&amp;#24191;&amp;#215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43;&amp;#22806;&amp;#24191;&amp;#21578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5143;&amp;#22806;&amp;#24191;&amp;#21578;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43;&amp;#22806;&amp;#24191;&amp;#21578;&amp;#34892;&amp;#19994;&amp;#25237;&amp;#36164;&amp;#20860;&amp;#24182;&amp;#19982;&amp;#37325;&amp;#32452;&amp;#25972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36164;&amp;#25143;&amp;#22806;&amp;#24191;&amp;#21578;&amp;#20225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143;&amp;#22806;&amp;#24191;&amp;#21578;&amp;#20225;&amp;#19994;&amp;#25237;&amp;#36164;&amp;#20860;&amp;#24182;&amp;#199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5143;&amp;#22806;&amp;#24191;&amp;#21578;&amp;#34892;&amp;#19994;&amp;#21457;&amp;#23637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143;&amp;#22806;&amp;#24191;&amp;#21578;&amp;#34892;&amp;#19994;&amp;#21457;&amp;#23637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143;&amp;#22806;&amp;#24191;&amp;#21578;&amp;#34892;&amp;#19994;&amp;#21457;&amp;#23637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0005;&amp;#26799;&amp;#24179;&amp;#38754;&amp;#24191;&amp;#2157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005;&amp;#26799;&amp;#24179;&amp;#38754;&amp;#24191;&amp;#21578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0005;&amp;#26799;&amp;#24179;&amp;#38754;&amp;#24191;&amp;#21578;&amp;#22522;&amp;#26412;&amp;#23610;&amp;#23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0005;&amp;#26799;&amp;#24179;&amp;#38754;&amp;#24191;&amp;#21578;&amp;#22522;&amp;#2641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0005;&amp;#26799;&amp;#24179;&amp;#38754;&amp;#24191;&amp;#21578;&amp;#30011;&amp;#3875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005;&amp;#26799;&amp;#24179;&amp;#38754;&amp;#24191;&amp;#21578;&amp;#30446;&amp;#26631;&amp;#21463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005;&amp;#26799;&amp;#24179;&amp;#38754;&amp;#24191;&amp;#2157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0005;&amp;#26799;&amp;#24179;&amp;#38754;&amp;#24191;&amp;#21578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0005;&amp;#26799;&amp;#24179;&amp;#38754;&amp;#24191;&amp;#21578;&amp;#21306;&amp;#2249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005;&amp;#26799;&amp;#24179;&amp;#38754;&amp;#24191;&amp;#21578;&amp;#25237;&amp;#259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0005;&amp;#26799;&amp;#24179;&amp;#38754;&amp;#24191;&amp;#21578;&amp;#25237;&amp;#25918;&amp;#35206;&amp;#3042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0005;&amp;#26799;&amp;#24179;&amp;#38754;&amp;#24191;&amp;#21578;&amp;#25237;&amp;#2591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0005;&amp;#26799;&amp;#24179;&amp;#38754;&amp;#24191;&amp;#21578;&amp;#25237;&amp;#25918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005;&amp;#26799;&amp;#24179;&amp;#38754;&amp;#24191;&amp;#21578;&amp;#25237;&amp;#25918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0005;&amp;#26799;&amp;#24179;&amp;#38754;&amp;#24191;&amp;#21578;&amp;#21040;&amp;#36798;&amp;#2957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0446;&amp;#26631;&amp;#21463;&amp;#20247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0005;&amp;#26799;&amp;#24179;&amp;#38754;&amp;#24191;&amp;#21578;&amp;#30340;&amp;#25928;&amp;#26524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43;&amp;#22806;&amp;#24191;&amp;#21578;&amp;#34892;&amp;#19994;&amp;#25237;&amp;#36164;&amp;#20998;&amp;#26512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5143;&amp;#22806;&amp;#24191;&amp;#2157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5143;&amp;#22806;&amp;#24191;&amp;#2157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5143;&amp;#22806;&amp;#24191;&amp;#2157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5143;&amp;#22806;&amp;#24191;&amp;#215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25143;&amp;#22806;&amp;#24191;&amp;#215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5143;&amp;#22806;&amp;#24191;&amp;#21578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43;&amp;#22806;&amp;#24191;&amp;#215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43;&amp;#22806;&amp;#24191;&amp;#2157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5143;&amp;#22806;&amp;#24191;&amp;#2157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143;&amp;#22806;&amp;#24191;&amp;#21578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5143;&amp;#22806;&amp;#24191;&amp;#21578;&amp;#34892;&amp;#19994;&amp;#2148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5143;&amp;#22806;&amp;#24191;&amp;#21578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5105;&amp;#22269;&amp;#25143;&amp;#22806;&amp;#24191;&amp;#21578;&amp;#34892;&amp;#19994;&amp;#20013;&amp;#30340;&amp;#20027;&amp;#35201;&amp;#31181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004;&amp;#20010;&amp;#29289;&amp;#31181;&amp;#31181;&amp;#32676;&amp;#30340;&amp;#30456;&amp;#20114;&amp;#20316;&amp;#2999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6&amp;#24180;&amp;#32654;&amp;#22269;&amp;#21046;&amp;#36896;&amp;#19994;PMI&amp;#20998;&amp;#39033;&amp;#25351;&amp;#25968;&amp;#27010;&amp;#35272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2-2016&amp;#24180;&amp;#32654;&amp;#22269;&amp;#23601;&amp;#19994;&amp;#25351;&amp;#25968;&amp;#36208;&amp;#21183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2-2016&amp;#24180;&amp;#27431;&amp;#20803;&amp;#21306;PMI&amp;#36208;&amp;#21183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0-2016&amp;#24180;&amp;#27431;&amp;#20803;&amp;#21306;&amp;#26680;&amp;#24515;&amp;#22269;&amp;#23478;PMI&amp;#36208;&amp;#21183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-2016&amp;#24180;&amp;#27431;&amp;#20803;&amp;#21306;&amp;#22522;&amp;#20934;&amp;#21033;&amp;#29575;&amp;#36208;&amp;#21183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2-2016&amp;#24180;&amp;#20013;&amp;#22269;&amp;#22269;&amp;#20869;&amp;#29983;&amp;#20135;&amp;#24635;&amp;#20540;&amp;#21516;&amp;#27604;&amp;#22686;&amp;#38271;&amp;#36895;&amp;#24230;&amp;#65288;&amp;#21333;&amp;#20301;: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2-2016&amp;#24180;&amp;#20013;&amp;#22269;&amp;#20840;&amp;#37096;&amp;#24037;&amp;#19994;&amp;#22686;&amp;#21152;&amp;#20540;&amp;#21450;&amp;#20854;&amp;#22686;&amp;#36895;&amp;#65288;&amp;#21333;&amp;#20301;: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2-2016&amp;#24180;&amp;#20840;&amp;#31038;&amp;#20250;&amp;#22266;&amp;#23450;&amp;#36164;&amp;#20135;&amp;#25237;&amp;#36164;&amp;#21450;&amp;#20854;&amp;#22686;&amp;#36895;&amp;#65288;&amp;#21333;&amp;#20301;: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3-2016&amp;#24180;&amp;#20013;&amp;#22269;&amp;#21046;&amp;#36896;&amp;#19994;PMI&amp;#36208;&amp;#21183;&amp;#22270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3-2016&amp;#24180;&amp;#20013;&amp;#22269;&amp;#38750;&amp;#21046;&amp;#36896;&amp;#19994;&amp;#21830;&amp;#21153;&amp;#27963;&amp;#21160;&amp;#25351;&amp;#25968;&amp;#36208;&amp;#21183;&amp;#22270;&amp;#65288;&amp;#21333;&amp;#20301;: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2-2016&amp;#24180;&amp;#20013;&amp;#22269;&amp;#22478;&amp;#38215;&amp;#23621;&amp;#27665;&amp;#20154;&amp;#22343;&amp;#21487;&amp;#25903;&amp;#37197;&amp;#25910;&amp;#20837;&amp;#65288;&amp;#21333;&amp;#20301;: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-2016&amp;#24180;&amp;#20892;&amp;#26449;&amp;#23621;&amp;#27665;&amp;#20154;&amp;#22343;&amp;#32431;&amp;#25910;&amp;#20837;&amp;#65288;&amp;#21333;&amp;#20301;: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-2016&amp;#24180;&amp;#31038;&amp;#20250;&amp;#28040;&amp;#36153;&amp;#21697;&amp;#38646;&amp;#21806;&amp;#24635;&amp;#39069;&amp;#21450;&amp;#22686;&amp;#36895;&amp;#65288;&amp;#21333;&amp;#20301;: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-2016&amp;#24180;&amp;#25105;&amp;#22269;&amp;#25143;&amp;#22806;&amp;#24191;&amp;#21578;&amp;#25237;&amp;#25918;&amp;#39069;&amp;#65288;&amp;#21333;&amp;#20301;: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5143;&amp;#22806;&amp;#24191;&amp;#21578;&amp;#25237;&amp;#25918;&amp;#39069;&amp;#21069;&amp;#20108;&amp;#21313;&amp;#30340;&amp;#20225;&amp;#19994;&amp;#65288;&amp;#21333;&amp;#20301;:&amp;#30334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5143;&amp;#22806;&amp;#24191;&amp;#21578;&amp;#21508;&amp;#34892;&amp;#19994;&amp;#25237;&amp;#25918;&amp;#24773;&amp;#20917;&amp;#65288;&amp;#21333;&amp;#20301;: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1508;&amp;#31867;&amp;#22411;&amp;#24191;&amp;#21578;&amp;#20844;&amp;#21496;&amp;#30408;&amp;#21033;&amp;#33021;&amp;#211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