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折页机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40;&amp;#39029;&amp;#26426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40;&amp;#39029;&amp;#26426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0;&amp;#39029;&amp;#26426;&amp;#20027;&amp;#35201;&amp;#29992;&amp;#20110;&amp;#21487;&amp;#29992;&amp;#20110;&amp;#35774;&amp;#35745;&amp;#33539;&amp;#22260;&amp;#20869;&amp;#21508;&amp;#31181;&amp;#19981;&amp;#21516;&amp;#23610;&amp;#23544;&amp;#21644;&amp;#21402;&amp;#24230;&amp;#32440;&amp;#24352;&amp;#30340;&amp;#25240;&amp;#21472;&amp;#65292;&amp;#36866;&amp;#29992;&amp;#20110;&amp;#24555;&amp;#36895;&amp;#21360;&amp;#21047;&amp;#20013;&amp;#24515;&amp;#12289;&amp;#29983;&amp;#20135;&amp;#20225;&amp;#19994;&amp;#12289;&amp;#20844;&amp;#20989;&amp;#25991;&amp;#20214;&amp;#12289;&amp;#21830;&amp;#21153;&amp;#20449;&amp;#20989;&amp;#30340;&amp;#22823;&amp;#25209;&amp;#37327;&amp;#30340;&amp;#25240;&amp;#39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240;&amp;#39029;&amp;#26426;&amp;#34892;&amp;#19994;&amp;#22522;&amp;#3078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40;&amp;#39029;&amp;#2642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39029;&amp;#26426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3;&amp;#3244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244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26032;&amp;#22411;&amp;#30340;&amp;#39640;&amp;#36895;&amp;#25240;&amp;#3902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0;&amp;#20844;&amp;#29992;&amp;#25240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19990;&amp;#30028;&amp;#25240;&amp;#39029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5240;&amp;#39029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40;&amp;#39029;&amp;#26426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234;&amp;#33021;&amp;#21270;&amp;#25240;&amp;#39029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BO&amp;#39640;&amp;#31471;&amp;#25240;&amp;#3902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5240;&amp;#39029;&amp;#26426;&amp;#20027;&amp;#35201;&amp;#22269;&amp;#23478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5240;&amp;#3902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5240;&amp;#3902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240;&amp;#39029;&amp;#26426;&amp;#34892;&amp;#19994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240;&amp;#39029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5240;&amp;#39029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240;&amp;#39029;&amp;#26426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39029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39029;&amp;#26426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39029;&amp;#2642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240;&amp;#39029;&amp;#264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240;&amp;#39029;&amp;#2642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5240;&amp;#39029;&amp;#26426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240;&amp;#39029;&amp;#26426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30340;&amp;#25240;&amp;#39029;&amp;#26426;&amp;#26356;&amp;#27880;&amp;#37325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471;&amp;#21040;&amp;#20102;&amp;#36827;&amp;#19968;&amp;#27493;&amp;#30340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39640;&amp;#36895;&amp;#12289;&amp;#39640;&amp;#31283;&amp;#23450;&amp;#2461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33;&amp;#38754;&amp;#22810;&amp;#21464;&amp;#12289;&amp;#22823;&amp;#24133;&amp;#38754;&amp;#25240;&amp;#39029;&amp;#26426;&amp;#30340;&amp;#36362;&amp;#36291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2122;&amp;#38899;&amp;#26700;&amp;#38754;&amp;#25240;&amp;#39029;&amp;#26426;&amp;#23558;&amp;#24471;&amp;#210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80;&amp;#28176;&amp;#34701;&amp;#20837;&amp;#19968;&amp;#20307;&amp;#21270;&amp;#27969;&amp;#31243;&amp;#65294;&amp;#26356;&amp;#21152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40;&amp;#39029;&amp;#2642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511;&amp;#20992;&amp;#25240;&amp;#39029;&amp;#26426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39318;&amp;#21488;MBO&amp;#25240;&amp;#39029;&amp;#26426;&amp;#33457;&amp;#33853;&amp;#37325;&amp;#24198;&amp;#36828;&amp;#22823;&amp;#2136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240;&amp;#39029;&amp;#26426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7-2016&amp;#24180;&amp;#20013;&amp;#22269;&amp;#21360;&amp;#21047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7-2016&amp;#24180;&amp;#20013;&amp;#22269;&amp;#21360;&amp;#21047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60;&amp;#21047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6&amp;#24180;&amp;#20013;&amp;#22269;&amp;#21360;&amp;#21047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7-2016&amp;#24180;&amp;#20013;&amp;#22269;&amp;#21360;&amp;#21047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7-2016&amp;#24180;&amp;#20013;&amp;#22269;&amp;#21360;&amp;#21047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5240;&amp;#39029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240;&amp;#39029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240;&amp;#3902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240;&amp;#39029;&amp;#2642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5240;&amp;#39029;&amp;#26426;&amp;#34892;&amp;#19994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5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1326;&amp;#27721;&amp;#2085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4503;&amp;#22561;&amp;#21360;&amp;#21047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38134;&amp;#31934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30347;&amp;#24066;&amp;#20013;&amp;#32599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1360;&amp;#21047;&amp;#26426;&amp;#2680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360;&amp;#21047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34892;&amp;#19994;&amp;#33258;&amp;#20027;&amp;#21019;&amp;#26032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26426;&amp;#26800;&amp;#34892;&amp;#19994;&amp;#27493;&amp;#20837;&amp;#26106;&amp;#30427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20135;&amp;#19994;&amp;#21576;&amp;#29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0;&amp;#21047;&amp;#26426;&amp;#26800;&amp;#21046;&amp;#36896;&amp;#19994;&amp;#20840;&amp;#2114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2320;&amp;#21306;&amp;#21360;&amp;#2104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9577;&amp;#30000;&amp;#21439;&amp;#21360;&amp;#21047;&amp;#26426;&amp;#26800;&amp;#20135;&amp;#19994;&amp;#21457;&amp;#23637;&amp;#2024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360;&amp;#21047;&amp;#26426;&amp;#26800;&amp;#33258;&amp;#20027;&amp;#21019;&amp;#26032;&amp;#31361;&amp;#30772;&amp;#22269;&amp;#38469;&amp;#25216;&amp;#2641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24066;&amp;#21360;&amp;#21047;&amp;#21253;&amp;#35013;&amp;#26426;&amp;#26800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360;&amp;#21047;&amp;#26426;&amp;#2680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38144;&amp;#2180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360;&amp;#21047;&amp;#35774;&amp;#2279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26426;&amp;#26800;&amp;#22312;&amp;#20013;&amp;#20122;&amp;#22269;&amp;#23478;&amp;#263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07-2016&amp;#24180;&amp;#20013;&amp;#22269;&amp;#21360;&amp;#21047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7-2016&amp;#24180;&amp;#20840;&amp;#22269;&amp;#21360;&amp;#2104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4&amp;#26376;&amp;#20840;&amp;#22269;&amp;#21450;&amp;#20027;&amp;#35201;&amp;#30465;&amp;#20221;&amp;#21360;&amp;#2104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4&amp;#26376;&amp;#21360;&amp;#21047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5240;&amp;#39029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240;&amp;#3902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39029;&amp;#26426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39029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240;&amp;#39029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3902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39029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39029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240;&amp;#39029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5240;&amp;#39029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240;&amp;#39029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5240;&amp;#3902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240;&amp;#3902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04-2015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68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4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60;&amp;#21047;&amp;#19987;&amp;#2999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60;&amp;#21047;&amp;#19987;&amp;#2999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60;&amp;#21047;&amp;#19987;&amp;#2999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60;&amp;#21047;&amp;#19987;&amp;#2999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1360;&amp;#21047;&amp;#19987;&amp;#2999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54;&amp;#38598;&amp;#22242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54;&amp;#38598;&amp;#22242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54;&amp;#38598;&amp;#22242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54;&amp;#38598;&amp;#22242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54;&amp;#38598;&amp;#22242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54;&amp;#38598;&amp;#22242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54;&amp;#38598;&amp;#22242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7721;&amp;#20852;&amp;#19994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7721;&amp;#20852;&amp;#19994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7721;&amp;#20852;&amp;#19994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7721;&amp;#20852;&amp;#19994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7721;&amp;#20852;&amp;#19994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7721;&amp;#20852;&amp;#19994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7721;&amp;#20852;&amp;#19994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503;&amp;#22561;&amp;#21360;&amp;#21047;&amp;#35774;&amp;#22791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503;&amp;#22561;&amp;#21360;&amp;#21047;&amp;#35774;&amp;#22791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503;&amp;#22561;&amp;#21360;&amp;#21047;&amp;#35774;&amp;#22791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503;&amp;#22561;&amp;#21360;&amp;#21047;&amp;#35774;&amp;#22791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503;&amp;#22561;&amp;#21360;&amp;#21047;&amp;#35774;&amp;#22791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503;&amp;#22561;&amp;#21360;&amp;#21047;&amp;#35774;&amp;#22791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503;&amp;#22561;&amp;#21360;&amp;#21047;&amp;#35774;&amp;#22791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134;&amp;#31934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134;&amp;#31934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134;&amp;#31934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134;&amp;#31934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134;&amp;#31934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134;&amp;#31934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134;&amp;#31934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4;&amp;#30347;&amp;#24066;&amp;#20013;&amp;#32599;&amp;#21360;&amp;#21047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4;&amp;#30347;&amp;#24066;&amp;#20013;&amp;#32599;&amp;#21360;&amp;#21047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4;&amp;#30347;&amp;#24066;&amp;#20013;&amp;#32599;&amp;#21360;&amp;#21047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4;&amp;#30347;&amp;#24066;&amp;#20013;&amp;#32599;&amp;#21360;&amp;#21047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4;&amp;#30347;&amp;#24066;&amp;#20013;&amp;#32599;&amp;#21360;&amp;#21047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4;&amp;#30347;&amp;#24066;&amp;#20013;&amp;#32599;&amp;#21360;&amp;#21047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4;&amp;#30347;&amp;#24066;&amp;#20013;&amp;#32599;&amp;#21360;&amp;#21047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840;&amp;#22269;&amp;#21360;&amp;#2104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840;&amp;#22269;&amp;#21450;&amp;#20027;&amp;#35201;&amp;#30465;&amp;#20221;&amp;#21360;&amp;#2104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1360;&amp;#21047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240;&amp;#3902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240;&amp;#39029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240;&amp;#39029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240;&amp;#39029;&amp;#26426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