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调味紫菜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843;&amp;#21619;&amp;#32043;&amp;#33756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843;&amp;#21619;&amp;#32043;&amp;#33756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43;&amp;#21619;&amp;#32043;&amp;#33756;&amp;#30340;&amp;#29983;&amp;#20135;&amp;#24037;&amp;#33402;&amp;#65292;&amp;#26159;&amp;#22312;&amp;#28900;&amp;#32043;&amp;#33756;&amp;#26426;&amp;#30340;&amp;#28888;&amp;#26588;&amp;#21518;&amp;#23433;&amp;#35013;1&amp;#22871;&amp;#33258;&amp;#21160;&amp;#28404;&amp;#35843;&amp;#21619;&amp;#28082;&amp;#35013;&amp;#32622;&amp;#65292;&amp;#35813;&amp;#35013;&amp;#32622;&amp;#30001;&amp;#20648;&amp;#28082;&amp;#31665;&amp;#12289;&amp;#36755;&amp;#28082;&amp;#31649;&amp;#12289;1&amp;#32452;&amp;#28404;&amp;#28082;&amp;#22068;&amp;#12289;4&amp;#20010;&amp;#28023;&amp;#32501;&amp;#28378;&amp;#31570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5843;&amp;#21619;&amp;#32043;&amp;#33756;&amp;#20135;&amp;#21697;&amp;#27010;&amp;#36848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5843;&amp;#21619;&amp;#32043;&amp;#33756;&amp;#34892;&amp;#19994;&amp;#29615;&amp;#22659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63;&amp;#27982;&amp;#21457;&amp;#23637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3439;&amp;#35266;&amp;#32463;&amp;#27982;&amp;#21457;&amp;#23637;&amp;#39044;&amp;#279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5843;&amp;#21619;&amp;#32043;&amp;#33756;&amp;#34892;&amp;#19994;&amp;#25919;&amp;#31574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5843;&amp;#21619;&amp;#32043;&amp;#33756;&amp;#34892;&amp;#19994;&amp;#25216;&amp;#26415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843;&amp;#21619;&amp;#32043;&amp;#33756;&amp;#25216;&amp;#26415;&amp;#21457;&amp;#23637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843;&amp;#21619;&amp;#32043;&amp;#33756;&amp;#20135;&amp;#21697;&amp;#24037;&amp;#33402;&amp;#29305;&amp;#28857;&amp;#25110;&amp;#27969;&amp;#3124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843;&amp;#21619;&amp;#32043;&amp;#33756;&amp;#34892;&amp;#19994;&amp;#25216;&amp;#26415;&amp;#21457;&amp;#23637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5843;&amp;#21619;&amp;#32043;&amp;#33756;&amp;#24066;&amp;#22330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843;&amp;#21619;&amp;#32043;&amp;#33756;&amp;#24066;&amp;#22330;&amp;#29616;&amp;#29366;&amp;#20998;&amp;#26512;&amp;#21450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5843;&amp;#21619;&amp;#32043;&amp;#33756;&amp;#24066;&amp;#22330;&amp;#35268;&amp;#2716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5843;&amp;#21619;&amp;#32043;&amp;#33756;&amp;#24066;&amp;#22330;&amp;#35268;&amp;#27169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43;&amp;#21619;&amp;#32043;&amp;#33756;&amp;#20135;&amp;#21697;&amp;#20135;&amp;#37327;&amp;#20998;&amp;#26512;&amp;#21450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5843;&amp;#21619;&amp;#32043;&amp;#33756;&amp;#20135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5843;&amp;#21619;&amp;#32043;&amp;#33756;&amp;#20135;&amp;#37327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43;&amp;#21619;&amp;#32043;&amp;#33756;&amp;#24066;&amp;#22330;&amp;#38656;&amp;#27714;&amp;#20998;&amp;#26512;&amp;#21450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5843;&amp;#21619;&amp;#32043;&amp;#33756;&amp;#24066;&amp;#22330;&amp;#38656;&amp;#2771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5843;&amp;#21619;&amp;#32043;&amp;#33756;&amp;#24066;&amp;#22330;&amp;#38656;&amp;#27714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843;&amp;#21619;&amp;#32043;&amp;#33756;&amp;#20215;&amp;#26684;&amp;#36235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5843;&amp;#21619;&amp;#32043;&amp;#33756;&amp;#24066;&amp;#22330;&amp;#20215;&amp;#2668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5843;&amp;#21619;&amp;#32043;&amp;#33756;&amp;#24066;&amp;#22330;&amp;#20215;&amp;#26684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843;&amp;#21619;&amp;#32043;&amp;#33756;&amp;#36827;&amp;#20986;&amp;#21475;&amp;#25968;&amp;#2545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5843;&amp;#21619;&amp;#32043;&amp;#33756;&amp;#20986;&amp;#21475;&amp;#25968;&amp;#2545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35843;&amp;#21619;&amp;#32043;&amp;#33756;&amp;#20135;&amp;#21697;&amp;#26410;&amp;#26469;&amp;#20986;&amp;#21475;&amp;#24773;&amp;#20917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5843;&amp;#21619;&amp;#32043;&amp;#33756;&amp;#34892;&amp;#19994;&amp;#19978;&amp;#12289;&amp;#19979;&amp;#28216;&amp;#20135;&amp;#19994;&amp;#38142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843;&amp;#21619;&amp;#32043;&amp;#33756;&amp;#20135;&amp;#19994;&amp;#38142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32043;&amp;#33756;&amp;#20135;&amp;#19994;&amp;#38142;&amp;#27169;&amp;#2241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29366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27;&amp;#35201;&amp;#21407;&amp;#26009;&amp;#20135;&amp;#3732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1407;&amp;#26009;&amp;#20135;&amp;#37327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4773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27;&amp;#35201;&amp;#19979;&amp;#28216;&amp;#20135;&amp;#21697;&amp;#28040;&amp;#36153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19979;&amp;#28216;&amp;#20135;&amp;#21697;&amp;#28040;&amp;#36153;&amp;#37327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5843;&amp;#21619;&amp;#32043;&amp;#33756;&amp;#20027;&amp;#35201;&amp;#29983;&amp;#20135;&amp;#21378;&amp;#21830;&amp;#20171;&amp;#32461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027;&amp;#35201;&amp;#29983;&amp;#20135;&amp;#21378;&amp;#21830;&amp;#20171;&amp;#3246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848;&amp;#27874;&amp;#28023;&amp;#33492;&amp;#36152;&amp;#26131;&amp;#26377;&amp;#38480;&amp;#20844;&amp;#2149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1147;&amp;#39135;&amp;#21697;&amp;#20844;&amp;#2149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0146;&amp;#20146;&amp;#32929;&amp;#20221;&amp;#26377;&amp;#38480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6890;&amp;#26032;&amp;#28010;&amp;#28023;&amp;#33492;&amp;#39135;&amp;#21697;&amp;#26377;&amp;#38480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6890;&amp;#19969;&amp;#24067;&amp;#20799;&amp;#28023;&amp;#33492;&amp;#39135;&amp;#21697;&amp;#26377;&amp;#38480;&amp;#20844;&amp;#2149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5843;&amp;#21619;&amp;#32043;&amp;#33756;&amp;#34892;&amp;#19994;&amp;#31454;&amp;#20105;&amp;#26684;&amp;#23616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013;&amp;#22269;&amp;#35843;&amp;#21619;&amp;#32043;&amp;#33756;&amp;#34892;&amp;#19994;&amp;#38598;&amp;#20013;&amp;#2423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5843;&amp;#21619;&amp;#32043;&amp;#33756;&amp;#22269;&amp;#20869;&amp;#22806;SWOT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5843;&amp;#21619;&amp;#32043;&amp;#33756;&amp;#34892;&amp;#19994;&amp;#31454;&amp;#20105;&amp;#26684;&amp;#23616;&amp;#39044;&amp;#2797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9994;&amp;#20869;&amp;#19987;&amp;#23478;&amp;#23545;&amp;#20013;&amp;#22269;&amp;#35843;&amp;#21619;&amp;#32043;&amp;#33756;&amp;#34892;&amp;#19994;&amp;#25237;&amp;#36164;&amp;#30340;&amp;#24314;&amp;#35758;&amp;#21450;&amp;#35266;&amp;#28857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32043;&amp;#33756;&amp;#20225;&amp;#19994;&amp;#22312;&amp;#21361;&amp;#26426;&amp;#20013;&amp;#30340;&amp;#31454;&amp;#20105;&amp;#20248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212;&amp;#23545;&amp;#31574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0340;&amp;#37325;&amp;#28857;&amp;#23458;&amp;#25143;&amp;#25112;&amp;#30053;&amp;#23454;&amp;#2604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35843;&amp;#21619;&amp;#32043;&amp;#33756;&amp;#34892;&amp;#19994;&amp;#25152;&amp;#22788;&amp;#29983;&amp;#21629;&amp;#21608;&amp;#26399;&amp;#31034;&amp;#24847;&amp;#2227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892;&amp;#19994;&amp;#29983;&amp;#21629;&amp;#21608;&amp;#26399;&amp;#12289;&amp;#25112;&amp;#30053;&amp;#21450;&amp;#20854;&amp;#29305;&amp;#2444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998&amp;#24180;1-2&amp;#23395;&amp;#24230;&amp;mdash;2015&amp;#24180;1-2&amp;#23395;&amp;#24230;&amp;#22269;&amp;#20869;&amp;#29983;&amp;#20135;&amp;#24635;&amp;#20540;&amp;#23395;&amp;#24230;&amp;#32047;&amp;#35745;&amp;#21516;&amp;#27604;&amp;#22686;&amp;#38271;&amp;#29575;&amp;#65288;%&amp;#6528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9-2015&amp;#24180;&amp;#19977;&amp;#22823;&amp;#20135;&amp;#19994;&amp;#22686;&amp;#21152;&amp;#20540;&amp;#23395;&amp;#24230;&amp;#21516;&amp;#27604;&amp;#22686;&amp;#38271;&amp;#21464;&amp;#21270;&amp;#21333;&amp;#20301;&amp;#65306;%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5&amp;#24180;1-7&amp;#26376;&amp;mdash;2016&amp;#24180;1-3&amp;#26376;&amp;#22266;&amp;#23450;&amp;#36164;&amp;#20135;&amp;#25237;&amp;#36164;&amp;#23436;&amp;#25104;&amp;#39069;&amp;#26376;&amp;#24230;&amp;#32047;&amp;#35745;&amp;#21516;&amp;#27604;&amp;#22686;&amp;#38271;&amp;#29575;&amp;#65288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-2016&amp;#24180;1-3&amp;#26376;&amp;#25105;&amp;#22269;&amp;#35843;&amp;#21619;&amp;#32043;&amp;#33756;&amp;#34892;&amp;#19994;&amp;#24066;&amp;#22330;&amp;#35268;&amp;#27169;&amp;#21450;&amp;#22686;&amp;#3827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9-2016&amp;#24180;1-3&amp;#26376;&amp;#25105;&amp;#22269;&amp;#35843;&amp;#21619;&amp;#32043;&amp;#33756;&amp;#34892;&amp;#19994;&amp;#24066;&amp;#22330;&amp;#35268;&amp;#27169;&amp;#21450;&amp;#22686;&amp;#38271;&amp;#23545;&amp;#276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-2022&amp;#24180;&amp;#25105;&amp;#22269;&amp;#35843;&amp;#21619;&amp;#32043;&amp;#33756;&amp;#34892;&amp;#19994;&amp;#24066;&amp;#22330;&amp;#35268;&amp;#27169;&amp;#39044;&amp;#27979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9-2016&amp;#24180;1-3&amp;#26376;&amp;#25105;&amp;#22269;&amp;#35843;&amp;#21619;&amp;#32043;&amp;#33756;&amp;#34892;&amp;#19994;&amp;#20135;&amp;#20540;&amp;#21450;&amp;#22686;&amp;#38271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9-2016&amp;#24180;1-3&amp;#26376;&amp;#25105;&amp;#22269;&amp;#35843;&amp;#21619;&amp;#32043;&amp;#33756;&amp;#34892;&amp;#19994;&amp;#20135;&amp;#20540;&amp;#21450;&amp;#22686;&amp;#38271;&amp;#23545;&amp;#276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22&amp;#24180;&amp;#25105;&amp;#22269;&amp;#35843;&amp;#21619;&amp;#32043;&amp;#33756;&amp;#34892;&amp;#19994;&amp;#20135;&amp;#20540;&amp;#39044;&amp;#27979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9-2016&amp;#24180;1-3&amp;#26376;&amp;#25105;&amp;#22269;&amp;#35843;&amp;#21619;&amp;#32043;&amp;#33756;&amp;#34892;&amp;#19994;&amp;#20986;&amp;#21475;&amp;#39069;&amp;#21450;&amp;#22686;&amp;#38271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9-2016&amp;#24180;1-3&amp;#26376;&amp;#25105;&amp;#22269;&amp;#35843;&amp;#21619;&amp;#32043;&amp;#33756;&amp;#34892;&amp;#19994;&amp;#20986;&amp;#21475;&amp;#39069;&amp;#21450;&amp;#22686;&amp;#38271;&amp;#23545;&amp;#2760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-2022&amp;#24180;&amp;#25105;&amp;#22269;&amp;#35843;&amp;#21619;&amp;#32043;&amp;#33756;&amp;#34892;&amp;#19994;&amp;#20986;&amp;#21475;&amp;#39069;&amp;#39044;&amp;#27979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9-2015&amp;#24180;&amp;#25105;&amp;#22269;&amp;#32043;&amp;#33756;&amp;#34892;&amp;#19994;&amp;#24037;&amp;#19994;&amp;#24635;&amp;#20135;&amp;#20540;&amp;#21450;&amp;#22686;&amp;#38271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-2022&amp;#24180;&amp;#25105;&amp;#22269;&amp;#32043;&amp;#33756;&amp;#34892;&amp;#19994;&amp;#20135;&amp;#20540;&amp;#39044;&amp;#27979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6&amp;#24180;1-3&amp;#26376;&amp;#25105;&amp;#22269;&amp;#35843;&amp;#21619;&amp;#32043;&amp;#33756;&amp;#34892;&amp;#19994;&amp;#38144;&amp;#21806;&amp;#25910;&amp;#20837;&amp;#21450;&amp;#22686;&amp;#38271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-2016&amp;#24180;1-3&amp;#26376;&amp;#25105;&amp;#22269;&amp;#35843;&amp;#21619;&amp;#32043;&amp;#33756;&amp;#34892;&amp;#19994;&amp;#38144;&amp;#21806;&amp;#25910;&amp;#20837;&amp;#21450;&amp;#22686;&amp;#38271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-2022&amp;#24180;&amp;#25105;&amp;#22269;&amp;#35843;&amp;#21619;&amp;#32043;&amp;#33756;&amp;#34892;&amp;#19994;&amp;#38144;&amp;#21806;&amp;#25910;&amp;#20837;&amp;#39044;&amp;#27979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817;3&amp;#24180;&amp;#19978;&amp;#28023;&amp;#20848;&amp;#27874;&amp;#28023;&amp;#33492;&amp;#36152;&amp;#26131;&amp;#26377;&amp;#38480;&amp;#20844;&amp;#21496;&amp;#36164;&amp;#20135;&amp;#36127;&amp;#20538;&amp;#29575;&amp;#21464;&amp;#21270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6817;3&amp;#24180;&amp;#19978;&amp;#28023;&amp;#20848;&amp;#27874;&amp;#28023;&amp;#33492;&amp;#36152;&amp;#26131;&amp;#26377;&amp;#38480;&amp;#20844;&amp;#21496;&amp;#20135;&amp;#26435;&amp;#27604;&amp;#29575;&amp;#21464;&amp;#2127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817;3&amp;#24180;&amp;#19978;&amp;#28023;&amp;#20848;&amp;#27874;&amp;#28023;&amp;#33492;&amp;#36152;&amp;#26131;&amp;#26377;&amp;#38480;&amp;#20844;&amp;#21496;&amp;#24050;&amp;#33719;&amp;#21033;&amp;#24687;&amp;#20493;&amp;#25968;&amp;#21464;&amp;#21270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3&amp;#24180;&amp;#19978;&amp;#28023;&amp;#20848;&amp;#27874;&amp;#28023;&amp;#33492;&amp;#36152;&amp;#26131;&amp;#26377;&amp;#38480;&amp;#20844;&amp;#21496;&amp;#22266;&amp;#23450;&amp;#36164;&amp;#20135;&amp;#21608;&amp;#36716;&amp;#27425;&amp;#25968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3&amp;#24180;&amp;#19978;&amp;#28023;&amp;#20848;&amp;#27874;&amp;#28023;&amp;#33492;&amp;#36152;&amp;#26131;&amp;#26377;&amp;#38480;&amp;#20844;&amp;#21496;&amp;#27969;&amp;#21160;&amp;#36164;&amp;#20135;&amp;#21608;&amp;#36716;&amp;#27425;&amp;#25968;&amp;#21464;&amp;#21270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3&amp;#24180;&amp;#19978;&amp;#28023;&amp;#20848;&amp;#27874;&amp;#28023;&amp;#33492;&amp;#36152;&amp;#26131;&amp;#26377;&amp;#38480;&amp;#20844;&amp;#21496;&amp;#24635;&amp;#36164;&amp;#20135;&amp;#21608;&amp;#36716;&amp;#27425;&amp;#25968;&amp;#21464;&amp;#21270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3&amp;#24180;&amp;#19978;&amp;#28023;&amp;#20848;&amp;#27874;&amp;#28023;&amp;#33492;&amp;#36152;&amp;#26131;&amp;#26377;&amp;#38480;&amp;#20844;&amp;#21496;&amp;#38144;&amp;#21806;&amp;#27611;&amp;#21033;&amp;#29575;&amp;#21464;&amp;#21270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3&amp;#24180;&amp;#27874;&amp;#21147;&amp;#39135;&amp;#21697;&amp;#20844;&amp;#21496;&amp;#36164;&amp;#20135;&amp;#36127;&amp;#20538;&amp;#29575;&amp;#21464;&amp;#21270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3&amp;#24180;&amp;#27874;&amp;#21147;&amp;#39135;&amp;#21697;&amp;#20844;&amp;#21496;&amp;#20135;&amp;#26435;&amp;#27604;&amp;#29575;&amp;#21464;&amp;#21270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27874;&amp;#21147;&amp;#39135;&amp;#21697;&amp;#20844;&amp;#21496;&amp;#24050;&amp;#33719;&amp;#21033;&amp;#24687;&amp;#20493;&amp;#25968;&amp;#21464;&amp;#2127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27874;&amp;#21147;&amp;#39135;&amp;#21697;&amp;#20844;&amp;#21496;&amp;#22266;&amp;#23450;&amp;#36164;&amp;#20135;&amp;#21608;&amp;#36716;&amp;#27425;&amp;#25968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3&amp;#24180;&amp;#27874;&amp;#21147;&amp;#39135;&amp;#21697;&amp;#20844;&amp;#21496;&amp;#27969;&amp;#21160;&amp;#36164;&amp;#20135;&amp;#21608;&amp;#36716;&amp;#27425;&amp;#25968;&amp;#21464;&amp;#21270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27874;&amp;#21147;&amp;#39135;&amp;#21697;&amp;#20844;&amp;#21496;&amp;#24635;&amp;#36164;&amp;#20135;&amp;#21608;&amp;#36716;&amp;#27425;&amp;#25968;&amp;#21464;&amp;#21270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27874;&amp;#21147;&amp;#39135;&amp;#21697;&amp;#20844;&amp;#21496;&amp;#38144;&amp;#21806;&amp;#27611;&amp;#21033;&amp;#29575;&amp;#21464;&amp;#21270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31119;&amp;#24314;&amp;#20146;&amp;#20146;&amp;#32929;&amp;#20221;&amp;#26377;&amp;#38480;&amp;#20844;&amp;#21496;&amp;#36164;&amp;#20135;&amp;#36127;&amp;#20538;&amp;#29575;&amp;#21464;&amp;#21270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31119;&amp;#24314;&amp;#20146;&amp;#20146;&amp;#32929;&amp;#20221;&amp;#26377;&amp;#38480;&amp;#20844;&amp;#21496;&amp;#20135;&amp;#26435;&amp;#27604;&amp;#29575;&amp;#21464;&amp;#2127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31119;&amp;#24314;&amp;#20146;&amp;#20146;&amp;#32929;&amp;#20221;&amp;#26377;&amp;#38480;&amp;#20844;&amp;#21496;&amp;#24050;&amp;#33719;&amp;#21033;&amp;#24687;&amp;#20493;&amp;#25968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31119;&amp;#24314;&amp;#20146;&amp;#20146;&amp;#32929;&amp;#20221;&amp;#26377;&amp;#38480;&amp;#20844;&amp;#21496;&amp;#22266;&amp;#23450;&amp;#36164;&amp;#20135;&amp;#21608;&amp;#36716;&amp;#27425;&amp;#25968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31119;&amp;#24314;&amp;#20146;&amp;#20146;&amp;#32929;&amp;#20221;&amp;#26377;&amp;#38480;&amp;#20844;&amp;#21496;&amp;#27969;&amp;#21160;&amp;#36164;&amp;#20135;&amp;#21608;&amp;#36716;&amp;#27425;&amp;#25968;&amp;#21464;&amp;#2127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31119;&amp;#24314;&amp;#20146;&amp;#20146;&amp;#32929;&amp;#20221;&amp;#26377;&amp;#38480;&amp;#20844;&amp;#21496;&amp;#24635;&amp;#36164;&amp;#20135;&amp;#21608;&amp;#36716;&amp;#27425;&amp;#25968;&amp;#21464;&amp;#2127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31119;&amp;#24314;&amp;#20146;&amp;#20146;&amp;#32929;&amp;#20221;&amp;#26377;&amp;#38480;&amp;#20844;&amp;#21496;&amp;#38144;&amp;#21806;&amp;#27611;&amp;#21033;&amp;#29575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1335;&amp;#36890;&amp;#26032;&amp;#28010;&amp;#28023;&amp;#33492;&amp;#39135;&amp;#21697;&amp;#26377;&amp;#38480;&amp;#20844;&amp;#21496;&amp;#36164;&amp;#20135;&amp;#36127;&amp;#20538;&amp;#29575;&amp;#21464;&amp;#2127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1335;&amp;#36890;&amp;#26032;&amp;#28010;&amp;#28023;&amp;#33492;&amp;#39135;&amp;#21697;&amp;#26377;&amp;#38480;&amp;#20844;&amp;#21496;&amp;#20135;&amp;#26435;&amp;#27604;&amp;#29575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21335;&amp;#36890;&amp;#26032;&amp;#28010;&amp;#28023;&amp;#33492;&amp;#39135;&amp;#21697;&amp;#26377;&amp;#38480;&amp;#20844;&amp;#21496;&amp;#24050;&amp;#33719;&amp;#21033;&amp;#24687;&amp;#20493;&amp;#25968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21335;&amp;#36890;&amp;#26032;&amp;#28010;&amp;#28023;&amp;#33492;&amp;#39135;&amp;#21697;&amp;#26377;&amp;#38480;&amp;#20844;&amp;#21496;&amp;#22266;&amp;#23450;&amp;#36164;&amp;#20135;&amp;#21608;&amp;#36716;&amp;#27425;&amp;#25968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21335;&amp;#36890;&amp;#26032;&amp;#28010;&amp;#28023;&amp;#33492;&amp;#39135;&amp;#21697;&amp;#26377;&amp;#38480;&amp;#20844;&amp;#21496;&amp;#27969;&amp;#21160;&amp;#36164;&amp;#20135;&amp;#21608;&amp;#36716;&amp;#27425;&amp;#25968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21335;&amp;#36890;&amp;#26032;&amp;#28010;&amp;#28023;&amp;#33492;&amp;#39135;&amp;#21697;&amp;#26377;&amp;#38480;&amp;#20844;&amp;#21496;&amp;#24635;&amp;#36164;&amp;#20135;&amp;#21608;&amp;#36716;&amp;#27425;&amp;#25968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21335;&amp;#36890;&amp;#26032;&amp;#28010;&amp;#28023;&amp;#33492;&amp;#39135;&amp;#21697;&amp;#26377;&amp;#38480;&amp;#20844;&amp;#21496;&amp;#38144;&amp;#21806;&amp;#27611;&amp;#21033;&amp;#29575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1335;&amp;#36890;&amp;#19969;&amp;#24067;&amp;#20799;&amp;#28023;&amp;#33492;&amp;#39135;&amp;#21697;&amp;#26377;&amp;#38480;&amp;#20844;&amp;#21496;&amp;#36164;&amp;#20135;&amp;#36127;&amp;#20538;&amp;#29575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21335;&amp;#36890;&amp;#19969;&amp;#24067;&amp;#20799;&amp;#28023;&amp;#33492;&amp;#39135;&amp;#21697;&amp;#26377;&amp;#38480;&amp;#20844;&amp;#21496;&amp;#20135;&amp;#26435;&amp;#27604;&amp;#29575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1335;&amp;#36890;&amp;#19969;&amp;#24067;&amp;#20799;&amp;#28023;&amp;#33492;&amp;#39135;&amp;#21697;&amp;#26377;&amp;#38480;&amp;#20844;&amp;#21496;&amp;#24050;&amp;#33719;&amp;#21033;&amp;#24687;&amp;#20493;&amp;#25968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1335;&amp;#36890;&amp;#19969;&amp;#24067;&amp;#20799;&amp;#28023;&amp;#33492;&amp;#39135;&amp;#21697;&amp;#26377;&amp;#38480;&amp;#20844;&amp;#21496;&amp;#22266;&amp;#23450;&amp;#36164;&amp;#20135;&amp;#21608;&amp;#36716;&amp;#27425;&amp;#25968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1335;&amp;#36890;&amp;#19969;&amp;#24067;&amp;#20799;&amp;#28023;&amp;#33492;&amp;#39135;&amp;#21697;&amp;#26377;&amp;#38480;&amp;#20844;&amp;#21496;&amp;#27969;&amp;#21160;&amp;#36164;&amp;#20135;&amp;#21608;&amp;#36716;&amp;#27425;&amp;#25968;&amp;#21464;&amp;#2127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1335;&amp;#36890;&amp;#19969;&amp;#24067;&amp;#20799;&amp;#28023;&amp;#33492;&amp;#39135;&amp;#21697;&amp;#26377;&amp;#38480;&amp;#20844;&amp;#21496;&amp;#24635;&amp;#36164;&amp;#20135;&amp;#21608;&amp;#36716;&amp;#27425;&amp;#25968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1335;&amp;#36890;&amp;#19969;&amp;#24067;&amp;#20799;&amp;#28023;&amp;#33492;&amp;#39135;&amp;#21697;&amp;#26377;&amp;#38480;&amp;#20844;&amp;#21496;&amp;#38144;&amp;#21806;&amp;#27611;&amp;#21033;&amp;#29575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5&amp;#24180;&amp;#25105;&amp;#22269;&amp;#35843;&amp;#21619;&amp;#32043;&amp;#33756;&amp;#34892;&amp;#19994;&amp;#19981;&amp;#21516;&amp;#35268;&amp;#27169;&amp;#20225;&amp;#19994;&amp;#24066;&amp;#22330;&amp;#20221;&amp;#39069;&amp;#20998;&amp;#2406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5&amp;#24180;&amp;#25105;&amp;#22269;&amp;#35843;&amp;#21619;&amp;#32043;&amp;#33756;&amp;#34892;&amp;#19994;&amp;#19981;&amp;#21516;&amp;#35268;&amp;#27169;&amp;#20225;&amp;#19994;&amp;#24066;&amp;#22330;&amp;#20221;&amp;#39069;&amp;#20998;&amp;#24067;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