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戏曲音乐文化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3;&amp;#26354;&amp;#38899;&amp;#20048;&amp;#25991;&amp;#2127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3;&amp;#26354;&amp;#38899;&amp;#20048;&amp;#25991;&amp;#2127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3;&amp;#26354;&amp;#38899;&amp;#20048;&amp;#26159;&amp;#25103;&amp;#26354;&amp;#33402;&amp;#26415;&amp;#20013;&amp;#30340;&amp;#37325;&amp;#35201;&amp;#32452;&amp;#25104;&amp;#37096;&amp;#20998;&amp;#65292;&amp;#20063;&amp;#26159;&amp;#21306;&amp;#20998;&amp;#21095;&amp;#31181;&amp;#30340;&amp;#37325;&amp;#35201;&amp;#22240;&amp;#32032;&amp;#12290;&amp;#25103;&amp;#26354;&amp;#38899;&amp;#20048;&amp;#30001;&amp;#27468;&amp;#21809;&amp;#21644;&amp;#22120;&amp;#20048;&amp;#20276;&amp;#22863;&amp;#20004;&amp;#37096;&amp;#20998;&amp;#32452;&amp;#25104;&amp;#12290;&amp;#23427;&amp;#19982;&amp;#25103;&amp;#26354;&amp;#33402;&amp;#26415;&amp;#30340;&amp;#21508;&amp;#31181;&amp;#34920;&amp;#29616;&amp;#25163;&amp;#27573;&amp;#26377;&amp;#23494;&amp;#20999;&amp;#30340;&amp;#20851;&amp;#31995;&amp;#65292;&amp;#36866;&amp;#24212;&amp;#24182;&amp;#20307;&amp;#29616;&amp;#25103;&amp;#21095;&amp;#24615;&amp;#30340;&amp;#35201;&amp;#27714;&amp;#65292;&amp;#26159;&amp;#19968;&amp;#31181;&amp;#19982;&amp;#25103;&amp;#21095;&amp;#34920;&amp;#28436;&amp;#23494;&amp;#20999;&amp;#32467;&amp;#21512;&amp;#12289;&amp;#24182;&amp;#20026;&amp;#25103;&amp;#21095;&amp;#34920;&amp;#28436;&amp;#26381;&amp;#21153;&amp;#30340;&amp;#38899;&amp;#200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5103;&amp;#26354;&amp;#25991;&amp;#2127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103;&amp;#26354;&amp;#25991;&amp;#2127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3;&amp;#26354;&amp;#25991;&amp;#2127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3;&amp;#26354;&amp;#30340;&amp;#31181;&amp;#31867;&amp;#19982;&amp;#21306;&amp;#224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03;&amp;#26354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03;&amp;#26354;&amp;#25991;&amp;#21270;&amp;#30340;&amp;#31038;&amp;#202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215;&amp;#20013;&amp;#21326;&amp;#20256;&amp;#3247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6;&amp;#23500;&amp;#20154;&amp;#27665;&amp;#32676;&amp;#20247;&amp;#30340;&amp;#31934;&amp;#31070;&amp;#25991;&amp;#21270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3;&amp;#26354;&amp;#38899;&amp;#20048;&amp;#25991;&amp;#2127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3;&amp;#26354;&amp;#2276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09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3;&amp;#26354;&amp;#21809;&amp;#33108;&amp;#27969;&amp;#27966;&amp;#33402;&amp;#26415;&amp;#30340;&amp;#21382;&amp;#21490;&amp;#2817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3;&amp;#26354;&amp;#21809;&amp;#33108;&amp;#27969;&amp;#27966;&amp;#33402;&amp;#26415;&amp;#30340;&amp;#31070;&amp;#2285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3;&amp;#26354;&amp;#21809;&amp;#33108;&amp;#27969;&amp;#27966;&amp;#33402;&amp;#2641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65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3;&amp;#26354;&amp;#22120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3;&amp;#26354;&amp;#22120;&amp;#2004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120;&amp;#20048;&amp;#30340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120;&amp;#20048;&amp;#30340;&amp;#34920;&amp;#29616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3;&amp;#26354;&amp;#38899;&amp;#20048;&amp;#30340;&amp;#32467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9260;&amp;#32852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1181;&amp;#38899;&amp;#20048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3;&amp;#26354;&amp;#38899;&amp;#20048;&amp;#25991;&amp;#21270;&amp;#20013;&amp;#30340;&amp;#22120;&amp;#20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2863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2330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2330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99;&amp;#33394;&amp;#2834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3;&amp;#26354;&amp;#38899;&amp;#20048;&amp;#3719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3;&amp;#26354;&amp;#38899;&amp;#20048;&amp;#30340;&amp;#21809;&amp;#33108;&amp;#19982;&amp;#20276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09;&amp;#22863;&amp;#2151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79;&amp;#40723;&amp;#2116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33108;&amp;#36824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3614;&amp;#20026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88;&amp;#38553;&amp;#25176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169;&amp;#20223;&amp;#21809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797;&amp;#358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809;&amp;#21069;&amp;#24341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95;&amp;#26367;&amp;#24110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5103;&amp;#26354;&amp;#25991;&amp;#2127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991;&amp;#21270;&amp;#20135;&amp;#19994;&amp;#25919;&amp;#31574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25919;&amp;#31574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91;&amp;#21270;&amp;#20135;&amp;#19994;&amp;#25237;&amp;#36164;&amp;#25351;&amp;#23548;&amp;#30446;&amp;#2440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91;&amp;#21270;&amp;#37096;&amp;#30740;&amp;#31350;&amp;#21046;&amp;#23450;&amp;#25991;&amp;#21270;&amp;#20135;&amp;#19994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135;&amp;#19994;&amp;#22522;&amp;#37329;&amp;#25237;&amp;#36164;&amp;#25991;&amp;#21270;&amp;#21019;&amp;#2484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91;&amp;#21270;&amp;#20135;&amp;#19994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25991;&amp;#21270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991;&amp;#21270;&amp;#20135;&amp;#19994;&amp;#25391;&amp;#20852;&amp;#30340;&amp;#37325;&amp;#35201;&amp;#24615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64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5991;&amp;#2127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991;&amp;#2127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91;&amp;#21270;&amp;#20135;&amp;#19994;&amp;#32593;&amp;#20840;&amp;#29699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991;&amp;#21270;&amp;#37329;&amp;#34701;&amp;#19994;&amp;#23545;&amp;#25105;&amp;#22269;&amp;#21457;&amp;#23637;&amp;#25991;&amp;#21270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91;&amp;#21270;&amp;#20135;&amp;#19994;&amp;#31034;&amp;#33539;&amp;#22522;&amp;#22320;&amp;#22686;&amp;#21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0013;&amp;#22269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5991;&amp;#21270;&amp;#20135;&amp;#19994;&amp;#21457;&amp;#2363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24180;&amp;#26469;&amp;#25105;&amp;#22269;&amp;#25991;&amp;#21270;&amp;#20135;&amp;#19994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1457;&amp;#23637;&amp;#25991;&amp;#21270;&amp;#20135;&amp;#19994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57;&amp;#36798;&amp;#22269;&amp;#23478;&amp;#25991;&amp;#21270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991;&amp;#21270;&amp;#20135;&amp;#19994;&amp;#21457;&amp;#23637;&amp;#30340;&amp;#31185;&amp;#23398;&amp;#21457;&amp;#23637;&amp;#352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1995;&amp;#32479;&amp;#24320;&amp;#23637;&amp;#25991;&amp;#21270;&amp;#20135;&amp;#19994;&amp;#24037;&amp;#20316;&amp;#30340;&amp;#20027;&amp;#3520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1995;&amp;#32479;&amp;#20419;&amp;#36827;&amp;#25991;&amp;#21270;&amp;#20135;&amp;#19994;&amp;#21457;&amp;#23637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19968;&amp;#20010;&amp;#26102;&amp;#26399;&amp;#25991;&amp;#21270;&amp;#20135;&amp;#19994;&amp;#24037;&amp;#20316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433;&amp;#21709;&amp;#25105;&amp;#22269;&amp;#25991;&amp;#21270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991;&amp;#21270;&amp;#20135;&amp;#19994;&amp;#21457;&amp;#23637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5512;&amp;#21160;&amp;#20013;&amp;#22269;&amp;#25991;&amp;#21270;&amp;#20135;&amp;#19994;&amp;#24555;&amp;#36895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991;&amp;#21270;&amp;#20135;&amp;#19994;&amp;#21457;&amp;#23637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5103;&amp;#26354;&amp;#25991;&amp;#2127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103;&amp;#26354;&amp;#25991;&amp;#21270;&amp;#21457;&amp;#23637;&amp;#29616;&amp;#29366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3;&amp;#26354;&amp;#25991;&amp;#21270;&amp;#19990;&amp;#30028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013;&amp;#22269;&amp;#25103;&amp;#26354;&amp;#21457;&amp;#23637;&amp;#20013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3;&amp;#26354;&amp;#38899;&amp;#20048;&amp;#30340;&amp;#31995;&amp;#3247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16;&amp;#26354;&amp;#31995;&amp;#32479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36;&amp;#21809;&amp;#31995;&amp;#32479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76;&amp;#22863;&amp;#31995;&amp;#32479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6041;&amp;#25103;&amp;#21095;&amp;#30340;&amp;#20256;&amp;#20837;&amp;#23545;&amp;#20013;&amp;#22269;&amp;#25103;&amp;#2635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103;&amp;#26354;&amp;#29983;&amp;#2457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103;&amp;#26354;&amp;#28436;&amp;#20986;&amp;#38754;&amp;#3598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3;&amp;#26354;&amp;#32534;&amp;#28436;&amp;#26102;&amp;#35013;&amp;#26032;&amp;#2510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3;&amp;#26354;&amp;#25103;&amp;#21095;&amp;#35266;&amp;#245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103;&amp;#26354;&amp;#29616;&amp;#20195;&amp;#21270;&amp;#36827;&amp;#3124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5105;&amp;#22269;&amp;#20140;&amp;#21095;&amp;#21457;&amp;#23637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140;&amp;#2109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53;&amp;#35848;&amp;#26032;&amp;#20013;&amp;#22269;&amp;#20140;&amp;#21095;&amp;#21095;&amp;#30446;&amp;#24314;&amp;#35774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1095;&amp;#30446;&amp;#3034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1095;&amp;#29616;&amp;#20195;&amp;#25103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2534;&amp;#21476;&amp;#20195;&amp;#25103;&amp;#25104;&amp;#20026;&amp;#20140;&amp;#21095;&amp;#21019;&amp;#20316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1095;&amp;#21095;&amp;#30446;&amp;#24050;&amp;#32463;&amp;#20135;&amp;#29983;&amp;#3613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40;&amp;#21095;&amp;#20195;&amp;#34920;&amp;#20154;&amp;#29289;&amp;#21644;&amp;#20195;&amp;#34920;&amp;#21095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5105;&amp;#22269;&amp;#20140;&amp;#210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5103;&amp;#26354;&amp;#25991;&amp;#21270;&amp;#20854;&amp;#23427;&amp;#21095;&amp;#31181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118;&amp;#26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354;&amp;#21382;&amp;#21490;&amp;#2833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6354;&amp;#34920;&amp;#2843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354;&amp;#25152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34920;&amp;#20154;&amp;#29289;&amp;#21644;&amp;#20195;&amp;#34920;&amp;#21095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18;&amp;#263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6118;&amp;#263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26757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757;&amp;#25103;&amp;#21382;&amp;#21490;&amp;#2833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757;&amp;#2510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757;&amp;#2510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6757;&amp;#25103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947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7;&amp;#21095;&amp;#21382;&amp;#21490;&amp;#2833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7;&amp;#210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7;&amp;#2109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47;&amp;#2109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34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3520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29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3520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7969;&amp;#27966;&amp;#21450;&amp;#20195;&amp;#34920;&amp;#21095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2675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3520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5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780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3520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82;&amp;#33394;&amp;#34892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&amp;#20256;&amp;#32479;&amp;#21307;&amp;#33647;&amp;#27665;&amp;#38388;&amp;#25991;&amp;#21270;&amp;#36951;&amp;#20135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991;&amp;#21270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135;&amp;#19994;&amp;#21306;&amp;#2249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0135;&amp;#19994;&amp;#32454;&amp;#20998;&amp;#3904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991;&amp;#21270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991;&amp;#21270;&amp;#20135;&amp;#19994;&amp;#21361;&amp;#26426;&amp;#20013;&amp;#24102;&amp;#26469;&amp;ldquo;&amp;#26262;&amp;#279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27982;&amp;#32467;&amp;#26500;&amp;#35843;&amp;#25972;&amp;#25552;&amp;#20379;&amp;#33391;&amp;#2290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103;&amp;#26354;&amp;#25991;&amp;#21270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3;&amp;#26354;&amp;#25991;&amp;#21270;&amp;#21457;&amp;#23637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3;&amp;#26354;&amp;#25991;&amp;#21270;&amp;#21457;&amp;#23637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3;&amp;#26354;&amp;#25991;&amp;#21270;&amp;#24066;&amp;#22330;&amp;#22312;&amp;#20840;&amp;#29699;&amp;#20013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0256;&amp;#32479;&amp;#27665;&amp;#38388;&amp;#25991;&amp;#21270;&amp;#36951;&amp;#20135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991;&amp;#21270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986;&amp;#21488;&amp;lt;&amp;#25991;&amp;#21270;&amp;#20135;&amp;#19994;&amp;#25237;&amp;#36164;&amp;#25351;&amp;#23548;&amp;#30446;&amp;#24405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1215;&amp;#25237;&amp;#36164;&amp;#38738;&amp;#30544;&amp;#20013;&amp;#22269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91;&amp;#21270;&amp;#20135;&amp;#19994;&amp;#22686;&amp;#3827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723;&amp;#21169;&amp;#31038;&amp;#20250;&amp;#36164;&amp;#26412;&amp;#25237;&amp;#36164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991;&amp;#21270;&amp;#20135;&amp;#19994;&amp;#30340;&amp;#25237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5919;&amp;#242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5206;&amp;#25345;&amp;#25991;&amp;#21270;&amp;#20135;&amp;#19994;&amp;#25237;&amp;#34701;&amp;#36164;&amp;#30340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95;&amp;#36890;&amp;#25991;&amp;#21270;&amp;#20135;&amp;#19994;&amp;#252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6412;&amp;#24066;&amp;#22330;&amp;#22312;&amp;#25991;&amp;#21270;&amp;#20135;&amp;#19994;&amp;#25237;&amp;#34701;&amp;#3616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5991;&amp;#21270;&amp;#20135;&amp;#19994;&amp;#25237;&amp;#34701;&amp;#36164;&amp;#23458;&amp;#20307;&amp;#303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33539;&amp;#25991;&amp;#21270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103;&amp;#26354;&amp;#25991;&amp;#21270;&amp;#20135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3;&amp;#26354;&amp;#25991;&amp;#21270;&amp;#20135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3;&amp;#26354;&amp;#25991;&amp;#21270;&amp;#20135;&amp;#19994;&amp;#25237;&amp;#36164;&amp;#36828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00;&amp;#25104;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7329;&amp;#34701;&amp;#21361;&amp;#26426;&amp;#30340;&amp;#28436;&amp;#21464;&amp;#21450;&amp;#24433;&amp;#2170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0840;&amp;#29699;&amp;#25628;&amp;#32034;&amp;#24341;&amp;#2580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5991;&amp;#21270;&amp;#21019;&amp;#24847;&amp;#20135;&amp;#19994;&amp;#23601;&amp;#19994;&amp;#20154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5991;&amp;#21270;&amp;#21019;&amp;#24847;&amp;#20135;&amp;#19994;&amp;#2013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85;&amp;#26412;&amp;#25991;&amp;#2127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2289;&amp;#21335;&amp;#20140;&amp;#20004;&amp;#24066;&amp;#21508;&amp;#21306;&amp;#24314;&amp;#35774;&amp;#21019;&amp;#24847;&amp;#20135;&amp;#19994;&amp;#22522;&amp;#22320;&amp;#21644;&amp;#2225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22478;&amp;#24066;&amp;#21160;&amp;#2845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5991;&amp;#21270;&amp;#21019;&amp;#24847;&amp;#20135;&amp;#19994;&amp;#30340;&amp;#37096;&amp;#20998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35266;&amp;#32463;&amp;#27982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3621;&amp;#27665;&amp;#28040;&amp;#36153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