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儿科用药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799;&amp;#31185;&amp;#29992;&amp;#33647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799;&amp;#31185;&amp;#29992;&amp;#33647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799;&amp;#31185;&amp;#29992;&amp;#33647;&amp;#26159;&amp;#25351;&amp;#24212;&amp;#29992;&amp;#20110;&amp;#20799;&amp;#31461;&amp;#24739;&amp;#30149;&amp;#25152;&amp;#20351;&amp;#29992;&amp;#30340;&amp;#33647;&amp;#29289;&amp;#65292;&amp;#23588;&amp;#20854;&amp;#25351;&amp;#19987;&amp;#38376;&amp;#22312;&amp;#21307;&amp;#38498;&amp;#20799;&amp;#31185;&amp;#20351;&amp;#29992;&amp;#30340;&amp;#33647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0799;&amp;#31185;&amp;#29992;&amp;#33647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185;&amp;#29992;&amp;#33647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1&amp;#23395;&amp;#2423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799;&amp;#31185;&amp;#29992;&amp;#33647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185;&amp;#29992;&amp;#33647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9992;&amp;#33647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799;&amp;#31185;&amp;#29992;&amp;#33647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0013;&amp;#22269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amp;#24180;&amp;#20013;&amp;#22269;&amp;#20799;&amp;#31185;&amp;#29992;&amp;#33647;&amp;#24066;&amp;#22330;&amp;#20379;&amp;#38656;&amp;#30417;&amp;#2797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0013;&amp;#22269;&amp;#20799;&amp;#31185;&amp;#29992;&amp;#33647;&amp;#24066;&amp;#22330;&amp;#31454;&amp;#20105;&amp;#26684;&amp;#23616;&amp;#19982;&amp;#21378;&amp;#21830;&amp;#24066;&amp;#22330;&amp;#31454;&amp;#20105;&amp;#2114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799;&amp;#31185;&amp;#29992;&amp;#33647;&amp;#34892;&amp;#19994;&amp;#20379;&amp;#38656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185;&amp;#29992;&amp;#33647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799;&amp;#31185;&amp;#29992;&amp;#33647;&amp;#34892;&amp;#19994;&amp;#31454;&amp;#20105;&amp;#32489;&amp;#2592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185;&amp;#29992;&amp;#33647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9992;&amp;#33647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799;&amp;#31185;&amp;#29992;&amp;#33647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6&amp;#65293;2021&amp;#24180;&amp;#20799;&amp;#31185;&amp;#29992;&amp;#33647;&amp;#24066;&amp;#22330;&amp;#21457;&amp;#23637;&amp;#21069;&amp;#26223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65293;2021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65293;2021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799;&amp;#31185;&amp;#29992;&amp;#33647;&amp;#34892;&amp;#19994;&amp;#25237;&amp;#34701;&amp;#3616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799;&amp;#31185;&amp;#29992;&amp;#33647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799;&amp;#31185;&amp;#29992;&amp;#33647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799;&amp;#31185;&amp;#29992;&amp;#33647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799;&amp;#31185;&amp;#29992;&amp;#33647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799;&amp;#31185;&amp;#29992;&amp;#33647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799;&amp;#31185;&amp;#29992;&amp;#33647;&amp;#20135;&amp;#19994;&amp;#25237;&amp;#36164;&amp;#31574;&amp;#30053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6597;&amp;#25214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0799;&amp;#31185;&amp;#29992;&amp;#33647;&amp;#34892;&amp;#19994;&amp;#37325;&amp;#28857;&amp;#20225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&amp;#24180;&amp;#20013;&amp;#22269;&amp;#20799;&amp;#31185;&amp;#29992;&amp;#33647;&amp;#20135;&amp;#19994;&amp;#25237;&amp;#3616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799;&amp;#31185;&amp;#29992;&amp;#33647;&amp;#30456;&amp;#20851;&amp;#20135;&amp;#19994;2011&amp;#24180;&amp;#3620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799;&amp;#31185;&amp;#29992;&amp;#33647;&amp;#34892;&amp;#19994;&amp;#25104;&amp;#38271;&amp;#33021;&amp;#21147;&amp;#21450;&amp;#31283;&amp;#23450;&amp;#2461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185;&amp;#29992;&amp;#33647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799;&amp;#31185;&amp;#29992;&amp;#33647;&amp;#34892;&amp;#19994;&amp;#39118;&amp;#38505;&amp;#36235;&amp;#21183;&amp;#20998;&amp;#26512;&amp;#19982;&amp;#23545;&amp;#31574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185;&amp;#29992;&amp;#33647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799;&amp;#31185;&amp;#29992;&amp;#33647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799;&amp;#31185;&amp;#29992;&amp;#33647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799;&amp;#31185;&amp;#29992;&amp;#33647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799;&amp;#31185;&amp;#29992;&amp;#33647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799;&amp;#31185;&amp;#29992;&amp;#33647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799;&amp;#31185;&amp;#29992;&amp;#33647;&amp;#20135;&amp;#19994;&amp;#25237;&amp;#36164;&amp;#39118;&amp;#38505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185;&amp;#29992;&amp;#33647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9992;&amp;#33647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9992;&amp;#33647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799;&amp;#31185;&amp;#29992;&amp;#33647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amp;#24180;&amp;#20013;&amp;#22269;&amp;#20799;&amp;#31185;&amp;#29992;&amp;#33647;&amp;#34892;&amp;#19994;&amp;#21457;&amp;#23637;&amp;#36235;&amp;#21183;&amp;#30740;&amp;#31350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799;&amp;#31185;&amp;#29992;&amp;#33647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799;&amp;#31185;&amp;#29992;&amp;#33647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799;&amp;#31185;&amp;#29992;&amp;#33647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799;&amp;#31185;&amp;#29992;&amp;#33647;&amp;#34892;&amp;#19994;&amp;#25237;&amp;#36164;&amp;#26426;&amp;#20250;&amp;#20998;&amp;#26512;&amp;#30740;&amp;#31350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799;&amp;#31185;&amp;#29992;&amp;#33647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799;&amp;#31185;&amp;#29992;&amp;#33647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799;&amp;#31185;&amp;#29992;&amp;#33647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0799;&amp;#31185;&amp;#29992;&amp;#33647;&amp;#20225;&amp;#19994;&amp;#21046;&amp;#23450;&amp;ldquo;&amp;#21313;&amp;#19977;&amp;#20116;&amp;rdquo;&amp;#21457;&amp;#23637;&amp;#25112;&amp;#30053;&amp;#30740;&amp;#31350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6597;&amp;#2521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6&amp;#24180;1&amp;#23395;&amp;#2423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0-2016&amp;#24180;1&amp;#23395;&amp;#24230;&amp;#25105;&amp;#22269;&amp;#23395;&amp;#24230;GDP&amp;#22686;&amp;#38271;&amp;#29575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1&amp;#23395;&amp;#24230;&amp;#25105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5105;&amp;#22269;CPI&amp;#12289;PPI&amp;#36816;&amp;#34892;&amp;#36235;&amp;#21183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-2016&amp;#24180;1&amp;#23395;&amp;#2423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20799;&amp;#31185;&amp;#29992;&amp;#33647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26376;&amp;#25105;&amp;#22269;&amp;#20799;&amp;#31185;&amp;#29992;&amp;#33647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5105;&amp;#22269;&amp;#20799;&amp;#31185;&amp;#29992;&amp;#33647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5105;&amp;#22269;&amp;#20799;&amp;#31185;&amp;#29992;&amp;#33647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20799;&amp;#31185;&amp;#29992;&amp;#33647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22&amp;#24180;&amp;#25105;&amp;#22269;&amp;#20799;&amp;#31185;&amp;#29992;&amp;#33647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799;&amp;#31185;&amp;#29992;&amp;#33647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105;&amp;#22269;&amp;#20799;&amp;#31185;&amp;#29992;&amp;#33647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105;&amp;#22269;&amp;#20799;&amp;#31185;&amp;#29992;&amp;#33647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5105;&amp;#22269;&amp;#20799;&amp;#31185;&amp;#29992;&amp;#33647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25105;&amp;#22269;&amp;#20799;&amp;#31185;&amp;#29992;&amp;#33647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5105;&amp;#22269;&amp;#20799;&amp;#31185;&amp;#29992;&amp;#33647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5105;&amp;#22269;&amp;#20799;&amp;#31185;&amp;#29992;&amp;#33647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105;&amp;#22269;&amp;#20799;&amp;#31185;&amp;#29992;&amp;#33647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6&amp;#24180;1&amp;#23395;&amp;#24230;&amp;#25105;&amp;#22269;&amp;#20799;&amp;#31185;&amp;#29992;&amp;#33647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9-2016&amp;#24180;&amp;#25105;&amp;#22269;&amp;#20799;&amp;#31185;&amp;#29992;&amp;#33647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9-2016&amp;#24180;&amp;#25105;&amp;#22269;&amp;#20799;&amp;#31185;&amp;#29992;&amp;#33647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2269;&amp;#20869;&amp;#22806;&amp;#20799;&amp;#31185;&amp;#29992;&amp;#33647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5105;&amp;#22269;&amp;#20799;&amp;#31185;&amp;#29992;&amp;#33647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5105;&amp;#22269;&amp;#20799;&amp;#31185;&amp;#29992;&amp;#33647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5105;&amp;#22269;&amp;#20799;&amp;#31185;&amp;#29992;&amp;#33647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5105;&amp;#22269;&amp;#20799;&amp;#31185;&amp;#29992;&amp;#33647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5105;&amp;#22269;&amp;#20799;&amp;#31185;&amp;#29992;&amp;#33647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5105;&amp;#22269;&amp;#20799;&amp;#31185;&amp;#29992;&amp;#33647;&amp;#34892;&amp;#19994;&amp;#20225;&amp;#19994;&amp;#25152;&amp;#26377;&amp;#210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A&amp;#20844;&amp;#21496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A&amp;#20844;&amp;#21496;&amp;#38144;&amp;#21806;&amp;#27611;&amp;#21033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B&amp;#20844;&amp;#21496;&amp;#27969;&amp;#21160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B&amp;#20844;&amp;#21496;&amp;#27969;&amp;#21160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B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B&amp;#20844;&amp;#21496;&amp;#24635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B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B&amp;#20844;&amp;#21496;&amp;#38144;&amp;#21806;&amp;#27611;&amp;#21033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C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C&amp;#20844;&amp;#21496;&amp;#36164;&amp;#20135;&amp;#36127;&amp;#20538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C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C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C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C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C&amp;#20844;&amp;#21496;&amp;#27969;&amp;#21160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C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C&amp;#20844;&amp;#21496;&amp;#24635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C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C&amp;#20844;&amp;#21496;&amp;#38144;&amp;#21806;&amp;#27611;&amp;#21033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C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D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D&amp;#20844;&amp;#21496;&amp;#36164;&amp;#20135;&amp;#36127;&amp;#20538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D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D&amp;#20844;&amp;#21496;&amp;#20135;&amp;#26435;&amp;#27604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D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D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D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D&amp;#20844;&amp;#21496;&amp;#27969;&amp;#2116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D&amp;#20844;&amp;#21496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D&amp;#20844;&amp;#21496;&amp;#24635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D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D&amp;#20844;&amp;#21496;&amp;#38144;&amp;#21806;&amp;#27611;&amp;#21033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E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E&amp;#20844;&amp;#21496;&amp;#36164;&amp;#20135;&amp;#36127;&amp;#20538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-2022&amp;#24180;&amp;#25105;&amp;#22269;&amp;#20799;&amp;#31185;&amp;#29992;&amp;#33647;&amp;#34892;&amp;#19994;&amp;#20379;&amp;#38656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6-2022&amp;#24180;&amp;#20013;&amp;#22269;&amp;#20799;&amp;#31185;&amp;#29992;&amp;#33647;&amp;#24066;&amp;#22330;&amp;#30408;&amp;#21033;&amp;#33021;&amp;#2114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4&amp;mdash;2016&amp;#24180;3&amp;#26376;&amp;#37247;&amp;#37202;&amp;#20135;&amp;#37327;&amp;#21450;&amp;#20135;&amp;#20540;&amp;#22686;&amp;#3689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5&amp;#24180;&amp;#37247;&amp;#37202;&amp;#34892;&amp;#19994;&amp;#21508;&amp;#23376;&amp;#34892;&amp;#19994;&amp;#20135;&amp;#37327;&amp;#22686;&amp;#38271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20799;&amp;#31185;&amp;#29992;&amp;#33647;&amp;#20135;&amp;#19994;&amp;#34892;&amp;#19994;&amp;#25152;&amp;#22788;&amp;#29983;&amp;#21629;&amp;#21608;&amp;#26399;&amp;#31034;&amp;#24847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4892;&amp;#19994;&amp;#29983;&amp;#21629;&amp;#21608;&amp;#26399;&amp;#12289;&amp;#25112;&amp;#30053;&amp;#21450;&amp;#20854;&amp;#29305;&amp;#2444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25105;&amp;#22269;&amp;#20799;&amp;#31185;&amp;#29992;&amp;#33647;&amp;#34892;&amp;#19994;&amp;#24066;&amp;#22330;&amp;#38598;&amp;#2001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-2022&amp;#24180;&amp;#20799;&amp;#31185;&amp;#29992;&amp;#33647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-2022&amp;#24180;&amp;#20799;&amp;#31185;&amp;#29992;&amp;#33647;&amp;#34892;&amp;#19994;&amp;#21516;&amp;#19994;&amp;#31454;&amp;#20105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20799;&amp;#31185;&amp;#29992;&amp;#33647;&amp;#25216;&amp;#26415;&amp;#24212;&amp;#29992;&amp;#27880;&amp;#24847;&amp;#20107;&amp;#3903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20799;&amp;#31185;&amp;#29992;&amp;#33647;&amp;#39033;&amp;#30446;&amp;#25237;&amp;#36164;&amp;#27880;&amp;#24847;&amp;#20107;&amp;#39033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20799;&amp;#31185;&amp;#29992;&amp;#33647;&amp;#34892;&amp;#19994;&amp;#29983;&amp;#20135;&amp;#24320;&amp;#21457;&amp;#27880;&amp;#24847;&amp;#20107;&amp;#3903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20799;&amp;#31185;&amp;#29992;&amp;#33647;&amp;#38144;&amp;#21806;&amp;#27880;&amp;#24847;&amp;#20107;&amp;#3903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20799;&amp;#31185;&amp;#29992;&amp;#33647;&amp;#20225;&amp;#19994;&amp;#23545;&amp;#20184;&amp;#31454;&amp;#20105;&amp;#32773;&amp;#38477;&amp;#20215;&amp;#30340;&amp;#31243;&amp;#2420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-2022&amp;#24180;&amp;#20840;&amp;#29699;&amp;#20799;&amp;#31185;&amp;#29992;&amp;#33647;&amp;#34892;&amp;#19994;&amp;#20135;&amp;#33021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-2022&amp;#24180;&amp;#20840;&amp;#29699;&amp;#20799;&amp;#31185;&amp;#29992;&amp;#33647;&amp;#34892;&amp;#19994;&amp;#38656;&amp;#27714;&amp;#37327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-2022&amp;#24180;&amp;#25105;&amp;#22269;&amp;#20799;&amp;#31185;&amp;#29992;&amp;#33647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-2022&amp;#24180;&amp;#25105;&amp;#22269;&amp;#20799;&amp;#31185;&amp;#29992;&amp;#33647;&amp;#34892;&amp;#19994;&amp;#38656;&amp;#27714;&amp;#39044;&amp;#27979;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