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磷酸和聚磷酸铵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0967;&amp;#37240;&amp;#21644;&amp;#32858;&amp;#30967;&amp;#37240;&amp;#38133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0967;&amp;#37240;&amp;#21644;&amp;#32858;&amp;#30967;&amp;#37240;&amp;#38133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0967;&amp;#37240;&amp;#38133;&amp;#21448;&amp;#31216;&amp;#22810;&amp;#32858;&amp;#30967;&amp;#37240;&amp;#38133;&amp;#25110;&amp;#32553;&amp;#32858;&amp;#30967;&amp;#37240;&amp;#38133;(&amp;#31616;&amp;#31216;APP)&amp;#12290;&amp;#32858;&amp;#30967;&amp;#37240;&amp;#38133;&amp;#26080;&amp;#27602;&amp;#26080;&amp;#21619;&amp;#65292;&amp;#19981;&amp;#20135;&amp;#29983;&amp;#33104;&amp;#34432;&amp;#27668;&amp;#20307;&amp;#65292;&amp;#21560;&amp;#28287;&amp;#24615;&amp;#23567;&amp;#65292;&amp;#28909;&amp;#31283;&amp;#23450;&amp;#24615;&amp;#39640;&amp;#65292;&amp;#26159;&amp;#19968;&amp;#31181;&amp;#24615;&amp;#33021;&amp;#20248;&amp;#33391;&amp;#30340;&amp;#38750;&amp;#21348;&amp;#38459;&amp;#29123;&amp;#21058;&amp;#12290;&amp;#20294;&amp;#26159;&amp;#20063;&amp;#23384;&amp;#22312;&amp;#30456;&amp;#24212;&amp;#32570;&amp;#28857;&amp;#65292;&amp;#30001;&amp;#20110;&amp;#30446;&amp;#21069;&amp;#24037;&amp;#33402;&amp;#32858;&amp;#21512;&amp;#24230;&amp;#36739;&amp;#23567;&amp;#25152;&amp;#20197;&amp;#20855;&amp;#26377;&amp;#36739;&amp;#22823;&amp;#30340;&amp;#21560;&amp;#28287;&amp;#24615;&amp;#65292;&amp;#24182;&amp;#19988;&amp;#23545;&amp;#24037;&amp;#31243;&amp;#22609;&amp;#26009;&amp;#30340;&amp;#21147;&amp;#23398;&amp;#24615;&amp;#33021;&amp;#24433;&amp;#21709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2858;&amp;#30967;&amp;#37240;&amp;#21644;&amp;#32858;&amp;#30967;&amp;#37240;&amp;#3813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2858;&amp;#30967;&amp;#37240;&amp;#21644;&amp;#32858;&amp;#30967;&amp;#37240;&amp;#381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32858;&amp;#30967;&amp;#37240;&amp;#21644;&amp;#32858;&amp;#30967;&amp;#37240;&amp;#38133;&amp;#24066;&amp;#2233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967;&amp;#31995;&amp;#38459;&amp;#2912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2858;&amp;#30967;&amp;#372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32858;&amp;#30967;&amp;#37240;&amp;#21644;&amp;#32858;&amp;#30967;&amp;#37240;&amp;#381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32858;&amp;#30967;&amp;#37240;&amp;#21644;&amp;#32858;&amp;#30967;&amp;#37240;&amp;#38133;&amp;#29983;&amp;#2013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967;&amp;#31995;&amp;#38459;&amp;#29123;&amp;#2105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810;&amp;#32858;&amp;#30967;&amp;#372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858;&amp;#30967;&amp;#37240;&amp;#3813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40;&amp;#29699;&amp;#32858;&amp;#30967;&amp;#37240;&amp;#21644;&amp;#32858;&amp;#30967;&amp;#37240;&amp;#38133;&amp;#34892;&amp;#19994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840;&amp;#29699;&amp;#32858;&amp;#30967;&amp;#37240;&amp;#21644;&amp;#32858;&amp;#30967;&amp;#37240;&amp;#38133;&amp;#20135;&amp;#2169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2858;&amp;#30967;&amp;#37240;&amp;#21644;&amp;#32858;&amp;#30967;&amp;#37240;&amp;#3813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858;&amp;#30967;&amp;#37240;&amp;#21644;&amp;#32858;&amp;#30967;&amp;#37240;&amp;#381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58;&amp;#30967;&amp;#37240;&amp;#21644;&amp;#32858;&amp;#30967;&amp;#37240;&amp;#381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858;&amp;#30967;&amp;#37240;&amp;#21644;&amp;#32858;&amp;#30967;&amp;#37240;&amp;#38133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0027;&amp;#35201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4037;&amp;#33402;&amp;#25216;&amp;#26415;&amp;#30340;&amp;#25913;&amp;#368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38133;&amp;#38459;&amp;#29123;&amp;#21058;&amp;#25216;&amp;#26415;&amp;#3682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967;&amp;#37240;&amp;#38133;&amp;#30340;&amp;#29983;&amp;#20135;&amp;#24037;&amp;#33402;&amp;#21450;&amp;#25913;&amp;#2461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2858;&amp;#30967;&amp;#37240;&amp;#21644;&amp;#32858;&amp;#30967;&amp;#37240;&amp;#381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32858;&amp;#30967;&amp;#37240;&amp;#21644;&amp;#32858;&amp;#30967;&amp;#37240;&amp;#381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967;&amp;#31995;&amp;#38459;&amp;#2912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8;&amp;#30967;&amp;#372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32858;&amp;#30967;&amp;#37240;&amp;#21644;&amp;#32858;&amp;#30967;&amp;#37240;&amp;#38133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32858;&amp;#30967;&amp;#37240;&amp;#21644;&amp;#32858;&amp;#30967;&amp;#37240;&amp;#38133;&amp;#34892;&amp;#19994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013;&amp;#22269;&amp;#32858;&amp;#30967;&amp;#37240;&amp;#21644;&amp;#32858;&amp;#30967;&amp;#37240;&amp;#3813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858;&amp;#30967;&amp;#37240;&amp;#21644;&amp;#32858;&amp;#30967;&amp;#37240;&amp;#38133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58;&amp;#30967;&amp;#372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967;&amp;#372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67;&amp;#37240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967;&amp;#21270;&amp;#2403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21270;&amp;#24037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21270;&amp;#2403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21270;&amp;#24037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967;&amp;#21270;&amp;#240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58;&amp;#30967;&amp;#37240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858;&amp;#30967;&amp;#37240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858;&amp;#30967;&amp;#37240;&amp;#19979;&amp;#28216;&amp;#24212;&amp;#29992;&amp;mdash;&amp;mdash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858;&amp;#30967;&amp;#37240;&amp;#19979;&amp;#28216;&amp;#24212;&amp;#29992;&amp;mdash;&amp;mdash;&amp;#26377;&amp;#26426;&amp;#3906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906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906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906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858;&amp;#30967;&amp;#37240;&amp;#19979;&amp;#28216;&amp;#24212;&amp;#29992;&amp;mdash;&amp;mdash;&amp;#30707;&amp;#21270;&amp;#20652;&amp;#21270;&amp;#2105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20652;&amp;#21270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0652;&amp;#2127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20652;&amp;#21270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58;&amp;#30967;&amp;#37240;&amp;#3813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8;&amp;#28216;&amp;#21407;&amp;#26448;&amp;#26009;&amp;mdash;&amp;mdash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19968;&amp;#381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19968;&amp;#3813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67;&amp;#37240;&amp;#19968;&amp;#381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216;&amp;#21407;&amp;#26448;&amp;#26009;&amp;mdash;&amp;mdash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5;&amp;#3203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5;&amp;#32032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8;&amp;#28216;&amp;#21407;&amp;#26448;&amp;#26009;&amp;mdash;&amp;mdash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68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688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9978;&amp;#28216;&amp;#21407;&amp;#26448;&amp;#26009;&amp;mdash;&amp;mdash;&amp;#20116;&amp;#27687;&amp;#21270;&amp;#20108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7687;&amp;#21270;&amp;#20108;&amp;#3096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7687;&amp;#21270;&amp;#20108;&amp;#309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7687;&amp;#21270;&amp;#20108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54;&amp;#23427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67;&amp;#37240;&amp;#20108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9978;&amp;#28216;&amp;#32858;&amp;#30967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58;&amp;#30967;&amp;#37240;&amp;#38133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212;&amp;#29992;&amp;#20110;&amp;#32933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8082;&amp;#20307;&amp;#32933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133;&amp;#28082;&amp;#20307;&amp;#32933;&amp;#26009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38133;&amp;#28082;&amp;#20307;&amp;#32933;&amp;#26009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8;&amp;#30967;&amp;#37240;&amp;#38133;&amp;#28082;&amp;#20307;&amp;#32933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8;&amp;#30967;&amp;#37240;&amp;#38133;&amp;#28082;&amp;#20307;&amp;#32933;&amp;#2600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212;&amp;#29992;&amp;#20110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212;&amp;#29992;&amp;#20110;&amp;#32420;&amp;#32500;&amp;#32032;&amp;#22522;&amp;#361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6825;&amp;#32455;&amp;#29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0;&amp;#21450;&amp;#32440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6408;&amp;#26448;&amp;#21644;&amp;#26408;&amp;#36136;&amp;#20154;&amp;#36896;&amp;#26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212;&amp;#29992;&amp;#20110;&amp;#33192;&amp;#32960;&amp;#22411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38133;&amp;#32858;&amp;#21512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4212;&amp;#29992;&amp;#20110;&amp;#33192;&amp;#32960;&amp;#22411;&amp;#38459;&amp;#291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858;&amp;#28911;&amp;#2886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EVA&amp;#21644;EVOH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612;&amp;#40857;&amp;#31867;&amp;#32858;&amp;#21512;&amp;#29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858;&amp;#27688;&amp;#37231;&amp;#3186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9615;&amp;#27687;&amp;#26641;&amp;#330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858;&amp;#30967;&amp;#37240;&amp;#21644;&amp;#32858;&amp;#30967;&amp;#37240;&amp;#38133;&amp;#20135;&amp;#21697;&amp;#24066;&amp;#22330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858;&amp;#30967;&amp;#37240;&amp;#21644;&amp;#32858;&amp;#30967;&amp;#37240;&amp;#38133;&amp;#20135;&amp;#21697;&amp;#25972;&amp;#20307;&amp;#20379;&amp;#27714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2858;&amp;#30967;&amp;#37240;&amp;#21644;&amp;#32858;&amp;#30967;&amp;#37240;&amp;#38133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33021;&amp;#65288;&amp;#20135;&amp;#37327;&amp;#6528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30967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30967;&amp;#37240;&amp;#381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58;&amp;#30967;&amp;#37240;&amp;#381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135;&amp;#33021;&amp;#24314;&amp;#35774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2858;&amp;#30967;&amp;#37240;&amp;#21644;&amp;#32858;&amp;#30967;&amp;#37240;&amp;#3813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858;&amp;#30967;&amp;#37240;&amp;#21644;&amp;#32858;&amp;#30967;&amp;#37240;&amp;#38133;&amp;#20135;&amp;#21697;&amp;#21306;&amp;#22495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9983;&amp;#20135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58;&amp;#30967;&amp;#37240;&amp;#21644;&amp;#32858;&amp;#30967;&amp;#37240;&amp;#38133;&amp;#20135;&amp;#21697;&amp;#36827;&amp;#20986;&amp;#21475;&amp;#24066;&amp;#22330;&amp;#35843;&amp;#3074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858;&amp;#30967;&amp;#37240;&amp;#21644;&amp;#32858;&amp;#30967;&amp;#37240;&amp;#381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858;&amp;#30967;&amp;#37240;&amp;#21644;&amp;#32858;&amp;#30967;&amp;#37240;&amp;#38133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858;&amp;#30967;&amp;#37240;&amp;#21644;&amp;#32858;&amp;#30967;&amp;#37240;&amp;#38133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21644;&amp;#32858;&amp;#30967;&amp;#37240;&amp;#3813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0967;&amp;#37240;&amp;#21644;&amp;#32858;&amp;#30967;&amp;#37240;&amp;#3813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0967;&amp;#37240;&amp;#21644;&amp;#32858;&amp;#30967;&amp;#37240;&amp;#38133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858;&amp;#30967;&amp;#37240;&amp;#21644;&amp;#32858;&amp;#30967;&amp;#37240;&amp;#38133;&amp;#34892;&amp;#19994;&amp;#36816;&amp;#33829;&amp;#29366;&amp;#2091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858;&amp;#30967;&amp;#37240;&amp;#21644;&amp;#32858;&amp;#30967;&amp;#37240;&amp;#38133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858;&amp;#30967;&amp;#37240;&amp;#21644;&amp;#32858;&amp;#30967;&amp;#37240;&amp;#381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858;&amp;#30967;&amp;#37240;&amp;#21644;&amp;#32858;&amp;#30967;&amp;#37240;&amp;#3813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858;&amp;#30967;&amp;#37240;&amp;#21644;&amp;#32858;&amp;#30967;&amp;#37240;&amp;#381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858;&amp;#30967;&amp;#37240;&amp;#21644;&amp;#32858;&amp;#30967;&amp;#37240;&amp;#38133;&amp;#20215;&amp;#26684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858;&amp;#30967;&amp;#37240;&amp;#21644;&amp;#32858;&amp;#30967;&amp;#37240;&amp;#38133;&amp;#34892;&amp;#19994;&amp;#29983;&amp;#20135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858;&amp;#30967;&amp;#37240;&amp;#21644;&amp;#32858;&amp;#30967;&amp;#37240;&amp;#38133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858;&amp;#30967;&amp;#37240;&amp;#21644;&amp;#32858;&amp;#30967;&amp;#37240;&amp;#38133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2858;&amp;#30967;&amp;#37240;&amp;#21644;&amp;#32858;&amp;#30967;&amp;#37240;&amp;#3813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2858;&amp;#30967;&amp;#37240;&amp;#21644;&amp;#32858;&amp;#30967;&amp;#37240;&amp;#38133;&amp;#20986;&amp;#2147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8;&amp;#25509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0986;&amp;#21475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858;&amp;#30967;&amp;#37240;&amp;#21644;&amp;#32858;&amp;#30967;&amp;#37240;&amp;#38133;&amp;#2013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2858;&amp;#30967;&amp;#37240;&amp;#21644;&amp;#32858;&amp;#30967;&amp;#37240;&amp;#38133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858;&amp;#30967;&amp;#37240;&amp;#21644;&amp;#32858;&amp;#30967;&amp;#37240;&amp;#38133;&amp;#34892;&amp;#19994;&amp;#37325;&amp;#28857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025;&amp;#20852;&amp;#24066;&amp;#31119;&amp;#21033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25;&amp;#27874;&amp;#40718;&amp;#2290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982;&amp;#21335;&amp;#19978;&amp;#2189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9978;&amp;#28023;&amp;#35802;&amp;#33268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2235;&amp;#24029;&amp;#21644;&amp;#3703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982;&amp;#21335;&amp;#27888;&amp;#2614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6477;&amp;#24030;&amp;#25463;&amp;#23572;&amp;#24605;&amp;#38459;&amp;#291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0048;&amp;#23665;&amp;#37329;&amp;#3070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0113;&amp;#21335;&amp;#22825;&amp;#327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3665;&amp;#19996;&amp;#19990;&amp;#234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27993;&amp;#27743;&amp;#21270;&amp;#2403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19978;&amp;#28023;&amp;#32858;&amp;#213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2235;&amp;#24029;&amp;#20160;&amp;#37021;&amp;#24066;&amp;#38271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0020;&amp;#28165;&amp;#24066;&amp;#23500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38450;&amp;#22478;&amp;#28207;&amp;#21338;&amp;#26862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&amp;#21697;&amp;#29260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&amp;#20135;&amp;#21697;&amp;#38144;&amp;#21806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2858;&amp;#30967;&amp;#37240;&amp;#21644;&amp;#32858;&amp;#30967;&amp;#37240;&amp;#38133;&amp;#34892;&amp;#19994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58;&amp;#30967;&amp;#37240;&amp;#21644;&amp;#32858;&amp;#30967;&amp;#37240;&amp;#38133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2858;&amp;#30967;&amp;#37240;&amp;#21644;&amp;#32858;&amp;#30967;&amp;#37240;&amp;#3813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2858;&amp;#30967;&amp;#37240;&amp;#21644;&amp;#32858;&amp;#30967;&amp;#37240;&amp;#3813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0967;&amp;#37240;&amp;#38133;&amp;#20135;&amp;#21697;&amp;#25913;&amp;#246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92;&amp;#32960;&amp;#22411;&amp;#38459;&amp;#29123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32858;&amp;#30967;&amp;#37240;&amp;#21644;&amp;#32858;&amp;#30967;&amp;#37240;&amp;#38133;&amp;#20135;&amp;#19994;&amp;#25919;&amp;#3157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32858;&amp;#30967;&amp;#37240;&amp;#21644;&amp;#32858;&amp;#30967;&amp;#37240;&amp;#38133;&amp;#24066;&amp;#2233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858;&amp;#30967;&amp;#37240;&amp;#21644;&amp;#32858;&amp;#30967;&amp;#37240;&amp;#38133;&amp;#34892;&amp;#19994;&amp;#25237;&amp;#36164;&amp;#26426;&amp;#20250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858;&amp;#30967;&amp;#37240;&amp;#21644;&amp;#32858;&amp;#30967;&amp;#37240;&amp;#381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858;&amp;#30967;&amp;#37240;&amp;#21644;&amp;#32858;&amp;#30967;&amp;#37240;&amp;#381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858;&amp;#30967;&amp;#37240;&amp;#21644;&amp;#32858;&amp;#30967;&amp;#37240;&amp;#381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858;&amp;#30967;&amp;#37240;&amp;#21644;&amp;#32858;&amp;#30967;&amp;#37240;&amp;#381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858;&amp;#30967;&amp;#37240;&amp;#21644;&amp;#32858;&amp;#30967;&amp;#37240;&amp;#38133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51;&amp;#20110;&amp;#32858;&amp;#30967;&amp;#37240;&amp;#21644;&amp;#32858;&amp;#30967;&amp;#37240;&amp;#3813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51;&amp;#20110;&amp;#32858;&amp;#30967;&amp;#37240;&amp;#21644;&amp;#32858;&amp;#30967;&amp;#37240;&amp;#38133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51;&amp;#20110;&amp;#32858;&amp;#30967;&amp;#37240;&amp;#21644;&amp;#32858;&amp;#30967;&amp;#37240;&amp;#38133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51;&amp;#20110;&amp;#32858;&amp;#30967;&amp;#37240;&amp;#21644;&amp;#32858;&amp;#30967;&amp;#37240;&amp;#38133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20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5&amp;#24180;&amp;#21508;&amp;#22320;&amp;#21306;&amp;#30967;&amp;#31995;&amp;#38459;&amp;#29123;&amp;#21058;&amp;#21344;&amp;#38459;&amp;#29123;&amp;#21058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0-2020&amp;#24180;&amp;#20840;&amp;#29699;&amp;#32858;&amp;#30967;&amp;#37240;&amp;#38133;&amp;#20135;&amp;#33021;&amp;#22686;&amp;#38271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5&amp;#24180;&amp;#20840;&amp;#29699;&amp;#32858;&amp;#30967;&amp;#37240;&amp;#38133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30967;&amp;#31995;&amp;#38459;&amp;#29123;&amp;#21058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2858;&amp;#30967;&amp;#37240;&amp;#38133;&amp;#20027;&amp;#35201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32858;&amp;#30967;&amp;#37240;&amp;#3813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858;&amp;#30967;&amp;#37240;&amp;#38133;&amp;#24212;&amp;#29992;&amp;#39046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30967;&amp;#38133;&amp;#29983;&amp;#20135;&amp;#20934;&amp;#20837;&amp;#26465;&amp;#20214;&amp;#12299;&amp;#30456;&amp;#24212;&amp;#35201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1270;&amp;#24037;&amp;#30719;&amp;#19994;&amp;ldquo;&amp;#21313;&amp;#20108;&amp;#20116;&amp;rdquo;&amp;#21457;&amp;#23637;&amp;#35268;&amp;#21010;&amp;#12299;&amp;#35201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2858;&amp;#30967;&amp;#37240;&amp;#38133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6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858;&amp;#30967;&amp;#37240;&amp;#20027;&amp;#35201;&amp;#29983;&amp;#20135;&amp;#24037;&amp;#334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20851;&amp;#20110;&amp;#32858;&amp;#30967;&amp;#37240;&amp;#30005;&amp;#33021;&amp;#27861;&amp;#30340;&amp;#30740;&amp;#313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512;&amp;#25104;&amp;#27861;&amp;#29983;&amp;#20135;&amp;#19968;&amp;#21544;&amp;#22810;&amp;#32858;&amp;#30967;&amp;#37240;&amp;#30340;&amp;#28040;&amp;#32791;&amp;#2345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858;&amp;#30967;&amp;#37240;&amp;#29983;&amp;#20135;&amp;#24037;&amp;#33402;&amp;#25216;&amp;#26415;&amp;#25913;&amp;#368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858;&amp;#30967;&amp;#37240;&amp;#38133;&amp;#20027;&amp;#35201;&amp;#29983;&amp;#20135;&amp;#24037;&amp;#334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5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545;&amp;#20013;&amp;#22269;&amp;#32858;&amp;#30967;&amp;#37240;&amp;#38133;&amp;#34892;&amp;#19994;&amp;#35268;&amp;#27169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858;&amp;#30967;&amp;#37240;&amp;#3813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2858;&amp;#30967;&amp;#37240;&amp;#38133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0869;&amp;#37096;&amp;#20998;&amp;#21378;&amp;#23478;&amp;#32858;&amp;#30967;&amp;#37240;&amp;#38133;&amp;#20135;&amp;#21697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858;&amp;#30967;&amp;#37240;&amp;#38133;&amp;#24615;&amp;#3302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0013;&amp;#22269;&amp;#30967;&amp;#3724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6&amp;#24180;&amp;#20013;&amp;#22269;&amp;#30967;&amp;#37240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&amp;#24180;&amp;#20013;&amp;#22269;&amp;#30967;&amp;#3724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&amp;#20013;&amp;#22269;&amp;#30967;&amp;#37240;&amp;#34892;&amp;#19994;&amp;#36827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6&amp;#24180;&amp;#20013;&amp;#22269;&amp;#30967;&amp;#30719;&amp;#30707;&amp;#20135;&amp;#3732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20027;&amp;#35201;P2O5&amp;#21547;&amp;#37327;&amp;#22823;&amp;#20110;30%&amp;#30340;&amp;#30967;&amp;#30719;&amp;#23500;&amp;#30719;&amp;#30719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0967;&amp;#37240;&amp;#30456;&amp;#20851;&amp;#20135;&amp;#2169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0013;&amp;#22269;&amp;#30967;&amp;#21270;&amp;#24037;&amp;#34892;&amp;#19994;&amp;#20027;&amp;#35201;&amp;#20135;&amp;#21697;&amp;#65288;&amp;#19981;&amp;#21547;&amp;#30967;&amp;#12289;&amp;#22797;&amp;#32933;&amp;#65289;&amp;#20135;&amp;#33021;&amp;#12289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6&amp;#24180;&amp;#20013;&amp;#22269;&amp;#30967;&amp;#21270;&amp;#24037;&amp;#34892;&amp;#19994;&amp;#36827;&amp;#20986;&amp;#21475;&amp;#29366;&amp;#20917;&amp;#3492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6&amp;#24180;&amp;#20013;&amp;#22269;&amp;#30967;&amp;#21270;&amp;#24037;&amp;#34892;&amp;#19994;&amp;#20027;&amp;#35201;&amp;#20986;&amp;#21475;&amp;#20135;&amp;#21697;&amp;#32467;&amp;#26500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&amp;#20013;&amp;#22269;&amp;#30967;&amp;#21270;&amp;#24037;&amp;#34892;&amp;#19994;&amp;#20027;&amp;#35201;&amp;#36827;&amp;#21475;&amp;#20135;&amp;#21697;&amp;#32467;&amp;#26500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19990;&amp;#30028;&amp;amp;&amp;#20013;&amp;#22269;&amp;#30967;&amp;#30719;&amp;#30707;&amp;#24212;&amp;#29992;&amp;#39046;&amp;#22495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0967;&amp;#21270;&amp;#24037;&amp;#30456;&amp;#20851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5&amp;#24180;&amp;#21307;&amp;#33647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5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6&amp;#2418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-2020&amp;#24180;&amp;#21307;&amp;#33647;&amp;#34892;&amp;#19994;&amp;#38144;&amp;#21806;&amp;#25910;&amp;#2083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8-2015&amp;#24180;&amp;#20013;&amp;#22269;&amp;#26377;&amp;#26426;&amp;#39068;&amp;#2600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6-2015&amp;#24180;&amp;#20197;&amp;#26469;&amp;#20013;&amp;#22269;&amp;#20652;&amp;#21270;&amp;#21058;&amp;#20135;&amp;#21697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013;&amp;#22269;&amp;#20652;&amp;#21270;&amp;#21058;&amp;#20135;&amp;#37327;&amp;#25490;&amp;#21517;&amp;#21069;&amp;#21313;&amp;#22320;&amp;#213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5105;&amp;#22269;&amp;#20652;&amp;#21270;&amp;#21058;&amp;#24066;&amp;#2233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6&amp;#24180;&amp;#20013;&amp;#22269;&amp;#30967;&amp;#37240;&amp;#19968;&amp;#38133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6&amp;#24180;&amp;#22269;&amp;#20869;55%&amp;#30967;&amp;#37240;&amp;#19968;&amp;#3813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-2016&amp;#24180;&amp;#20013;&amp;#22269;&amp;#22797;&amp;#21512;&amp;#32933;&amp;#26045;&amp;#29992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6&amp;#24180;&amp;#25105;&amp;#22269;&amp;#23615;&amp;#32032;&amp;#20135;&amp;#37327;&amp;#24773;&amp;#20917;&amp;#65288;&amp;#25240;&amp;#21547;N100%&amp;#6528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6&amp;#24180;&amp;#25105;&amp;#22269;&amp;#23615;&amp;#32032;&amp;#24066;&amp;#22330;&amp;#20215;&amp;#26684;&amp;#36235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5&amp;#24180;&amp;#25105;&amp;#22269;&amp;#23615;&amp;#32032;&amp;#24066;&amp;#22330;&amp;#38144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-2020&amp;#24180;&amp;#23615;&amp;#32032;&amp;#24066;&amp;#22330;&amp;#38656;&amp;#27714;&amp;#39044;&amp;#27979;&amp;#20998;&amp;#2651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6&amp;#24180;&amp;#21512;&amp;#25104;&amp;#27688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5&amp;#24180;&amp;#25105;&amp;#22269;&amp;#21512;&amp;#25104;&amp;#27688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5105;&amp;#22269;&amp;#21512;&amp;#25104;&amp;#27688;&amp;#28040;&amp;#36153;&amp;#26550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2269;&amp;#20869;&amp;#22806;&amp;#20116;&amp;#27687;&amp;#21270;&amp;#20108;&amp;#30967;&amp;#29983;&amp;#20135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4-2018&amp;#24180;&amp;#25105;&amp;#22269;&amp;#20116;&amp;#27687;&amp;#21270;&amp;#20108;&amp;#30967;&amp;#20135;&amp;#37327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6817;&amp;#24180;&amp;#26469;&amp;#25105;&amp;#22269;&amp;#20116;&amp;#27687;&amp;#21270;&amp;#20108;&amp;#30967;&amp;#20215;&amp;#26684;&amp;#21464;&amp;#21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-2018&amp;#24180;&amp;#25105;&amp;#22269;&amp;#20116;&amp;#27687;&amp;#21270;&amp;#20108;&amp;#30967;&amp;#38656;&amp;#27714;&amp;#37327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19977;&amp;#32858;&amp;#27696;&amp;#3301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2858;&amp;#30967;&amp;#37240;&amp;#36136;&amp;#37327;&amp;#21442;&amp;#3277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2858;&amp;#30967;&amp;#37240;&amp;#20027;&amp;#35201;&amp;#24212;&amp;#29992;&amp;#39046;&amp;#22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2858;&amp;#30967;&amp;#37240;&amp;#38133;&amp;#28082;&amp;#20307;&amp;#32933;&amp;#26009;&amp;#65288;&amp;#28165;&amp;#28082;&amp;#20307;&amp;#22797;&amp;#21512;&amp;#32933;&amp;#65289;&amp;#29983;&amp;#20135;&amp;#24037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2858;&amp;#30967;&amp;#37240;&amp;#38133;&amp;#28082;&amp;#20307;&amp;#32933;&amp;#26009;&amp;#65288;&amp;#24748;&amp;#28014;&amp;#22411;&amp;#12289;&amp;#33167;&amp;#20307;&amp;#22411;&amp;#28082;&amp;#20307;&amp;#32933;&amp;#26009;&amp;#65289;&amp;#29983;&amp;#20135;&amp;#24037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APP/PER/MEL&amp;#19981;&amp;#21516;&amp;#27604;&amp;#20540;&amp;#23545;&amp;#38450;&amp;#28779;&amp;#24615;&amp;#3302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APP&amp;#19981;&amp;#21516;&amp;#21344;&amp;#27604;&amp;#30340;&amp;#28034;&amp;#26009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2269;&amp;#20869;&amp;#22810;&amp;#32858;&amp;#30967;&amp;#37240;&amp;#20027;&amp;#35201;&amp;#29983;&amp;#20135;&amp;#20225;&amp;#19994;&amp;#20135;&amp;#33021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3-2016&amp;#24180;&amp;#20013;&amp;#22269;&amp;#32858;&amp;#30967;&amp;#37240;&amp;#38133;&amp;#20135;&amp;#33021;&amp;#35268;&amp;#27169;&amp;#21450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6-2016&amp;#24180;&amp;#20013;&amp;#22269;&amp;#32858;&amp;#30967;&amp;#37240;&amp;#38133;&amp;#20135;&amp;#37327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6817;&amp;#24180;&amp;#20013;&amp;#22269;&amp;#32858;&amp;#30967;&amp;#37240;&amp;#21644;&amp;#32858;&amp;#30967;&amp;#37240;&amp;#38133;&amp;#20135;&amp;#33021;&amp;#24314;&amp;#35774;&amp;#25307;&amp;#26631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6-2016&amp;#24180;&amp;#20013;&amp;#22269;&amp;#32858;&amp;#30967;&amp;#37240;&amp;#38133;&amp;#38656;&amp;#27714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6-2022&amp;#24180;&amp;#20013;&amp;#22269;&amp;#32858;&amp;#30967;&amp;#37240;&amp;#38133;&amp;#38656;&amp;#27714;&amp;#35268;&amp;#27169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6-2016&amp;#24180;&amp;#35199;&amp;#21335;&amp;#22320;&amp;#21306;&amp;#32858;&amp;#30967;&amp;#37240;&amp;#38133;&amp;#20135;&amp;#37327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5199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5&amp;#24180;&amp;#35199;&amp;#21335;&amp;#22320;&amp;#21306;&amp;#32858;&amp;#30967;&amp;#37240;&amp;#38133;&amp;#20027;&amp;#35201;&amp;#38656;&amp;#27714;&amp;#24066;&amp;#22330;&amp;#20840;&amp;#22269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-2021&amp;#24180;&amp;#35199;&amp;#21335;&amp;#22320;&amp;#21306;&amp;#32858;&amp;#30967;&amp;#37240;&amp;#38133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6-2016&amp;#24180;&amp;#21326;&amp;#19996;&amp;#22320;&amp;#21306;&amp;#32858;&amp;#30967;&amp;#37240;&amp;#38133;&amp;#20135;&amp;#37327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326;&amp;#19996;&amp;#22320;&amp;#21306;&amp;#32858;&amp;#30967;&amp;#37240;&amp;#21644;&amp;#32858;&amp;#30967;&amp;#37240;&amp;#38133;&amp;#20027;&amp;#35201;&amp;#29983;&amp;#20135;&amp;#21378;&amp;#21830;&amp;#21450;&amp;#20854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5&amp;#24180;&amp;#21326;&amp;#19996;&amp;#22320;&amp;#21306;&amp;#32858;&amp;#30967;&amp;#37240;&amp;#38133;&amp;#20027;&amp;#35201;&amp;#38656;&amp;#27714;&amp;#24066;&amp;#22330;&amp;#20840;&amp;#22269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21&amp;#24180;&amp;#21326;&amp;#19996;&amp;#22320;&amp;#21306;&amp;#32858;&amp;#30967;&amp;#37240;&amp;#38133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6-2016&amp;#24180;&amp;#20013;&amp;#21335;&amp;#22320;&amp;#21306;&amp;#32858;&amp;#30967;&amp;#37240;&amp;#38133;&amp;#20135;&amp;#37327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-2015&amp;#24180;&amp;#20013;&amp;#21335;&amp;#22320;&amp;#21306;&amp;#32858;&amp;#30967;&amp;#37240;&amp;#38133;&amp;#20027;&amp;#35201;&amp;#38656;&amp;#27714;&amp;#24066;&amp;#22330;&amp;#20840;&amp;#22269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21&amp;#24180;&amp;#20013;&amp;#21335;&amp;#22320;&amp;#21306;&amp;#32858;&amp;#30967;&amp;#37240;&amp;#38133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6-2016&amp;#24180;&amp;#20854;&amp;#23427;&amp;#22320;&amp;#21306;&amp;#32858;&amp;#30967;&amp;#37240;&amp;#38133;&amp;#20135;&amp;#37327;&amp;#35268;&amp;#27169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9-2015&amp;#24180;&amp;#20854;&amp;#20182;&amp;#22320;&amp;#21306;&amp;#32858;&amp;#30967;&amp;#37240;&amp;#38133;&amp;#20027;&amp;#35201;&amp;#38656;&amp;#27714;&amp;#24066;&amp;#22330;&amp;#20840;&amp;#22269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-2021&amp;#24180;&amp;#20854;&amp;#20182;&amp;#22320;&amp;#21306;&amp;#32858;&amp;#30967;&amp;#37240;&amp;#38133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-2016&amp;#24180;&amp;#20013;&amp;#22269;&amp;#20854;&amp;#20182;&amp;#65288;&amp;#22810;&amp;#65289;&amp;#30967;&amp;#37240;&amp;#30416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9-2016&amp;#24180;&amp;#20013;&amp;#22269;&amp;#20854;&amp;#20182;&amp;#65288;&amp;#22810;&amp;#65289;&amp;#30967;&amp;#37240;&amp;#30416;&amp;#34892;&amp;#19994;&amp;#20135;&amp;#21697;&amp;#36827;&amp;#21475;&amp;#25968;&amp;#37327;&amp;#32479;&amp;#3574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6&amp;#24180;&amp;#20013;&amp;#22269;&amp;#20854;&amp;#20182;&amp;#65288;&amp;#22810;&amp;#65289;&amp;#30967;&amp;#37240;&amp;#30416;&amp;#34892;&amp;#19994;&amp;#36827;&amp;#21475;&amp;#39069;&amp;#36208;&amp;#21183;&amp;#2227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-2016&amp;#24180;&amp;#20013;&amp;#22269;&amp;#20854;&amp;#20182;&amp;#65288;&amp;#22810;&amp;#65289;&amp;#30967;&amp;#37240;&amp;#30416;&amp;#34892;&amp;#19994;&amp;#20135;&amp;#21697;&amp;#36827;&amp;#21475;&amp;#20215;&amp;#26684;&amp;#32479;&amp;#35745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-2016&amp;#24180;&amp;#20013;&amp;#22269;&amp;#20854;&amp;#20182;&amp;#65288;&amp;#22810;&amp;#65289;&amp;#30967;&amp;#37240;&amp;#30416;&amp;#34892;&amp;#19994;&amp;#20135;&amp;#21697;&amp;#20986;&amp;#21475;&amp;#25968;&amp;#37327;&amp;#32479;&amp;#3574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9-2016&amp;#24180;&amp;#20013;&amp;#22269;&amp;#20854;&amp;#20182;&amp;#65288;&amp;#22810;&amp;#65289;&amp;#30967;&amp;#37240;&amp;#30416;&amp;#34892;&amp;#19994;&amp;#20986;&amp;#21475;&amp;#39069;&amp;#36208;&amp;#21183;&amp;#2227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9-2016&amp;#24180;&amp;#20013;&amp;#22269;&amp;#20854;&amp;#20182;&amp;#65288;&amp;#22810;&amp;#65289;&amp;#30967;&amp;#37240;&amp;#30416;&amp;#34892;&amp;#19994;&amp;#20135;&amp;#21697;&amp;#20986;&amp;#21475;&amp;#20215;&amp;#26684;&amp;#32479;&amp;#35745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1-2015&amp;#24180;&amp;#20013;&amp;#22269;&amp;#32858;&amp;#30967;&amp;#37240;&amp;#21644;&amp;#32858;&amp;#30967;&amp;#37240;&amp;#3813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1-2015&amp;#24180;&amp;#20013;&amp;#22269;&amp;#32858;&amp;#30967;&amp;#37240;&amp;#21644;&amp;#32858;&amp;#30967;&amp;#37240;&amp;#3813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1-2015&amp;#24180;&amp;#20013;&amp;#22269;&amp;#32858;&amp;#30967;&amp;#37240;&amp;#21644;&amp;#32858;&amp;#30967;&amp;#37240;&amp;#3813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1-2015&amp;#24180;&amp;#20013;&amp;#22269;&amp;#32858;&amp;#30967;&amp;#37240;&amp;#21644;&amp;#32858;&amp;#30967;&amp;#37240;&amp;#3813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2858;&amp;#30967;&amp;#37240;&amp;#38133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9289;&amp;#36164;&amp;#37319;&amp;#3614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2858;&amp;#30967;&amp;#37240;&amp;#21644;&amp;#32858;&amp;#30967;&amp;#37240;&amp;#38133;&amp;#20135;&amp;#19994;&amp;#21407;&amp;#26448;&amp;#26009;&amp;#20379;&amp;#24212;&amp;#21830;&amp;#35758;&amp;#23450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013;&amp;#22269;&amp;#32858;&amp;#30967;&amp;#37240;&amp;#21644;&amp;#32858;&amp;#30967;&amp;#37240;&amp;#38133;&amp;#34892;&amp;#19994;&amp;#23545;&amp;#19979;&amp;#28216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0-2015&amp;#24180;&amp;#25105;&amp;#22269;&amp;#32858;&amp;#30967;&amp;#37240;&amp;#21644;&amp;#32858;&amp;#30967;&amp;#37240;&amp;#38133;&amp;#34892;&amp;#19994;&amp;#30408;&amp;#21033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8-2015&amp;#24180;&amp;#25105;&amp;#22269;&amp;#32858;&amp;#30967;&amp;#37240;&amp;#21644;&amp;#32858;&amp;#30967;&amp;#37240;&amp;#38133;&amp;#34892;&amp;#19994;&amp;#20225;&amp;#19994;&amp;#25968;&amp;#36208;&amp;#21183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8459;&amp;#29123;&amp;#21058;&amp;#19979;&amp;#28216;&amp;#24212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2858;&amp;#30967;&amp;#37240;&amp;#21644;&amp;#32858;&amp;#30967;&amp;#37240;&amp;#38133;&amp;#21270;&amp;#32933;&amp;#24066;&amp;#22330;&amp;#24066;&amp;#2233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2858;&amp;#30967;&amp;#37240;&amp;#21644;&amp;#32858;&amp;#30967;&amp;#37240;&amp;#38133;&amp;#20225;&amp;#19994;&amp;#38598;&amp;#20135;&amp;#33021;&amp;#27719;&amp;#2463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9-2016&amp;#24180;&amp;#20013;&amp;#22269;&amp;#32858;&amp;#30967;&amp;#37240;&amp;#38133;&amp;#21508;&amp;#20027;&amp;#35201;&amp;#21306;&amp;#22495;&amp;#20135;&amp;#37327;&amp;#35268;&amp;#271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9-2016&amp;#24180;&amp;#20013;&amp;#22269;&amp;#32858;&amp;#30967;&amp;#37240;&amp;#38133;&amp;#21508;&amp;#20027;&amp;#35201;&amp;#21306;&amp;#22495;&amp;#38656;&amp;#27714;&amp;#35268;&amp;#2716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743;&amp;#33487;&amp;#28548;&amp;#26143;&amp;#30967;&amp;#21270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27743;&amp;#33487;&amp;#28548;&amp;#26143;&amp;#30967;&amp;#21270;&amp;#24037;&amp;#32929;&amp;#20221;&amp;#26377;&amp;#38480;&amp;#20844;&amp;#21496;&amp;#30340;&amp;#20135;&amp;#21697;&amp;#32467;&amp;#26500;&amp;#22270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&amp;#27743;&amp;#33487;&amp;#28548;&amp;#26143;&amp;#30967;&amp;#21270;&amp;#24037;&amp;#32929;&amp;#20221;&amp;#26377;&amp;#38480;&amp;#20844;&amp;#21496;&amp;#30340;&amp;#20027;&amp;#33829;&amp;#19994;&amp;#21153;&amp;#22320;&amp;#21306;&amp;#20998;&amp;#24067;&amp;#22270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1-2016&amp;#24180;&amp;#27743;&amp;#33487;&amp;#28548;&amp;#26143;&amp;#3096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