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锁阳行业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45;&amp;#38451;&amp;#34892;&amp;#19994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45;&amp;#38451;&amp;#34892;&amp;#19994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145;&amp;#38451;&amp;#65288;&amp;#23398;&amp;#21517;&amp;#65306;Cynomorium songaricum Rupr.&amp;#65289;&amp;#65292;&amp;#38145;&amp;#38451;&amp;#31185;&amp;#12289;&amp;#38145;&amp;#38451;&amp;#23646;&amp;#22810;&amp;#24180;&amp;#29983;&amp;#32905;&amp;#36136;&amp;#23492;&amp;#29983;&amp;#33609;&amp;#26412;&amp;#65292;&amp;#26080;&amp;#21494;&amp;#32511;&amp;#32032;&amp;#65292;&amp;#20840;&amp;#26666;&amp;#32418;&amp;#26837;&amp;#33394;&amp;#65292;&amp;#22823;&amp;#37096;&amp;#20998;&amp;#22475;&amp;#20110;&amp;#27801;&amp;#20013;&amp;#12290;&amp;#23492;&amp;#29983;&amp;#26681;&amp;#26681;&amp;#19978;&amp;#30528;&amp;#29983;&amp;#22823;&amp;#23567;&amp;#19981;&amp;#31561;&amp;#30340;&amp;#38145;&amp;#38451;&amp;#33469;&amp;#20307;&amp;#65292;&amp;#21021;&amp;#36817;&amp;#29699;&amp;#24418;&amp;#65292;&amp;#21518;&amp;#21464;&amp;#26925;&amp;#22278;&amp;#24418;&amp;#25110;&amp;#38271;&amp;#26609;&amp;#24418;&amp;#65292;&amp;#20855;&amp;#22810;&amp;#25968;&amp;#39035;&amp;#26681;&amp;#19982;&amp;#33073;&amp;#33853;&amp;#30340;&amp;#40158;&amp;#29255;&amp;#21494;&amp;#12290;&amp;#33550;&amp;#22278;&amp;#26609;&amp;#29366;&amp;#65292;&amp;#30452;&amp;#31435;&amp;#12289;&amp;#26837;&amp;#35088;&amp;#33394;&amp;#65292;&amp;#22475;&amp;#20110;&amp;#27801;&amp;#20013;&amp;#30340;&amp;#33550;&amp;#20855;&amp;#26377;&amp;#32454;&amp;#23567;&amp;#39035;&amp;#26681;&amp;#65292;&amp;#33550;&amp;#22522;&amp;#37096;&amp;#30053;&amp;#22686;&amp;#31895;&amp;#25110;&amp;#33192;&amp;#22823;&amp;#12290;&amp;#33550;&amp;#19978;&amp;#30528;&amp;#29983;&amp;#34746;&amp;#26059;&amp;#29366;&amp;#25490;&amp;#21015;&amp;#33073;&amp;#33853;&amp;#24615;&amp;#40158;&amp;#29255;&amp;#21494;&amp;#65292;&amp;#21521;&amp;#19978;&amp;#28176;&amp;#30095;&amp;#65307;&amp;#40158;&amp;#29255;&amp;#21494;&amp;#21365;&amp;#29366;&amp;#19977;&amp;#35282;&amp;#24418;&amp;#65292;&amp;#33457;&amp;#19997;&amp;#26497;&amp;#30701;&amp;#65292;&amp;#33457;&amp;#33647;&amp;#21516;&amp;#38596;&amp;#33457;&amp;#65307;&amp;#38604;&amp;#34122;&amp;#20063;&amp;#21516;&amp;#38604;&amp;#33457;&amp;#12290;&amp;#26524;&amp;#20026;&amp;#23567;&amp;#22362;&amp;#26524;&amp;#29366;&amp;#65292;&amp;#22810;&amp;#25968;&amp;#38750;&amp;#24120;&amp;#23567;&amp;#65292;&amp;#36817;&amp;#29699;&amp;#24418;&amp;#25110;&amp;#26925;&amp;#22278;&amp;#24418;&amp;#65292;&amp;#26524;&amp;#30382;&amp;#30333;&amp;#33394;&amp;#65292;&amp;#39030;&amp;#31471;&amp;#26377;&amp;#23487;&amp;#23384;&amp;#27973;&amp;#40644;&amp;#33394;&amp;#33457;&amp;#26609;&amp;#12290;&amp;#31181;&amp;#23376;&amp;#36817;&amp;#29699;&amp;#24418;&amp;#65292;&amp;#28145;&amp;#32418;&amp;#33394;&amp;#65292;&amp;#31181;&amp;#30382;&amp;#22362;&amp;#30828;&amp;#32780;&amp;#21402;&amp;#12290;&amp;#33457;&amp;#26399;5-7&amp;#26376;&amp;#65292;&amp;#26524;&amp;#26399;6-7&amp;#2637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8145;&amp;#38451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8145;&amp;#38451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5;&amp;#38451;&amp;#20135;&amp;#21697;&amp;#23450;&amp;#20041;&amp;#1998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45;&amp;#38451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5;&amp;#38451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5;&amp;#3845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457;&amp;#23637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2;&amp;#36890;&amp;#329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0803;&amp;#36208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7665;&amp;#24065;&amp;#38663;&amp;#336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23;&amp;#23447;&amp;#21830;&amp;#21697;&amp;#36208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874;&amp;#21160;&amp;#29575;&amp;#33258;&amp;#36523;&amp;#27874;&amp;#2116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6&amp;#24180;&amp;#20013;&amp;#2226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24459;&amp;#27861;&amp;#35268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1355;&amp;#29983;&amp;#37096;&amp;#20851;&amp;#20110;&amp;#36827;&amp;#19968;&amp;#27493;&amp;#35268;&amp;#33539;&amp;#20445;&amp;#20581;&amp;#39135;&amp;#21697;&amp;#21407;&amp;#26009;&amp;#31649;&amp;#29702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445;&amp;#20581;&amp;#39135;&amp;#21697;&amp;#27880;&amp;#2087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445;&amp;#20581;&amp;#21697;&amp;#30417;&amp;#31649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5;&amp;#38451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38469;&amp;#38145;&amp;#38451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38145;&amp;#38451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8145;&amp;#38451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8145;&amp;#3845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8145;&amp;#38451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8145;&amp;#38451;&amp;#34892;&amp;#19994;&amp;#20135;&amp;#19994;&amp;#3814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5;&amp;#38451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3293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336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5;&amp;#38451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32933;&amp;#2022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33647;&amp;#2022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5;&amp;#38451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5;&amp;#38451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56;&amp;#20851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8145;&amp;#38451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8145;&amp;#3845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5105;&amp;#22269;&amp;#38145;&amp;#38451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8145;&amp;#38451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145;&amp;#38451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5;&amp;#38451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5;&amp;#38451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145;&amp;#38451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8145;&amp;#3845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145;&amp;#38451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45;&amp;#38451;2015-2016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45;&amp;#38451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145;&amp;#38451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38145;&amp;#3845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8145;&amp;#38451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8145;&amp;#38451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38145;&amp;#38451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38145;&amp;#38451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8145;&amp;#38451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38145;&amp;#38451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8145;&amp;#38451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8145;&amp;#38451;&amp;#34892;&amp;#19994;&amp;#31454;&amp;#20105;&amp;#2668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40;&amp;#22269;&amp;#38145;&amp;#38451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38145;&amp;#3845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8145;&amp;#38451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8145;&amp;#38451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8145;&amp;#38451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38145;&amp;#38451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8145;&amp;#38451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8145;&amp;#38451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8145;&amp;#38451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38145;&amp;#38451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8145;&amp;#38451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8145;&amp;#38451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8145;&amp;#38451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269;&amp;#20869;&amp;#22806;&amp;#38145;&amp;#38451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25;&amp;#22799;&amp;#27827;&amp;#28304;&amp;#38145;&amp;#38451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46;&amp;#21271;&amp;#37329;&amp;#40857;&amp;#3111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46;&amp;#21271;&amp;#23433;&amp;#28982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1516;&amp;#20161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494;&amp;#27721;&amp;#36125;&amp;#23572;&amp;#21345;&amp;#29983;&amp;#29289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9;&amp;#38145;&amp;#38451;&amp;#22825;&amp;#28982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lt;/strong&gt;&lt;strong&gt;&amp;#24180;&amp;#38145;&amp;#38451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145;&amp;#38451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38145;&amp;#3845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38145;&amp;#38451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38145;&amp;#3845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8145;&amp;#3845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8145;&amp;#3845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38145;&amp;#3845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8145;&amp;#3845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38145;&amp;#3845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8145;&amp;#3845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8145;&amp;#38451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38145;&amp;#3845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lt;/strong&gt;&lt;strong&gt;&amp;#24180;&amp;#38145;&amp;#38451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145;&amp;#3845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5;&amp;#3845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38145;&amp;#3845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5;&amp;#38451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38145;&amp;#3845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8145;&amp;#38451;&amp;#34892;&amp;#19994;&amp;#21457;&amp;#23637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8145;&amp;#38451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145;&amp;#3845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8145;&amp;#3845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5;&amp;#38451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5;&amp;#38451;&amp;#20225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145;&amp;#3845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5;&amp;#3845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5;&amp;#3845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5;&amp;#3845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5;&amp;#3845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0;&amp;#2030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23450;&amp;#20301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3186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3186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31867;&amp;#31649;&amp;#2970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299;&amp;#2091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5;&amp;#3845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38145;&amp;#38451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145;&amp;#38451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5;&amp;#38451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21361;&amp;#26426;&amp;#19979;&amp;#22914;&amp;#20309;&amp;#25552;&amp;#21319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225;&amp;#19994;&amp;#22312;&amp;#24066;&amp;#22330;&amp;#31454;&amp;#20105;&amp;#20013;&amp;#29983;&amp;#233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33;&amp;#21709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52;&amp;#21319;&amp;#20225;&amp;#19994;&amp;#26680;&amp;#24515;&amp;#31454;&amp;#20105;&amp;#21147;&amp;#30340;&amp;#26377;&amp;#25928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8145;&amp;#3845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5;&amp;#38451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45;&amp;#38451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39;&amp;#35266;&amp;#21457;&amp;#23637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2269;&amp;#23478;&amp;#36890;&amp;#36135;&amp;#33192;&amp;#329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-2016&amp;#24180;q1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5&amp;#26376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5&amp;#26376;&amp;#24037;&amp;#19994;&amp;#21697;&amp;#20986;&amp;#20135;&amp;#20215;&amp;#26684;&amp;#25351;&amp;#25968;&amp;#65288;p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q1&amp;#20013;&amp;#2226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6&amp;#24180;&amp;#20013;&amp;#22269;&amp;#23621;&amp;#27665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q1&amp;#20840;&amp;#22269;&amp;#35268;&amp;#27169;&amp;#20197;&amp;#19978;&amp;#24037;&amp;#19994;&amp;#22686;&amp;#21152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q1&amp;#20840;&amp;#31038;&amp;#20250;&amp;#22266;&amp;#23450;&amp;#36164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q1&amp;#25151;&amp;#22320;&amp;#20135;&amp;#24320;&amp;#21457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q1&amp;#20013;&amp;#22269;&amp;#23545;&amp;#22806;&amp;#36152;&amp;#26131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9699;&amp;#38145;&amp;#38451;&amp;#34892;&amp;#19994;&amp;#21407;&amp;#26448;&amp;#26009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9699;&amp;#38145;&amp;#38451;&amp;#34892;&amp;#19994;&amp;#24066;&amp;#22330;&amp;#20379;&amp;#32473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840;&amp;#29699;&amp;#38145;&amp;#38451;&amp;#34892;&amp;#19994;&amp;#21407;&amp;#26448;&amp;#26009;&amp;#24066;&amp;#22330;&amp;#20998;&amp;#24067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840;&amp;#29699;&amp;#38145;&amp;#38451;&amp;#34892;&amp;#19994;&amp;#24066;&amp;#22330;&amp;#20379;&amp;#32473;&amp;#35268;&amp;#27169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33829;&amp;#20859;&amp;#20445;&amp;#20581;&amp;#21697;&amp;#34892;&amp;#19994;&amp;#38144;&amp;#21806;&amp;#25910;&amp;#20837;&amp;#22686;&amp;#38271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0445;&amp;#20581;&amp;#21697;&amp;#34892;&amp;#19994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445;&amp;#20581;&amp;#21697;&amp;#34892;&amp;#19994;&amp;#24066;&amp;#22330;&amp;#35268;&amp;#27169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45;&amp;#38451;&amp;#34892;&amp;#19994;&amp;#21306;&amp;#22495;&amp;#31454;&amp;#20105;&amp;#20248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145;&amp;#38451;&amp;#24066;&amp;#22330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145;&amp;#38451;&amp;#34892;&amp;#19994;&amp;#21508;&amp;#21306;&amp;#22495;&amp;#20135;&amp;#37327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145;&amp;#38451;&amp;#34892;&amp;#19994;&amp;#24066;&amp;#22330;&amp;#20379;&amp;#32473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145;&amp;#38451;&amp;#34892;&amp;#19994;&amp;#24066;&amp;#22330;&amp;#20379;&amp;#32473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145;&amp;#38451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145;&amp;#38451;&amp;#34892;&amp;#19994;&amp;#24066;&amp;#22330;&amp;#25209;&amp;#21457;&amp;#20215;&amp;#26684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8145;&amp;#38451;&amp;#34892;&amp;#19994;&amp;#24066;&amp;#22330;&amp;#25209;&amp;#21457;&amp;#20215;&amp;#26684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145;&amp;#38451;&amp;#34892;&amp;#19994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145;&amp;#38451;&amp;#34892;&amp;#19994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8145;&amp;#38451;&amp;#34892;&amp;#19994;&amp;#36827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8145;&amp;#38451;&amp;#34892;&amp;#19994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145;&amp;#38451;&amp;#34892;&amp;#19994;&amp;#24635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145;&amp;#38451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145;&amp;#38451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145;&amp;#38451;&amp;#34892;&amp;#19994;&amp;#21508;&amp;#21306;&amp;#22495;&amp;#20135;&amp;#37327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145;&amp;#38451;&amp;#34892;&amp;#19994;&amp;#19981;&amp;#21516;&amp;#25152;&amp;#26377;&amp;#21046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8145;&amp;#38451;&amp;#20135;&amp;#21697;&amp;#34892;&amp;#19994;&amp;#20225;&amp;#19994;&amp;#25237;&amp;#36164;&amp;#35268;&amp;#2716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145;&amp;#38451;&amp;#34892;&amp;#19994;&amp;#30408;&amp;#21033;&amp;#33021;&amp;#21147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145;&amp;#3845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145;&amp;#38451;&amp;#34892;&amp;#19994;&amp;#20607;&amp;#20538;&amp;#33021;&amp;#21147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1271;&amp;#20140;&amp;#21516;&amp;#20161;&amp;#22530;&amp;#32929;&amp;#20221;&amp;#26377;&amp;#38480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1271;&amp;#20140;&amp;#21516;&amp;#20161;&amp;#22530;&amp;#32929;&amp;#20221;&amp;#26377;&amp;#38480;&amp;#20844;&amp;#21496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1271;&amp;#20140;&amp;#21516;&amp;#20161;&amp;#22530;&amp;#32929;&amp;#20221;&amp;#26377;&amp;#38480;&amp;#20844;&amp;#21496;&amp;#20607;&amp;#20538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1271;&amp;#20140;&amp;#21516;&amp;#20161;&amp;#22530;&amp;#32929;&amp;#20221;&amp;#26377;&amp;#38480;&amp;#20844;&amp;#21496;&amp;#33829;&amp;#36816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1271;&amp;#20140;&amp;#21516;&amp;#20161;&amp;#22530;&amp;#32929;&amp;#20221;&amp;#26377;&amp;#38480;&amp;#20844;&amp;#21496;&amp;#25104;&amp;#38271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4;&amp;#27721;&amp;#36125;&amp;#23572;&amp;#21345;&amp;#29983;&amp;#29289;&amp;#21307;&amp;#33647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8145;&amp;#38451;&amp;#34892;&amp;#19994;&amp;#21508;&amp;#21306;&amp;#22495;&amp;#20135;&amp;#37327;&amp;#21344;&amp;#2760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8145;&amp;#38451;&amp;#34892;&amp;#19994;&amp;#24066;&amp;#22330;&amp;#20379;&amp;#32473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8145;&amp;#3845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8145;&amp;#38451;&amp;#34892;&amp;#19994;&amp;#38144;&amp;#21806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8145;&amp;#38451;&amp;#34892;&amp;#19994;&amp;#24066;&amp;#22330;&amp;#38656;&amp;#27714;&amp;#35268;&amp;#27169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145;&amp;#38451;&amp;#34892;&amp;#19994;&amp;#36164;&amp;#37329;&amp;#26469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145;&amp;#38451;&amp;#34892;&amp;#19994;&amp;#22266;&amp;#23450;&amp;#36164;&amp;#2013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145;&amp;#38451;&amp;#34892;&amp;#19994;&amp;#20860;&amp;#24182;&amp;#37325;&amp;#32452;&amp;#26696;&amp;#2036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145;&amp;#38451;&amp;#34892;&amp;#19994;&amp;#36164;&amp;#2013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31181;&amp;#22522;&amp;#26412;&amp;#30340;&amp;#21697;&amp;#29260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